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áviaca sústava</w:t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Mand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lymfatické tkanivo (imunologický systém, zachytávajúci infekciu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ápal – katarálny zápal (amygdalis je správnejší termí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hnisavá angína – hnisavý zápal, nebezpečný, keď nie je preliečený, prerastá do okolia a zapríčiní plegmónu podnebia a pokračuje ďalej, nebezpečné sú aj streptokokové angíny, reumatití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yfilis – môže prejsť aj na mandl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rPr/>
      </w:pPr>
      <w:r>
        <w:rPr/>
        <w:t>Slinné žľazy</w:t>
      </w:r>
    </w:p>
    <w:p>
      <w:pPr>
        <w:pStyle w:val="TextBody"/>
        <w:numPr>
          <w:ilvl w:val="0"/>
          <w:numId w:val="4"/>
        </w:numPr>
        <w:rPr/>
      </w:pPr>
      <w:r>
        <w:rPr/>
        <w:t>zápaly môžu byť serózne, nepríjemne hnisavé, vírový zápal – mumps (nie je nebezpečný, ale môže postihnúť pankreas, spôsobiť sterilitu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ialotiáza – (každá stagnácia tel. tekutín je nebezpečná) bakteriálny záp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sú miestom aj nádorových ochorení, pneum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ôže vzniknúť karcinóm zubov, iné karcinóm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rPr/>
      </w:pPr>
      <w:r>
        <w:rPr/>
        <w:t>Jazyk</w:t>
      </w:r>
    </w:p>
    <w:p>
      <w:pPr>
        <w:pStyle w:val="TextBody"/>
        <w:numPr>
          <w:ilvl w:val="0"/>
          <w:numId w:val="4"/>
        </w:numPr>
        <w:rPr/>
      </w:pPr>
      <w:r>
        <w:rPr/>
        <w:t>pokrytý nerohovatejúcim dlaždicovým epitelom – najčastejšie zápal alebo nádor – môžu byť aj benígne – sú zriedkavé, z granulár – C tumor – chir. sa dá odstrániť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rPr/>
      </w:pPr>
      <w:r>
        <w:rPr/>
        <w:t xml:space="preserve">Pažerá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valový aparát – dlaždicový nerohovatejúci dlaždicový epit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časté vývojové chyby – </w:t>
      </w:r>
      <w:r>
        <w:rPr>
          <w:rFonts w:cs="Arial" w:ascii="Arial" w:hAnsi="Arial"/>
          <w:i/>
          <w:iCs/>
          <w:sz w:val="22"/>
          <w:lang w:val="sk-SK"/>
        </w:rPr>
        <w:t>atázia</w:t>
      </w:r>
      <w:r>
        <w:rPr>
          <w:rFonts w:cs="Arial" w:ascii="Arial" w:hAnsi="Arial"/>
          <w:sz w:val="22"/>
          <w:lang w:val="sk-SK"/>
        </w:rPr>
        <w:t xml:space="preserve"> – nie je vyvinutý vlastný lúm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  <w:lang w:val="sk-SK"/>
        </w:rPr>
        <w:t>fistulácie</w:t>
      </w:r>
      <w:r>
        <w:rPr>
          <w:rFonts w:cs="Arial" w:ascii="Arial" w:hAnsi="Arial"/>
          <w:sz w:val="22"/>
          <w:lang w:val="sk-SK"/>
        </w:rPr>
        <w:t xml:space="preserve"> – rôzne spoje (trachea spojená s esofago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  <w:lang w:val="sk-SK"/>
        </w:rPr>
        <w:t>zápaly</w:t>
      </w:r>
      <w:r>
        <w:rPr>
          <w:rFonts w:cs="Arial" w:ascii="Arial" w:hAnsi="Arial"/>
          <w:sz w:val="22"/>
          <w:lang w:val="sk-SK"/>
        </w:rPr>
        <w:t xml:space="preserve"> – nebezpečné, môže vzniknúť spinocylárny karcinó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  <w:lang w:val="sk-SK"/>
        </w:rPr>
        <w:t>ezofagitídy</w:t>
      </w:r>
      <w:r>
        <w:rPr>
          <w:rFonts w:cs="Arial" w:ascii="Arial" w:hAnsi="Arial"/>
          <w:sz w:val="22"/>
          <w:lang w:val="sk-SK"/>
        </w:rPr>
        <w:t xml:space="preserve"> – bakteriálne zápaly serózneho charakteru (nie hnisavé zápal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  <w:lang w:val="sk-SK"/>
        </w:rPr>
        <w:t>divertikuly</w:t>
      </w:r>
      <w:r>
        <w:rPr>
          <w:rFonts w:cs="Arial" w:ascii="Arial" w:hAnsi="Arial"/>
          <w:sz w:val="22"/>
          <w:lang w:val="sk-SK"/>
        </w:rPr>
        <w:t xml:space="preserve"> – popôrodné rozšírenie steny – pulzné (zvnútra), trakčné (zvonk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  <w:lang w:val="sk-SK"/>
        </w:rPr>
        <w:t>herniácie</w:t>
      </w:r>
      <w:r>
        <w:rPr>
          <w:rFonts w:cs="Arial" w:ascii="Arial" w:hAnsi="Arial"/>
          <w:sz w:val="22"/>
          <w:lang w:val="sk-SK"/>
        </w:rPr>
        <w:t xml:space="preserve"> – nepravý pruh – v oblasti esofagu nasadajúci na bránic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  <w:lang w:val="sk-SK"/>
        </w:rPr>
        <w:t>pažerákové varixy</w:t>
      </w:r>
      <w:r>
        <w:rPr>
          <w:rFonts w:cs="Arial" w:ascii="Arial" w:hAnsi="Arial"/>
          <w:sz w:val="22"/>
          <w:lang w:val="sk-SK"/>
        </w:rPr>
        <w:t xml:space="preserve"> – rozšírené žily v dolnej časti pažeráka a hornej časti žalúdka, vzniká pri portálnej hypertenzii = ťažkých ochoreniach pečene (napr. cirhóza), prasknutie varixov – život ohrozujúce krvácani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sk-SK"/>
        </w:rPr>
        <w:t>Žalúdok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akový orgán, opatrený zvieračmi (kardia, pylorus) kvôli kysel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jčastejšie zápaly = gastritídy – vyvolávajúce činitele – zle zložená potrava (slané, korenisté,…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atarálne zápaly – spravidla akútneho charakte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val="sk-SK"/>
        </w:rPr>
        <w:t>chronické zápaly môžu byť atrofické gastritídy a dystrofick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žalúdkový karcinó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eptický vred – väčšina sa môže vyhojiť (vred nie je hnis, je ako ložisko na koži), vred siaha hlbšie do sliznice, môže byť akútny alebo chronický, líšia sa vrstvami a tvarom, vznik súvisí s kyselinam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ulcus pepticu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ulcus carcinóm – z chronického vredu môže vzniknúť nádorové ochorenie, pacient pociťuje bolesti pri trávení, nemá záujem o okolie, nebezpečná je jeho penetrácia do hlbších štruktú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komplikácie – </w:t>
        <w:tab/>
        <w:t>perforácia vredu – môže prísť k smrti, vzniká peritonitída, vznik ťažkej seps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krvácani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prechod vredu na iné orgá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arixy vznikajú najmä u alkoholikov (možnosť aj cez pažerákové žily) – môže prasknúť – smrtiace komplikáci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*delenie poškodení žalúd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erózia</w:t>
      </w:r>
      <w:r>
        <w:rPr>
          <w:rFonts w:cs="Arial" w:ascii="Arial" w:hAnsi="Arial"/>
          <w:sz w:val="22"/>
          <w:lang w:val="sk-SK"/>
        </w:rPr>
        <w:t xml:space="preserve"> – plytký defekt žalúdočnej sliznice, nepresahuje svalovú vrstvu sliznice, bývajú mnohopočetné, majú hnedo-čiernu spodinu, zvracanie krvi, meléna, môže byť aj masívne krvácanie do žalúdka; po veľkom množstve alkoholu (alkoholici), reflux duodenálneho obsahu, lieky obsahujúce kyselinu acetylsalicylovú a jej deriváty (Acylpyrin,…, Ibalgin, Ibuprofen,…) u predisponovaných môžu spôsobiť eróziu, fajčenie, st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 xml:space="preserve">vred </w:t>
      </w:r>
      <w:r>
        <w:rPr>
          <w:rFonts w:cs="Arial" w:ascii="Arial" w:hAnsi="Arial"/>
          <w:sz w:val="22"/>
          <w:lang w:val="sk-SK"/>
        </w:rPr>
        <w:t>– hlbší defekt, môže prenikať celou stenou žalúdka, býva 1 max 2, vzniká všade tam, kde je žalúdočná sliznica (pri ektopii sa vrodene môže nachádzať aj inde v GITe – napr. ostrovček sliznice v HČ, TČ – sliznica produkuje HCl – vznik vredu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ôže byť akútny alebo chronick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>poškodenie spôsobuje HCl + pepsín, Helicobacter pylori (časť populácie ho má a nespôsobuje im problémy, u iných spôs. zápal, vredy, lieči sa 3-kombináciou ATB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lokalizácia v žal. (hlavne v distálnej (spodnej) časti – antrum, pylorus), pažerá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</w:tabs>
        <w:jc w:val="both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  <w:t>sekundárne vredy</w:t>
      </w:r>
      <w:r>
        <w:rPr>
          <w:rFonts w:cs="Arial" w:ascii="Arial" w:hAnsi="Arial"/>
          <w:sz w:val="22"/>
          <w:lang w:val="sk-SK"/>
        </w:rPr>
        <w:t>- vznik pri inom základnom ochorení, napr. pečene, pľúc, obličiek, prištít. teliesok, nádory mozgu, ťažké popáleniny, po ťažkej op. ← extrémne stresové situ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</w:tabs>
        <w:jc w:val="both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. vagus inervuje žalúdok – stimuluje tvorbu HCl, vagotómia – pretnutie vetvičiek n. vagu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žalúdočný vred bolí po jedle (muži po 45.r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uodenálny vred bolí nalačno – majú plný žal. HCl, kt. zateká do duodena → bolesť, potrava HCl vyviaže → úľava od bolesti (všetky vekové skupiny, bez rozdielu pohlavi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kútny vred: 1 –2 cm, chronický vred: do 10 c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 spodine vredu je odumreté tkanivo, prekrvácaná spodina, HCl spôsobí premenu hemoglobínu na hematín (hnedé farbivo), preto je spodina hnedo-čierna, zápal neutrofilnými leukocytmi, dlhotrvajúci, vytvorí sa väzivový val, vred je tuhší, väčš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 xml:space="preserve">komplikácie: </w:t>
        <w:tab/>
        <w:t xml:space="preserve">* </w:t>
      </w:r>
      <w:r>
        <w:rPr>
          <w:rFonts w:cs="Arial" w:ascii="Arial" w:hAnsi="Arial"/>
          <w:sz w:val="22"/>
          <w:u w:val="dash"/>
          <w:lang w:val="sk-SK"/>
        </w:rPr>
        <w:t>krvácanie</w:t>
      </w:r>
      <w:r>
        <w:rPr>
          <w:rFonts w:cs="Arial" w:ascii="Arial" w:hAnsi="Arial"/>
          <w:sz w:val="22"/>
          <w:lang w:val="sk-SK"/>
        </w:rPr>
        <w:t xml:space="preserve"> – ak nahlodá tepnu, môže byť až život ohrozujúce,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</w:tabs>
        <w:ind w:left="108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 xml:space="preserve">   hemateméza, meléna, enterorági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 xml:space="preserve">* </w:t>
      </w:r>
      <w:r>
        <w:rPr>
          <w:rFonts w:cs="Arial" w:ascii="Arial" w:hAnsi="Arial"/>
          <w:sz w:val="22"/>
          <w:u w:val="dash"/>
          <w:lang w:val="sk-SK"/>
        </w:rPr>
        <w:t>perforácia</w:t>
      </w:r>
      <w:r>
        <w:rPr>
          <w:rFonts w:cs="Arial" w:ascii="Arial" w:hAnsi="Arial"/>
          <w:sz w:val="22"/>
          <w:lang w:val="sk-SK"/>
        </w:rPr>
        <w:t xml:space="preserve"> – prienik všetkými vrstvami žalúdka až na serózu –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</w:tabs>
        <w:ind w:left="108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 xml:space="preserve">   vyliatie žalúdoč. obsahu do bruš. dutiny – ťažká hnisavá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</w:tabs>
        <w:ind w:left="108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 xml:space="preserve">   peritonitída, silná bolesť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 xml:space="preserve">* </w:t>
      </w:r>
      <w:r>
        <w:rPr>
          <w:rFonts w:cs="Arial" w:ascii="Arial" w:hAnsi="Arial"/>
          <w:sz w:val="22"/>
          <w:u w:val="dash"/>
          <w:lang w:val="sk-SK"/>
        </w:rPr>
        <w:t>penetrácia</w:t>
      </w:r>
      <w:r>
        <w:rPr>
          <w:rFonts w:cs="Arial" w:ascii="Arial" w:hAnsi="Arial"/>
          <w:sz w:val="22"/>
          <w:lang w:val="sk-SK"/>
        </w:rPr>
        <w:t xml:space="preserve"> – prienik vredu do susedných orgánov, tkanív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</w:tabs>
        <w:ind w:left="108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pri chronických vredoch: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</w:tabs>
        <w:ind w:left="2124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 xml:space="preserve">* </w:t>
      </w:r>
      <w:r>
        <w:rPr>
          <w:rFonts w:cs="Arial" w:ascii="Arial" w:hAnsi="Arial"/>
          <w:sz w:val="22"/>
          <w:u w:val="dash"/>
          <w:lang w:val="sk-SK"/>
        </w:rPr>
        <w:t xml:space="preserve">možnosť malígneho zvrhnutia </w:t>
      </w:r>
      <w:r>
        <w:rPr>
          <w:rFonts w:cs="Arial" w:ascii="Arial" w:hAnsi="Arial"/>
          <w:sz w:val="22"/>
          <w:lang w:val="sk-SK"/>
        </w:rPr>
        <w:t xml:space="preserve">– Ca žalúdka (3%), sú vysoko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</w:tabs>
        <w:ind w:left="212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 xml:space="preserve">   zhubné so zlou prognózou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rPr/>
      </w:pPr>
      <w:r>
        <w:rPr/>
        <w:t xml:space="preserve">Nádory žalúd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nezhubné – </w:t>
        <w:tab/>
        <w:t xml:space="preserve">mezenchýmové – fibróm, lipóm, leiomyóm,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2880" w:leader="none"/>
        </w:tabs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epitelové – adenómy – vyzerajú ako polypy, sú prekanceró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zhubné – </w:t>
        <w:tab/>
        <w:t>mezenchýmové – fibrosarkóm, liposarkóm, leiomyosarkóm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epitelové – karcinóm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</w:tabs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včasný karcinóm – nádor postihuje sliznicu  a podslizničie, lepšia prognóz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</w:tabs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pokročilý karcinóm – siaha od svaloviny, seróz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ekancerózy – polypy, chronická atrofická gastritída, chronický žal. vre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ríčiny – genetická predispozícia, ľudia s krvnou sk. A, spôsob stravovania – vyprážanie na prepálených tukoch, priemyselne vyrábané údeniny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ek – po 50.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linicky – nechutenstvo, nechutí mäso, chudnutie, anemizácia (okultné krvácani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zhľad – môže byť polypózny, miskovitý, môže difúzne infiltrovať celou stenou žalúdk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histol.: adenokarcinó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omplikác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rváca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erforá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enetrá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tastázy – do najbližších lymfatických uzlín, krvnou cestou do pečene, pľúc, mozgu, kostí – sekundárne nádorové ložiská, horšia prognóza</w:t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 xml:space="preserve">Črevá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Zápalové ochorenia čreva: </w:t>
        <w:tab/>
        <w:t>TČ – enteritída, HČ – kolitída, oboch: enterokolitída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linický prejav: hnačka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tabs>
          <w:tab w:val="clear" w:pos="540"/>
          <w:tab w:val="clear" w:pos="2160"/>
          <w:tab w:val="clear" w:pos="2880"/>
          <w:tab w:val="left" w:pos="360" w:leader="none"/>
          <w:tab w:val="left" w:pos="2700" w:leader="none"/>
        </w:tabs>
        <w:rPr/>
      </w:pPr>
      <w:r>
        <w:rPr/>
        <w:t>Akútna apendicitíd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sk-SK"/>
        </w:rPr>
        <w:t xml:space="preserve">zápal červovitého prívesku spôsobený baktériami – tvorba krokolitov – zahustenie obsahu čriev, až kamienky – poškodzujú sliznicu apendixu – uchytenie baktérií –zápal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ýskyt u kohokoľv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bolesti v P podbrušku, subfebrílie, tachykardi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  <w:t>Chronická a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lhodobé nešpecifické obtiaže – indikácia apendektómi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tabs>
          <w:tab w:val="clear" w:pos="540"/>
          <w:tab w:val="clear" w:pos="2160"/>
          <w:tab w:val="clear" w:pos="2880"/>
          <w:tab w:val="left" w:pos="2700" w:leader="none"/>
        </w:tabs>
        <w:rPr/>
      </w:pPr>
      <w:r>
        <w:rPr/>
        <w:t>Crohnova chorob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utoimúnne ochore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hron. granulomatózny nešpecifický záp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lhodobá hnačka, bolesti brucha, nechutenstvo, chudnutie, aném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terminálnom ileu (15 – 20 cm ilea) v P rebrovej jame – imitácia apendicití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ôže byť postihnuté HČ, rektum, výnimočne horná časť GI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stihuje celú hrúbku steny čreva, príp. zasahuje lymf. uzli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tenóza čreva v príslušnom úse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vorba fistúl – spojok medzi susednými orgánmi, kt. postihuje zápal (napr. entero-kolické, entero-kutánne, entero-vaginálne, perianáln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alabsorbcia – nedostatočné vstrebávanie živín v T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iebeh – spontánne remisie (ústup príznakov), u niektorých môžu trvať dlhodobo, u niektorých časté exacerbácie (vzplanuti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kôr u mladých ľudí, u mužov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  <w:t>Ulcerózna kolitíd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utoimunitné ochore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stihuje len HČ alebo len rectum (proktitíd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vznikajú vredové defekty na povrchu HČ, veľké množstvo vredov → krvácanie (anemizácia, dehydratácia, bolesť brucha, hnačky, prímes hlienu v stolici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akútnom štádiu je sliznica jemne zrnitá, veľké množstvo vredov s prekrvenou spodino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sk-SK"/>
        </w:rPr>
        <w:t>môže spontánne ustúpiť, zo zachovaných ostrovčekov sliznice sa črevo zregeneruje (zepitelizuj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omplikácie U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erforácia čre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tertorálna peritonitída – stolicou spôsobený hnisavý zápal pobrušnice (veľké množstvo baktéri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ekanceróza – ak majú viac ako 10 r. UK, môže vzniknúť rakovina HČ – karcinó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  <w:t>Celiak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hronický zápal sliznice T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alabsorbčný syndró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intolerancia až alergia na lepok (glutén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ie je to zriedkavé ochore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vzniká často v detstv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chorí musia dodržiavať bezlepkovú diétu (lepok sa nachádza vo všetkých bežných obilninách, nenachádza sa v sóji, zemiakoch, kukurici a ryž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je to ťažká chronická enteritída, vzniká úplné vyhladenie sliznice – vymiznú klky → problémy z nedostatočnej malabsorbcie živí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čina – deti by nemali dostať múku do ukončeného 8 mesiaca – predčasné zaťaženie múkou môže zapríčiniť vznik celiak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tabs>
          <w:tab w:val="clear" w:pos="540"/>
          <w:tab w:val="clear" w:pos="2160"/>
          <w:tab w:val="clear" w:pos="2880"/>
          <w:tab w:val="left" w:pos="0" w:leader="none"/>
        </w:tabs>
        <w:rPr/>
      </w:pPr>
      <w:r>
        <w:rPr/>
        <w:t>Karcinóm H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u mužov aj žien na 2. mieste v onkologických ochoreniach, výskyt nad 50. r. života (ale už aj nad 30), často familiárne ochore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emá dobrú prognóz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sk-SK"/>
        </w:rPr>
        <w:t>vychádza z prekancerózy – adenómu → adenokarcinóm, adenóm býva v čreve dlhodobo (mesiace, roky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lokalizácia – najčastejšie v rekte, colon sigmoideum, caecu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častý príznak – nechutenstvo mäsa, bielkovín, chudnutie, bolesti brucha, zmeny pasáže stolice (hnačka, zápcha, ich striedani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akroskopicky: rastie ako polypoidný útvar do lúmenu čreva (to zapríčiní obstipáciu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omplikác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*perforácia steny čreva – peritonití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* metastázy – lymf. uzliny, hematogénne pečeň, pľú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* lokálne prerastanie nádoru – do MM, močovodov, vaječníkov, maternice, poš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sk-SK"/>
        </w:rPr>
        <w:t>prevencia karcinómu HČ – zistenie okultného krvácania, kolonoskop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k je len na sliznici – lepšia prognóz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k prerastie do svaloviny – horší sta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astie do steny – hodnotenie:</w:t>
        <w:tab/>
        <w:t>Dukes 1: len na sliznici, neprerast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>Dukes 2: transmurálne – cez svalovinu až po seróz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 xml:space="preserve">Dukes 3: metastázy v iných org. (regionálne lymf. uzliny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>pečeň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k rastie do lúmenu – obštrukčný ileu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arcinoid – v minulosti považovaný za benígny, dnes za semimalígny, epiteliálny nádo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myóm, leyomyóm – z mezenchýmového tkaniva; lipóm (tukový) = sú benígne, ale môžu vyvolať ileózny stav alebo invaginácia – u lipómov + vplyvom peristaltiky sa črevo zasúva dovnútra nasledujúceho úseku čreva – vzniká ischémia až infark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jc w:val="both"/>
        <w:rPr/>
      </w:pPr>
      <w:r>
        <w:rPr/>
        <w:t>Akútne brušné príhody</w:t>
      </w:r>
    </w:p>
    <w:p>
      <w:pPr>
        <w:pStyle w:val="Heading4"/>
        <w:jc w:val="both"/>
        <w:rPr/>
      </w:pPr>
      <w:r>
        <w:rPr/>
        <w:t>Ileózne 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mechanické prekážka</w:t>
      </w:r>
      <w:r>
        <w:rPr>
          <w:rFonts w:cs="Arial" w:ascii="Arial" w:hAnsi="Arial"/>
          <w:sz w:val="22"/>
          <w:lang w:val="sk-SK"/>
        </w:rPr>
        <w:t xml:space="preserve"> – tumor, opostáza (zahustená stolic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paralytické iley</w:t>
      </w:r>
      <w:r>
        <w:rPr>
          <w:rFonts w:cs="Arial" w:ascii="Arial" w:hAnsi="Arial"/>
          <w:sz w:val="22"/>
          <w:lang w:val="sk-SK"/>
        </w:rPr>
        <w:t xml:space="preserve"> – ochrnutie čreva, neurogénna príčina, ľudovo mizerere, ticho nad bruchom, kruté bol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strangulácia</w:t>
      </w:r>
      <w:r>
        <w:rPr>
          <w:rFonts w:cs="Arial" w:ascii="Arial" w:hAnsi="Arial"/>
          <w:sz w:val="22"/>
          <w:lang w:val="sk-SK"/>
        </w:rPr>
        <w:t xml:space="preserve"> – zaškrtenie čre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  <w:t xml:space="preserve">tlak zvonku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u w:val="single"/>
          <w:lang w:val="sk-SK"/>
        </w:rPr>
      </w:pPr>
      <w:r>
        <w:rPr>
          <w:rFonts w:cs="Arial" w:ascii="Arial" w:hAnsi="Arial"/>
          <w:i/>
          <w:iCs/>
          <w:sz w:val="22"/>
          <w:u w:val="single"/>
          <w:lang w:val="sk-SK"/>
        </w:rPr>
      </w:r>
    </w:p>
    <w:p>
      <w:pPr>
        <w:pStyle w:val="Heading2"/>
        <w:tabs>
          <w:tab w:val="clear" w:pos="540"/>
          <w:tab w:val="clear" w:pos="2160"/>
          <w:tab w:val="clear" w:pos="2880"/>
          <w:tab w:val="left" w:pos="0" w:leader="none"/>
        </w:tabs>
        <w:rPr/>
      </w:pPr>
      <w:r>
        <w:rPr/>
        <w:t>Perforácia čre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>nádor → peritonitída → masívna intoxikácia → sepsa krv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tabs>
          <w:tab w:val="clear" w:pos="540"/>
          <w:tab w:val="clear" w:pos="2160"/>
          <w:tab w:val="clear" w:pos="2880"/>
          <w:tab w:val="left" w:pos="0" w:leader="none"/>
        </w:tabs>
        <w:rPr/>
      </w:pPr>
      <w:r>
        <w:rPr/>
        <w:t>Akútne stavy cievneho pôvod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Ischémia – zapríčinená aterosklerózou, embóliou (po IM, endokarditíde, srdc. arytm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lang w:val="sk-SK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60"/>
                          <w:lang w:val="sk-SK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Oklúzia arteriálnej časti – ischemická nekróza – infar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Oklúzia venóznej časti – hemoragická infarcerác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Pri arteriálnej oklúzii je črevo bledé, neprekrvené (najčastejšie a. mesenterica superior, inferior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i venóznej oklúzii je črevo zhrubnuté, opuchnuté, prekrvené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iletrombóza – trombóza vena portae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. mesenterica superior, inferi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v čreve – nekróza → vlhká gangréna (vplyvom baktérií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4"/>
        <w:tabs>
          <w:tab w:val="clear" w:pos="0"/>
        </w:tabs>
        <w:jc w:val="both"/>
        <w:rPr/>
      </w:pPr>
      <w:r>
        <w:rPr/>
        <w:t>Divertikuly črev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u w:val="dash"/>
          <w:lang w:val="sk-SK"/>
        </w:rPr>
        <w:t>pravé</w:t>
      </w:r>
      <w:r>
        <w:rPr>
          <w:rFonts w:cs="Arial" w:ascii="Arial" w:hAnsi="Arial"/>
          <w:sz w:val="22"/>
          <w:lang w:val="sk-SK"/>
        </w:rPr>
        <w:t xml:space="preserve"> – stena má všetky zložky steny črev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u w:val="dash"/>
          <w:lang w:val="sk-SK"/>
        </w:rPr>
        <w:t xml:space="preserve">nepravé </w:t>
      </w:r>
      <w:r>
        <w:rPr>
          <w:rFonts w:cs="Arial" w:ascii="Arial" w:hAnsi="Arial"/>
          <w:sz w:val="22"/>
          <w:lang w:val="sk-SK"/>
        </w:rPr>
        <w:t>– pri natrhnutí, roztrhnutí, menejcennosti svalovin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črevný obsah vydúva črevo do strá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ôžu byť vrodené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ôže byť 1 alebo viac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ôže prísť k divertikulitíd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ôže prísť k ruptúre - ................... magna (časť pobrušnice) je schopná fibrinóznym zápalom zhojiť ruptúru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4"/>
        <w:tabs>
          <w:tab w:val="clear" w:pos="0"/>
        </w:tabs>
        <w:jc w:val="both"/>
        <w:rPr/>
      </w:pPr>
      <w:r>
        <w:rPr/>
        <w:t>Žlčníkové kamen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4"/>
        <w:tabs>
          <w:tab w:val="clear" w:pos="0"/>
        </w:tabs>
        <w:jc w:val="both"/>
        <w:rPr/>
      </w:pPr>
      <w:r>
        <w:rPr/>
        <w:t xml:space="preserve">Cirhóz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škodenie pečeňových lalôčikov tvorbou väzivových uzlík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ri nekróze regeneratívnych zón pečene – pečeň nie je schopná regeneráci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sk-SK"/>
        </w:rPr>
        <w:t xml:space="preserve">uzlovitá prestavba parenchýmu pečene, regeneratívne uzly sú chaotické, cievne štruktúry nenadväzujú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ýsledkom je stvrdnutie pečene (tvorba väziv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egenerácia nie je možná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sk-SK"/>
        </w:rPr>
        <w:t>často vzikajú kolaterálne obehy – napr. cez pažerákové žily – vznik varixov – riziko prasknutia a vykrváca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retlak vo vena portae – zvýšený hydrostatický tlak (vytláča tekutinu von z ciev = transudácia)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nízky onkotický tlak – zapríčinený nedostatkom bielkovín – nemá čo viazať vodu v cievach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znik ascit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5"/>
        <w:ind w:left="360" w:hanging="0"/>
        <w:rPr/>
      </w:pPr>
      <w:r>
        <w:rPr/>
        <w:t>Pankreatitídy</w:t>
      </w:r>
    </w:p>
    <w:p>
      <w:pPr>
        <w:pStyle w:val="Heading5"/>
        <w:numPr>
          <w:ilvl w:val="1"/>
          <w:numId w:val="5"/>
        </w:numPr>
        <w:ind w:left="360" w:hanging="360"/>
        <w:rPr/>
      </w:pPr>
      <w:r>
        <w:rPr>
          <w:i w:val="false"/>
          <w:iCs w:val="false"/>
        </w:rPr>
        <w:t>nejasná etiopatogenéz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ebezpečné ak vzniknú upchatím papily Vateri kameňom zo žlčových ciest – žlč odteká do pankreasu → samonatrávenie → akútna hemoragická alebo nekrotická pankreatitíd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eštitúcia pankreasu je veľmi ťažká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stupuje stav podobný DM (porušenie endokrinnej činnosti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  <w:t>Mimomaternicové tehotenstvo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 ruptúra → krvácanie až smrť</w:t>
      </w:r>
    </w:p>
    <w:p>
      <w:pPr>
        <w:pStyle w:val="Heading4"/>
        <w:tabs>
          <w:tab w:val="clear" w:pos="0"/>
        </w:tabs>
        <w:jc w:val="both"/>
        <w:rPr/>
      </w:pPr>
      <w:r>
        <w:rPr/>
        <w:t>Herni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ak sa neuzavrú kongenitálne štrbiny (trieslový kanál) (do 3 mes. veku dieťaťa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a niektorých situácií môže byť obsah DB tadiaľto vytláčan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sk-SK"/>
        </w:rPr>
        <w:t>hernia – kŕčok, vak, peritoneálna výstelka + obsah = pravá hernia, všetky ostatné bez niekt. znaku sú nepravé her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vytlačenie čreva do hernie = infarkt čreva (stlačenie artérií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ekongenitálne vzniknuté hernie vo väzive – jazv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krotálna hernia – vyklenutie do skro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u žien do labi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sk-SK"/>
        </w:rPr>
        <w:t xml:space="preserve">vrodená diafragmatická hernia – je nezlúčiteľná so životom, deti sa rodia s nevyvinutou bránicou – dislokácia orgánov, ide o nepravú herni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2160" w:leader="none"/>
        <w:tab w:val="left" w:pos="2880" w:leader="none"/>
      </w:tabs>
      <w:jc w:val="both"/>
      <w:outlineLvl w:val="1"/>
    </w:pPr>
    <w:rPr>
      <w:rFonts w:ascii="Arial" w:hAnsi="Arial" w:cs="Arial"/>
      <w:i/>
      <w:iCs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 w:val="3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iCs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0"/>
      <w:jc w:val="both"/>
      <w:outlineLvl w:val="4"/>
    </w:pPr>
    <w:rPr>
      <w:rFonts w:ascii="Arial" w:hAnsi="Arial" w:cs="Arial"/>
      <w:i/>
      <w:iCs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31:00Z</dcterms:created>
  <dc:creator>PC</dc:creator>
  <dc:description/>
  <dc:language>en-US</dc:language>
  <cp:lastModifiedBy>PC</cp:lastModifiedBy>
  <dcterms:modified xsi:type="dcterms:W3CDTF">2006-05-10T16:38:00Z</dcterms:modified>
  <cp:revision>18</cp:revision>
  <dc:subject/>
  <dc:title>Tráviaca sústava</dc:title>
</cp:coreProperties>
</file>