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30"/>
        </w:rPr>
      </w:pPr>
      <w:r>
        <w:rPr>
          <w:rFonts w:cs="Arial" w:ascii="Arial" w:hAnsi="Arial"/>
          <w:b w:val="false"/>
          <w:bCs w:val="false"/>
          <w:sz w:val="30"/>
        </w:rPr>
        <w:t>Vývojové chyby srd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íme ich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yanotické – keď sa mieša kr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cyanotick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uchy prepážok – ak je v predsieňovom septe nemá fatálne násle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uchy komorových prepáž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rbus Roger – defekt sa musí riešiť chirurgicky - záplat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enózy – vznik na istmická časť ao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neuryzma – aneuryzmatické rozšírenie, môže viesť k ruptú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ypoplázie aorty alebo artérie pulmona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binované chyby srdca a ciev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lottova tetraló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 poruch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ekt komorového sep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orta nasadá na defekt komorového septa (berie krv z ĽK aj PK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ypertrofia ĽK – získaná chyb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ypoplázia – zúženie aorty pulmonalis (pľúcn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ranspozícia veľkých ci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ačná poloha veľkých cie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ievy neodstupujú z adekvátnych komô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lohu komôr určuje reliéf svalov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30"/>
        </w:rPr>
        <w:t>Kardiomyopat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eterogénne ochorenie srdcového sva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e 2 skupin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árne kardiomyopatie – neznáma príčina vzniku, týkajú sa spravidla mladších ľud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undárne kardiomyopatie – vznik po inom poškodení srdca napr. infar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lišujeme 3 typ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hypertrofická kardiomyopatia</w:t>
      </w:r>
      <w:r>
        <w:rPr>
          <w:rFonts w:cs="Arial" w:ascii="Arial" w:hAnsi="Arial"/>
        </w:rPr>
        <w:t xml:space="preserve"> – stenóza vo výtokovej časti komo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dilatačná kardiomyopatia</w:t>
      </w:r>
      <w:r>
        <w:rPr>
          <w:rFonts w:cs="Arial" w:ascii="Arial" w:hAnsi="Arial"/>
        </w:rPr>
        <w:t xml:space="preserve"> – srdce je zväčšené na úkor svalov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reštriktívna kardiomyopatia</w:t>
      </w:r>
      <w:r>
        <w:rPr>
          <w:rFonts w:cs="Arial" w:ascii="Arial" w:hAnsi="Arial"/>
        </w:rPr>
        <w:t xml:space="preserve"> – vyskytuje sa len v trópoch, u nás nie, eozinofilná endokardití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10:00Z</dcterms:created>
  <dc:creator>,</dc:creator>
  <dc:description/>
  <dc:language>en-US</dc:language>
  <cp:lastModifiedBy>PC</cp:lastModifiedBy>
  <cp:lastPrinted>2006-04-19T19:06:00Z</cp:lastPrinted>
  <dcterms:modified xsi:type="dcterms:W3CDTF">2006-04-19T17:08:00Z</dcterms:modified>
  <cp:revision>3</cp:revision>
  <dc:subject/>
  <dc:title>Vývojové chyby srdca</dc:title>
</cp:coreProperties>
</file>