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lang w:val="sk-SK"/>
        </w:rPr>
      </w:pPr>
      <w:r>
        <w:rPr>
          <w:rFonts w:cs="Arial" w:ascii="Arial" w:hAnsi="Arial"/>
          <w:sz w:val="30"/>
          <w:lang w:val="sk-SK"/>
        </w:rPr>
        <w:t>Zápal (inflamatio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mplikovaný a komplexný dej, zrejme vývinovo daný na vniknutú škodliv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ýznam: zápal proces ohraničuje, eliminuje, musí sa postarať aj o reparatívne proces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rozlišujeme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efenzívny zápal – najmä ak je spôsobený mikroorganizmo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eparatívny zápal – ak sú príčiny fyzikálne, chemické (napr. IM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iektoré zápaly zanechávajú imunit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caps/>
          <w:sz w:val="22"/>
          <w:lang w:val="sk-SK"/>
        </w:rPr>
        <w:t>mikroskopické prejavy zápa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alterác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alterovať = meniť (↑↓), zmena tkaniva – všetky procesy v zmysle regresívnych zmien (dystrofia,…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exsudáci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kt výstupu tekutín a formovaných celulárnych elementov z cievy smerom do intersticiálneho priestor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 podmienená peristatickou hyperémio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ekutina obsahuje: vodu, krvné bielkoviny (albumíny, globulíny, fibrinogén, ktorý sa vyzráža na fibrín); fibrinózne zápaly sú veľmi ťažké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ransudácia nie je súčasťou exsudácie, je to tekutina nezápalového pôvod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xsudácia je aktívny proces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xsudácia + infiltrácia = bunka prijíma tekutiny z okoli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elulárne elementy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erytrocyty – pasívny prechod cez poškodenú cievu, v zápale nemajú väčšiu funkciu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leukocyty – aktívny prechod, význam: fagocytóza v ložisku zápalu – sú mikrofágmi, vysoký obsah leukocytov je v hnisavom zápale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histiocyty – makrofágické elementy, likvidácia nekrotického zápalového procesu, patria k nešpecifickej imunite</w:t>
      </w:r>
    </w:p>
    <w:p>
      <w:pPr>
        <w:pStyle w:val="TextBody"/>
        <w:ind w:left="1080" w:hanging="0"/>
        <w:jc w:val="both"/>
        <w:rPr/>
      </w:pPr>
      <w:r>
        <w:rPr/>
        <w:t>* ak sú prítomné plazmatické bielkoviny – chronický vírusový zápal</w:t>
      </w:r>
    </w:p>
    <w:p>
      <w:pPr>
        <w:pStyle w:val="Normal"/>
        <w:jc w:val="both"/>
        <w:rPr>
          <w:rFonts w:ascii="Arial" w:hAnsi="Arial" w:cs="Arial"/>
          <w:sz w:val="10"/>
          <w:lang w:val="sk-SK" w:eastAsia="en-US"/>
        </w:rPr>
      </w:pPr>
      <w:r>
        <w:rPr>
          <w:rFonts w:cs="Arial" w:ascii="Arial" w:hAnsi="Arial"/>
          <w:sz w:val="1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* hydrostatický tlak – tlak krvi v cieve podmienený tlakom srdca, v patol. stave podmienený aj zemskou príťažlivosťou, tlačí tekutinu z cievy v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* onkotický tlak – závisí od množstva bielkovín, najmä albumínov (najmenšie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 osmotický tlak – zabezpečuje ho Na, K</w:t>
      </w:r>
    </w:p>
    <w:p>
      <w:pPr>
        <w:pStyle w:val="Normal"/>
        <w:jc w:val="both"/>
        <w:rPr>
          <w:rFonts w:ascii="Arial" w:hAnsi="Arial" w:cs="Arial"/>
          <w:sz w:val="10"/>
          <w:lang w:val="sk-SK" w:eastAsia="en-US"/>
        </w:rPr>
      </w:pPr>
      <w:r>
        <w:rPr>
          <w:rFonts w:cs="Arial" w:ascii="Arial" w:hAnsi="Arial"/>
          <w:sz w:val="1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proliferá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množenie, spravidla ku koncu zápalu, zahŕňa pučanie kapilár a  zmnoženie fibroplastických elementov – fibrocyt sa zápalom aktivuje na fibroplast, kt. produkuje kolagén → granulačné tkanivo – vypĺňa defekt, dozrieva do jazvy (stráca počet kapilár), kolagén sa stratou vody zmršťuje → deformácia jazv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caps/>
          <w:sz w:val="22"/>
          <w:lang w:val="sk-SK"/>
        </w:rPr>
        <w:t>makroskopické prejavy zápal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sk-SK"/>
        </w:rPr>
        <w:t>1. miestne</w:t>
      </w:r>
      <w:r>
        <w:rPr>
          <w:rFonts w:cs="Arial" w:ascii="Arial" w:hAnsi="Arial"/>
          <w:i/>
          <w:iCs/>
          <w:sz w:val="22"/>
          <w:lang w:val="sk-SK"/>
        </w:rPr>
        <w:t xml:space="preserve">: </w:t>
      </w:r>
      <w:r>
        <w:rPr>
          <w:rFonts w:cs="Arial" w:ascii="Arial" w:hAnsi="Arial"/>
          <w:sz w:val="22"/>
          <w:lang w:val="sk-SK"/>
        </w:rPr>
        <w:t>dolor (bolesť), rubor (začervenanie), calor (teplota), tumor (opuch), funkcioléza (poškodenie funkcie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  <w:t>2. celkové:</w:t>
      </w:r>
      <w:r>
        <w:rPr>
          <w:rFonts w:cs="Arial" w:ascii="Arial" w:hAnsi="Arial"/>
          <w:sz w:val="22"/>
          <w:lang w:val="sk-SK"/>
        </w:rPr>
        <w:t xml:space="preserve"> zvýšená TT, zmeny KO – leukocytóza ( ↑ Le), ↑ FW, tvorba protilátok </w:t>
      </w:r>
    </w:p>
    <w:p>
      <w:pPr>
        <w:pStyle w:val="Zkladntext2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/>
          <w:i/>
          <w:iCs/>
          <w:sz w:val="22"/>
          <w:lang w:val="sk-SK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elenie zápalov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1. </w:t>
      </w:r>
      <w:r>
        <w:rPr>
          <w:rFonts w:cs="Arial" w:ascii="Arial" w:hAnsi="Arial"/>
          <w:sz w:val="22"/>
          <w:u w:val="dash"/>
          <w:lang w:val="sk-SK"/>
        </w:rPr>
        <w:t>alteratívne</w:t>
        <w:tab/>
      </w:r>
      <w:r>
        <w:rPr>
          <w:rFonts w:cs="Arial" w:ascii="Arial" w:hAnsi="Arial"/>
          <w:sz w:val="22"/>
          <w:lang w:val="sk-SK"/>
        </w:rPr>
        <w:tab/>
        <w:t xml:space="preserve">2. </w:t>
      </w:r>
      <w:r>
        <w:rPr>
          <w:rFonts w:cs="Arial" w:ascii="Arial" w:hAnsi="Arial"/>
          <w:sz w:val="22"/>
          <w:u w:val="dash"/>
          <w:lang w:val="sk-SK"/>
        </w:rPr>
        <w:t>exsudatívne</w:t>
      </w:r>
      <w:r>
        <w:rPr>
          <w:rFonts w:cs="Arial" w:ascii="Arial" w:hAnsi="Arial"/>
          <w:sz w:val="22"/>
          <w:lang w:val="sk-SK"/>
        </w:rPr>
        <w:tab/>
        <w:tab/>
        <w:t xml:space="preserve">3. </w:t>
      </w:r>
      <w:r>
        <w:rPr>
          <w:rFonts w:cs="Arial" w:ascii="Arial" w:hAnsi="Arial"/>
          <w:sz w:val="22"/>
          <w:u w:val="dash"/>
          <w:lang w:val="sk-SK"/>
        </w:rPr>
        <w:t>proliferatívn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dľa etiológi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nešpecifické</w:t>
      </w:r>
      <w:r>
        <w:rPr>
          <w:rFonts w:cs="Arial" w:ascii="Arial" w:hAnsi="Arial"/>
          <w:sz w:val="22"/>
          <w:lang w:val="sk-SK"/>
        </w:rPr>
        <w:t xml:space="preserve"> – zápal prebieha vždy rovnako, bez ohľadu na pôvodcu (MO, vírusy, fyz. vplyvy…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špecifické</w:t>
      </w:r>
      <w:r>
        <w:rPr>
          <w:rFonts w:cs="Arial" w:ascii="Arial" w:hAnsi="Arial"/>
          <w:sz w:val="22"/>
          <w:lang w:val="sk-SK"/>
        </w:rPr>
        <w:t xml:space="preserve"> – samotný zápal = špecifické granulačné tkanivo, kt. vzniká len u špecifických patogénov</w:t>
      </w:r>
    </w:p>
    <w:p>
      <w:pPr>
        <w:pStyle w:val="Zkladntext2"/>
        <w:rPr/>
      </w:pPr>
      <w:r>
        <w:rPr/>
        <w:t>podľa priebehu:</w:t>
      </w:r>
    </w:p>
    <w:p>
      <w:pPr>
        <w:pStyle w:val="Zkladntext2"/>
        <w:rPr/>
      </w:pPr>
      <w:r>
        <w:rPr/>
        <w:t xml:space="preserve">a) </w:t>
      </w:r>
      <w:r>
        <w:rPr>
          <w:u w:val="dottedHeavy"/>
        </w:rPr>
        <w:t xml:space="preserve">akútne </w:t>
      </w:r>
      <w:r>
        <w:rPr/>
        <w:t>(ak sa nevyhojí prejde do chronicity)</w:t>
        <w:tab/>
        <w:t xml:space="preserve">b) </w:t>
      </w:r>
      <w:r>
        <w:rPr>
          <w:u w:val="dottedHeavy"/>
        </w:rPr>
        <w:t>chronick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>Príčiny zápalov</w:t>
      </w:r>
      <w:r>
        <w:rPr>
          <w:rFonts w:cs="Arial" w:ascii="Arial" w:hAnsi="Arial"/>
          <w:sz w:val="22"/>
          <w:lang w:val="sk-SK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yzikálne vplyvy – mechanická trauma (porezanie, poškriabanie), poškodenie teplom/chladom (popáleniny/omrzliny), žiarenie (aj UV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hemické vplyvy – kyseliny, zásady atď., po kontakte s kožou a sliznico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iologické vplyvy – vírusy, baktérie, plesne, huby, parazit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  <w:t>1. Alteratívne zápa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meny buniek najčastejšie parenchýmu orgánov, dystrofia až nekróza buni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epatitída, myokarditída, encefalitíd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  <w:t>2. Exsudatívne zápa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iekoľko typov exsudá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serózny</w:t>
      </w:r>
      <w:r>
        <w:rPr>
          <w:rFonts w:cs="Arial" w:ascii="Arial" w:hAnsi="Arial"/>
          <w:sz w:val="22"/>
          <w:lang w:val="sk-SK"/>
        </w:rPr>
        <w:t xml:space="preserve"> – riedky, silne vodnatý, nažltlý;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 koži (popáleniny → pľuzgier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lang w:val="sk-SK"/>
        </w:rPr>
        <w:t xml:space="preserve">na sliznici (napr. rinitída (katary), </w:t>
      </w:r>
      <w:r>
        <w:rPr>
          <w:rFonts w:cs="Arial" w:ascii="Arial" w:hAnsi="Arial"/>
          <w:sz w:val="22"/>
          <w:lang w:val="sk-SK" w:eastAsia="en-US"/>
        </w:rPr>
        <w:t>exsudát môže mať prímes hlienu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>serózne blany (brušná, perikardiálna dutina – blany sú matnejšie, hyperemické), v intersticiu (žihľav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 w:eastAsia="en-US"/>
        </w:rPr>
        <w:t>fibrinózny</w:t>
      </w:r>
      <w:r>
        <w:rPr>
          <w:rFonts w:cs="Arial" w:ascii="Arial" w:hAnsi="Arial"/>
          <w:sz w:val="22"/>
          <w:lang w:val="sk-SK" w:eastAsia="en-US"/>
        </w:rPr>
        <w:t xml:space="preserve"> – rôzne objemná prímes fibrínu (premena fibrinogénu na fibrín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>serózne blany (pokryté fibrínovými náletmi žltej / ružovej farby, pri pleurálnom zápale auskultačne značne počuteľné trenie, bolestivosť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>na sliznici – 3 typy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u w:val="double"/>
          <w:lang w:val="sk-SK" w:eastAsia="en-US"/>
        </w:rPr>
        <w:t>povrchové</w:t>
      </w:r>
      <w:r>
        <w:rPr>
          <w:rFonts w:cs="Arial" w:ascii="Arial" w:hAnsi="Arial"/>
          <w:sz w:val="22"/>
          <w:lang w:val="sk-SK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>krupózny – na povrchu fibrínová pablana ľahko pripevnená k základu, pod ňou ľahko poškodené tkanivo, málo krváca pri pokuse odtrhnúť pablanu; krupózna pneumónia (hepatizované pľúc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>difterický – pablana spojená s nekroticky zmeneným tkanivom, pri odtrhnutí krváca silnejšie, môže vzniknúť vred; pri záškrte na hlasivká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>príškvarový – rozsiahla nekróza sliznice, na povrchu tenká fibrínová sieť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u w:val="double"/>
          <w:lang w:val="sk-SK" w:eastAsia="en-US"/>
        </w:rPr>
        <w:t>hĺbkové</w:t>
      </w:r>
      <w:r>
        <w:rPr>
          <w:rFonts w:cs="Arial" w:ascii="Arial" w:hAnsi="Arial"/>
          <w:sz w:val="22"/>
          <w:lang w:val="sk-SK" w:eastAsia="en-US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>* hĺbkový intersticiálny zápal, fibrinoidné zmeny v interstici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 xml:space="preserve">reumatická horúč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w:t xml:space="preserve">vzniká niekoľko týždňov po prekonaní streptokokovej infekc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sk-SK" w:eastAsia="en-US"/>
        </w:rPr>
        <w:t>niekedy sa vyskytuje aj skrížená reakcia – aj proti streptokokom aj voči niektorým vlastným tkanivám (autoimunitné ochore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 w:eastAsia="en-US"/>
        </w:rPr>
        <w:t>postihnutie srdca (najčastejšie chlopne, až zápal všetkých vrstiev srdca), kĺbnych plôch, moz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 fázy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alteračná fáza: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2"/>
          <w:lang w:val="sk-SK"/>
        </w:rPr>
        <w:t>porušenie kolagénového väziva → stráca svoje vlastnosti (vláknitosť a stáva sa homogénnym</w:t>
      </w:r>
    </w:p>
    <w:p>
      <w:pPr>
        <w:pStyle w:val="Normal"/>
        <w:ind w:left="708" w:firstLine="12"/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exsudatívna fáza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2"/>
          <w:lang w:val="sk-SK"/>
        </w:rPr>
        <w:t>ak vnikne fibrín (okolo ciev) - fibrinoidná nekróza → reakcia okolia, v tkanive sú okrem Le (mikrofágy) aj histiocyty</w:t>
      </w:r>
      <w:r>
        <w:rPr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 xml:space="preserve">(makrofágické elementy), kt. odstránia nekrózu a syncytiálne elementy – mnohojadrové elementy (Aschofove bunky) → reumatické uzlíky (granulómy), typické pre RH   </w:t>
      </w:r>
    </w:p>
    <w:p>
      <w:pPr>
        <w:pStyle w:val="Normal"/>
        <w:ind w:left="708" w:firstLine="12"/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proliferačná fáza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brocyty sa menia na fibroplasty + pučanie kapilár → vnikanie do uzlíkov → granulačné tkanivo, premena na väzivové jazvy (kolagén, ale iný ako bol predtým), doživotné poškodenie, predispozícia k ďalšiemu zápa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ahromadenie vrstiev fibrínu a fibrinogénu na listoch seróznych blán môžu spôsobiť zras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horea minor – reumatické uzlíky v moz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eumatoidný proces na srdci  - zjazvenie srdcových chlopní, ukladanie Ca solí, vitium cordis aquesita získaná srdcová chyba, 99% reumat. uzlíkov na mitrálnej chlopni, na semilunárnych chlopniach chorobné procesy spôsobené baktériami, bakteriálne infekcie – rozožratie chlopne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>hnisavý</w:t>
      </w:r>
      <w:r>
        <w:rPr>
          <w:rFonts w:cs="Arial" w:ascii="Arial" w:hAnsi="Arial"/>
          <w:sz w:val="22"/>
          <w:lang w:val="sk-SK"/>
        </w:rPr>
        <w:t xml:space="preserve"> – tvorba hnisu</w:t>
      </w:r>
    </w:p>
    <w:p>
      <w:pPr>
        <w:pStyle w:val="TextBodyIndent"/>
        <w:rPr/>
      </w:pPr>
      <w:r>
        <w:rPr/>
        <w:t>hnis = Le, baktérie, odumreté, nekrotické b., tekutina exsudátu, farba podľa vyvolávajúceho agensu (baktérie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u w:val="dash"/>
          <w:lang w:val="sk-SK"/>
        </w:rPr>
      </w:pPr>
      <w:r>
        <w:rPr>
          <w:rFonts w:cs="Arial" w:ascii="Arial" w:hAnsi="Arial"/>
          <w:sz w:val="22"/>
          <w:u w:val="dash"/>
          <w:lang w:val="sk-SK"/>
        </w:rPr>
        <w:t>povrchové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ža – folikulitída, furunkulus, karbunkulu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liznice – hnis. rinitída, sínusitída, serózne blany (pleuritída, perikarditída, peritonitíd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>intersticium</w:t>
      </w:r>
      <w:r>
        <w:rPr>
          <w:rFonts w:cs="Arial" w:ascii="Arial" w:hAnsi="Arial"/>
          <w:sz w:val="22"/>
          <w:lang w:val="sk-SK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bsces - dobre ohraničené ložiskom hnisavého zápalu, kolikvácia – skvapalnenie – dutina vyplnená hnisom, ak pretrváva dlhšie – ohraničenie špecif. granulačným tkanivom (pyogénna membrána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legmona – neohraničené ložisko hnis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hnilobný</w:t>
      </w:r>
      <w:r>
        <w:rPr>
          <w:rFonts w:cs="Arial" w:ascii="Arial" w:hAnsi="Arial"/>
          <w:sz w:val="22"/>
          <w:lang w:val="sk-SK"/>
        </w:rPr>
        <w:t xml:space="preserve"> – zelenohnedá tekutina spôsobená anaeróbnymi baktériami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lang w:val="sk-SK"/>
        </w:rPr>
        <w:t>3. Proliferatívne zápal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Dupmytrenová kontraktúra</w:t>
      </w:r>
      <w:r>
        <w:rPr>
          <w:rFonts w:cs="Arial" w:ascii="Arial" w:hAnsi="Arial"/>
          <w:sz w:val="22"/>
          <w:lang w:val="sk-SK"/>
        </w:rPr>
        <w:t xml:space="preserve"> – zmnoženie väziva okolo šliach flexorov s následným zvrašťovaním nového väziva (prsty ako drápy)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u w:val="single"/>
          <w:lang w:val="sk-SK"/>
        </w:rPr>
        <w:t>Kurschmanova nemova</w:t>
      </w:r>
      <w:r>
        <w:rPr>
          <w:rFonts w:cs="Arial" w:ascii="Arial" w:hAnsi="Arial"/>
          <w:sz w:val="22"/>
          <w:lang w:val="sk-SK"/>
        </w:rPr>
        <w:t xml:space="preserve"> – parenchymatózne orgány sú potiahnuté vrstvou kolagénových vlákien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>Silikóza</w:t>
      </w:r>
      <w:r>
        <w:rPr>
          <w:rFonts w:cs="Arial" w:ascii="Arial" w:hAnsi="Arial"/>
          <w:sz w:val="22"/>
          <w:lang w:val="sk-SK"/>
        </w:rPr>
        <w:t xml:space="preserve"> – pri práci s SiO</w:t>
      </w:r>
      <w:r>
        <w:rPr>
          <w:rFonts w:cs="Arial" w:ascii="Arial" w:hAnsi="Arial"/>
          <w:sz w:val="22"/>
          <w:vertAlign w:val="subscript"/>
          <w:lang w:val="sk-SK"/>
        </w:rPr>
        <w:t>2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lang w:val="sk-SK"/>
        </w:rPr>
      </w:pPr>
      <w:r>
        <w:rPr>
          <w:rFonts w:cs="Arial" w:ascii="Arial" w:hAnsi="Arial"/>
          <w:i/>
          <w:iCs/>
          <w:sz w:val="26"/>
          <w:lang w:val="sk-SK"/>
        </w:rPr>
      </w:r>
    </w:p>
    <w:p>
      <w:pPr>
        <w:pStyle w:val="Heading1"/>
        <w:rPr/>
      </w:pPr>
      <w:r>
        <w:rPr/>
        <w:t>Š p e c i f i c k é   z á p a l y</w:t>
      </w:r>
    </w:p>
    <w:p>
      <w:pPr>
        <w:pStyle w:val="Heading2"/>
        <w:rPr/>
      </w:pPr>
      <w:r>
        <w:rPr/>
        <w:t xml:space="preserve">Tuberkulóza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= suchoty, viedenská nemo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ôvodca – Kochov bac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nos:</w:t>
      </w:r>
    </w:p>
    <w:p>
      <w:pPr>
        <w:pStyle w:val="Normal"/>
        <w:ind w:left="708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 inhaláciou – kvapôčkovou infekciou</w:t>
      </w:r>
    </w:p>
    <w:p>
      <w:pPr>
        <w:pStyle w:val="Normal"/>
        <w:ind w:left="708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 deglutináciou (alimentárna cesta) – napr. mlieko tuberkulóznych kráv</w:t>
      </w:r>
    </w:p>
    <w:p>
      <w:pPr>
        <w:pStyle w:val="Normal"/>
        <w:ind w:left="708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 poranením</w:t>
      </w:r>
    </w:p>
    <w:p>
      <w:pPr>
        <w:pStyle w:val="Normal"/>
        <w:ind w:left="708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 transplacentárn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oduktívna T – tuberkulózny uzlík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xsudatívna T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špecifická nekróza – poprašková, Le si nevedia poradiť, zanikajú, nástup histiocytov + syncytiálne elementy – Langerhansove bunky, na periférii lymfoplazmocelulárna reakcia → špecifické granulačné tkanivo; môže vzniknúť fibróza, môže kolikvovať → vstrebať sa→ jazva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(v mäkkých mozgových plenách je viac nekrózy s vyšším počtom histiocytov a Orthove bunky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imárny komplex – vznik imuni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etský typ tub. – ak sa nezastaví primárny komplex → generalizácia (premnoženie Kochovho bacila) → smrť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ospelý typ (orgánová tub.) – v puberte, reaktivácia primárneho komplexu alebo reinfekcia, spravidla je len na 1 orgáne (pľúca, črevá…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17:00Z</dcterms:created>
  <dc:creator>PC</dc:creator>
  <dc:description/>
  <dc:language>en-US</dc:language>
  <cp:lastModifiedBy>PC</cp:lastModifiedBy>
  <cp:lastPrinted>2006-03-16T15:12:00Z</cp:lastPrinted>
  <dcterms:modified xsi:type="dcterms:W3CDTF">2006-03-16T14:15:00Z</dcterms:modified>
  <cp:revision>26</cp:revision>
  <dc:subject/>
  <dc:title>Zápal (inflamatio)</dc:title>
</cp:coreProperties>
</file>