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hojte, na psych. boli 4 skupiny, 30 otázok, ževraj C,D boli ťažké. dosť otázok tam bolo aj z toho minuloročneho testu /to čo kolovalo na prefotenie- uvediem čísla/</w:t>
      </w:r>
    </w:p>
    <w:p>
      <w:pPr>
        <w:pStyle w:val="Normal"/>
        <w:rPr/>
      </w:pPr>
      <w:r>
        <w:rPr>
          <w:rStyle w:val="Emphasis"/>
          <w:rFonts w:cs="Arial" w:ascii="Arial" w:hAnsi="Arial"/>
          <w:sz w:val="19"/>
          <w:szCs w:val="19"/>
          <w:u w:val="single"/>
        </w:rPr>
        <w:t xml:space="preserve">Odpovede treba skontrolovať-Nemusia byť správne !! a môže na ďalšom teste uviesť iné kombinácie !!!  </w:t>
      </w:r>
      <w:r>
        <w:rPr>
          <w:rFonts w:cs="Arial" w:ascii="Arial" w:hAnsi="Arial"/>
          <w:sz w:val="19"/>
          <w:szCs w:val="19"/>
        </w:rPr>
        <w:t>boli aj viacere spravne odpoved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čo je blud : porucha obsahu mysleni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najčastejšou príčinou práceneschopnosti: depresi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somnolencia: kvantitatívna porucha vedomi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depresívny syndrom / ako sa prejavuje/: sklon k samovražde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- schyzofrénia- typické príznaky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autizmus: pri autizme sa dieta nevie zahrať imaginárnu hru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sexuálna deviácia : homosexualita- !!! podla tam uvedenych kombinacii !!!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akutne a preprechodne psychotické poruchy :  rýchlo vznikajúce  /??/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- príznaky delíria: halucináci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Korsakova choroba : pri alkoholizm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afektivne poruchy: -depresívna epizod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                            </w:t>
      </w:r>
      <w:r>
        <w:rPr>
          <w:rFonts w:cs="Arial" w:ascii="Arial" w:hAnsi="Arial"/>
          <w:sz w:val="19"/>
          <w:szCs w:val="19"/>
        </w:rPr>
        <w:t xml:space="preserve">-depresia    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porucha pamäti: pseudologia phantastic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kedy sa prejavuje postraumaticka stresova porucha: spomienky  ; sny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ako sa volali v minulosti poruchy osobnosti: psychopati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čo sposobuje retardaciu:  poškodenie v pre- a perinatalnom období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. 1;5;9;13;17;21;29;33;37;41;45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B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co je pedofili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čo ma podnet a čo nema: iluzia má a halicinacia nemá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ako delime pozornosť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manický syndrom: vyznačuje sa niečim...?agitaciou?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čo nepatri do sex. deviacií:  transvestit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hranična osobnosť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hyperkineticky volačo /v jeho podkladoch 7.1/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reakcia na akutny stre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ake su bludy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ako rozdelujeme pozornosť /aktivna, pasivna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z prefoteneho č. 2;6;16;18;22;41 alebo 42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 nikým som sa nestretol z tejto skupiny a ak ano tak asi nebola nejaka velka ochota lebo mam len totok: 4;5;12;16;20;24;28;32;40;44;4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D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afekt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narcistická neviem čo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pedofíli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čo je paraféni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v ktorom roku vzniká paraféni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kedy vznika schyzofreni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z čoho v minulosti  ?usudzovali alebo vychádzali?  neuropatické poruchy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.24;28;36;40;44;(18);2016;14;12;4;5;47;4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47:00Z</dcterms:created>
  <dc:creator>Petka</dc:creator>
  <dc:description/>
  <cp:keywords/>
  <dc:language>en-US</dc:language>
  <cp:lastModifiedBy>Petka</cp:lastModifiedBy>
  <dcterms:modified xsi:type="dcterms:W3CDTF">2008-02-21T10:47:00Z</dcterms:modified>
  <cp:revision>3</cp:revision>
  <dc:subject/>
  <dc:title/>
</cp:coreProperties>
</file>