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ória a prax legislatí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caps/>
        </w:rPr>
      </w:pPr>
      <w:r>
        <w:rPr>
          <w:b/>
          <w:caps/>
        </w:rPr>
        <w:t>Tvorba práva a zákonodarstvo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>normotvorba</w:t>
      </w:r>
    </w:p>
    <w:p>
      <w:pPr>
        <w:pStyle w:val="Normal"/>
        <w:ind w:left="360" w:hanging="0"/>
        <w:jc w:val="both"/>
        <w:rPr/>
      </w:pPr>
      <w:r>
        <w:rPr/>
        <w:t>tvorba práva             3 základné pojmy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28194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-22.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zákonodarstv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</w:rPr>
        <w:t>normotvorba</w:t>
      </w:r>
      <w:r>
        <w:rPr/>
        <w:t xml:space="preserve"> – tvorba noriem vôbec – nie len právnych, ale aj z iných oblastí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je to širší pojem pre akúkoľvek oblasť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</w:rPr>
        <w:t>tvorba práva</w:t>
      </w:r>
      <w:r>
        <w:rPr/>
        <w:t xml:space="preserve"> – tvorba právnych noriem, tak práva písaného (zákony, vyhlášky) ako aj nepísaného (obyčaje, precedensy)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</w:rPr>
        <w:t>zákonodarstvo</w:t>
      </w:r>
      <w:r>
        <w:rPr/>
        <w:t xml:space="preserve"> = legislatíva – tvorba zákonov – Ústavy, ústavných zákonov, zákonov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legislatíva – z latinského leges fere – dávať zákon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caps/>
        </w:rPr>
        <w:t xml:space="preserve">Zákonodarná moc a jej limity </w:t>
      </w:r>
    </w:p>
    <w:p>
      <w:pPr>
        <w:pStyle w:val="Normal"/>
        <w:ind w:left="3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zákonodarnú moc monopolne vykonáva NR SR – Ústava SR jej zaručuje kompetenčnú výsosť – kompetenčnú kompetenciu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kompetenčná kompetencia – výlučné oprávnenie NR SR ústavnými zákonmi, zákonmi upravovať kompetenciu iných štátnych orgánov, ale aj orgánov územnej samosprávy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aj keď tieto orgány môžu ďalej vydávať nariadenia – sú limitované zákonnou mocou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lovenská ústavná prax nepozná princíp delegovaného zákonodarstva – parlament delegujem moc vydávať zákony – je to ústav. zákon.???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napr. nariadenia vlády majú silu zákona – u nás to tak nie je – preto NR SR monopol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 xml:space="preserve">limity ústavodarnej moci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limity ústavodarnej moci predstavujú princípy moderného konštitucionalizmu (deľba moci, ochrana ľudských práv,..)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R je týmito princípmi obmedzená pri tvorbe práv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v niektorých krajinách sa tieto limity nazývajú nadpozitívne právo  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ákonodarná moc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je viazaná ústavným zákonodarstvom, medzinárodnými zmluvami aj zákonodarstvom EÚ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ústavná prednosť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výhrada zákonodarstva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ústavná prednosť – princípy demokratického socializmu sú dané len v ústave – čl. 2 ústavy</w:t>
      </w:r>
    </w:p>
    <w:p>
      <w:pPr>
        <w:pStyle w:val="Normal"/>
        <w:ind w:left="1440" w:hanging="0"/>
        <w:jc w:val="both"/>
        <w:rPr/>
      </w:pPr>
      <w:r>
        <w:rPr/>
        <w:t xml:space="preserve">prvotný konštitucionalizmus 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hrada zákonodarstva – niektoré otázky možno zakotviť len zákonom nie na základe zákona – čl. 13 ústavy – ľudské práva - ústava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                       </w:t>
      </w:r>
      <w:r>
        <w:rPr>
          <w:b w:val="false"/>
          <w:bCs w:val="false"/>
          <w:caps w:val="false"/>
          <w:smallCaps w:val="false"/>
        </w:rPr>
        <w:t>určitý spoločenský vzťah môže byť upravený iba zákonom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numPr>
          <w:ilvl w:val="0"/>
          <w:numId w:val="24"/>
        </w:numPr>
        <w:rPr>
          <w:caps w:val="false"/>
          <w:smallCaps w:val="false"/>
        </w:rPr>
      </w:pPr>
      <w:r>
        <w:rPr/>
        <w:t>Súčinnosť zákonodarnej moci a  výkon moci v procese zákonodarstv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ú 4 súčinnosti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vláda SR má zákonodarnú iniciatívu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je výkonný orgán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vláda má na to nástroj cez legislatívne odbory ministerstva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v niektorých oblastiach má výlučnú zákonodarnú iniciatívu (návrh štátneho rozpočt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vláda má právo vyjadriť sa ku všetkým návrhom, ktoré sama nenavrhla 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môže, ale nemusí – má na vyjadrenie 30 dní, v prípade, že sa vyjadrí po lehote –  pardonuje sa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3"/>
          <w:numId w:val="24"/>
        </w:numPr>
        <w:jc w:val="both"/>
        <w:rPr/>
      </w:pPr>
      <w:r>
        <w:rPr/>
        <w:t xml:space="preserve">vláda môže s návrhom zákona spojiť otázku svojej dôvery </w:t>
      </w:r>
    </w:p>
    <w:p>
      <w:pPr>
        <w:pStyle w:val="Normal"/>
        <w:numPr>
          <w:ilvl w:val="4"/>
          <w:numId w:val="24"/>
        </w:numPr>
        <w:jc w:val="both"/>
        <w:rPr/>
      </w:pPr>
      <w:r>
        <w:rPr/>
        <w:t xml:space="preserve">vláda predloží svoj návrh zákona a ak ho NR neprijme, vláda odstúpi </w:t>
      </w:r>
    </w:p>
    <w:p>
      <w:pPr>
        <w:pStyle w:val="Normal"/>
        <w:numPr>
          <w:ilvl w:val="4"/>
          <w:numId w:val="24"/>
        </w:numPr>
        <w:jc w:val="both"/>
        <w:rPr/>
      </w:pPr>
      <w:r>
        <w:rPr/>
        <w:t>NR sa musí vyjadriť do 3 mesiacov, ak sa nevyjadrí, prezident môže NR rozpustiť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5"/>
          <w:numId w:val="24"/>
        </w:numPr>
        <w:jc w:val="both"/>
        <w:rPr/>
      </w:pPr>
      <w:r>
        <w:rPr/>
        <w:t>relatívne právo veta prezidenta voči zákonom</w:t>
      </w:r>
    </w:p>
    <w:p>
      <w:pPr>
        <w:pStyle w:val="Normal"/>
        <w:numPr>
          <w:ilvl w:val="6"/>
          <w:numId w:val="24"/>
        </w:numPr>
        <w:jc w:val="both"/>
        <w:rPr/>
      </w:pPr>
      <w:r>
        <w:rPr/>
        <w:t>len voči zákonu, nie voči ústavnému zákonu</w:t>
      </w:r>
    </w:p>
    <w:p>
      <w:pPr>
        <w:pStyle w:val="Normal"/>
        <w:numPr>
          <w:ilvl w:val="6"/>
          <w:numId w:val="24"/>
        </w:numPr>
        <w:jc w:val="both"/>
        <w:rPr/>
      </w:pPr>
      <w:r>
        <w:rPr/>
        <w:t>v prípade schválenia návrhu zákona poslancami, zákon doručený na podpis prezidentovi - má 15 dňovú lehotu na podpis odo dňa doručenia</w:t>
      </w:r>
    </w:p>
    <w:p>
      <w:pPr>
        <w:pStyle w:val="Normal"/>
        <w:numPr>
          <w:ilvl w:val="6"/>
          <w:numId w:val="24"/>
        </w:numPr>
        <w:jc w:val="both"/>
        <w:rPr/>
      </w:pPr>
      <w:r>
        <w:rPr/>
        <w:t>relatívnosť veta je v tom, že NR ho môže prelomiť nadpolovičnou väčšinou všetkých poslancov (76 hlasmi) – vtedy zákon vyhlásený aj bez podpisu prezidenta</w:t>
      </w:r>
    </w:p>
    <w:p>
      <w:pPr>
        <w:pStyle w:val="Normal"/>
        <w:numPr>
          <w:ilvl w:val="6"/>
          <w:numId w:val="24"/>
        </w:numPr>
        <w:jc w:val="both"/>
        <w:rPr/>
      </w:pPr>
      <w:r>
        <w:rPr/>
        <w:t>v prípade, že prezident vráti zákon, ten ide len do 2. a 3. čítania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7"/>
          <w:numId w:val="24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Zákonná delegácia právnej normotvorby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priame generálne ústavné zmocnenie k sekundárnej normotvorbe má vláda – čl. 120 nariaďovacia moc vlády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čl. 120 ods. 1 – nariadenia vlády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čl. 120 ods. 2 – aproximačné nariadenia vlád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čl. 120 ods. 1 – nariadenia vlády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vláda nepotrebuje na vydanie nariadenia špeciálne zákonodarne zmocnenie, hoci sa v praxi s ním stretávame - „podrobnosti uvedie nariadenie vlády“, no vláda ho môže vydať aj bez tohto splnomocnenia v zákone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ústava nepripúšťa subdelegáciu nariaďovacej právomoci vlády na nižšie správne orgá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áda nemôže delegovať na správny orgán aby niečo upravil, čo má ona sama upraviť nariadením</w:t>
      </w:r>
    </w:p>
    <w:p>
      <w:pPr>
        <w:pStyle w:val="Normal"/>
        <w:numPr>
          <w:ilvl w:val="2"/>
          <w:numId w:val="41"/>
        </w:numPr>
        <w:jc w:val="both"/>
        <w:rPr/>
      </w:pPr>
      <w:r>
        <w:rPr/>
        <w:t xml:space="preserve">generálna zmocňovacia klauzula neumožňuje vláde vydávať nariadenia „prater legem“ – upravovať veci zákonom dosiaľ neupravované – nariadenie vlády zákon môže iba rozvádzať – konkretizovať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</w:rPr>
      </w:pPr>
      <w:r>
        <w:rPr>
          <w:b/>
          <w:bCs/>
        </w:rPr>
        <w:t xml:space="preserve">čl. 120 ods. 2 – aproximačné nariadenia vlády </w:t>
      </w:r>
    </w:p>
    <w:p>
      <w:pPr>
        <w:pStyle w:val="Normal"/>
        <w:ind w:left="720" w:hanging="0"/>
        <w:jc w:val="both"/>
        <w:rPr/>
      </w:pPr>
      <w:r>
        <w:rPr/>
        <w:t>-    vláda ich môže vydávať v 2 prípadoch</w:t>
      </w:r>
    </w:p>
    <w:p>
      <w:pPr>
        <w:pStyle w:val="Normal"/>
        <w:numPr>
          <w:ilvl w:val="3"/>
          <w:numId w:val="41"/>
        </w:numPr>
        <w:jc w:val="both"/>
        <w:rPr/>
      </w:pPr>
      <w:r>
        <w:rPr/>
        <w:t xml:space="preserve">ak to ustanoví zákon a vláda vydá nariadenie na vykonanie Európskej dohody o pridružení medzi Európskymi spoločenstvami a SR </w:t>
      </w:r>
    </w:p>
    <w:p>
      <w:pPr>
        <w:pStyle w:val="Normal"/>
        <w:numPr>
          <w:ilvl w:val="4"/>
          <w:numId w:val="46"/>
        </w:numPr>
        <w:jc w:val="both"/>
        <w:rPr/>
      </w:pPr>
      <w:r>
        <w:rPr/>
        <w:t xml:space="preserve">nemôže to urobiť sama od seba </w:t>
      </w:r>
    </w:p>
    <w:p>
      <w:pPr>
        <w:pStyle w:val="Normal"/>
        <w:numPr>
          <w:ilvl w:val="4"/>
          <w:numId w:val="46"/>
        </w:numPr>
        <w:jc w:val="both"/>
        <w:rPr/>
      </w:pPr>
      <w:r>
        <w:rPr/>
        <w:t xml:space="preserve">je tu presne stanovený obsah a len ak to ustanoví zákon </w:t>
      </w:r>
    </w:p>
    <w:p>
      <w:pPr>
        <w:pStyle w:val="Normal"/>
        <w:numPr>
          <w:ilvl w:val="3"/>
          <w:numId w:val="41"/>
        </w:numPr>
        <w:jc w:val="both"/>
        <w:rPr/>
      </w:pPr>
      <w:r>
        <w:rPr/>
        <w:t xml:space="preserve">vláda môže vydať aproximačné nariadenia vo veciach vyžadujúcich implementáciu, t.j. na vykonanie medzinárodných zmlúv podľa čl. 7 ods. 2 Ústavy </w:t>
      </w:r>
    </w:p>
    <w:p>
      <w:pPr>
        <w:pStyle w:val="TextBodyIndent"/>
        <w:rPr/>
      </w:pPr>
      <w:r>
        <w:rPr/>
        <w:t>(nariadenie vlády je alternatívne k zákonu – tento článok priniesla až novela ústavy z roku 2001 – posilňuje postavenie vlády – zákonom alebo nariadením vlády sa implementuje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4"/>
          <w:numId w:val="41"/>
        </w:numPr>
        <w:jc w:val="both"/>
        <w:rPr/>
      </w:pPr>
      <w:r>
        <w:rPr/>
        <w:t>ústavným základom pre sekundárnu právnu normotvorbu ministerstiev a iných ústredných orgánov štátnej správy je čl. 123</w:t>
      </w:r>
    </w:p>
    <w:p>
      <w:pPr>
        <w:pStyle w:val="Normal"/>
        <w:numPr>
          <w:ilvl w:val="5"/>
          <w:numId w:val="41"/>
        </w:numPr>
        <w:jc w:val="both"/>
        <w:rPr/>
      </w:pPr>
      <w:r>
        <w:rPr/>
        <w:t xml:space="preserve">na rozdiel od nariadenia vlády sa tu vyžaduje zvláštne zákonné zmocnenie </w:t>
      </w:r>
    </w:p>
    <w:p>
      <w:pPr>
        <w:pStyle w:val="Normal"/>
        <w:numPr>
          <w:ilvl w:val="5"/>
          <w:numId w:val="41"/>
        </w:numPr>
        <w:jc w:val="both"/>
        <w:rPr/>
      </w:pPr>
      <w:r>
        <w:rPr/>
        <w:t>názvy takýchto sekundárnych predpisov neurčuje ústava, ale zákony  - vyhlášky, výnosy, opatrenia</w:t>
      </w:r>
    </w:p>
    <w:p>
      <w:pPr>
        <w:pStyle w:val="Normal"/>
        <w:numPr>
          <w:ilvl w:val="5"/>
          <w:numId w:val="41"/>
        </w:numPr>
        <w:jc w:val="both"/>
        <w:rPr/>
      </w:pPr>
      <w:r>
        <w:rPr/>
        <w:t>na rozdiel od nariadenia vlády neurčuje ústava kto tieto sekundárne právne predpisy podpisuje</w:t>
      </w:r>
    </w:p>
    <w:p>
      <w:pPr>
        <w:pStyle w:val="Normal"/>
        <w:numPr>
          <w:ilvl w:val="5"/>
          <w:numId w:val="41"/>
        </w:numPr>
        <w:jc w:val="both"/>
        <w:rPr/>
      </w:pPr>
      <w:r>
        <w:rPr/>
        <w:t xml:space="preserve">možný nesúlad medzi zmocňovacím zákonom a konkrétnym sekundárnym predpisom môže záväzne riešiť iba ústavný súd 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6"/>
          <w:numId w:val="41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predpoklady a metodické požiadavky na tvorbu právnych predpisov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poklady 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šeobecná záväznosť a stabilita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aždý právny predpis je všeobecne záväzný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tabilita – stabilita právneho poriadku – na Slovensku zjavne absentuje z dôvodu nekvality prípravy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zrozumiteľnosť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ladenie formy a obsahu právneho predpisu – nemôže ísť na úkor vedeckosti, právnej kultúrnosti, presnosti a precíznost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jednota a súlad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rávne predpisy by mali vytvárať jeden celok – právne predpisy vytvárajú jednotný právny poriadok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nemalo by dochádzať k rozporom, nesúladu medzi právnymi predpismi – prierezové pôsobenie právnych predpisov – právny predpis jedného odvetvia nemôže narúšať predpis iného odvetvia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jazyk legislatívy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musí napomáhať zrozumiteľnosti právneho predpisu – mal by byť bez anarchizmu či dobových fráz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reálnosť a racionali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ávny predpis sa musí prekrývať s reálnou skutočnosťo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álnosť právneho predpisu sa nemôže zamieňať s politickým programom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acionalita – jeden poruchový prípad nemôže byť dôvodom na vydanie nového právneho predpisu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význam informácií potrebných pre vydanie právneho predpis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n kto chce vydať právny predpis musí mať prehľad – informácie v čase keď sa právny predpis tvorí  (skúmanie doteraz platného právneho predpisu, náklady na vydanie nového,...)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6"/>
          <w:numId w:val="41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legislatívne pravidlá tvorby vykonávacích právnych predpisov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dôvody pre ich vydanie :</w:t>
      </w:r>
    </w:p>
    <w:p>
      <w:pPr>
        <w:pStyle w:val="Normal"/>
        <w:numPr>
          <w:ilvl w:val="0"/>
          <w:numId w:val="13"/>
        </w:numPr>
        <w:rPr/>
      </w:pPr>
      <w:r>
        <w:rPr/>
        <w:t>napomáhajú stabilite zákonov</w:t>
      </w:r>
    </w:p>
    <w:p>
      <w:pPr>
        <w:pStyle w:val="Normal"/>
        <w:numPr>
          <w:ilvl w:val="0"/>
          <w:numId w:val="13"/>
        </w:numPr>
        <w:rPr/>
      </w:pPr>
      <w:r>
        <w:rPr/>
        <w:t>je neúčelné zahrňovať do zákonov úpravu takých okolností, ktoré majú .....</w:t>
      </w:r>
    </w:p>
    <w:p>
      <w:pPr>
        <w:pStyle w:val="Normal"/>
        <w:ind w:left="680" w:hanging="0"/>
        <w:rPr/>
      </w:pPr>
      <w:r>
        <w:rPr/>
        <w:t xml:space="preserve">      </w:t>
      </w:r>
      <w:r>
        <w:rPr/>
        <w:t>je neúčelné zahrňovať do zákonov úpravu podružných podrobností</w:t>
      </w:r>
    </w:p>
    <w:p>
      <w:pPr>
        <w:pStyle w:val="Normal"/>
        <w:numPr>
          <w:ilvl w:val="0"/>
          <w:numId w:val="13"/>
        </w:numPr>
        <w:rPr/>
      </w:pPr>
      <w:r>
        <w:rPr/>
        <w:t>vykonávacie právne predpisy upevňujú prierezové pôsobenie právneho poriadku, jeho jedno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zásady 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ich vydanie treba obmedziť na nevyhnutné prípady (dochádza k nepriehľadnosti) – 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obsah predpisov musí byť v medziach zákona, na vykonanie ktorého sa vydávajú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emôže ísť nad rámec zákona ani nemôže meniť jeho ustanoveni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novenia o zmocnení musia byť veľmi presné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vykonávacie predpisy nemôžu zakladať kompetenciu orgánov, vytvárať nové právne inštitúty, nemôžu ani zakladať povinnosti občanom či iným právnym inštitúciám  - má konkretizovať ....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vykonávacie predpisy – jeho vydávanie nie je možné prenášať na nižšie orgány pokiaľ to neustanovuje zákon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ich príprava musí byť zabezpečená tak, aby nadobudli účinnosť súčastne so zákonom, ktorý majú vykonávať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vykonávacie právne predpisy nemajú zásadne preberať ustanovenia zákona, majú ho rozviesť, konkretizovať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2"/>
          <w:numId w:val="50"/>
        </w:numPr>
        <w:rPr>
          <w:b/>
          <w:b/>
          <w:bCs/>
          <w:caps/>
        </w:rPr>
      </w:pPr>
      <w:r>
        <w:rPr>
          <w:b/>
          <w:bCs/>
          <w:caps/>
        </w:rPr>
        <w:t xml:space="preserve">kontrola ústavnosti vykonávacích právnych predpisov </w:t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</w:rPr>
        <w:t xml:space="preserve">NR SR </w:t>
      </w:r>
      <w:r>
        <w:rPr/>
        <w:t>sa podieľa na kontrole 2-jakým spôsobom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9"/>
        </w:numPr>
        <w:rPr/>
      </w:pPr>
      <w:r>
        <w:rPr/>
        <w:t xml:space="preserve">dbá, aby zákony, ktoré prijíma boli precízne a obsahovo presné </w:t>
      </w:r>
    </w:p>
    <w:p>
      <w:pPr>
        <w:pStyle w:val="Normal"/>
        <w:numPr>
          <w:ilvl w:val="1"/>
          <w:numId w:val="49"/>
        </w:numPr>
        <w:rPr/>
      </w:pPr>
      <w:r>
        <w:rPr/>
        <w:t xml:space="preserve">kontroluje vládu, ktorá zákony vykonáva a zodpovedá za n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 xml:space="preserve">vláda SR </w:t>
      </w:r>
      <w:r>
        <w:rPr/>
        <w:t>a podieľa na kontrole 3-jakým spôsobom</w:t>
      </w:r>
    </w:p>
    <w:p>
      <w:pPr>
        <w:pStyle w:val="Normal"/>
        <w:numPr>
          <w:ilvl w:val="1"/>
          <w:numId w:val="49"/>
        </w:numPr>
        <w:rPr/>
      </w:pPr>
      <w:r>
        <w:rPr/>
        <w:t>vydáva a kontroluje legislatívne pravidlá tvorby vykonávacích právnych predpisov</w:t>
      </w:r>
    </w:p>
    <w:p>
      <w:pPr>
        <w:pStyle w:val="Normal"/>
        <w:numPr>
          <w:ilvl w:val="1"/>
          <w:numId w:val="49"/>
        </w:numPr>
        <w:rPr/>
      </w:pPr>
      <w:r>
        <w:rPr/>
        <w:t>mala by zvyšovať počet svojich nariadení na úkor rezortných právnych predpisov, najmä prierezové právne predpisy</w:t>
      </w:r>
    </w:p>
    <w:p>
      <w:pPr>
        <w:pStyle w:val="Normal"/>
        <w:numPr>
          <w:ilvl w:val="1"/>
          <w:numId w:val="49"/>
        </w:numPr>
        <w:rPr/>
      </w:pPr>
      <w:r>
        <w:rPr/>
        <w:t>zodpovednosť vlády SR za vykonávanie podzákonných právnych predpisov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ministerstvá a iné ústredné orgány štátnej správy</w:t>
      </w:r>
    </w:p>
    <w:p>
      <w:pPr>
        <w:pStyle w:val="Normal"/>
        <w:numPr>
          <w:ilvl w:val="1"/>
          <w:numId w:val="49"/>
        </w:numPr>
        <w:rPr/>
      </w:pPr>
      <w:r>
        <w:rPr/>
        <w:t>mali by rešpektovať pravidlá tvorby vykonávacích právnych predpisov</w:t>
      </w:r>
    </w:p>
    <w:p>
      <w:pPr>
        <w:pStyle w:val="Normal"/>
        <w:numPr>
          <w:ilvl w:val="1"/>
          <w:numId w:val="49"/>
        </w:numPr>
        <w:rPr/>
      </w:pPr>
      <w:r>
        <w:rPr/>
        <w:t>mali by vypracovať svoju - rezortnú metodiku tvorby a vydávania rezortných právnych predpisov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 xml:space="preserve">mali by analyzovať pôsobenie vykonávacích právnych predpisov v praxi pravidelne vyhodnocovať efektívnosť a účelnosť 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nemali by zbytočne zvyšovať počet vydávaných vykonávacích právnych predpisov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ústavný súd SR</w:t>
      </w:r>
    </w:p>
    <w:p>
      <w:pPr>
        <w:pStyle w:val="Normal"/>
        <w:numPr>
          <w:ilvl w:val="2"/>
          <w:numId w:val="35"/>
        </w:numPr>
        <w:rPr/>
      </w:pPr>
      <w:r>
        <w:rPr/>
        <w:t xml:space="preserve">vykonáva ............................ o súlade právnych predpisov s ústavou </w:t>
      </w:r>
    </w:p>
    <w:p>
      <w:pPr>
        <w:pStyle w:val="Normal"/>
        <w:numPr>
          <w:ilvl w:val="2"/>
          <w:numId w:val="35"/>
        </w:numPr>
        <w:rPr/>
      </w:pPr>
      <w:r>
        <w:rPr/>
        <w:t>len on môže zrušiť časť alebo celý právny predpis, ktorý je v nesúlade s ústavou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 xml:space="preserve">všeobecné súdy </w:t>
      </w:r>
    </w:p>
    <w:p>
      <w:pPr>
        <w:pStyle w:val="Normal"/>
        <w:numPr>
          <w:ilvl w:val="2"/>
          <w:numId w:val="6"/>
        </w:numPr>
        <w:rPr/>
      </w:pPr>
      <w:r>
        <w:rPr/>
        <w:t>sudca je viazaný zákonom, medzinárodnou zmluvou .................................</w:t>
      </w:r>
    </w:p>
    <w:p>
      <w:pPr>
        <w:pStyle w:val="Normal"/>
        <w:numPr>
          <w:ilvl w:val="2"/>
          <w:numId w:val="6"/>
        </w:numPr>
        <w:rPr/>
      </w:pPr>
      <w:r>
        <w:rPr/>
        <w:t>sudca má právo v prípade pochybnosti obrátiť sa na ústavný súd SR</w:t>
      </w:r>
    </w:p>
    <w:p>
      <w:pPr>
        <w:pStyle w:val="Normal"/>
        <w:numPr>
          <w:ilvl w:val="2"/>
          <w:numId w:val="6"/>
        </w:numPr>
        <w:rPr/>
      </w:pPr>
      <w:r>
        <w:rPr/>
        <w:t>čl. 144 – rozpor vykonávacieho právneho predpisu s ústavou – je to znak jeho nezívisl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aps/>
        </w:rPr>
        <w:t xml:space="preserve">miestne právne predpisy – spoločné znaky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ú vydávané na úrovni územnej samosprávy – kraj, obvod, obec</w:t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</w:rPr>
      </w:pPr>
      <w:r>
        <w:rPr>
          <w:b/>
          <w:bCs/>
        </w:rPr>
        <w:t>spoločné znaky 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ú súčasťou právneho poriadku SR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ide o zvláštnu kategóriu právnych noriem čo sa prejavuje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ajú lokálnu pôsobnosť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de o podzákonné právne normy – nižšej právnej sil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k ich vydávaniu sú oprávnené subjekty určené buď ústavou (všeobecne záväzné nariadenia obcí, VÚC) alebo zákonom (právne akty miestnych orgánov štátnej správy)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šetky miestne právne predpisy musia byť v súlade s vyššími právnymi predpismi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špecifickú pozíciu majú všeobecne záväzné nariadenia obcí a VÚC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bCs/>
        </w:rPr>
      </w:pPr>
      <w:r>
        <w:rPr>
          <w:b/>
          <w:bCs/>
        </w:rPr>
        <w:t>špecifickosť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jú povahu pôvodných právnych predpisov pokiaľ sú vydávané v rámci samosprávnej pôsobnosti obcí a VÚC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štatutárna pôvodná normotvorba – sú obmedzené lokálne a osob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statné miestne právne predpisy sú vykonávacími právnymi normami v oblasti štátnej správy (nariadenia obce pri prenesenej pôsobnosti, vyhlášky krajských a obvodných úradov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 tu potrebné rešpektovať výhradu zákona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emožno nimi miestnymi právnymi predpismi upravovať niečo, čo môže byť upravené iba zákonom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  <w:caps/>
        </w:rPr>
        <w:t>zákonodárny proces v NR sr</w:t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      </w:t>
      </w:r>
      <w:r>
        <w:rPr>
          <w:b/>
          <w:bCs/>
        </w:rPr>
        <w:t xml:space="preserve">Zákonná úprava, zákonodarná iniciatíva a 1. číta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</w:rPr>
      </w:pPr>
      <w:r>
        <w:rPr>
          <w:b/>
          <w:bCs/>
        </w:rPr>
        <w:t xml:space="preserve">zákonná úprava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Ústava čl. 87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okovací poriadok NR SR – zákon č. 350/1996 Z.z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Legislatívne pravidlá tvorby právnych predpisov zákon č. 19/1997 Z.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/>
          <w:bCs/>
        </w:rPr>
        <w:t>zákonodarná iniciatíva</w:t>
      </w:r>
      <w:r>
        <w:rPr/>
        <w:t xml:space="preserve"> - právo podať návrh zákona a povinnosť NR SR sa ním zaoberať 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rávo podať návrh zákona :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vláda SR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poslanci SR</w:t>
      </w:r>
    </w:p>
    <w:p>
      <w:pPr>
        <w:pStyle w:val="Normal"/>
        <w:numPr>
          <w:ilvl w:val="1"/>
          <w:numId w:val="49"/>
        </w:numPr>
        <w:jc w:val="both"/>
        <w:rPr/>
      </w:pPr>
      <w:r>
        <w:rPr/>
        <w:t>výbory NR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návrh sa podáva predsedovi NR SR :</w:t>
      </w:r>
    </w:p>
    <w:p>
      <w:pPr>
        <w:pStyle w:val="Normal"/>
        <w:numPr>
          <w:ilvl w:val="5"/>
          <w:numId w:val="9"/>
        </w:numPr>
        <w:jc w:val="both"/>
        <w:rPr/>
      </w:pPr>
      <w:r>
        <w:rPr/>
        <w:t xml:space="preserve">písomne </w:t>
      </w:r>
    </w:p>
    <w:p>
      <w:pPr>
        <w:pStyle w:val="Normal"/>
        <w:numPr>
          <w:ilvl w:val="5"/>
          <w:numId w:val="9"/>
        </w:numPr>
        <w:jc w:val="both"/>
        <w:rPr/>
      </w:pPr>
      <w:r>
        <w:rPr/>
        <w:t>v potrebnom počte výtlačkov</w:t>
      </w:r>
    </w:p>
    <w:p>
      <w:pPr>
        <w:pStyle w:val="Normal"/>
        <w:numPr>
          <w:ilvl w:val="5"/>
          <w:numId w:val="9"/>
        </w:numPr>
        <w:jc w:val="both"/>
        <w:rPr/>
      </w:pPr>
      <w:r>
        <w:rPr/>
        <w:t>aj v elektronickej podobe</w:t>
      </w:r>
    </w:p>
    <w:p>
      <w:pPr>
        <w:pStyle w:val="Normal"/>
        <w:numPr>
          <w:ilvl w:val="6"/>
          <w:numId w:val="9"/>
        </w:numPr>
        <w:jc w:val="both"/>
        <w:rPr/>
      </w:pPr>
      <w:r>
        <w:rPr/>
        <w:t>ak navrhovateľ nesplní tieto 3 podmienky, predseda NR vráti návrh zákona navrhovateľovi, ak ten nesúhlasí, prípadne nedoplní, predseda dá o návrhu zákona hlasovať bez rozpravy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6"/>
          <w:numId w:val="9"/>
        </w:numPr>
        <w:jc w:val="both"/>
        <w:rPr/>
      </w:pPr>
      <w:r>
        <w:rPr/>
        <w:t>obsah návrhu :</w:t>
      </w:r>
    </w:p>
    <w:p>
      <w:pPr>
        <w:pStyle w:val="Normal"/>
        <w:numPr>
          <w:ilvl w:val="7"/>
          <w:numId w:val="9"/>
        </w:numPr>
        <w:jc w:val="both"/>
        <w:rPr>
          <w:b/>
          <w:b/>
          <w:bCs/>
        </w:rPr>
      </w:pPr>
      <w:r>
        <w:rPr/>
        <w:t>paragrafové znenie</w:t>
      </w:r>
    </w:p>
    <w:p>
      <w:pPr>
        <w:pStyle w:val="Normal"/>
        <w:numPr>
          <w:ilvl w:val="7"/>
          <w:numId w:val="9"/>
        </w:numPr>
        <w:jc w:val="both"/>
        <w:rPr>
          <w:b/>
          <w:b/>
          <w:bCs/>
        </w:rPr>
      </w:pPr>
      <w:r>
        <w:rPr/>
        <w:t>dôvodová správa :</w:t>
      </w:r>
    </w:p>
    <w:p>
      <w:pPr>
        <w:pStyle w:val="Normal"/>
        <w:numPr>
          <w:ilvl w:val="8"/>
          <w:numId w:val="9"/>
        </w:numPr>
        <w:jc w:val="both"/>
        <w:rPr/>
      </w:pPr>
      <w:r>
        <w:rPr/>
        <w:t xml:space="preserve">musí obsahovať zhodnotenie súčastného právneho stavu </w:t>
      </w:r>
    </w:p>
    <w:p>
      <w:pPr>
        <w:pStyle w:val="Normal"/>
        <w:numPr>
          <w:ilvl w:val="8"/>
          <w:numId w:val="9"/>
        </w:numPr>
        <w:jc w:val="both"/>
        <w:rPr/>
      </w:pPr>
      <w:r>
        <w:rPr/>
        <w:t xml:space="preserve">musí zdôvodniť potrebu novej právnej úpravy </w:t>
      </w:r>
    </w:p>
    <w:p>
      <w:pPr>
        <w:pStyle w:val="Normal"/>
        <w:numPr>
          <w:ilvl w:val="8"/>
          <w:numId w:val="9"/>
        </w:numPr>
        <w:jc w:val="both"/>
        <w:rPr/>
      </w:pPr>
      <w:r>
        <w:rPr/>
        <w:t xml:space="preserve">musí byť z nej jasné aký bude mať dopad na štátny rozpočet </w:t>
      </w:r>
    </w:p>
    <w:p>
      <w:pPr>
        <w:pStyle w:val="Normal"/>
        <w:numPr>
          <w:ilvl w:val="8"/>
          <w:numId w:val="9"/>
        </w:numPr>
        <w:jc w:val="both"/>
        <w:rPr/>
      </w:pPr>
      <w:r>
        <w:rPr/>
        <w:t>zjavné stanovisko o súlade s  Ústavou, ústavnými zákonmi, medzinárod. zmluvami a právom EÚ – doložka zlučiteľnosti</w:t>
      </w:r>
    </w:p>
    <w:p>
      <w:pPr>
        <w:pStyle w:val="Normal"/>
        <w:ind w:left="13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7"/>
        </w:numPr>
        <w:jc w:val="both"/>
        <w:rPr>
          <w:b/>
          <w:b/>
          <w:bCs/>
        </w:rPr>
      </w:pPr>
      <w:r>
        <w:rPr>
          <w:b/>
          <w:bCs/>
        </w:rPr>
        <w:t xml:space="preserve">1. čítanie </w:t>
      </w:r>
    </w:p>
    <w:p>
      <w:pPr>
        <w:pStyle w:val="Normal"/>
        <w:numPr>
          <w:ilvl w:val="6"/>
          <w:numId w:val="9"/>
        </w:numPr>
        <w:jc w:val="both"/>
        <w:rPr>
          <w:b/>
          <w:b/>
          <w:bCs/>
        </w:rPr>
      </w:pPr>
      <w:r>
        <w:rPr/>
        <w:t xml:space="preserve">predseda NR SR doručí návrh zákona všetkým poslancom najmenej 15 dní pred rokovaním </w:t>
      </w:r>
    </w:p>
    <w:p>
      <w:pPr>
        <w:pStyle w:val="Normal"/>
        <w:numPr>
          <w:ilvl w:val="6"/>
          <w:numId w:val="9"/>
        </w:numPr>
        <w:jc w:val="both"/>
        <w:rPr>
          <w:b/>
          <w:b/>
          <w:bCs/>
        </w:rPr>
      </w:pPr>
      <w:r>
        <w:rPr/>
        <w:t xml:space="preserve">určí výbory (vždy ústavoprávny) a zvolí gestorský výbor  </w:t>
      </w:r>
    </w:p>
    <w:p>
      <w:pPr>
        <w:pStyle w:val="Normal"/>
        <w:numPr>
          <w:ilvl w:val="6"/>
          <w:numId w:val="9"/>
        </w:numPr>
        <w:jc w:val="both"/>
        <w:rPr>
          <w:b/>
          <w:b/>
          <w:bCs/>
        </w:rPr>
      </w:pPr>
      <w:r>
        <w:rPr/>
        <w:t>po predstavení ide rozprava, kde poslanci nemôžu podávať pozmeňujúce a doplňujúce návrhy – rokuje o sa filozofii návrhu</w:t>
      </w:r>
    </w:p>
    <w:p>
      <w:pPr>
        <w:pStyle w:val="Normal"/>
        <w:numPr>
          <w:ilvl w:val="6"/>
          <w:numId w:val="9"/>
        </w:numPr>
        <w:jc w:val="both"/>
        <w:rPr>
          <w:b/>
          <w:b/>
          <w:bCs/>
        </w:rPr>
      </w:pPr>
      <w:r>
        <w:rPr/>
        <w:t xml:space="preserve">po rozprave sa rozhoduje : </w:t>
      </w:r>
    </w:p>
    <w:p>
      <w:pPr>
        <w:pStyle w:val="Normal"/>
        <w:numPr>
          <w:ilvl w:val="8"/>
          <w:numId w:val="9"/>
        </w:numPr>
        <w:jc w:val="both"/>
        <w:rPr/>
      </w:pPr>
      <w:r>
        <w:rPr/>
        <w:t>vrátia návrh na dopracovanie</w:t>
      </w:r>
    </w:p>
    <w:p>
      <w:pPr>
        <w:pStyle w:val="Normal"/>
        <w:numPr>
          <w:ilvl w:val="8"/>
          <w:numId w:val="9"/>
        </w:numPr>
        <w:jc w:val="both"/>
        <w:rPr/>
      </w:pPr>
      <w:r>
        <w:rPr/>
        <w:t>v rokovaní sa nebude pokračovať</w:t>
      </w:r>
    </w:p>
    <w:p>
      <w:pPr>
        <w:pStyle w:val="Normal"/>
        <w:numPr>
          <w:ilvl w:val="8"/>
          <w:numId w:val="9"/>
        </w:numPr>
        <w:jc w:val="both"/>
        <w:rPr/>
      </w:pPr>
      <w:r>
        <w:rPr/>
        <w:t>postúpi do 2. čítania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/>
        <w:t>v závere predseda NR opäť určí výbory a gestorský vý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6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proces  2.  a   3. čítania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54" w:hanging="0"/>
        <w:jc w:val="both"/>
        <w:rPr>
          <w:b/>
          <w:b/>
          <w:bCs/>
        </w:rPr>
      </w:pPr>
      <w:r>
        <w:rPr>
          <w:b/>
          <w:bCs/>
        </w:rPr>
        <w:t xml:space="preserve">2. čítanie 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 xml:space="preserve">prebieha vo výboroch (1. etapa) a na schôdzi NR (2. etapa) </w:t>
      </w:r>
    </w:p>
    <w:p>
      <w:pPr>
        <w:pStyle w:val="Normal"/>
        <w:numPr>
          <w:ilvl w:val="2"/>
          <w:numId w:val="47"/>
        </w:numPr>
        <w:jc w:val="both"/>
        <w:rPr/>
      </w:pPr>
      <w:r>
        <w:rPr/>
        <w:t xml:space="preserve">vo výboroch – 1. etapa 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výbory musia mať čas na zoznámenie sa s návrhom – musia dať stanovisko –  30 dní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buď člen vlády alebo poslanec chodí do výborov a tam obhajuje návrh zákona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členovia výborov môžu podávať pozmeňujúce a doplňujúce návrhy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pod gesciou sa u  gestorského výboru vypracuje záverečná správa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v prípade, že gestorský výbor odporučí odložiť rokovanie o návrhu, nepokračovať, vrátiť na prepracovanie – NR SR bez rozpravy hlasuje o tomto návrhu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v prípade pozitívneho stanoviska gestorského výboru – 2. etapa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47"/>
        </w:numPr>
        <w:jc w:val="both"/>
        <w:rPr/>
      </w:pPr>
      <w:r>
        <w:rPr/>
        <w:t xml:space="preserve">schôdza NR 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medzi ukončeným rokovaním v NR musí uplynúť minimálne 48 hod.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v NR vystúpi navrhovateľ aj spravodajca gestorského výboru a nasleduje rozprava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 xml:space="preserve">poslanci môžu podávať pozmeňujúce a doplňujúce návrhy ak sa za ne vyjadrí aspoň 15 poslancov </w:t>
      </w:r>
    </w:p>
    <w:p>
      <w:pPr>
        <w:pStyle w:val="Normal"/>
        <w:numPr>
          <w:ilvl w:val="3"/>
          <w:numId w:val="47"/>
        </w:numPr>
        <w:jc w:val="both"/>
        <w:rPr/>
      </w:pPr>
      <w:r>
        <w:rPr/>
        <w:t>na záver 2. čítania sa hlasuje najprv o pozmeňujúcich návrhoch a potom o pôvodnom návrhu</w:t>
      </w:r>
    </w:p>
    <w:p>
      <w:pPr>
        <w:pStyle w:val="Normal"/>
        <w:ind w:left="454" w:hanging="0"/>
        <w:jc w:val="both"/>
        <w:rPr>
          <w:b/>
          <w:b/>
          <w:bCs/>
        </w:rPr>
      </w:pPr>
      <w:r>
        <w:rPr/>
        <w:t>prechádza do 3. čítania</w:t>
      </w:r>
    </w:p>
    <w:p>
      <w:pPr>
        <w:pStyle w:val="Normal"/>
        <w:ind w:lef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hanging="0"/>
        <w:jc w:val="both"/>
        <w:rPr>
          <w:b/>
          <w:b/>
          <w:bCs/>
        </w:rPr>
      </w:pPr>
      <w:r>
        <w:rPr>
          <w:b/>
          <w:bCs/>
        </w:rPr>
        <w:t xml:space="preserve">3. čítanie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iskusia sa obmedzí na pozmeňujúce a doplňujúce návrhy schválené v 2. čítaní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v prípade, že by takéto návrhy neboli, prebieha rozprava o jazykovedných a legislatívnotechnických návrhoch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né pozmeňujúce a doplňujúce návrhy alebo vrátenie návrhu zákona do 2. čítania musí navrhnúť minimálne 30 poslancov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na záver – hlasovanie o návrhu zákona - podľa typu zákonao potrebný počet poslancov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najprv sa hlasuje o zmenách až potom o návrhu zákona ako celku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podpisovanie a publikovanie zákona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/>
          <w:bCs/>
        </w:rPr>
        <w:t>podpisovanie</w:t>
      </w:r>
      <w:r>
        <w:rPr/>
        <w:t xml:space="preserve"> : prezident SR – právo veta</w:t>
      </w:r>
    </w:p>
    <w:p>
      <w:pPr>
        <w:pStyle w:val="Zarkazkladnhotextu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6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predseda NR SR               oni sami to schválili – sú povinní to podpísať                                                 </w:t>
      </w:r>
    </w:p>
    <w:p>
      <w:pPr>
        <w:pStyle w:val="Zarkazkladnhotextu2"/>
        <w:rPr/>
      </w:pPr>
      <w:r>
        <w:rPr/>
        <w:t xml:space="preserve"> </w:t>
      </w:r>
      <w:r>
        <w:rPr/>
        <w:t>predseda vlády SR            dávajú to do života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publikovanie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zabezpečenie je povinnosťou predsedu NR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ákony sú publikované v Zbierke zákonov – okamihom publikovania zákon nadobúda platnosť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ákon nadobúda účinnosť spravidla 15 dňom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skrátené legislatívne konanie </w:t>
      </w:r>
    </w:p>
    <w:p>
      <w:pPr>
        <w:pStyle w:val="Normal"/>
        <w:ind w:left="79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 xml:space="preserve">konanie, o ktorom rozhoduje NR na návrh vlády SR – len vláda ho môže navrhnúť 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musia nastať určité okolnosti : (a, c – najviac zneužívané)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ohrozenie základných práv a slobôd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bezpečnosť štátu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štátu hrozia značné hospodárske škody 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žiadosť Rady bezpečnosti OS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 xml:space="preserve">skrátené legislatívne konanie – je to skrátenie lehôt, ktoré stanovuje zákon v legislatívnom konaní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oboznámenie sa poslancov s návrhom – z 15 dní na </w:t>
      </w:r>
      <w:r>
        <w:rPr>
          <w:b/>
          <w:bCs/>
        </w:rPr>
        <w:t>3 dni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výbory na podanie správy – z 30 dní na </w:t>
      </w:r>
      <w:r>
        <w:rPr>
          <w:b/>
          <w:bCs/>
        </w:rPr>
        <w:t>5 dní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lehota medzi rokovaniami – z 48 hodín na </w:t>
      </w:r>
      <w:r>
        <w:rPr>
          <w:b/>
          <w:bCs/>
        </w:rPr>
        <w:t>5 hodín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numPr>
          <w:ilvl w:val="1"/>
          <w:numId w:val="51"/>
        </w:numPr>
        <w:jc w:val="both"/>
        <w:rPr>
          <w:b/>
          <w:b/>
          <w:bCs/>
        </w:rPr>
      </w:pPr>
      <w:r>
        <w:rPr>
          <w:b/>
          <w:bCs/>
          <w:caps/>
        </w:rPr>
        <w:t xml:space="preserve">osobitné druhy legislatívneho konania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2"/>
          <w:numId w:val="5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9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98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druhy            1. schvaľovanie medzinárodných zmlúv</w:t>
      </w:r>
    </w:p>
    <w:p>
      <w:pPr>
        <w:pStyle w:val="Normal"/>
        <w:ind w:left="454" w:hanging="0"/>
        <w:jc w:val="both"/>
        <w:rPr/>
      </w:pPr>
      <w:r>
        <w:rPr/>
        <w:t xml:space="preserve">                              </w:t>
      </w:r>
      <w:r>
        <w:rPr/>
        <w:t>2. schvaľovanie zákona o štátnom rozpočte</w:t>
      </w:r>
    </w:p>
    <w:p>
      <w:pPr>
        <w:pStyle w:val="Normal"/>
        <w:numPr>
          <w:ilvl w:val="1"/>
          <w:numId w:val="18"/>
        </w:numPr>
        <w:ind w:left="1021" w:hanging="301"/>
        <w:jc w:val="both"/>
        <w:rPr/>
      </w:pPr>
      <w:r>
        <w:rPr/>
        <w:t>schvaľovanie medzinárodných zmlú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40" w:leader="none"/>
        </w:tabs>
        <w:ind w:left="1361" w:hanging="341"/>
        <w:jc w:val="both"/>
        <w:rPr/>
      </w:pPr>
      <w:r>
        <w:rPr/>
        <w:t>osobitosť schvaľovania - NR sa vyjadruje či medzinárodná zmluva je v súlade s ústavo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40" w:leader="none"/>
        </w:tabs>
        <w:ind w:left="1361" w:hanging="341"/>
        <w:jc w:val="both"/>
        <w:rPr/>
      </w:pPr>
      <w:r>
        <w:rPr/>
        <w:t xml:space="preserve">konanie o medzinárodnej zmluve prebieha v 2. a 3. čítaní 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0" w:leader="none"/>
          <w:tab w:val="left" w:pos="1080" w:leader="none"/>
        </w:tabs>
        <w:ind w:left="1080" w:hanging="360"/>
        <w:jc w:val="both"/>
        <w:rPr/>
      </w:pPr>
      <w:r>
        <w:rPr/>
        <w:t>schvaľovanie zákona o štátnom rozpočte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návrh  vždy predkladá vláda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takýto návrh sa pripraví podľa osobitných rozpočtových pravidiel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tento návrh dostanú všetky výbory okrem imunitného a mandátového a výboru pre nezlučiteľnosť funkcii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prerokuje sa len v 2. a 3. čítaní 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 xml:space="preserve">platí zákaz nepriamej novelizácie - nemôže meniť a zrušiť iné zákony 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1"/>
          <w:numId w:val="51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všeobecnozáväzné nariadenia obcí</w:t>
      </w:r>
    </w:p>
    <w:p>
      <w:pPr>
        <w:pStyle w:val="Normal"/>
        <w:ind w:left="45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 xml:space="preserve">normatívne právne predpisy 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obec môže vydávať všeobecnozáväzné nariadenia :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 xml:space="preserve">v rámci vlastnej pôsobnosti samosprávy 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na základe zmocnenia zákona – tzv. prenesenej pôsobnosti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v rámci vlastnej pôsobnosti samosprávy 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nemôžu odporovať ústave, ústavným zákonom, zákonom, medzinárodným zmluvám a nariadeniam vlády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na základe zmocnenia zákona – tzv. prenesenej pôsobnosti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emôžu odporovať všeobecnozáväzným predpisom ministerstiev a iným ústredným orgánom štátnej správy, nemôže odporovať VZN,...................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riadenie obce sa prijíma 3/5 väčšinou prítomných členov obecného zastupiteľst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uje ho starosta – má na to 10 d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enkou jeho platnosti – vyvesenie na úradnej tabuli – zverejniť na 15 d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5 dňom – spravidla sa stáva nariadenie obce účinné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riadenie musí byť v dispozícii na úrade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51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všeobecnozáväzné nariadenia vúc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 xml:space="preserve">normatívne právne predpisy 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VÚC môže vydávať všeobecnozáväzné nariadenia :</w:t>
      </w:r>
    </w:p>
    <w:p>
      <w:pPr>
        <w:pStyle w:val="Normal"/>
        <w:numPr>
          <w:ilvl w:val="5"/>
          <w:numId w:val="46"/>
        </w:numPr>
        <w:jc w:val="both"/>
        <w:rPr/>
      </w:pPr>
      <w:r>
        <w:rPr/>
        <w:t xml:space="preserve">v rámci vlastnej pôsobnosti samosprávy </w:t>
      </w:r>
    </w:p>
    <w:p>
      <w:pPr>
        <w:pStyle w:val="Normal"/>
        <w:numPr>
          <w:ilvl w:val="5"/>
          <w:numId w:val="46"/>
        </w:numPr>
        <w:jc w:val="both"/>
        <w:rPr/>
      </w:pPr>
      <w:r>
        <w:rPr/>
        <w:t>na základe zmocnenia zákona – tzv. prenesenej pôsobnosti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>
          <w:b/>
          <w:bCs/>
        </w:rPr>
        <w:t xml:space="preserve">a)   v rámci vlastnej pôsobnosti samosprávy 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nemôžu odporovať ústave, ústavným zákonom, zákonom, medzinárodným zmluvám a nariadeniam vlády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680" w:hanging="0"/>
        <w:jc w:val="both"/>
        <w:rPr>
          <w:b/>
          <w:b/>
          <w:bCs/>
        </w:rPr>
      </w:pPr>
      <w:r>
        <w:rPr>
          <w:b/>
          <w:bCs/>
        </w:rPr>
        <w:t>b)   na základe zmocnenia zákona – tzv. prenesenej pôsobnosti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emôžu odporovať všeobecnozáväzným predpisom ministerstiev a iným ústredným orgánom štátnej správy, nemôže odporovať VZN,....................</w:t>
      </w:r>
    </w:p>
    <w:p>
      <w:pPr>
        <w:pStyle w:val="Normal"/>
        <w:ind w:left="1021" w:hanging="0"/>
        <w:jc w:val="both"/>
        <w:rPr/>
      </w:pPr>
      <w:r>
        <w:rPr/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schvaľovanie :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 xml:space="preserve">nariadenie prijíma VÚC – zastupiteľstvo 3/5 väčšinou všetkých členov 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 xml:space="preserve">platnosť nariadenia VÚC podmienená vyvedením na úradnej tabuli na 30 dní – povinný doručiť každej obci v rámci VÚC a 1 výtlačok krajskému úradu 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vláda môže uplatniť námietku voči nariadeniam VÚC, keď sa domnieva, že nariadenie je v rozpore s národnými záujmami, záujmami iných VÚC alebo obcí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túto námietku musí uplatniť v lehote 3 dní na podpis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nariadenie VÚC podpisuje predseda VÚC do 3 dní od schválenia zastupiteľstvom</w:t>
      </w:r>
    </w:p>
    <w:p>
      <w:pPr>
        <w:pStyle w:val="Normal"/>
        <w:numPr>
          <w:ilvl w:val="2"/>
          <w:numId w:val="34"/>
        </w:numPr>
        <w:jc w:val="both"/>
        <w:rPr/>
      </w:pPr>
      <w:r>
        <w:rPr/>
        <w:t>ak vláda uplatní námietku 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zastupiteľstvo akceptuje námietku vlády a upraví svoje nariadenie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astupiteľstvo odmietne námietky – s konečnou platnosťou o nariadení rozhodne krajský súd na návrh vlády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51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právne predpisy miestnych orgánov štátnej správy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podzákonné a druhotné právne predpisy, ktoré vydávajú krajské a obvodné úrady alebo aj mestské a obecné úrady ak majú na to splnomocnenie – priznáva im to zákon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nazývajú sa vyhlášky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sú to lokálne právne predpisy – platia len na určitom území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sú rozsahovo limitované na vykonanie príslušného predpisu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spravidla sa zverejňujú vo Vestníku SR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platnosť – dňom vyhlásenia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účinnosť – spravidla 15 dňom ak nie je presne stanovené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nemôže byť skôr účinná ako dňom platnosti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 xml:space="preserve">sú dostupné na miestnom orgáne štátnej správy, ktorý ich vydal </w:t>
      </w:r>
    </w:p>
    <w:p>
      <w:pPr>
        <w:pStyle w:val="Normal"/>
        <w:ind w:left="45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51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Pramene práva v Sr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delenie: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normatívne právne akty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normatívne zmluv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normatívne právne akty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elia sa podľa 3 kritérií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dľa právomoci a kompetencie štátneho orgánu, ktoré ich môžu vydávať  - </w:t>
      </w:r>
    </w:p>
    <w:p>
      <w:pPr>
        <w:pStyle w:val="Normal"/>
        <w:ind w:left="1620" w:hanging="0"/>
        <w:jc w:val="both"/>
        <w:rPr/>
      </w:pPr>
      <w:r>
        <w:rPr/>
        <w:t xml:space="preserve">- NR SR – Ústava SR, ústavné zákony, zákony </w:t>
      </w:r>
    </w:p>
    <w:p>
      <w:pPr>
        <w:pStyle w:val="Normal"/>
        <w:ind w:left="1620" w:hanging="0"/>
        <w:jc w:val="both"/>
        <w:rPr/>
      </w:pPr>
      <w:r>
        <w:rPr/>
        <w:t>- vláda SR – nariadenia</w:t>
      </w:r>
    </w:p>
    <w:p>
      <w:pPr>
        <w:pStyle w:val="Normal"/>
        <w:ind w:left="1620" w:hanging="0"/>
        <w:jc w:val="both"/>
        <w:rPr/>
      </w:pPr>
      <w:r>
        <w:rPr/>
        <w:t>- ministerstvá a iné ústredné orgány štátnej správy</w:t>
      </w:r>
    </w:p>
    <w:p>
      <w:pPr>
        <w:pStyle w:val="Normal"/>
        <w:ind w:left="1620" w:hanging="0"/>
        <w:jc w:val="both"/>
        <w:rPr/>
      </w:pPr>
      <w:r>
        <w:rPr/>
        <w:t>- obce a VÚC</w:t>
      </w:r>
    </w:p>
    <w:p>
      <w:pPr>
        <w:pStyle w:val="Normal"/>
        <w:ind w:left="1620" w:hanging="0"/>
        <w:jc w:val="both"/>
        <w:rPr/>
      </w:pPr>
      <w:r>
        <w:rPr/>
        <w:t>- ústavný súd – nálezy o súlade a nesúlade s ústavou SR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podľa mocenského charakteru orgánu, ktorý ich vydal </w:t>
      </w:r>
    </w:p>
    <w:p>
      <w:pPr>
        <w:pStyle w:val="Normal"/>
        <w:ind w:left="16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6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61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delíme ich              prvotné  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     </w:t>
      </w:r>
      <w:r>
        <w:rPr/>
        <w:t xml:space="preserve">odvodené    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rvotné – vydávané štátnymi orgánmi, ktoré sú volené občanmi = Ústava SR, ústavné zákony, zákony, všeobecnozáväzné nariadenia obcí a VÚC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odvodené – tie orgány, ktoré svoju pozíciu odvádzajú od orgánov štátnej moci = nariadenia vlády, vyhlášky, opatrenia, výnosy, nariadenia obcí a VÚC v prenesenej moci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ormatívne právne akty, podľa právnej sily </w:t>
      </w:r>
    </w:p>
    <w:p>
      <w:pPr>
        <w:pStyle w:val="Normal"/>
        <w:ind w:left="1620" w:hanging="0"/>
        <w:jc w:val="both"/>
        <w:rPr/>
      </w:pPr>
      <w:r>
        <w:rPr/>
        <w:t>- druhotné spravidla nemôžu konkurovať prvotným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51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normatívne európskych spoločenstiev a európskej únie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 xml:space="preserve">2 druh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riad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e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Heading1"/>
        <w:ind w:left="680" w:hanging="0"/>
        <w:rPr/>
      </w:pPr>
      <w:r>
        <w:rPr/>
        <w:t xml:space="preserve">Nariadeni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ú záväzné pre všetky členské štáty a sú priamo použiteľné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adobúdajú platnosť a účinnosť dňom, ktorý je v nich uvedený </w:t>
      </w:r>
    </w:p>
    <w:p>
      <w:pPr>
        <w:pStyle w:val="Normal"/>
        <w:numPr>
          <w:ilvl w:val="0"/>
          <w:numId w:val="23"/>
        </w:numPr>
        <w:rPr/>
      </w:pPr>
      <w:r>
        <w:rPr/>
        <w:t>ak v nich nie je uvedený dátum- nadobúdajú platnosť a účinnosť 20. dňom od zverejnenia vo Vestníku EÚ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je pre nás záväzné či ho implementujeme do nášho právneho poriadku alebo nie </w:t>
      </w:r>
    </w:p>
    <w:p>
      <w:pPr>
        <w:pStyle w:val="Normal"/>
        <w:ind w:left="1021" w:hanging="0"/>
        <w:rPr/>
      </w:pPr>
      <w:r>
        <w:rPr/>
      </w:r>
    </w:p>
    <w:p>
      <w:pPr>
        <w:pStyle w:val="Heading1"/>
        <w:ind w:left="680" w:hanging="0"/>
        <w:rPr/>
      </w:pPr>
      <w:r>
        <w:rPr/>
        <w:t>Smernice</w:t>
      </w:r>
    </w:p>
    <w:p>
      <w:pPr>
        <w:pStyle w:val="Normal"/>
        <w:numPr>
          <w:ilvl w:val="2"/>
          <w:numId w:val="42"/>
        </w:numPr>
        <w:jc w:val="both"/>
        <w:rPr/>
      </w:pPr>
      <w:r>
        <w:rPr/>
        <w:t xml:space="preserve">sú adresované členským štátom </w:t>
      </w:r>
    </w:p>
    <w:p>
      <w:pPr>
        <w:pStyle w:val="Normal"/>
        <w:numPr>
          <w:ilvl w:val="2"/>
          <w:numId w:val="42"/>
        </w:numPr>
        <w:jc w:val="both"/>
        <w:rPr/>
      </w:pPr>
      <w:r>
        <w:rPr/>
        <w:t>nezaväzujú a nezakladajú priamo práva a povinnosti PO a FO</w:t>
      </w:r>
    </w:p>
    <w:p>
      <w:pPr>
        <w:pStyle w:val="Normal"/>
        <w:numPr>
          <w:ilvl w:val="2"/>
          <w:numId w:val="42"/>
        </w:numPr>
        <w:jc w:val="both"/>
        <w:rPr/>
      </w:pPr>
      <w:r>
        <w:rPr/>
        <w:t>vyžadujú si transformáciu do vnútorného práva formou právneho aktu členského štátu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2"/>
          <w:numId w:val="51"/>
        </w:numPr>
        <w:jc w:val="both"/>
        <w:rPr>
          <w:b/>
          <w:b/>
          <w:bCs/>
        </w:rPr>
      </w:pPr>
      <w:r>
        <w:rPr>
          <w:b/>
          <w:bCs/>
        </w:rPr>
        <w:t>úradný vestník EÚ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 xml:space="preserve">spravuje MS SR, pričom bude zabezpečovať jeho distribúcie na orgány samosprávy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51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nariadenia vlády, aproximačné nariadenia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2"/>
        <w:numPr>
          <w:ilvl w:val="2"/>
          <w:numId w:val="51"/>
        </w:numPr>
        <w:rPr/>
      </w:pPr>
      <w:r>
        <w:rPr/>
        <w:t>vláda má povinnosť polročne informovať NR SR o tom, aké aproximačné nariadenia vydala a vydá</w:t>
      </w:r>
    </w:p>
    <w:p>
      <w:pPr>
        <w:pStyle w:val="Normal"/>
        <w:numPr>
          <w:ilvl w:val="2"/>
          <w:numId w:val="51"/>
        </w:numPr>
        <w:jc w:val="both"/>
        <w:rPr/>
      </w:pPr>
      <w:r>
        <w:rPr/>
        <w:t>NR SR môže navrhnúť aby miesto aproximačného nariadenia bol prijatý zákon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51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zbierka zákonov SR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2"/>
        <w:numPr>
          <w:ilvl w:val="2"/>
          <w:numId w:val="51"/>
        </w:numPr>
        <w:rPr/>
      </w:pPr>
      <w:r>
        <w:rPr/>
        <w:t>zákon č. 1/1993 Z.z. o zbierke zákonov</w:t>
      </w:r>
    </w:p>
    <w:p>
      <w:pPr>
        <w:pStyle w:val="Zkladntext2"/>
        <w:numPr>
          <w:ilvl w:val="2"/>
          <w:numId w:val="51"/>
        </w:numPr>
        <w:rPr/>
      </w:pPr>
      <w:r>
        <w:rPr/>
        <w:t>aké funkcie plní a ktoré právne normy sa v nej vyhlasujú</w:t>
      </w:r>
    </w:p>
    <w:p>
      <w:pPr>
        <w:pStyle w:val="Zkladntext2"/>
        <w:numPr>
          <w:ilvl w:val="2"/>
          <w:numId w:val="51"/>
        </w:numPr>
        <w:rPr/>
      </w:pPr>
      <w:r>
        <w:rPr/>
        <w:t>časť právnych noriem (zákonov) sa viaže na platnosť publikáciou v Zbierke zákonov</w:t>
      </w:r>
    </w:p>
    <w:p>
      <w:pPr>
        <w:pStyle w:val="Zkladntext2"/>
        <w:numPr>
          <w:ilvl w:val="2"/>
          <w:numId w:val="51"/>
        </w:numPr>
        <w:rPr/>
      </w:pPr>
      <w:r>
        <w:rPr/>
        <w:t>uverejňujú sa v nej najmä :</w:t>
      </w:r>
    </w:p>
    <w:p>
      <w:pPr>
        <w:pStyle w:val="Zkladntext2"/>
        <w:numPr>
          <w:ilvl w:val="1"/>
          <w:numId w:val="23"/>
        </w:numPr>
        <w:rPr/>
      </w:pPr>
      <w:r>
        <w:rPr/>
        <w:t xml:space="preserve">Ústava, ústavné zákony, nariadenia vlády aj rozhodnutia iných ústredných orgánov štátnej správy pokiaľ to ustanoví zákon, nálezy ústavného súdu – nesúlad s ústavou, medzinárodné zmluvy, návrhy prijaté v referende, </w:t>
      </w:r>
    </w:p>
    <w:p>
      <w:pPr>
        <w:pStyle w:val="Zkladntext2"/>
        <w:numPr>
          <w:ilvl w:val="1"/>
          <w:numId w:val="23"/>
        </w:numPr>
        <w:rPr/>
      </w:pPr>
      <w:r>
        <w:rPr/>
        <w:t>uznesenia NR SR</w:t>
      </w:r>
    </w:p>
    <w:p>
      <w:pPr>
        <w:pStyle w:val="Zkladntext2"/>
        <w:numPr>
          <w:ilvl w:val="1"/>
          <w:numId w:val="23"/>
        </w:numPr>
        <w:rPr/>
      </w:pPr>
      <w:r>
        <w:rPr/>
        <w:t xml:space="preserve">rozhodnutia prezidenta o rozpustení NR, o vyhlásení referenda, o vyhlásení amnestie, vojnového stavu a vojny </w:t>
      </w:r>
    </w:p>
    <w:p>
      <w:pPr>
        <w:pStyle w:val="Zkladntext2"/>
        <w:numPr>
          <w:ilvl w:val="1"/>
          <w:numId w:val="23"/>
        </w:numPr>
        <w:rPr/>
      </w:pPr>
      <w:r>
        <w:rPr/>
        <w:t>rozhodnutie predsedu NR o vyhlásení volieb</w:t>
      </w:r>
    </w:p>
    <w:p>
      <w:pPr>
        <w:pStyle w:val="Zkladntext2"/>
        <w:numPr>
          <w:ilvl w:val="1"/>
          <w:numId w:val="23"/>
        </w:numPr>
        <w:rPr/>
      </w:pPr>
      <w:r>
        <w:rPr/>
        <w:t>rozhodnutie vlády o udelení amnestie vo veciach priestupkov</w:t>
      </w:r>
    </w:p>
    <w:p>
      <w:pPr>
        <w:pStyle w:val="Zkladntext2"/>
        <w:numPr>
          <w:ilvl w:val="1"/>
          <w:numId w:val="23"/>
        </w:numPr>
        <w:rPr/>
      </w:pPr>
      <w:r>
        <w:rPr/>
        <w:t>úplné znenia zákonov – republikačné vyhlášky</w:t>
      </w:r>
    </w:p>
    <w:p>
      <w:pPr>
        <w:pStyle w:val="Zkladntext2"/>
        <w:numPr>
          <w:ilvl w:val="1"/>
          <w:numId w:val="23"/>
        </w:numPr>
        <w:rPr/>
      </w:pPr>
      <w:r>
        <w:rPr/>
        <w:t>rozhodnutia medzinárodných orgánov a organizácií</w:t>
      </w:r>
    </w:p>
    <w:p>
      <w:pPr>
        <w:pStyle w:val="Zkladntext2"/>
        <w:ind w:left="794" w:hanging="0"/>
        <w:rPr/>
      </w:pPr>
      <w:r>
        <w:rPr/>
      </w:r>
    </w:p>
    <w:p>
      <w:pPr>
        <w:pStyle w:val="Zkladntext2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funkcia Zbierky zákonov</w:t>
      </w:r>
    </w:p>
    <w:p>
      <w:pPr>
        <w:pStyle w:val="Zkladntext2"/>
        <w:numPr>
          <w:ilvl w:val="2"/>
          <w:numId w:val="20"/>
        </w:numPr>
        <w:rPr/>
      </w:pPr>
      <w:r>
        <w:rPr/>
        <w:t xml:space="preserve">informačná – pre aktuálnosť právnych predpisov, každý Obvodný úrad ju má mať na sprístupnenie </w:t>
      </w:r>
    </w:p>
    <w:p>
      <w:pPr>
        <w:pStyle w:val="Zkladntext2"/>
        <w:numPr>
          <w:ilvl w:val="2"/>
          <w:numId w:val="20"/>
        </w:numPr>
        <w:rPr/>
      </w:pPr>
      <w:r>
        <w:rPr/>
        <w:t>evidenčná – eviduje aktuálne právne normy, ktoré boli v SR prijaté</w:t>
      </w:r>
    </w:p>
    <w:p>
      <w:pPr>
        <w:pStyle w:val="Zkladntext2"/>
        <w:numPr>
          <w:ilvl w:val="2"/>
          <w:numId w:val="20"/>
        </w:numPr>
        <w:rPr/>
      </w:pPr>
      <w:r>
        <w:rPr/>
        <w:t>normotvorná – niektoré právne predpisy sa stávajú platnými dňom uverejnenia – vyhlásenia v Zbierke zákonov</w:t>
      </w:r>
    </w:p>
    <w:p>
      <w:pPr>
        <w:pStyle w:val="Zkladntext2"/>
        <w:ind w:left="1800" w:hanging="0"/>
        <w:rPr/>
      </w:pPr>
      <w:r>
        <w:rPr/>
      </w:r>
    </w:p>
    <w:p>
      <w:pPr>
        <w:pStyle w:val="Zkladntext2"/>
        <w:ind w:left="1800" w:hanging="0"/>
        <w:rPr/>
      </w:pPr>
      <w:r>
        <w:rPr/>
      </w:r>
    </w:p>
    <w:p>
      <w:pPr>
        <w:pStyle w:val="Zkladntext2"/>
        <w:ind w:left="1800" w:hanging="0"/>
        <w:rPr/>
      </w:pPr>
      <w:r>
        <w:rPr/>
      </w:r>
    </w:p>
    <w:p>
      <w:pPr>
        <w:pStyle w:val="Zkladntext2"/>
        <w:ind w:left="794" w:hanging="0"/>
        <w:rPr/>
      </w:pPr>
      <w:r>
        <w:rPr/>
      </w:r>
    </w:p>
    <w:p>
      <w:pPr>
        <w:pStyle w:val="Zkladntext2"/>
        <w:ind w:left="680" w:hanging="0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>Skúška : 27.4.2005 – nahlásiť sa začiatkom apríla Semjanovej</w:t>
      </w:r>
    </w:p>
    <w:p>
      <w:pPr>
        <w:pStyle w:val="Normal"/>
        <w:ind w:left="454" w:hanging="0"/>
        <w:jc w:val="both"/>
        <w:rPr/>
      </w:pPr>
      <w:r>
        <w:rPr/>
        <w:t xml:space="preserve">2 otázky – ústna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  <w:lvl w:ilvl="3">
      <w:start w:val="8"/>
      <w:numFmt w:val="decimal"/>
      <w:lvlText w:val="%4)"/>
      <w:lvlJc w:val="left"/>
      <w:pPr>
        <w:tabs>
          <w:tab w:val="num" w:pos="510"/>
        </w:tabs>
        <w:ind w:left="510" w:hanging="510"/>
      </w:pPr>
      <w:rPr/>
    </w:lvl>
    <w:lvl w:ilvl="4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40"/>
        </w:tabs>
        <w:ind w:left="1021" w:hanging="341"/>
      </w:pPr>
      <w:rPr/>
    </w:lvl>
    <w:lvl w:ilvl="1">
      <w:start w:val="3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40"/>
        </w:tabs>
        <w:ind w:left="1021" w:hanging="341"/>
      </w:pPr>
      <w:rPr/>
    </w:lvl>
    <w:lvl w:ilvl="1">
      <w:start w:val="2"/>
      <w:numFmt w:val="decimal"/>
      <w:lvlText w:val="%2.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3">
      <w:start w:val="8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1381"/>
        </w:tabs>
        <w:ind w:left="1361" w:hanging="340"/>
      </w:pPr>
      <w:rPr/>
    </w:lvl>
    <w:lvl w:ilvl="6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  <w:lvl w:ilvl="8">
      <w:start w:val="1"/>
      <w:numFmt w:val="lowerLetter"/>
      <w:lvlText w:val="%9)"/>
      <w:lvlJc w:val="left"/>
      <w:pPr>
        <w:tabs>
          <w:tab w:val="num" w:pos="1758"/>
        </w:tabs>
        <w:ind w:left="1758" w:hanging="397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  <w:lvl w:ilvl="3">
      <w:start w:val="8"/>
      <w:numFmt w:val="decimal"/>
      <w:lvlText w:val="%4)"/>
      <w:lvlJc w:val="left"/>
      <w:pPr>
        <w:tabs>
          <w:tab w:val="num" w:pos="510"/>
        </w:tabs>
        <w:ind w:left="510" w:hanging="510"/>
      </w:pPr>
      <w:rPr/>
    </w:lvl>
    <w:lvl w:ilvl="4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81"/>
        </w:tabs>
        <w:ind w:left="1362" w:hanging="341"/>
      </w:pPr>
      <w:rPr/>
    </w:lvl>
    <w:lvl w:ilvl="1">
      <w:start w:val="1"/>
      <w:numFmt w:val="decimal"/>
      <w:lvlText w:val="%2."/>
      <w:lvlJc w:val="left"/>
      <w:pPr>
        <w:tabs>
          <w:tab w:val="num" w:pos="1040"/>
        </w:tabs>
        <w:ind w:left="1021" w:hanging="341"/>
      </w:pPr>
      <w:rPr/>
    </w:lvl>
    <w:lvl w:ilvl="2">
      <w:start w:val="3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3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397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960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08"/>
        </w:tabs>
        <w:ind w:left="1361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21" w:hanging="341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decimal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960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  <w:lvl w:ilvl="3">
      <w:start w:val="8"/>
      <w:numFmt w:val="decimal"/>
      <w:lvlText w:val="%4)"/>
      <w:lvlJc w:val="left"/>
      <w:pPr>
        <w:tabs>
          <w:tab w:val="num" w:pos="510"/>
        </w:tabs>
        <w:ind w:left="510" w:hanging="510"/>
      </w:pPr>
      <w:rPr/>
    </w:lvl>
    <w:lvl w:ilvl="4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3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."/>
      <w:lvlJc w:val="left"/>
      <w:pPr>
        <w:tabs>
          <w:tab w:val="num" w:pos="700"/>
        </w:tabs>
        <w:ind w:left="680" w:hanging="340"/>
      </w:pPr>
      <w:rPr/>
    </w:lvl>
    <w:lvl w:ilvl="4">
      <w:start w:val="3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5">
      <w:start w:val="4"/>
      <w:numFmt w:val="decimal"/>
      <w:lvlText w:val="%6."/>
      <w:lvlJc w:val="left"/>
      <w:pPr>
        <w:tabs>
          <w:tab w:val="num" w:pos="700"/>
        </w:tabs>
        <w:ind w:left="680" w:hanging="340"/>
      </w:pPr>
      <w:rPr/>
    </w:lvl>
    <w:lvl w:ilvl="6">
      <w:start w:val="3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7">
      <w:start w:val="4"/>
      <w:numFmt w:val="decimal"/>
      <w:lvlText w:val="%8)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  <w:lvl w:ilvl="1">
      <w:start w:val="3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81"/>
        </w:tabs>
        <w:ind w:left="1361" w:hanging="340"/>
      </w:pPr>
      <w:rPr/>
    </w:lvl>
  </w:abstractNum>
  <w:abstractNum w:abstractNumId="30">
    <w:lvl w:ilvl="0">
      <w:start w:val="960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2061"/>
        </w:tabs>
        <w:ind w:left="2041" w:hanging="340"/>
      </w:pPr>
      <w:rPr/>
    </w:lvl>
    <w:lvl w:ilvl="2">
      <w:start w:val="3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</w:rPr>
    </w:lvl>
    <w:lvl w:ilvl="3">
      <w:start w:val="8"/>
      <w:numFmt w:val="decimal"/>
      <w:lvlText w:val="%4)"/>
      <w:lvlJc w:val="left"/>
      <w:pPr>
        <w:tabs>
          <w:tab w:val="num" w:pos="510"/>
        </w:tabs>
        <w:ind w:left="510" w:hanging="510"/>
      </w:pPr>
      <w:rPr/>
    </w:lvl>
    <w:lvl w:ilvl="4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/>
    </w:lvl>
    <w:lvl w:ilvl="3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960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3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1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960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3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1"/>
      <w:numFmt w:val="decimal"/>
      <w:lvlText w:val="%4."/>
      <w:lvlJc w:val="left"/>
      <w:pPr>
        <w:tabs>
          <w:tab w:val="num" w:pos="1040"/>
        </w:tabs>
        <w:ind w:left="1021" w:hanging="341"/>
      </w:pPr>
      <w:rPr/>
    </w:lvl>
    <w:lvl w:ilvl="4">
      <w:start w:val="3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1040"/>
        </w:tabs>
        <w:ind w:left="1021" w:hanging="341"/>
      </w:pPr>
      <w:rPr/>
    </w:lvl>
    <w:lvl w:ilvl="6">
      <w:start w:val="5"/>
      <w:numFmt w:val="decimal"/>
      <w:lvlText w:val="%7)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3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3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3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4">
    <w:lvl w:ilvl="0">
      <w:start w:val="8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3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1"/>
      <w:numFmt w:val="decimal"/>
      <w:lvlText w:val="%4."/>
      <w:lvlJc w:val="left"/>
      <w:pPr>
        <w:tabs>
          <w:tab w:val="num" w:pos="1040"/>
        </w:tabs>
        <w:ind w:left="1021" w:hanging="341"/>
      </w:pPr>
      <w:rPr/>
    </w:lvl>
    <w:lvl w:ilvl="4">
      <w:start w:val="3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1040"/>
        </w:tabs>
        <w:ind w:left="1021" w:hanging="341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/>
    </w:lvl>
    <w:lvl w:ilvl="3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381"/>
        </w:tabs>
        <w:ind w:left="136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40"/>
        </w:tabs>
        <w:ind w:left="1021" w:hanging="341"/>
      </w:pPr>
      <w:rPr/>
    </w:lvl>
    <w:lvl w:ilvl="2">
      <w:start w:val="7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3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3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3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5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607"/>
        </w:tabs>
        <w:ind w:left="1588" w:hanging="341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/>
    </w:lvl>
    <w:lvl w:ilvl="2">
      <w:start w:val="3"/>
      <w:numFmt w:val="lowerLetter"/>
      <w:lvlText w:val="%3)"/>
      <w:lvlJc w:val="left"/>
      <w:pPr>
        <w:tabs>
          <w:tab w:val="num" w:pos="1040"/>
        </w:tabs>
        <w:ind w:left="1021" w:hanging="341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49z8">
    <w:name w:val="WW8Num49z8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4z8">
    <w:name w:val="WW8Num54z8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0" w:leader="none"/>
      </w:tabs>
      <w:ind w:left="2124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5:00Z</dcterms:created>
  <dc:creator>ISE</dc:creator>
  <dc:description/>
  <dc:language>en-US</dc:language>
  <cp:lastModifiedBy>ISE</cp:lastModifiedBy>
  <dcterms:modified xsi:type="dcterms:W3CDTF">2005-04-01T09:55:00Z</dcterms:modified>
  <cp:revision>2</cp:revision>
  <dc:subject/>
  <dc:title>3)</dc:title>
</cp:coreProperties>
</file>