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Právnická fakulta Univerzity Komenského v Bratislave</w:t>
      </w:r>
    </w:p>
    <w:p>
      <w:pPr>
        <w:pStyle w:val="Contents1"/>
        <w:rPr/>
      </w:pPr>
      <w:r>
        <w:rPr/>
        <w:t xml:space="preserve">                                </w:t>
      </w:r>
      <w:r>
        <w:rPr/>
        <w:t>Katedra právnych dejín</w:t>
      </w:r>
    </w:p>
    <w:p>
      <w:pPr>
        <w:pStyle w:val="Normal"/>
        <w:rPr/>
      </w:pPr>
      <w:r>
        <w:rPr>
          <w:b/>
          <w:bCs/>
          <w:sz w:val="28"/>
        </w:rPr>
        <w:t xml:space="preserve">                                             </w:t>
      </w:r>
      <w:r>
        <w:rPr>
          <w:b/>
          <w:bCs/>
          <w:sz w:val="28"/>
        </w:rPr>
        <w:t>Slovenská národná</w:t>
      </w:r>
      <w:r>
        <w:rPr/>
        <w:t xml:space="preserve"> </w:t>
      </w:r>
      <w:r>
        <w:rPr>
          <w:b/>
          <w:bCs/>
          <w:sz w:val="28"/>
        </w:rPr>
        <w:t>štátnosť</w:t>
      </w:r>
      <w:r>
        <w:rPr/>
        <w:t xml:space="preserve">       </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Normal"/>
        <w:jc w:val="center"/>
        <w:rPr>
          <w:b/>
          <w:b/>
          <w:bCs/>
          <w:sz w:val="40"/>
        </w:rPr>
      </w:pPr>
      <w:r>
        <w:rPr>
          <w:b/>
          <w:bCs/>
          <w:sz w:val="40"/>
        </w:rPr>
        <w:t>Druhá a Tretia pražská dohoda</w:t>
      </w:r>
    </w:p>
    <w:p>
      <w:pPr>
        <w:pStyle w:val="Normal"/>
        <w:jc w:val="center"/>
        <w:rPr>
          <w:b/>
          <w:b/>
          <w:bCs/>
          <w:sz w:val="44"/>
        </w:rPr>
      </w:pPr>
      <w:r>
        <w:rPr>
          <w:b/>
          <w:bCs/>
          <w:sz w:val="40"/>
        </w:rPr>
        <w:t>(Seminárna práca)</w:t>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sz w:val="28"/>
        </w:rPr>
      </w:pPr>
      <w:r>
        <w:rPr>
          <w:sz w:val="28"/>
        </w:rPr>
      </w:r>
    </w:p>
    <w:p>
      <w:pPr>
        <w:pStyle w:val="Normal"/>
        <w:rPr>
          <w:sz w:val="28"/>
        </w:rPr>
      </w:pPr>
      <w:r>
        <w:rPr>
          <w:sz w:val="28"/>
        </w:rPr>
        <w:t xml:space="preserve">Školský rok: 2005/2006                                               </w:t>
      </w:r>
    </w:p>
    <w:p>
      <w:pPr>
        <w:pStyle w:val="Contents1"/>
        <w:rPr/>
      </w:pPr>
      <w:r>
        <w:rPr>
          <w:b w:val="false"/>
          <w:bCs w:val="false"/>
          <w:sz w:val="28"/>
        </w:rPr>
        <w:t>Semester: zimný</w:t>
      </w:r>
      <w:r>
        <w:rPr/>
        <w:t xml:space="preserve">                                             </w:t>
      </w:r>
      <w:r>
        <w:br w:type="page"/>
      </w:r>
    </w:p>
    <w:p>
      <w:pPr>
        <w:pStyle w:val="Contents1"/>
        <w:rPr/>
      </w:pPr>
      <w:r>
        <w:rPr/>
      </w:r>
    </w:p>
    <w:p>
      <w:pPr>
        <w:pStyle w:val="Contents1"/>
        <w:rPr/>
      </w:pPr>
      <w:r>
        <w:rPr/>
      </w:r>
    </w:p>
    <w:p>
      <w:pPr>
        <w:pStyle w:val="Contents1"/>
        <w:rPr/>
      </w:pPr>
      <w:r>
        <w:rPr/>
        <w:t>Obsah</w:t>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121763838">
            <w:r>
              <w:rPr>
                <w:rStyle w:val="IndexLink"/>
                <w:b/>
                <w:bCs/>
                <w:sz w:val="28"/>
                <w:lang w:val="en-US" w:eastAsia="en-US"/>
              </w:rPr>
              <w:t>Úvod</w:t>
            </w:r>
            <w:r>
              <w:rPr>
                <w:rStyle w:val="IndexLink"/>
                <w:b/>
                <w:bCs/>
                <w:sz w:val="36"/>
                <w:lang w:val="en-US" w:eastAsia="en-US"/>
              </w:rPr>
              <w:tab/>
              <w:t>3</w:t>
            </w:r>
          </w:hyperlink>
        </w:p>
        <w:p>
          <w:pPr>
            <w:pStyle w:val="Contents2"/>
            <w:tabs>
              <w:tab w:val="clear" w:pos="708"/>
              <w:tab w:val="right" w:pos="9062" w:leader="dot"/>
            </w:tabs>
            <w:spacing w:lineRule="auto" w:line="480"/>
            <w:rPr>
              <w:sz w:val="28"/>
              <w:lang w:val="en-US" w:eastAsia="en-US"/>
            </w:rPr>
          </w:pPr>
          <w:hyperlink w:anchor="__RefHeading___Toc121763839">
            <w:r>
              <w:rPr>
                <w:rStyle w:val="IndexLink"/>
                <w:sz w:val="28"/>
                <w:szCs w:val="32"/>
                <w:lang w:val="en-US" w:eastAsia="en-US"/>
              </w:rPr>
              <w:t>1 Česko-slovenské vzťahy</w:t>
            </w:r>
            <w:r>
              <w:rPr>
                <w:rStyle w:val="IndexLink"/>
                <w:sz w:val="28"/>
                <w:lang w:val="en-US" w:eastAsia="en-US"/>
              </w:rPr>
              <w:tab/>
              <w:t>4</w:t>
            </w:r>
          </w:hyperlink>
        </w:p>
        <w:p>
          <w:pPr>
            <w:pStyle w:val="Contents3"/>
            <w:tabs>
              <w:tab w:val="clear" w:pos="708"/>
              <w:tab w:val="right" w:pos="9062" w:leader="dot"/>
            </w:tabs>
            <w:spacing w:lineRule="auto" w:line="480"/>
            <w:rPr>
              <w:sz w:val="28"/>
              <w:lang w:val="en-US" w:eastAsia="en-US"/>
            </w:rPr>
          </w:pPr>
          <w:hyperlink w:anchor="__RefHeading___Toc121763840">
            <w:r>
              <w:rPr>
                <w:rStyle w:val="IndexLink"/>
                <w:sz w:val="28"/>
                <w:szCs w:val="32"/>
                <w:lang w:val="en-US" w:eastAsia="en-US"/>
              </w:rPr>
              <w:t>2 Druhá pražská dohoda</w:t>
            </w:r>
            <w:r>
              <w:rPr>
                <w:rStyle w:val="IndexLink"/>
                <w:sz w:val="28"/>
                <w:lang w:val="en-US" w:eastAsia="en-US"/>
              </w:rPr>
              <w:tab/>
              <w:t>5</w:t>
            </w:r>
          </w:hyperlink>
        </w:p>
        <w:p>
          <w:pPr>
            <w:pStyle w:val="Contents2"/>
            <w:tabs>
              <w:tab w:val="clear" w:pos="708"/>
              <w:tab w:val="right" w:pos="9062" w:leader="dot"/>
            </w:tabs>
            <w:spacing w:lineRule="auto" w:line="480"/>
            <w:rPr>
              <w:sz w:val="28"/>
              <w:lang w:val="en-US" w:eastAsia="en-US"/>
            </w:rPr>
          </w:pPr>
          <w:hyperlink w:anchor="__RefHeading___Toc121763841">
            <w:r>
              <w:rPr>
                <w:rStyle w:val="IndexLink"/>
                <w:sz w:val="28"/>
                <w:szCs w:val="32"/>
                <w:lang w:val="en-US" w:eastAsia="en-US"/>
              </w:rPr>
              <w:t>3 Konkrétna podoba druhej pražskej dohody</w:t>
            </w:r>
            <w:r>
              <w:rPr>
                <w:rStyle w:val="IndexLink"/>
                <w:sz w:val="28"/>
                <w:lang w:val="en-US" w:eastAsia="en-US"/>
              </w:rPr>
              <w:tab/>
              <w:t>6</w:t>
            </w:r>
          </w:hyperlink>
        </w:p>
        <w:p>
          <w:pPr>
            <w:pStyle w:val="Contents2"/>
            <w:tabs>
              <w:tab w:val="clear" w:pos="708"/>
              <w:tab w:val="right" w:pos="9062" w:leader="dot"/>
            </w:tabs>
            <w:spacing w:lineRule="auto" w:line="480"/>
            <w:rPr>
              <w:sz w:val="28"/>
              <w:lang w:val="en-US" w:eastAsia="en-US"/>
            </w:rPr>
          </w:pPr>
          <w:hyperlink w:anchor="__RefHeading___Toc121763842">
            <w:r>
              <w:rPr>
                <w:rStyle w:val="IndexLink"/>
                <w:sz w:val="28"/>
                <w:szCs w:val="32"/>
                <w:lang w:val="en-US" w:eastAsia="en-US"/>
              </w:rPr>
              <w:t>4 Slovenská národná rada</w:t>
            </w:r>
            <w:r>
              <w:rPr>
                <w:rStyle w:val="IndexLink"/>
                <w:sz w:val="28"/>
                <w:lang w:val="en-US" w:eastAsia="en-US"/>
              </w:rPr>
              <w:tab/>
              <w:t>8</w:t>
            </w:r>
          </w:hyperlink>
        </w:p>
        <w:p>
          <w:pPr>
            <w:pStyle w:val="Contents2"/>
            <w:tabs>
              <w:tab w:val="clear" w:pos="708"/>
              <w:tab w:val="right" w:pos="9062" w:leader="dot"/>
            </w:tabs>
            <w:spacing w:lineRule="auto" w:line="480"/>
            <w:rPr>
              <w:sz w:val="28"/>
              <w:lang w:val="en-US" w:eastAsia="en-US"/>
            </w:rPr>
          </w:pPr>
          <w:hyperlink w:anchor="__RefHeading___Toc121763843">
            <w:r>
              <w:rPr>
                <w:rStyle w:val="IndexLink"/>
                <w:sz w:val="28"/>
                <w:szCs w:val="32"/>
                <w:lang w:val="en-US" w:eastAsia="en-US"/>
              </w:rPr>
              <w:t>5 Tretia pražská dohoda</w:t>
            </w:r>
            <w:r>
              <w:rPr>
                <w:rStyle w:val="IndexLink"/>
                <w:sz w:val="28"/>
                <w:lang w:val="en-US" w:eastAsia="en-US"/>
              </w:rPr>
              <w:tab/>
              <w:t>9</w:t>
            </w:r>
          </w:hyperlink>
        </w:p>
        <w:p>
          <w:pPr>
            <w:pStyle w:val="Contents2"/>
            <w:tabs>
              <w:tab w:val="clear" w:pos="708"/>
              <w:tab w:val="right" w:pos="9062" w:leader="dot"/>
            </w:tabs>
            <w:spacing w:lineRule="auto" w:line="480"/>
            <w:rPr>
              <w:sz w:val="28"/>
              <w:lang w:val="en-US" w:eastAsia="en-US"/>
            </w:rPr>
          </w:pPr>
          <w:hyperlink w:anchor="__RefHeading___Toc121763844">
            <w:r>
              <w:rPr>
                <w:rStyle w:val="IndexLink"/>
                <w:sz w:val="28"/>
                <w:szCs w:val="32"/>
                <w:lang w:val="en-US" w:eastAsia="en-US"/>
              </w:rPr>
              <w:t>Záver</w:t>
            </w:r>
            <w:r>
              <w:rPr>
                <w:rStyle w:val="IndexLink"/>
                <w:sz w:val="28"/>
                <w:lang w:val="en-US" w:eastAsia="en-US"/>
              </w:rPr>
              <w:tab/>
              <w:t>11</w:t>
            </w:r>
          </w:hyperlink>
        </w:p>
        <w:p>
          <w:pPr>
            <w:pStyle w:val="Contents2"/>
            <w:tabs>
              <w:tab w:val="clear" w:pos="708"/>
              <w:tab w:val="right" w:pos="9062" w:leader="dot"/>
            </w:tabs>
            <w:spacing w:lineRule="auto" w:line="480"/>
            <w:rPr>
              <w:sz w:val="28"/>
              <w:lang w:val="en-US" w:eastAsia="en-US"/>
            </w:rPr>
          </w:pPr>
          <w:hyperlink w:anchor="__RefHeading___Toc121763845">
            <w:r>
              <w:rPr>
                <w:rStyle w:val="IndexLink"/>
                <w:sz w:val="28"/>
                <w:szCs w:val="32"/>
                <w:lang w:val="en-US" w:eastAsia="en-US"/>
              </w:rPr>
              <w:t>Použitá literatúra</w:t>
            </w:r>
            <w:r>
              <w:rPr>
                <w:rStyle w:val="IndexLink"/>
                <w:sz w:val="28"/>
                <w:lang w:val="en-US" w:eastAsia="en-US"/>
              </w:rPr>
              <w:tab/>
              <w:t>12</w:t>
            </w:r>
          </w:hyperlink>
          <w:r>
            <w:rPr>
              <w:rStyle w:val="IndexLink"/>
              <w:sz w:val="28"/>
              <w:lang w:val="en-US" w:eastAsia="en-US"/>
            </w:rPr>
            <w:fldChar w:fldCharType="end"/>
          </w:r>
        </w:p>
      </w:sdtContent>
    </w:sdt>
    <w:p>
      <w:pPr>
        <w:pStyle w:val="Heading1"/>
        <w:numPr>
          <w:ilvl w:val="0"/>
          <w:numId w:val="0"/>
        </w:numPr>
        <w:jc w:val="center"/>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1"/>
        <w:jc w:val="center"/>
        <w:rPr>
          <w:rFonts w:ascii="Times New Roman" w:hAnsi="Times New Roman" w:cs="Times New Roman"/>
        </w:rPr>
      </w:pPr>
      <w:bookmarkStart w:id="0" w:name="__RefHeading___Toc121763838"/>
      <w:bookmarkEnd w:id="0"/>
      <w:r>
        <w:rPr>
          <w:rFonts w:cs="Times New Roman" w:ascii="Times New Roman" w:hAnsi="Times New Roman"/>
        </w:rPr>
        <w:t>Úvod</w:t>
      </w:r>
    </w:p>
    <w:p>
      <w:pPr>
        <w:pStyle w:val="Heading"/>
        <w:rPr>
          <w:rFonts w:ascii="Arial" w:hAnsi="Arial" w:cs="Arial"/>
          <w:b/>
          <w:b/>
          <w:bCs/>
          <w:kern w:val="2"/>
          <w:sz w:val="32"/>
          <w:szCs w:val="32"/>
          <w:lang w:val="cs-CZ"/>
        </w:rPr>
      </w:pPr>
      <w:r>
        <w:rPr>
          <w:rFonts w:cs="Arial" w:ascii="Arial" w:hAnsi="Arial"/>
          <w:b/>
          <w:bCs/>
          <w:kern w:val="2"/>
          <w:sz w:val="32"/>
          <w:szCs w:val="32"/>
          <w:lang w:val="cs-CZ"/>
        </w:rPr>
      </w:r>
    </w:p>
    <w:p>
      <w:pPr>
        <w:pStyle w:val="Heading"/>
        <w:rPr>
          <w:rFonts w:ascii="Arial" w:hAnsi="Arial" w:cs="Arial"/>
          <w:b/>
          <w:b/>
          <w:bCs/>
          <w:kern w:val="2"/>
          <w:sz w:val="32"/>
          <w:szCs w:val="32"/>
          <w:lang w:val="cs-CZ"/>
        </w:rPr>
      </w:pPr>
      <w:r>
        <w:rPr>
          <w:rFonts w:cs="Arial" w:ascii="Arial" w:hAnsi="Arial"/>
          <w:b/>
          <w:bCs/>
          <w:kern w:val="2"/>
          <w:sz w:val="32"/>
          <w:szCs w:val="32"/>
          <w:lang w:val="cs-CZ"/>
        </w:rPr>
      </w:r>
    </w:p>
    <w:p>
      <w:pPr>
        <w:pStyle w:val="Heading"/>
        <w:spacing w:lineRule="auto" w:line="480"/>
        <w:ind w:firstLine="708"/>
        <w:jc w:val="left"/>
        <w:rPr>
          <w:sz w:val="24"/>
        </w:rPr>
      </w:pPr>
      <w:r>
        <w:rPr>
          <w:sz w:val="24"/>
        </w:rPr>
        <w:t>V tejto seminárnej práci sa zaoberám predovšetkým Druhou a Treťou pražskou dohodou, ktoré ako právne akty znamenali zmenu vo vzájomných česko-slovenských vzťahoch.</w:t>
      </w:r>
    </w:p>
    <w:p>
      <w:pPr>
        <w:pStyle w:val="Heading"/>
        <w:spacing w:lineRule="auto" w:line="480"/>
        <w:jc w:val="left"/>
        <w:rPr/>
      </w:pPr>
      <w:r>
        <w:rPr>
          <w:sz w:val="24"/>
        </w:rPr>
        <w:t>Tieto dohody zahŕňajú síce len rok 1946, no svojim významom nepopierateľne zasiahli do štátoprávneho usporiadania spoločného štátu. Význam v mojej práci prikladám predovšetkým tretej pražskej dohode, ktorá podľa môjho názoru mala osudový význam pre Slovensko, avšak nemožno ju chápať v kontexte s prvou a druhou pražskou dohodou, preto už na začiatku predkladám aj stručný opis česko- slovenských vzťahov v rokoch 1945 až 1946. Zároveň sa dotýkam aj postavenia Slovenskej národnej rady v tomto období a jej meniaceho sa postavenia, ktoré bolo ovplyvnené práve týmito dohodami.</w:t>
      </w:r>
    </w:p>
    <w:p>
      <w:pPr>
        <w:pStyle w:val="Heading"/>
        <w:spacing w:lineRule="auto" w:line="480"/>
        <w:ind w:firstLine="708"/>
        <w:jc w:val="left"/>
        <w:rPr>
          <w:sz w:val="24"/>
        </w:rPr>
      </w:pPr>
      <w:r>
        <w:rPr>
          <w:sz w:val="24"/>
        </w:rPr>
        <w:t>Práca ma tiež slúžiť aj ako vykreslenie vtedajšej doby a vzájomných vzťahov. Snažil som sa predovšetkým predostrieť fakty a z nich to čo je podstatné a najdôležitejšie pre charakteristiku druhej a tretej pražskej dohode.</w:t>
      </w:r>
    </w:p>
    <w:p>
      <w:pPr>
        <w:pStyle w:val="Normal"/>
        <w:spacing w:lineRule="auto" w:line="480"/>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pPr>
      <w:bookmarkStart w:id="1" w:name="__RefHeading___Toc121763839"/>
      <w:bookmarkEnd w:id="1"/>
      <w:r>
        <w:rPr/>
        <w:t>1 Česko-slovenské vzťahy</w:t>
      </w:r>
    </w:p>
    <w:p>
      <w:pPr>
        <w:pStyle w:val="Normal"/>
        <w:rPr>
          <w:lang w:val="sk-SK"/>
        </w:rPr>
      </w:pPr>
      <w:r>
        <w:rPr>
          <w:lang w:val="sk-SK"/>
        </w:rPr>
      </w:r>
    </w:p>
    <w:p>
      <w:pPr>
        <w:pStyle w:val="TextBodyIndent"/>
        <w:rPr/>
      </w:pPr>
      <w:r>
        <w:rPr/>
        <w:t xml:space="preserve">Vývoj po februári 1948 urobil definitívnu bodku za predstavami o relatívne nezávislom postavení slovenských národných orgánov, ako to vyplývalo z Košického vládneho programu. Aby Košický vládny program neostal iba formalitou, podpísala československá vláda so Slovenskou národnou radou už  2. júna  1945 dohodu, ktorá je známa ako “prvá pražská dohoda.“ Táto dohoda sa dotýkala predovšetkým pozitívneho vymedzenia právomocí zákonodarnej moci v spoločných veciach, ktorú vykonával na návrh československej vlády, po dohode so Slovenskou národnou radou prezident republiky dekrétmi. Za spoločné veci sa považujú napr. celoštátne hospodárske, sociálne, kultúrne a administratívno-politické záležitosti. </w:t>
        <w:tab/>
      </w:r>
    </w:p>
    <w:p>
      <w:pPr>
        <w:pStyle w:val="Normal"/>
        <w:spacing w:lineRule="auto" w:line="480"/>
        <w:ind w:firstLine="708"/>
        <w:rPr/>
      </w:pPr>
      <w:r>
        <w:rPr>
          <w:lang w:val="sk-SK"/>
        </w:rPr>
        <w:t>Podľa tejto dohody boli celoštátne právne normy viazané na súhlas Slovenskej národnej rady a právne normy, ktoré sa týkali výlučne Slovenska, boli záležitosťou Slovenskej národnej rady. Na druhej strane však mohli slovenskí členovia vlády Československej republiky ovplyvniť prostredníctvom slovenských národných orgánov vývoj v českých krajinách. Také delenie právomocí vlastne zvýhodňovalo slovenskú stranu</w:t>
      </w:r>
      <w:r>
        <w:rPr>
          <w:rStyle w:val="FootnoteCharacters"/>
          <w:rStyle w:val="FootnoteAnchor"/>
          <w:lang w:val="sk-SK"/>
        </w:rPr>
        <w:footnoteReference w:id="2"/>
      </w:r>
      <w:r>
        <w:rPr>
          <w:lang w:val="sk-SK"/>
        </w:rPr>
        <w:t>.</w:t>
      </w:r>
    </w:p>
    <w:p>
      <w:pPr>
        <w:pStyle w:val="Normal"/>
        <w:spacing w:lineRule="auto" w:line="480"/>
        <w:ind w:firstLine="708"/>
        <w:rPr>
          <w:lang w:val="sk-SK"/>
        </w:rPr>
      </w:pPr>
      <w:r>
        <w:rPr>
          <w:lang w:val="sk-SK"/>
        </w:rPr>
        <w:t>Túto nevyváženosť riešila preto v apríli 1946 tzv. druhá pražská dohoda, ktorá síce obmedzovala takmer neobmedzenú právomoc Slovenskej národnej rady, poskytovala prezidentovi republiky  určité právomoci na Slovensku, atď., ale stále išlo o usporiadanie vzťahov pre Slovensko celkom prijateľné.</w:t>
      </w:r>
    </w:p>
    <w:p>
      <w:pPr>
        <w:pStyle w:val="Normal"/>
        <w:spacing w:lineRule="auto" w:line="480"/>
        <w:ind w:firstLine="708"/>
        <w:rPr>
          <w:lang w:val="sk-SK"/>
        </w:rPr>
      </w:pPr>
      <w:r>
        <w:rPr>
          <w:lang w:val="sk-SK"/>
        </w:rPr>
        <w:t>Po volebnom úspechu komunistov v českých krajinách v máji 1946 sa českí aj slovenskí komunisti odchovaní vierou v rigoróznu centralizáciu spojili s českými nekomunistickými stranami. Pod hrozbou neprijať Demokratickú stranu do vlády ju prinútili podpísať tzv. tretiu pražskú dohodu, ktorá zásadne obmedzila právomoc Slovenskej národnej rady. Tá stratila právo vydávať súhlas so zákonmi s celoštátnou pôsobnosťou. Naopak, nariadenia, ktoré sama vydala, museli byť schválené vládou Československej republiky.</w:t>
      </w:r>
    </w:p>
    <w:p>
      <w:pPr>
        <w:pStyle w:val="Normal"/>
        <w:spacing w:lineRule="auto" w:line="480"/>
        <w:ind w:firstLine="708"/>
        <w:rPr>
          <w:lang w:val="sk-SK"/>
        </w:rPr>
      </w:pPr>
      <w:r>
        <w:rPr>
          <w:lang w:val="sk-SK"/>
        </w:rPr>
        <w:t>Ďalej by som sa zameral predovšetkým na druhú a tretiu pražskú dohodu, ktoré rozpíšem v nasledujúcich kapitolách, avšak toto komplexné zhrnutie bolo potrebné najmä z toho dôvodu, aby sa druhá a tretia pražská dohoda nechápali ako samostatný celok, ale aby ich význam sa chápal v širších súvislostiach dobového spoločensko-politického vývoja v Československu, ktorý smeroval k obmedzeniu právomocí Slovenskej národnej rady, až k ich minimalizácii ústavou z 9. mája 1948. Tá síce obsahoval frázy o svojbytnosti slovenského národa a o zvrchovanosti slovenských národných orgánov- Slovenská národná rada a Zbor povereníkov, ale v podrobných ustanoveniach Ústavy bola právomoc Slovenskej národnej rady obmedzená zväčša iba na kultúru, vedu, osvetu atď.</w:t>
      </w:r>
    </w:p>
    <w:p>
      <w:pPr>
        <w:pStyle w:val="Heading3"/>
        <w:ind w:firstLine="708"/>
        <w:rPr>
          <w:lang w:val="sk-SK"/>
        </w:rPr>
      </w:pPr>
      <w:r>
        <w:rPr>
          <w:lang w:val="sk-SK"/>
        </w:rPr>
      </w:r>
    </w:p>
    <w:p>
      <w:pPr>
        <w:pStyle w:val="Heading3"/>
        <w:ind w:firstLine="708"/>
        <w:rPr/>
      </w:pPr>
      <w:bookmarkStart w:id="2" w:name="__RefHeading___Toc121763840"/>
      <w:bookmarkEnd w:id="2"/>
      <w:r>
        <w:rPr/>
        <w:t>2 Druhá pražská dohoda</w:t>
      </w:r>
    </w:p>
    <w:p>
      <w:pPr>
        <w:pStyle w:val="Normal"/>
        <w:spacing w:lineRule="auto" w:line="480"/>
        <w:ind w:firstLine="708"/>
        <w:rPr>
          <w:lang w:val="sk-SK"/>
        </w:rPr>
      </w:pPr>
      <w:r>
        <w:rPr>
          <w:lang w:val="sk-SK"/>
        </w:rPr>
        <w:t>Po Prvej pražskej dohode, z ktorej vyplývala predovšetkým politická autonómia a federalistická forma štátneho zriadenia prichádzajú predstavitelia Demokratickej strany a najmä jej predseda ako i predseda vtedajšej Slovenskej národnej rady J. Lettrich s návrhom ako upraviť ďalšie štátoprávne usporiadanie Československej republiky, ktoré podľa demokratov malo byť symetrické. Podstata spočívala v prenesení určitých právomoci zo Slovenskej národnej rady na prezidenta republiky. Týmto by sa upravil vzťah Slovenskej národnej rady a Zboru povereníkov smerom ku prezidentovi. Ten by mal taký istý vzťah aj k Dočasnému zhromaždeniu a vláde. Existovala by tu určitá rovnoprávnosť medzi Slovenskou národnou radou a Zborom povereníkov na jednej strane a Dočasným národným zhromaždením a vládou na strane druhej. Medzi právomoci prezidenta boli predovšetkým právo zvolať Slovenskú národnú radu, odročovať a vyhlasovať zasadania za skončené, podpisovať nariadenia Slovenskej národnej rady a jej posolstvá adresovať a dávať na uváženie návrhy a opatrenia, ktoré pokladal za účelné a potrebné. Na  návrh predsedníctva Slovenskej národnej rady ďalej menoval predsedu Zboru povereníkov a samotných povereníkov. Všetky tieto návrhy mali smerovať k vyváženiu slovenských orgánov s celoštátnymi československými orgánmi. Tu však slovenský návrh narazil na kameň v podobe českého centralizmu. Už po ukončení vojny mnohí českí predstavitelia žiadali obnovenie predmníchovskej Československej republiky založenej na unitarizme a pražskom centralizme. Z toho dôvodu sa uskutočnili jednania medzi vládou a predsedníctvom Slovenskej národnej rady v dňoch od 9. do 11.4.1946, a ktoré vyústili do uzavretia dohody verejnosti známej ako “Druhá pražská dohoda“, tá sa však nevytvárala ľahko keďže Česi boli proti symetrickému štátoprávnemu usporiadaniu a Slováci odmietli úplný unitarizmus v podobe jednotného československého národa.</w:t>
      </w:r>
    </w:p>
    <w:p>
      <w:pPr>
        <w:pStyle w:val="Normal"/>
        <w:spacing w:lineRule="auto" w:line="480"/>
        <w:rPr>
          <w:lang w:val="sk-SK"/>
        </w:rPr>
      </w:pPr>
      <w:r>
        <w:rPr>
          <w:lang w:val="sk-SK"/>
        </w:rPr>
      </w:r>
    </w:p>
    <w:p>
      <w:pPr>
        <w:pStyle w:val="Heading2"/>
        <w:spacing w:lineRule="auto" w:line="480"/>
        <w:rPr/>
      </w:pPr>
      <w:bookmarkStart w:id="3" w:name="__RefHeading___Toc121763841"/>
      <w:bookmarkEnd w:id="3"/>
      <w:r>
        <w:rPr/>
        <w:t>3 Konkrétna podoba druhej pražskej dohody</w:t>
      </w:r>
    </w:p>
    <w:p>
      <w:pPr>
        <w:pStyle w:val="Normal"/>
        <w:spacing w:lineRule="auto" w:line="480"/>
        <w:ind w:firstLine="708"/>
        <w:rPr>
          <w:lang w:val="sk-SK"/>
        </w:rPr>
      </w:pPr>
      <w:r>
        <w:rPr>
          <w:lang w:val="sk-SK"/>
        </w:rPr>
        <w:t>Druhá pražská dohoda sa skladala z deviatich článkov a dodatku k protokolu o rokovaní vlády Československej republiky a Slovenskej národnej rady zo dňa 11.apríla 1946. Dohoda upravovala postavenie prezidenta republiky na Slovensku v personálnych veciach, ktorú naňho preniesla Slovenská národná rada, u ktorej dovtedy táto právomoc spočívala. Prezident na základe toho mohol menovať vysokoškolských profesorov a štátnych úradníkov počnúc treťou platovou stupnicou a sudcov na návrh Zboru povereníkov, ktorý bol predkladaný prostredníctvom Predsedníctva Slovenskej národnej rady. Tento návrh však mohol byť vrátený na prerokovanie Predsedníctvu Slovenskej národnej rady, ak bol v rozpore s jednotnou personálnou politikou štátu, inak sa predkladal prezidentovi republiky. Prezidentovi prináleží ešte aj právo udeľovania amnestie(milosti) a to počnúc od vecí patriacich pod ľudové súdy a Národný súd prostredníctvom návrhu povereníka pre pravosúdie. Tento návrh nesmel prekročovať celoštátne záujmy. Slovenskej národnej rade sa tiež zachovala možnosť udeľovania ňou zriadených revolučných rádov. Zmluvou sa upravovala tiež otázka spojená s problémom česko-slovenského právneho poriadku, vyplývajúca z nezrovnalostí medzi právnymi normami vydanými prezidentom republiky vo forme dekrétov, ďalej nariadeniami vlády na jednej strane a právnymi uzneseniami Slovenskej národnej rady alebo Zborom povereníkov na strane druhej. V záujme zjednotenia  týchto právnych poriadkov bol zriadený špeciálny koordinačný orgán pri Úrade Predsedníctva vlády. Ten sa skladal z troch Čechov a troch Slovákov.  Úpravou prešla aj sústava najvyšších súdov v Bratislave a Brne, tie sa považovali za súčiastky jednotného Najvyššieho súdu so sídlom v Brne. Takisto sa posilňuje postavenie niektorých úradov predovšetkým celoštátnych, ktoré spravovali ekonomickú a hospodársku oblasť.</w:t>
      </w:r>
    </w:p>
    <w:p>
      <w:pPr>
        <w:pStyle w:val="Normal"/>
        <w:spacing w:lineRule="auto" w:line="480"/>
        <w:ind w:firstLine="708"/>
        <w:rPr/>
      </w:pPr>
      <w:r>
        <w:rPr>
          <w:lang w:val="sk-SK"/>
        </w:rPr>
        <w:t>Druhá pražská dohoda tiež upravovala činnosť Štátneho štatistického a Štátneho plánovacieho úradu. Ústredie oboch centrálnych orgánov bolo v Prahe a svoju činnosť vykonával na Slovensku prostredníctvom Štátneho plánovacieho a štatistického úradu v Bratislave, čím sa v tejto oblasti presadil úplný unitarizmus, ktorý chceli zaviesť aj do kontroly štátneho hospodárstva. Týmito zmenami druhá pražská dohoda pokročila k postupnej centralizácii a unitarizácii spoločného štátu. Zväčšil sa predovšetkým vplyv celoštátnych orgánov a prvky federalizmu sa postupne vytrácajú. S druhou pražskou dohodou úzko súvisí ústavným zákonom č.65/1946 Sb. o ÚNS, ktorým sa zakotvili právomoci Slovenskej národnej rady, tie boli potvrdené v texte zákona (čl.1 odstavec 3).V prílohe k sprevádzajúcej vyhláške ministerstva vnútra č.66/ 1946 Sb. bol okrem toho uverejnený výťah z prvej pražskej dohody týkajúcej sa rozdelenia kompetencií, tým bola právne podložená existencia Slovenskej národnej rady a jej  zákonodarná moc. Avšak až do prijatia tohto ústavného zákona mala forma štátneho zriadenia formu politickej autonómie na Slovensku s prvkami federácie v spoločnom štáte.</w:t>
      </w:r>
    </w:p>
    <w:p>
      <w:pPr>
        <w:pStyle w:val="Normal"/>
        <w:spacing w:lineRule="auto" w:line="480"/>
        <w:rPr>
          <w:lang w:val="sk-SK"/>
        </w:rPr>
      </w:pPr>
      <w:r>
        <w:rPr>
          <w:lang w:val="sk-SK"/>
        </w:rPr>
      </w:r>
    </w:p>
    <w:p>
      <w:pPr>
        <w:pStyle w:val="Normal"/>
        <w:spacing w:lineRule="auto" w:line="480"/>
        <w:rPr>
          <w:lang w:val="sk-SK"/>
        </w:rPr>
      </w:pPr>
      <w:r>
        <w:rPr>
          <w:lang w:val="sk-SK"/>
        </w:rPr>
      </w:r>
    </w:p>
    <w:p>
      <w:pPr>
        <w:pStyle w:val="Normal"/>
        <w:spacing w:lineRule="auto" w:line="480"/>
        <w:rPr>
          <w:lang w:val="sk-SK"/>
        </w:rPr>
      </w:pPr>
      <w:r>
        <w:rPr>
          <w:lang w:val="sk-SK"/>
        </w:rPr>
      </w:r>
    </w:p>
    <w:p>
      <w:pPr>
        <w:pStyle w:val="Heading2"/>
        <w:spacing w:lineRule="auto" w:line="480"/>
        <w:rPr/>
      </w:pPr>
      <w:bookmarkStart w:id="4" w:name="__RefHeading___Toc121763842"/>
      <w:bookmarkEnd w:id="4"/>
      <w:r>
        <w:rPr/>
        <w:t>4 Slovenská národná rada</w:t>
      </w:r>
    </w:p>
    <w:p>
      <w:pPr>
        <w:pStyle w:val="Normal"/>
        <w:spacing w:lineRule="auto" w:line="480"/>
        <w:ind w:firstLine="708"/>
        <w:rPr>
          <w:lang w:val="sk-SK"/>
        </w:rPr>
      </w:pPr>
      <w:r>
        <w:rPr>
          <w:lang w:val="sk-SK"/>
        </w:rPr>
        <w:t>Z významového hľadiska bola tretia pražská dohoda osudová pre Slovenskú národnú radu. O opodstatnení Slovenskej národnej rady  sa začalo diskutovať najmä po výťazstve Demokratickej strany vo voľbách v roku 1946 , v ktorých získali 62 % hlasov  teda 2/3 väčšinové zastúpenie v Slovenských národných orgánoch a teda aj možnosť schvaľovať ústavu. KSČ v snahe zabrániť uchopeniu moci Demokratickou stranou  prostredníctvom  Slovenskej národnej rady vyrukovala so starou centralistickou teóriou z obdobia 1.Československej republiky teda návrhom striktného unitarizmu a centralizmu. Oponenti z radov Demokratickej strany sa zasa opierali o Slovenské národné povstanie, z ktorého právomoci Slovenskej národnej rady pramenili. A to predovšetkým z nariadenia č.1/1944  Sb. n.. SNR. Tieto právomoci boli pôvodné, neobmedzené a vychádzali z legitímnej politickej vôle Slovenského ľudu, avšak vojenská porážka povstania, skutočnosť, že SNR sa musela vracať na Slovensko v stopách sovietskej armády, jej postavenie značne oslabila. Demokratická strana tu ale nestála len proti KSČ ale aj proti vnútornému nepriateľovi v podobe Komunistickej strany Slovenska, ktorá bola podriadená ústrediu v Prahe, jej činnosť bola teda z veľkej časti ovplyvnená vôľou ústredných predstaviteľov. Ideovo odlišné názory boli teda aj medzi samotnými Slovákmi. Niektorí zo slovenských komunistov ako Viliam Široký a ďalší chápali Slovenskú národnú radu ako nadbytočný orgán, ktorého činnosť nemá opodstatnenie v centralistickom, unitárnom štáte. Pritom činnosť Slovenskej národnej rady bola bezpochyby významná nielen pri organizácii domáceho odboja, ale aj v stykoch s londýnskou exilovou vládou Edvarda Beneša, alebo v moskovských rokovaniach o budúcom vládnom programe. Faktom ostáva, že po konečnom víťazstve komunistov a ich úplnom prevzatí moci v štáte sa názory na slovenských povstalcov v Slovenskom národnom povstaní diametrálne zmenili. Z bojovníkov za slobodu Slovenského národa sa stávajú pokračovatelia tisovského režimu a ľudáckeho štátu. Táto lož ale i iné vykonštruované obvinenia sa stali neustálim opakovaním aj jedným z bodov obžaloby proti tzv. buržoáznym nacionalistom na procesoch v roku 1954. Ostatne aj niektoré názory z českej strany chápali Slovenskú národnú radu ako orgán, ktorý vychádzal zo Slovenského vojnového štátu a žiadali okamžité ukončenie jeho činnosti. Našiel sa však aj oveľa rozumnejší dôvod, ktorým bola ekonomická situácia v štáte. Tvrdenie spočívalo v tom, že z hľadiska administratívneho a finančného nie je možné zabezpečenie úradníkov a administratívnych priestorov pre tieto orgány. Navyše ak o to žiadajú aj na Slovensku, tak by túto požiadavku mohli predniesť aj v českých a moravsko-sliezskych krajinách, to by znamenalo neúmerné zaťaženie štátnej pokladnice. Samotné postavenie Slovenskej národnej rady sa definitívne upravilo treťou pražskou dohodou, tá znamenala pre Slovenskú národnú radu a Zbor povereníkov stratu zákonodarnej a výkonnej moci.</w:t>
      </w:r>
    </w:p>
    <w:p>
      <w:pPr>
        <w:pStyle w:val="Heading2"/>
        <w:spacing w:lineRule="auto" w:line="480"/>
        <w:rPr/>
      </w:pPr>
      <w:bookmarkStart w:id="5" w:name="__RefHeading___Toc121763843"/>
      <w:bookmarkEnd w:id="5"/>
      <w:r>
        <w:rPr/>
        <w:t>5 Tretia pražská dohoda</w:t>
      </w:r>
    </w:p>
    <w:p>
      <w:pPr>
        <w:pStyle w:val="Normal"/>
        <w:spacing w:lineRule="auto" w:line="480"/>
        <w:ind w:firstLine="708"/>
        <w:rPr>
          <w:lang w:val="sk-SK"/>
        </w:rPr>
      </w:pPr>
      <w:r>
        <w:rPr>
          <w:lang w:val="sk-SK"/>
        </w:rPr>
        <w:t>O novej úprave vzťahov na Slovensku rokoval predbežne Český národný front 12. a 14. júna. 1946 .Otázka obmedzenia právomocí slovenských orgánov bola však zrejme už dávno predtým predmetom diskusií českých ministrov a rôznych orgánov podriadených vláde: len tak si možno vysvetliť, že behom veľmi krátkej doby mohla česká strana vystúpiť menom zatiaľ ešte neustanovenej novej vlády s uceleným riešením. Českému národnému frontu predložila plán Komunistická strana Československa, o ktorom hovoril už K. Gottwald 30. mája 1946 na zasadaní Ústredného výboru Komunistickej strany Československa. Demokratická strana mala byť prinútená k súhlasu s politickou dohodou, podľa ktorej sa obmedzili právomoci slovenských orgánov. Dohoda, ktorá bola uzavretá 27.júna.1946 vošla do dejín pod názvom ,,Tretia pražská dohoda”. Jej existenciu zdôvodňovala Československá vláda potrebou výstavby jednotného Československa, vyrovnania hospodárskych pomerov na Slovensku a v českých krajinách, upevnenia stability v spoločnom štáte. Zatiaľ čo sa v prvej pražskej dohode chápala Slovenská národná rada ako predstaviteľka svojbytného Slovenského národa a štátnej suverenity, postupom času a predovšetkým zásahmi centrálnej moci sa táto definícia zo znenia tretej pražskej dohody vytratila. Tretia pražská dohoda  ako právna norma bola prijatá v Národnom fronte Čechov a Slovákov, teda zmluvnými stranami v tomto prípade neboli predstavitelia Slovenskej národnej rady a Česko-slovenská vláda, ale aj české a slovenské politické strany, ktorým sa po voľbách v roku 1946 neušli ministerské stoličky prípadne členstvo v predsedníctve Slovenskej národnej rady. Treťou pražskou dohodou dochádza k zmiznutiu posledných federatívnych znakov republiky. V tretej pražskej dohode je Slovenskej národnej rade odňatá nielen výkonná ale i vládna moc Zboru povereníkov, ktorá sa preniesla do právomoci Zboru národných povereníkov. Formálne sa  dohoda skladala z preambuly a piatich článkov a dodatkového protokolu. Zákonodarná moc Slovenskej národnej rady bola upravená prvým ustanovením tretej pražskej dohody. Všetky návrhy  nariadení, ktoré mali byť predmetom rokovaní na plenárnej schôdzi Slovenskej národnej rady, museli byť dva týždne predtým predložené vláde, ktorá rozhodne , či dané nariadenie nie je mimo právomocí Slovenskej národnej rady, alebo nerieši otázku v rozpore s vládnym programom. Námietky Slovenskej národnej rady proti rozhodnutiu vlády rozhodoval rozhodcovský zbor, v tom však mala väčšinové zastúpenie opäť ústredná vláda. Špecifikom tejto dohody bola právomoc vlády posudzovať nariadenia Slovenskej národnej rady vydaných od 1.septembra 1944, čiže právomoc ex post (tzv. retrospektívna právomoc). Pre tento účel bola zriadená unifikačná komisia právnikov, ktorá predkladala vláde návrhy zmien, ktoré boli potrebné pre zjednotenie právneho poriadku. Pro-futúre sa naopak týkala kontroly návrhov nariadení Slovenskej národnej rady vydaných po tretej pražskej dohode. Zbor povereníkov a jeho výkonná moc fakticky podliehali Pražskej vláde a jednotlivým ministrom. Minister mohol svoje úkony na Slovensku vykonávať aj priamo, nielen nepriamo cez príslušného povereníka. Museli tak konať s jeho vedomím a činnosť ministra v danej oblasti závisela od jeho osobného uváženia. Vláda mala právo vykonávať svoju moc na Slovensku priamo v tom prípade, keď nariadenia Slovenskej národnej rady neboli v jej kompetencií. Spomínaná úprava jednotnej kontroly štátneho hospodárstva v druhej pražskej dohode, ktorá sa definitívne vyriešila tým spôsobom, že najvyšší kontrolný úrad v Bratislave sa stal len zastupiteľským orgánom  na Slovensku, podliehal teda ústrednému orgánu najvyššej kontroly štátneho hospodárstva v Prahe, teda aj oblasť hospodárstva bola definitívne centralizovaná. Dokumentom sa však centralizácia moci v republike nekončí, čo sa ukázalo v ďalších rokoch. Tretia pražská dohoda robila zo Slovenskej národnej rady a jej výkonného orgánu Zboru povereníkov a ostatných štátnych orgánov do značnej miery predĺžené ruky ústredných ministerstiev, vláda i prezident mohli konať i ponad a popri Slovenskej národnej rade a povereníkoch. Toto sústavné odbúravanie slovenskej samosprávy sa výrazne prejavilo a vyvrcholilo vo voľbách vo februári 1948, po ktorých všetku moc kumulovali v rukách len komunisti..</w:t>
      </w:r>
    </w:p>
    <w:p>
      <w:pPr>
        <w:pStyle w:val="Normal"/>
        <w:spacing w:lineRule="auto" w:line="480"/>
        <w:rPr>
          <w:lang w:val="sk-SK"/>
        </w:rPr>
      </w:pPr>
      <w:r>
        <w:rPr>
          <w:lang w:val="sk-SK"/>
        </w:rPr>
      </w:r>
    </w:p>
    <w:p>
      <w:pPr>
        <w:pStyle w:val="Heading2"/>
        <w:spacing w:lineRule="auto" w:line="480"/>
        <w:rPr/>
      </w:pPr>
      <w:bookmarkStart w:id="6" w:name="__RefHeading___Toc121763844"/>
      <w:r>
        <w:rPr/>
        <w:t>Záver</w:t>
      </w:r>
      <w:bookmarkEnd w:id="6"/>
      <w:r>
        <w:rPr/>
        <w:t xml:space="preserve"> </w:t>
      </w:r>
    </w:p>
    <w:p>
      <w:pPr>
        <w:pStyle w:val="Normal"/>
        <w:spacing w:lineRule="auto" w:line="480"/>
        <w:rPr>
          <w:lang w:val="sk-SK"/>
        </w:rPr>
      </w:pPr>
      <w:r>
        <w:rPr>
          <w:lang w:val="sk-SK"/>
        </w:rPr>
        <w:t xml:space="preserve"> </w:t>
      </w:r>
      <w:r>
        <w:rPr>
          <w:lang w:val="sk-SK"/>
        </w:rPr>
        <w:tab/>
        <w:t>Záverom by som chcel zhodnotiť celé obdobie rokov 1945-1946. Košický vládny program zakotvil v podstate iba územnú autonómiu Slovenska. Z nej sa postupne ukrajovalo. Tri pražské dohody o vymedzení kompetencií ústredných a slovenských orgánov ( jún 1945, apríl 1946, jún 1946) postupne posilňovali postavenie vlády a prezidenta  na Slovensku. Tak sa ničila  naša autonómia  a Slovenská časť sa definitívne začlenila do unitárneho štátu. Po tisícročnom  nerovnom manželstve Slovákov s Maďarmi v spoločnom štáte (Uhorsko) nebolo im ani s Čechmi dopriate, aby mali rovnaké postavenie v spoločnom štáte. Možno povedať, že konečným rozriešením problému sa stalo vytvorenie nezávislého a samostatného Slovenska roku 1993</w:t>
      </w:r>
      <w:r>
        <w:br w:type="page"/>
      </w:r>
    </w:p>
    <w:p>
      <w:pPr>
        <w:pStyle w:val="Heading2"/>
        <w:rPr/>
      </w:pPr>
      <w:bookmarkStart w:id="7" w:name="__RefHeading___Toc121763845"/>
      <w:bookmarkEnd w:id="7"/>
      <w:r>
        <w:rPr/>
        <w:t>Použitá literatúra</w:t>
      </w:r>
    </w:p>
    <w:p>
      <w:pPr>
        <w:pStyle w:val="Normal"/>
        <w:rPr>
          <w:lang w:val="sk-SK"/>
        </w:rPr>
      </w:pPr>
      <w:r>
        <w:rPr>
          <w:lang w:val="sk-SK"/>
        </w:rPr>
      </w:r>
    </w:p>
    <w:p>
      <w:pPr>
        <w:pStyle w:val="Normal"/>
        <w:spacing w:lineRule="auto" w:line="480"/>
        <w:rPr>
          <w:lang w:val="sk-SK"/>
        </w:rPr>
      </w:pPr>
      <w:r>
        <w:rPr>
          <w:lang w:val="sk-SK"/>
        </w:rPr>
      </w:r>
    </w:p>
    <w:p>
      <w:pPr>
        <w:pStyle w:val="Normal"/>
        <w:spacing w:lineRule="auto" w:line="480"/>
        <w:rPr>
          <w:lang w:val="sk-SK"/>
        </w:rPr>
      </w:pPr>
      <w:r>
        <w:rPr>
          <w:lang w:val="sk-SK"/>
        </w:rPr>
        <w:t xml:space="preserve">Benko, J.: Dokumenty slovenskej národnej identity a štátnosti, Národné literárne centrum. Bratislava 1997 </w:t>
      </w:r>
    </w:p>
    <w:p>
      <w:pPr>
        <w:pStyle w:val="Normal"/>
        <w:spacing w:lineRule="auto" w:line="480"/>
        <w:rPr>
          <w:lang w:val="sk-SK"/>
        </w:rPr>
      </w:pPr>
      <w:r>
        <w:rPr>
          <w:lang w:val="sk-SK"/>
        </w:rPr>
        <w:t>Beňa, J.: Vývoj slovenského poriadku, Právnická fakulta Univerzita Mateja Bella. Banská Bystrica 2001</w:t>
      </w:r>
    </w:p>
    <w:p>
      <w:pPr>
        <w:pStyle w:val="Normal"/>
        <w:spacing w:lineRule="auto" w:line="480"/>
        <w:rPr>
          <w:lang w:val="sk-SK"/>
        </w:rPr>
      </w:pPr>
      <w:r>
        <w:rPr>
          <w:lang w:val="sk-SK"/>
        </w:rPr>
        <w:t>Grígel, M., Slušný J.: Rodný list- Slovenská republika, vydal Vladimír Kovalčík a Michal Rusznak  2003</w:t>
      </w:r>
    </w:p>
    <w:p>
      <w:pPr>
        <w:pStyle w:val="Normal"/>
        <w:spacing w:lineRule="auto" w:line="480"/>
        <w:rPr>
          <w:lang w:val="sk-SK"/>
        </w:rPr>
      </w:pPr>
      <w:r>
        <w:rPr>
          <w:lang w:val="sk-SK"/>
        </w:rPr>
        <w:t xml:space="preserve">Marsina, R., Čičaj, V., Kováč, D., Lipták, Ľ.: Slovenské dejiny, Matica Slovenska </w:t>
      </w:r>
    </w:p>
    <w:p>
      <w:pPr>
        <w:pStyle w:val="Normal"/>
        <w:spacing w:lineRule="auto" w:line="480"/>
        <w:rPr>
          <w:lang w:val="sk-SK"/>
        </w:rPr>
      </w:pPr>
      <w:r>
        <w:rPr>
          <w:lang w:val="sk-SK"/>
        </w:rPr>
        <w:t>Renner, H,. Samson, I.: Dejiny Česko-slovenska po roku 1945,Slovak Academic Press. Bratislava 1993</w:t>
      </w:r>
    </w:p>
    <w:p>
      <w:pPr>
        <w:pStyle w:val="Normal"/>
        <w:spacing w:lineRule="auto" w:line="480"/>
        <w:rPr>
          <w:lang w:val="sk-SK"/>
        </w:rPr>
      </w:pPr>
      <w:r>
        <w:rPr>
          <w:lang w:val="sk-SK"/>
        </w:rPr>
        <w:t xml:space="preserve">Rychlík, J.: Česi a Slováci ve 20.století,Česko-slovenské vzťahy 1945-1992, Academic  Electronic  Press Bratislava a Ústav T.G. Masaryka. Praha 1998     </w:t>
      </w:r>
    </w:p>
    <w:p>
      <w:pPr>
        <w:pStyle w:val="Normal"/>
        <w:spacing w:lineRule="auto" w:line="480"/>
        <w:rPr>
          <w:lang w:val="sk-SK"/>
        </w:rPr>
      </w:pPr>
      <w:r>
        <w:rPr>
          <w:lang w:val="sk-SK"/>
        </w:rPr>
        <w:t>Verešš, M.: Slovensko, formovanie sa územia a národa, Univerzita Komenského v Bratislave 2005</w:t>
      </w:r>
    </w:p>
    <w:p>
      <w:pPr>
        <w:pStyle w:val="Normal"/>
        <w:spacing w:lineRule="auto" w:line="480"/>
        <w:rPr>
          <w:lang w:val="sk-SK"/>
        </w:rPr>
      </w:pPr>
      <w:r>
        <w:rPr>
          <w:lang w:val="sk-SK"/>
        </w:rPr>
      </w:r>
    </w:p>
    <w:p>
      <w:pPr>
        <w:pStyle w:val="Normal"/>
        <w:spacing w:lineRule="auto" w:line="480"/>
        <w:rPr>
          <w:lang w:val="sk-SK"/>
        </w:rPr>
      </w:pPr>
      <w:r>
        <w:rPr>
          <w:lang w:val="sk-SK"/>
        </w:rPr>
      </w:r>
    </w:p>
    <w:p>
      <w:pPr>
        <w:pStyle w:val="Normal"/>
        <w:rPr>
          <w:lang w:val="sk-SK"/>
        </w:rPr>
      </w:pPr>
      <w:r>
        <w:rPr>
          <w:lang w:val="sk-SK"/>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vivalent Slovenskej národnej rady, tzn. Česká národná rada, ktorá vznikla v májových dňoch 1945 v Prahe, bola rozpustená už 11.5.1945 ako nebezpečná konkurencia československej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sk-SK"/>
    </w:rPr>
  </w:style>
  <w:style w:type="paragraph" w:styleId="Heading3">
    <w:name w:val="Heading 3"/>
    <w:basedOn w:val="Normal"/>
    <w:next w:val="Normal"/>
    <w:qFormat/>
    <w:pPr>
      <w:keepNext w:val="true"/>
      <w:numPr>
        <w:ilvl w:val="2"/>
        <w:numId w:val="1"/>
      </w:numPr>
      <w:spacing w:lineRule="auto" w:line="480"/>
      <w:ind w:firstLine="708"/>
      <w:jc w:val="center"/>
      <w:outlineLvl w:val="2"/>
    </w:pPr>
    <w:rPr>
      <w:b/>
      <w:bCs/>
      <w:sz w:val="32"/>
      <w:lang w:val="sk-SK"/>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lang w:val="sk-SK"/>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lineRule="auto" w:line="480"/>
    </w:pPr>
    <w:rPr>
      <w:b/>
      <w:bCs/>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1:00Z</dcterms:created>
  <dc:creator>roman</dc:creator>
  <dc:description/>
  <cp:keywords/>
  <dc:language>en-US</dc:language>
  <cp:lastModifiedBy>Martin</cp:lastModifiedBy>
  <dcterms:modified xsi:type="dcterms:W3CDTF">2008-02-21T18:19:00Z</dcterms:modified>
  <cp:revision>2</cp:revision>
  <dc:subject/>
  <dc:title>Právnická fakulta Univerzity Komenského v Bratislave</dc:title>
</cp:coreProperties>
</file>