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na PDV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ogo – definícia, 4 druhy – </w:t>
      </w:r>
      <w:r>
        <w:rPr/>
        <w:t>označovanie subjektu, výrobku, služieb, podujatia, ktorým sa odlišuje od iných subjektov, výrobkov, služieb, podujatí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b/>
        </w:rPr>
        <w:t xml:space="preserve">- </w:t>
      </w:r>
      <w:r>
        <w:rPr/>
        <w:t>ochranná známka, nezapísané označenie, obchodné meno, označenie pôvodu výrob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ozdelenie nehmotných statkov </w:t>
      </w:r>
      <w:r>
        <w:rPr/>
        <w:t>– právo duševného vlastníctva, ochrana osobnosti FO a ochrana názvu a dobrej povesti 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onuka licencie v patentovom práve </w:t>
      </w:r>
      <w:r>
        <w:rPr/>
        <w:t xml:space="preserve">– ak na Úrade vyhlási prihlasovateľ, majiteľ patentu (poskytovateľ licencie), že komukoľvek poskytne právo na využitie vynálezu za primeranú náhradu, vznikne právo na využitie vynálezu každému kto ponuku licencie príjme a písomne to oznámi poskytovateľovi a Úr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IPO </w:t>
      </w:r>
      <w:r>
        <w:rPr/>
        <w:t xml:space="preserve">– svetová organizácia duševného vlastníctva, jej úlohou je podporovať ochranu duševného vlastníctva po celom sv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Výhradné majetkové práva autorov</w:t>
      </w:r>
      <w:r>
        <w:rPr/>
        <w:t xml:space="preserve"> – právo na - požitie diela, primeranú odmenu za použitie diela, odmenu pri ďalšom predaji originálu diela, náhradnú odmenu pri rozmnožovaní di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ekalá súťaž  - pojem, definícia + 4 druhy </w:t>
      </w:r>
      <w:r>
        <w:rPr/>
        <w:t>– také konanie v hospodárskej súťaži, ktoré je spôsobilé privodiť ujmu iným súťažiacim alebo spotrebiteľo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klamlivá reklama, klamlivé označovanie tovaru a služieb, parazitovanie na povesti podniku, podplácanie, zľahčovanie, porušenie obchodného tajom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chranná známka – charakteristika, absolútna výluka </w:t>
      </w:r>
      <w:r>
        <w:rPr/>
        <w:t xml:space="preserve">– akékoľvek označovanie, ktoré možno graficky znázorniť a ktoré tvoria slová, písmená, čísla, kresby spôsobilé rozlíšiť tovary a služby od tovarov a služieb iných osôb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absolútna výluka </w:t>
      </w:r>
      <w:r>
        <w:rPr/>
        <w:t xml:space="preserve">– nemožno graficky znázorniť, je v rozpore s verejným poriadkom, nemá rozlišovaciu spôsobilosť, môže klamať verejnosť o povahe tovar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Trvanie autorského práva a vznik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autorské právo na dielo vzniká okamihom, keď je dielo vyjadrené v podobe zmyslami vnímateľnej, bez ohľadu na jeho podobu, obsah, kvalitu, účel alebo formu, majetkové práva trvajú počas života autora a 70 rokov po jeho smrti, pri diele spoluautorov a pri spojenom diele majetkové práva trvajú počas života posledného z autorov a 70 rokov po jeho smrti, pri spoločnom diele majetkové práva trvajú 70 rokov po jeho zverejn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Čo je to autorské dielo </w:t>
      </w:r>
      <w:r>
        <w:rPr/>
        <w:t>– súhrn právnych noriem, ktoré upravujú vzťahy vznikajúce v súvislosti s vytvorením a použitím literárneho a iného umeleckého diela, vedeckého diela tak, aby boli chránené práva a oprávnené záujmy autora, musí obsahovať myšlienku a musí byť zhmotniteľné a opakovateľ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Formy autorských diel </w:t>
      </w:r>
      <w:r>
        <w:rPr/>
        <w:t>– dielo spoluautorov, spoločné dielo, súborné dielo, spojené d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Druhy autorských diel</w:t>
      </w:r>
      <w:r>
        <w:rPr/>
        <w:t xml:space="preserve"> – slovesné dielo, divadelné dielo, hudobné dielo, audiovizuálne dielo, architektonické dielo, dielo výtvarného umenie, dielo úžitkového umenia, fotografické dielo, kartografické dielo, databáza, počítačový program = pozitívne vymedzenie autorského di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ávo na slušné vyrovnanie </w:t>
      </w:r>
      <w:r>
        <w:rPr/>
        <w:t xml:space="preserve">– patrí autorovi pri prevode majetkového práva k diela, právo na odme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Dizajn</w:t>
      </w:r>
      <w:r>
        <w:rPr/>
        <w:t xml:space="preserve"> – vonkajšia úprava výrobku alebo jeho časti spočívajúca v znakoch, ktoré sú najmä línie, farby, tvar, štruktúra alebo materiál samého výrobku alebo jeho zdobenia, je nový, má osobitný charakter a je zapísaný do registra dizajnov, je výsledkom duševnej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Podnikový dizajn</w:t>
      </w:r>
      <w:r>
        <w:rPr/>
        <w:t xml:space="preserve"> – pôvodca ho vytvoril v rámci plnenia úloh z pracovnoprávneho vzťahu alebo obdobného pracovného vzť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Úžitkový vzor</w:t>
      </w:r>
      <w:r>
        <w:rPr/>
        <w:t xml:space="preserve"> – malý patent, technické riešenie menšieho zdokonalenia ako vynález, nemá takú právnu istotu pre majiteľa, doba ochrany 4 roky, predĺžená max. 2x po 3 roky – 10 ro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atent – pojem, doba ochrany  </w:t>
      </w:r>
      <w:r>
        <w:rPr/>
        <w:t xml:space="preserve">- výlučná forma ochrany, platí 20 rokov odo dňa podania prihláš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ynález </w:t>
      </w:r>
      <w:r>
        <w:rPr/>
        <w:t xml:space="preserve">– je patentovateľný ak ide o vynález z oblasti techniky, je nový, zahŕňa vynálezcovskú činnosť a je priemyselne využiteľný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odatkové osvedčenie </w:t>
      </w:r>
      <w:r>
        <w:rPr/>
        <w:t xml:space="preserve">– udeľuje sa v oblasti liekov a výrobkov na ochranu rastlín na 5 rok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RIPS </w:t>
      </w:r>
      <w:r>
        <w:rPr/>
        <w:t>– Dohoda o obchodných aspektoch práv duševného vlastníctva, ochrana duševného vlastníctva, spolupráca s WI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Šľachtiteľské osvedčenie</w:t>
      </w:r>
      <w:r>
        <w:rPr/>
        <w:t xml:space="preserve"> – udeľuje sa na nové odrody rastlín a plemená zvie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Obchodné meno</w:t>
      </w:r>
      <w:r>
        <w:rPr/>
        <w:t xml:space="preserve"> – názov, pod ktorým podnikateľ vykonáva svoju podnikateľskú činnosť a zároveň sa odlišuje od iných podnikateľ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ákonná licencia – vysvetliť </w:t>
      </w:r>
      <w:r>
        <w:rPr/>
        <w:t xml:space="preserve">– zákonné obmedzenie autorského práva, nesme neodôvodnene zasahovať do právom chránených záujmov aut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Nútená licencia </w:t>
      </w:r>
      <w:r>
        <w:rPr/>
        <w:t xml:space="preserve">– vydávajú súd SR pri úžitkových vzoroch Úrad, je to obmedzenie osobnostných práv autora, nesmú byť porušené, individuálny správny akt </w:t>
      </w:r>
      <w:r>
        <w:rPr>
          <w:b/>
        </w:rPr>
        <w:t xml:space="preserve">– </w:t>
      </w:r>
      <w:r>
        <w:rPr/>
        <w:t xml:space="preserve">rozhodnutie orgánu štátnej správ, ktorým sa zamedzuje zneužitie monopolného právna na vynález najmä jeho nevyužívaní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5 druhov organizácií kolektívnej správy </w:t>
      </w:r>
      <w:r>
        <w:rPr/>
        <w:t>– SLOVGRAM, SAPA, SOZA, LITA, OZ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lenie práva duševného vlastníctva </w:t>
      </w:r>
      <w:r>
        <w:rPr/>
        <w:t xml:space="preserve"> - 1. autorské právo – autorské právo, právo výkonných umelcov, právo výrobcov zvukových a zvukovo-obrazových záznamov, 2. priemyselné práva – priemyselné práva, práva obdobné priemyselným práv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Postmortálna ochrana – </w:t>
      </w:r>
      <w:r>
        <w:rPr/>
        <w:t xml:space="preserve">majetková ochrana práv po smrti aut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Súborné dielo </w:t>
      </w:r>
      <w:r>
        <w:rPr/>
        <w:t xml:space="preserve">– súbor nezávislých di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sobnostné práva autorov </w:t>
      </w:r>
      <w:r>
        <w:rPr/>
        <w:t xml:space="preserve">– zanikajú po smrti autora, označiť – neoznačiť dielo, rozhodnúť o zverejnení diela, nedotknuteľnosť di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Plemeno </w:t>
      </w:r>
      <w:r>
        <w:rPr/>
        <w:t>– populácia zvierat jednotného pô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droda </w:t>
      </w:r>
      <w:r>
        <w:rPr/>
        <w:t>– skupina rastlín v rámci najnižšieho známeho botanického taxó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Právo výkonných umelcov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Povinnosti majiteľa ochranných známok </w:t>
      </w:r>
      <w:r>
        <w:rPr/>
        <w:t>– platiť udržiavacie popla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ýluky z patentovateľnosti </w:t>
      </w:r>
      <w:r>
        <w:rPr/>
        <w:t>– patenty sa neudeľujú na – odrody rastlín a plemená zvierat, biologické spôsoby vytvárania rastlín a zvierat, chirurgické a terapeutické spôsoby liečenia ľudského tela, zvieracieho tela, vynálezy, ktoré sa týkajú ľudského tela, vynálezy, ktorých obchodné využívanie by bolo v rozpore s verejným poriadk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Zmluvy o prevode  - predme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atabáza </w:t>
      </w:r>
      <w:r>
        <w:rPr/>
        <w:t xml:space="preserve">– nepovažuje sa za počítačový program použitý pri zhotovení alebo pri prevádzke databázy, je predmetom autorského práva a je chránená ako autorské dielo, člení sa na autorské práv k databáze a právo k databáze sui gener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Madridská dohoda </w:t>
      </w:r>
      <w:r>
        <w:rPr/>
        <w:t>– medzinárodná ochrana a zápis ochranných znám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Madridský dohovor, protokol </w:t>
      </w:r>
      <w:r>
        <w:rPr/>
        <w:t>– o medzinárodnom zápise továrenských alebo obchodných znám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Rozdiel šľachtiteľského osvedčenia pri plemene a odro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PDV – Občianske právo</w:t>
      </w:r>
      <w:r>
        <w:rPr/>
        <w:t xml:space="preserve"> – dedenie, podielové spoluvlastníctvo, bezpodielové spoluvlastníctvo, premlčanie, zodpovednosť za škodu, záložné právo, ochrana osob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Frančízové zmluvy </w:t>
      </w:r>
      <w:r>
        <w:rPr/>
        <w:t>– nepomenované zmluvy, nie sú upravené v našom právnom poriadku, McDonal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egatívne vymedzenie autorského práva </w:t>
      </w:r>
      <w:r>
        <w:rPr/>
        <w:t>– predmety, na ktoré sa nevzťahuje ochrana – myšlienka, spôsob, metóda, objav, informácia, úradné diela – text právneho predpisu, úradný s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Rozsah ochrany  pri patentoch – odpoveď  patentové náro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restné právo a PDV </w:t>
      </w:r>
      <w:r>
        <w:rPr/>
        <w:t>– porušovanie autorských práv, priemyselných práv, ochranných známok, nekalá súťa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bmedzenia účinkov paten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Druhy autorských zmlúv</w:t>
      </w:r>
      <w:r>
        <w:rPr/>
        <w:t xml:space="preserve"> – zmluva o vytvorení diela a licenčná zmluva – na vydanie diela, hromadná licenčná zmluva, kolektívna licenčná zmlu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Kategórie vynálezov </w:t>
      </w:r>
      <w:r>
        <w:rPr/>
        <w:t>– výrobok, postup, použi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Rozdiel vecné a duševné vlastníctv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šeobecné osobnostné práva </w:t>
      </w:r>
      <w:r>
        <w:rPr/>
        <w:t>– právo označiť/neoznačiť  dielo, právo na zverejnenie, právo na nedotknuteľ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CTM - </w:t>
      </w:r>
      <w:r>
        <w:rPr/>
        <w:t xml:space="preserve"> ochranná známka Spoločnosti, udeľuje sa nariadením Rady Euró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Voľné dielo </w:t>
      </w:r>
      <w:r>
        <w:rPr/>
        <w:t>– dielo, ku ktorému naprislúchajú majetkové autorské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PDV a vlastnícke právo –</w:t>
      </w:r>
      <w:r>
        <w:rPr/>
        <w:t xml:space="preserve"> rozdiel v  - povahe právnych vzťahov, povahe predmetu, obsahu subjekt. práv, vlastníctvo je jednot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Úžitkový vzor – kritéria  ochrany </w:t>
      </w:r>
      <w:r>
        <w:rPr/>
        <w:t>– predmet ochrany, novosť, tvorivá úroveň, priemyselná využiteľ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dvodené subjekty autorského práva </w:t>
      </w:r>
      <w:r>
        <w:rPr/>
        <w:t>– FO, PO - dedičia, vydavatelia, umelecké fondy, orgány kolektívnej správy,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atent a úžitkový vzor </w:t>
      </w:r>
      <w:r>
        <w:rPr/>
        <w:t xml:space="preserve">– patent má výlučnú právnu ochranu a úžitkový vzor nemá takú právnu istotu pre majiteľ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now – how </w:t>
      </w:r>
      <w:r>
        <w:rPr/>
        <w:t>– môže byť, ale nemusí byť výsledkom tvorivej duševnej činnosti FO, sú výrobno-technické a obchodné poznatky a skúsenosti, ochrana prislúcha tej osobe, ktorá ho získala vlastnou činnosťou, činnosťou svojich zamestn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PCT  </w:t>
      </w:r>
      <w:r>
        <w:rPr/>
        <w:t>– medzinárodná prihláška úžitkového v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útená licencia u úžitkových vzoroch , kto udeľuje – </w:t>
      </w:r>
      <w:r>
        <w:rPr/>
        <w:t>Úrad priemyselného vlastníctva S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bchodné právo a PDV </w:t>
      </w:r>
      <w:r>
        <w:rPr/>
        <w:t>– obchodné meno, obchodné spoločnosti, náhrada škody, obchodné záväzkové vzť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bchodné tajomstvo </w:t>
      </w:r>
      <w:r>
        <w:rPr/>
        <w:t>– tvoria ho skutočnosti obchodnej, výrobnej a technickej povahy súvisiace s podnika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Pozitívne vymedzenie autor. práva</w:t>
      </w:r>
      <w:r>
        <w:rPr/>
        <w:t xml:space="preserve"> – slovesné dielo, divadelné dielo, hudobné dielo, audiovizuálne dielo, architektonické dielo, dielo výtvarného umenie, dielo úžitkového umenia, fotografické dielo, kartografické dielo, databáza, počítačový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svedčenie o ochrane liečiv </w:t>
      </w:r>
      <w:r>
        <w:rPr/>
        <w:t>– udeľuje sa na liečivo, zmes liečiv, spôsob získavania liečiva, spôsob používania liečiva = dodatkový pa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Klamlivá rekl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edenie autorských práv – </w:t>
      </w:r>
      <w:r>
        <w:rPr/>
        <w:t>dedičom FO, PO – FO môže dediť na základe zákona a závetu, PO len na základe záve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ostmortálna ochrana osobnostných práv – </w:t>
      </w:r>
      <w:r>
        <w:rPr/>
        <w:t xml:space="preserve">po smrti autora osobnostné práva autora zanikaj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Výhradné osobnostne práva autora</w:t>
      </w:r>
      <w:r>
        <w:rPr/>
        <w:t xml:space="preserve"> – právo na označenie diela, právo rozhodnúť o zverejnení diela, právo na nedotknuteľnosť die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chranná známka /pojem, druhy – </w:t>
      </w:r>
      <w:r>
        <w:rPr/>
        <w:t xml:space="preserve">je akékoľvek označenie, ktoré možno graficky znázorniť a ktoré tvoria najmä slová vrátane osobných mien, písmená, číslice, tvar výrobku alebo jeho obal, farebné kombinácie spôsobilé rozlišovať od tovarov alebo služieb inej osoby, druhy – medzinárodné, národné, ochranná známka Spoločenst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avá duševného vlastníctva - doby ochrany – </w:t>
      </w:r>
      <w:r>
        <w:rPr/>
        <w:t>dizajn – 5 + 4x5 – 25 rokov, ochranná známka – 10 rokov, patent – 20 rokov, databáza – 15 rokov,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lepšovací návrh - pojem a doba ochrany </w:t>
      </w:r>
      <w:r>
        <w:rPr/>
        <w:t>– technické, výrobné alebo iné prevádzkové zdokonalenia, riešenia problémov BOZP a životného prostre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edenie práv duševného vlastníctva </w:t>
      </w:r>
      <w:r>
        <w:rPr/>
        <w:t>– predmetom dedenia môžu byť len práva majetkovej povahy a len v prípade, že patrili F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15:00Z</dcterms:created>
  <dc:creator>XY</dc:creator>
  <dc:description/>
  <dc:language>en-US</dc:language>
  <cp:lastModifiedBy>XY</cp:lastModifiedBy>
  <dcterms:modified xsi:type="dcterms:W3CDTF">2006-02-11T11:05:00Z</dcterms:modified>
  <cp:revision>11</cp:revision>
  <dc:subject/>
  <dc:title>Otázky , ktoré už boli na PDV</dc:title>
</cp:coreProperties>
</file>