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sk-SK"/>
        </w:rPr>
      </w:pPr>
      <w:r>
        <w:rPr/>
        <w:t>TE</w:t>
      </w:r>
      <w:r>
        <w:rPr>
          <w:lang w:val="sk-SK"/>
        </w:rPr>
        <w:t>ÓRIA PRAMEŇOV 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R. KNAPP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prameňoch práva je teória otázkou quid iuris – čo pôsobí, že všeobecné a záväzné pravidlá nás zaväzujú, vznikajú z nich určité povinnosti a im zodpovedajúce opatr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zlišuje PP na formálne a materiáln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USS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otázka prameňov práva závisí od orientácie právnej vedy, poukazuje na 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sociálne školy hľadajú prameň práva v absolútnych právach človeka, v božej prirodzenosti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analytické smery vidia PP v ústave, záko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GERLO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dopĺňa členenie o vnímanie (v gnozeologickom zmysle), kt. chápe širšie ako formálne, zaradzuje sem všetky informácie o práve (zákon, precedensy, rozhodnutia, zmluvy)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HOLLAND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považuje za pramene práva v praxi existujúce vonkajšie formy vyjadrenia práva (štátom proklamované, ale aj výslovne neproklamované, ale aj existujúc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R. ALEXY, R. DREIE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33780</wp:posOffset>
                </wp:positionV>
                <wp:extent cx="2400300" cy="685800"/>
                <wp:effectExtent l="635" t="10160" r="1016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.4pt" to="287.95pt,135.35pt" stroked="t" o:allowincell="f" style="position:absolute;flip:x">
                <v:stroke color="black" weight="1908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k-SK"/>
        </w:rPr>
        <w:t xml:space="preserve">pramene práva treba členiť na formálne a materiálne, a zvýrazňujú, že v kontinentálnom prostredí precedensy a právne predpisy zaradíme medzi materiálne pramene práva. </w:t>
      </w:r>
      <w:r>
        <w:rPr>
          <w:rFonts w:cs="Arial" w:ascii="Arial" w:hAnsi="Arial"/>
          <w:i/>
          <w:u w:val="single"/>
          <w:lang w:val="sk-SK"/>
        </w:rPr>
        <w:t xml:space="preserve">Eu. Súd pre Ľudské Práva </w:t>
      </w:r>
      <w:r>
        <w:rPr>
          <w:rFonts w:cs="Arial" w:ascii="Arial" w:hAnsi="Arial"/>
          <w:lang w:val="sk-SK"/>
        </w:rPr>
        <w:t>–za právo v materiálnom zmysle považuje všetko, z čoho možno usúdiť obsah práva v spoločnosti osobne pôsobiacej. Ponímanie práva je identické zo zákonom v zmysle súhrnu NPA. Pod týmto prívlastkom treba rozumieť právo, kt. sa skladá do zásad a ideálov, kt. v zákonoch a NPA nie sú vyslovené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chádzame v rozhodovaní súdov, a zisťujeme, že súdy právo nielen aplikujú, ale ho aj rozvíjajú.</w:t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j v Eu. type právnej kultúry je nevyhnutná revízia prameňov práva vo formálnom zmysle.</w:t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ĽSKÁ TEÓRIA PRAMEŇOV PRÁ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k-SK"/>
        </w:rPr>
        <w:tab/>
        <w:t>L. MORAWSKI, M. ZIRK-SADOWS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reagujú na nedostatky v teórii formálnych prameňov práva a navrhujú novú klasifikáciu, PP rozlišujú medzi samostatným a nesamostatným 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i/>
          <w:u w:val="single"/>
          <w:lang w:val="sk-SK"/>
        </w:rPr>
        <w:t> </w:t>
      </w:r>
      <w:r>
        <w:rPr>
          <w:rFonts w:cs="Arial" w:ascii="Arial" w:hAnsi="Arial"/>
          <w:i/>
          <w:u w:val="single"/>
          <w:lang w:val="sk-SK"/>
        </w:rPr>
        <w:t>samostatné PP</w:t>
      </w:r>
      <w:r>
        <w:rPr>
          <w:rFonts w:cs="Arial" w:ascii="Arial" w:hAnsi="Arial"/>
          <w:lang w:val="sk-SK"/>
        </w:rPr>
        <w:t xml:space="preserve"> -  každé pravidlo alebo zásada, kt. sa môže stať samostatným základom rozhodnutia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i/>
          <w:u w:val="single"/>
          <w:lang w:val="sk-SK"/>
        </w:rPr>
        <w:t> </w:t>
      </w:r>
      <w:r>
        <w:rPr>
          <w:rFonts w:cs="Arial" w:ascii="Arial" w:hAnsi="Arial"/>
          <w:i/>
          <w:u w:val="single"/>
          <w:lang w:val="sk-SK"/>
        </w:rPr>
        <w:t>nesamostatné PP</w:t>
      </w:r>
      <w:r>
        <w:rPr>
          <w:rFonts w:cs="Arial" w:ascii="Arial" w:hAnsi="Arial"/>
          <w:lang w:val="sk-SK"/>
        </w:rPr>
        <w:t xml:space="preserve"> - tie PP, kt. nemôžu byť vylúčeným základom aktu aplikácie práva a nemôžu byť samostatným prameňom našich oprávnení a povinností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rovnako ako samostatné aj nesamostatné pramene práva majú svoju hierarchiu, kt. je v jednotlivých krajinách odlišná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. DAVID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rozoznáva niekoľko PP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y pred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rmatívna zmlu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yča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dikatú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trinálne di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rodzené princíp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b/>
          <w:u w:val="single"/>
          <w:lang w:val="sk-SK"/>
        </w:rPr>
        <w:t>Judikatúra súdov</w:t>
      </w:r>
      <w:r>
        <w:rPr>
          <w:rFonts w:cs="Arial" w:ascii="Arial" w:hAnsi="Arial"/>
          <w:lang w:val="sk-SK"/>
        </w:rPr>
        <w:t xml:space="preserve"> – jedna z podstatných nesamostatných PP. (Nem. výskumy zistili – 95% súdov v rozhodovacej činnosti sa opiera o judikatúru)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b/>
          <w:u w:val="single"/>
          <w:lang w:val="sk-SK"/>
        </w:rPr>
        <w:t>Materiály prípravnej komisie</w:t>
      </w:r>
      <w:r>
        <w:rPr>
          <w:rFonts w:cs="Arial" w:ascii="Arial" w:hAnsi="Arial"/>
          <w:lang w:val="sk-SK"/>
        </w:rPr>
        <w:t xml:space="preserve"> – veľký význam v Škandinávií, sú považované za doplnok zákona.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FRANCE – ak text zákona obsahuje pochybnosti, jeho obsah je potrebné ustáliť prostredníctvom vôle zákonodarcu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ZÁPAD – právo je text zákona a nie to, čo je v hlavách legislatívco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  <w:lang w:val="sk-SK"/>
        </w:rPr>
        <w:t>Právna doktrína</w:t>
      </w:r>
      <w:r>
        <w:rPr>
          <w:rFonts w:cs="Arial" w:ascii="Arial" w:hAnsi="Arial"/>
          <w:lang w:val="sk-SK"/>
        </w:rPr>
        <w:t xml:space="preserve"> – vplýva ako na tvorbu práva tak aj na rozhodnutia súdov. Jednotlivé právne odvetvia majú svoje významné dielo a sudca sa pri rozhodovaní opiera o ne. (UK – možno citovať len názory nežijúcich autorov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  <w:lang w:val="sk-SK"/>
        </w:rPr>
        <w:t>Pravidlo exegézy</w:t>
      </w:r>
      <w:r>
        <w:rPr>
          <w:rFonts w:cs="Arial" w:ascii="Arial" w:hAnsi="Arial"/>
          <w:lang w:val="sk-SK"/>
        </w:rPr>
        <w:t xml:space="preserve"> – zahrňuje rôzne interpretačné pravidlá, zákon skorší ruší zákon neskorší. Zahrňuje v sebe kolízne pravidlá, a ďalšie, kt. sú využívané pri vypracovaní právnych textov. Podcenenie PE má za následok odvolacie konanie, spravidla je pôvodné rozhodnutie zrušene z dôvodu, že nastala chyba v práv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u w:val="single"/>
          <w:lang w:val="sk-SK"/>
        </w:rPr>
        <w:t>Mimo právne pravidlá správania</w:t>
      </w:r>
      <w:r>
        <w:rPr>
          <w:rFonts w:cs="Arial" w:ascii="Arial" w:hAnsi="Arial"/>
          <w:lang w:val="sk-SK"/>
        </w:rPr>
        <w:t xml:space="preserve"> – doplnením k právnemu systému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obyčaje (civilné, obchodné, súdne, ústavné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pravidlá slušnosti, spravodlivosti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morálne normy, pravidlá technických vie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val="sk-SK"/>
        </w:rPr>
        <w:t>Právne princípy</w:t>
      </w:r>
      <w:r>
        <w:rPr>
          <w:rFonts w:cs="Arial" w:ascii="Arial" w:hAnsi="Arial"/>
          <w:lang w:val="sk-SK"/>
        </w:rPr>
        <w:t xml:space="preserve"> – riešenie veľmi zložitých prípadov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pod vplyvom Alexyho a Dvorkina ožíva akceptovanie právnych princípov, známa je Dvorkinova teória právnych princípov, podľa ktorej sú právnymi princípmi aj tie princípy, kt. nemajú dostatočnú inštituciálnu podpor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nie sú obsiahnuté, ale platia v dôsledku svojho obsah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možno ich považovať za regulatívne idey, ako v tvorbe práva tak aj v aplikácii práva, kde vystupujú ako interpretačné argument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skupina princípov nie e obsiahnutá v PA ale časom ju ovplyvňujú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rovnako ako PN majú preskriptívny charakter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na rozdiel od PN majú vyšší stupeň všeobecnost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z právnych princípov nám bezprostredne nevyplývajú práva a povinnost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pre PN je charakteristická zásada všetko alebo nič, PN musia byť v súlade, medzi p. princípmi existuje rozpor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685800" cy="457200"/>
                <wp:effectExtent l="0" t="635" r="107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269.95pt,58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 xml:space="preserve">pri riešení zložitých prípadov sa vyberá ten princíp, kt. je vhodnejší pre riešenie prípadu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u w:val="single"/>
          <w:lang w:val="sk-SK"/>
        </w:rPr>
        <w:t>METÓDA VYVAŽOVAN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25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 xml:space="preserve">existuje skupina uzavretých princípov, pre kt. nemožno používať metódy vyvažovani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27:00Z</dcterms:created>
  <dc:creator>Tom</dc:creator>
  <dc:description/>
  <cp:keywords/>
  <dc:language>en-US</dc:language>
  <cp:lastModifiedBy>Tom</cp:lastModifiedBy>
  <dcterms:modified xsi:type="dcterms:W3CDTF">2008-02-23T11:23:00Z</dcterms:modified>
  <cp:revision>6</cp:revision>
  <dc:subject/>
  <dc:title/>
</cp:coreProperties>
</file>