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3399"/>
        </w:rPr>
      </w:pPr>
      <w:r>
        <w:rPr>
          <w:color w:val="003399"/>
        </w:rPr>
        <w:t>Deklarácia z 9. mája 1950</w:t>
      </w:r>
    </w:p>
    <w:p>
      <w:pPr>
        <w:pStyle w:val="Normlnywebov"/>
        <w:rPr/>
      </w:pPr>
      <w:r>
        <w:rPr/>
        <w:t>Toto je plné znenie návrhu, ktorý predniesol francúzsky minister zahraničných vecí Robert Schuman a ktorý viedol k vytvoreniu toho, čo je dnes Európska únia.</w:t>
      </w:r>
    </w:p>
    <w:p>
      <w:pPr>
        <w:pStyle w:val="Normlnywebov"/>
        <w:rPr/>
      </w:pPr>
      <w:r>
        <w:rPr/>
        <w:t>Svetový mier nemožno zachovať bez toho, aby sme nevyvinuli tvorivé úsilie, úmerné nebezpečenstvám, ktoré ho ohrozujú.</w:t>
        <w:br/>
        <w:t>Príspevok, ktorý môže organizovaná a žijúca Európa dať civilizácii, je nevyhnutný na </w:t>
        <w:br/>
        <w:t>zachovanie mierových vzťahov. Tým, že na seba zobralo na viac než 20 rokov úlohu bojovníka za zjednotenú Európu, sledovalo Francúzsko vždy svoj najdôležitejší cieľ – službu mieru. Zjednotenú Európu sa však nepodarilo dosiahnuť a zažili sme vojnu.</w:t>
      </w:r>
    </w:p>
    <w:p>
      <w:pPr>
        <w:pStyle w:val="Normlnywebov"/>
        <w:rPr/>
      </w:pPr>
      <w:r>
        <w:rPr/>
        <w:t>Európa sa nestvorí naraz, alebo podľa jediného plánu. Bude postavená prostredníctvom konkrétnych úspechov, ktoré najprv vytvoria skutočnú solidaritu. Zbližovanie národov Európy si vyžaduje odstránenie odvekého súperenia Francúzska a Nemecka. Akýkoľvek čin, ktorý sa rozhodneme vykonať, sa musí predovšetkým týkať týchto dvoch krajín.</w:t>
        <w:br/>
        <w:t>S týmto cieľom na zreteli francúzska vláda navrhuje, aby sa začalo okamžite konať v obmedzenej ale rozhodujúcej veci.</w:t>
      </w:r>
    </w:p>
    <w:p>
      <w:pPr>
        <w:pStyle w:val="Img"/>
        <w:rPr/>
      </w:pPr>
      <w:r>
        <w:rPr/>
        <w:drawing>
          <wp:inline distT="0" distB="0" distL="0" distR="0">
            <wp:extent cx="238061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80615" cy="1617980"/>
                    </a:xfrm>
                    <a:prstGeom prst="rect">
                      <a:avLst/>
                    </a:prstGeom>
                  </pic:spPr>
                </pic:pic>
              </a:graphicData>
            </a:graphic>
          </wp:inline>
        </w:drawing>
      </w:r>
      <w:r>
        <w:rPr/>
        <w:t>Navrhuje, aby sa celá francúzska a nemecká výroba uhlia a ocele podriadila spoločnému Vysokému úradu, ako organizácii otvorenej pre účasť ďalších krajín Európy. Spoločné využívanie výroby uhlia a ocele by malo okamžite zaistiť spoločné základy pre hospodársky rozvoj ako prvý krok k federalizácii Európy a zmeniť osudy oblastí už dlho zasvätených výrobe prostriedkov na vedenie vojen, ktorých boli najustavičnejšími obeťami.</w:t>
      </w:r>
    </w:p>
    <w:p>
      <w:pPr>
        <w:pStyle w:val="Normlnywebov"/>
        <w:rPr/>
      </w:pPr>
      <w:r>
        <w:rPr/>
        <w:t>Takto nastolená solidarita vo výrobe učiní úplne očividným, že akákoľvek vojna medzi Francúzskom a Nemeckom sa stane nielen čisto nemysliteľnou, ale aj hmotne nemožnou. Vytvorenie tejto mocnej výrobnej jednotky, otvorenej pre všetky krajiny, ktoré sú ochotné účastniť sa a konečne zaviazať k poskytovaniu základných prvkov priemyselnej výroby všetkým členským krajinám za rovnakých podmienok, položí skutočný základ pre ich hospodárske zjednotenie.</w:t>
      </w:r>
    </w:p>
    <w:p>
      <w:pPr>
        <w:pStyle w:val="Normlnywebov"/>
        <w:rPr/>
      </w:pPr>
      <w:r>
        <w:rPr/>
        <w:t>Táto výroba bude ponúknutá svetu ako celku bez rozdielu alebo výnimiek, s cieľom prispieť k zvýšeniu životnej úrovne a na podporu mierových úspechov. [...]</w:t>
        <w:br/>
        <w:t>Týmto spôsobom sa jednoducho a rýchlo bude uskutočňovať splynutie záujmov, ktoré je nevyhnutné pre vytvorenie spoločného hospodárskeho systému; môže to byť základ pre vytvorenie širšieho a hlbšieho spoločenstva medzi krajinami, ktoré boli dlho rozdelené krvavými spormi.</w:t>
      </w:r>
    </w:p>
    <w:p>
      <w:pPr>
        <w:pStyle w:val="Normlnywebov"/>
        <w:rPr/>
      </w:pPr>
      <w:r>
        <w:rPr/>
        <w:t>Zavedením spoločného využívania základnej výroby a založením nového Vysokého úradu, ktorého rozhodnutia budú pre Francúzsko, Nemecko a ďalšie členské štáty záväzné, položí tento návrh prvý konkrétny základ Európskej federácie, ktorá je nevyhnutná pre zachovanie mieru. Na podporu uskutočnenia stanovených cieľov je francúzska vláda pripravená otvoriť rokovania na nasledujúcich základoch.</w:t>
      </w:r>
    </w:p>
    <w:p>
      <w:pPr>
        <w:pStyle w:val="Normlnywebov"/>
        <w:rPr/>
      </w:pPr>
      <w:r>
        <w:rPr/>
        <w:t>Stanovenou úlohou tohto spoločného Vysokého úradu bude zabezpečiť: v najkratšom možnom čase modernizáciu výroby a zlepšenie jej kvality, dodávky uhlia a ocele na francúzske a nemecké trhy, ako aj na trhy ďalších členských štátov, za rovnakých podmienok, rast v spoločnom vývoze do iných krajín a vyrovnanie a zlepšenie životných podmienok robotníkov v týchto priemysloch.</w:t>
      </w:r>
    </w:p>
    <w:p>
      <w:pPr>
        <w:pStyle w:val="Normlnywebov"/>
        <w:rPr/>
      </w:pPr>
      <w:r>
        <w:rPr/>
        <w:t>Na dosiahnutie týchto cieľov, vychádzajúc zo značne rozdielnych podmienok, v ktorých sa v súčasnosti nachádza výroba členských štátov, sa navrhuje zavedenie niekoľkých prechodných opatrení, ako napríklad uplatňovanie výrobného a investičného plánu, zavedenie kompenzačného mechanizmu na vyrovnanie cien, a vytvorenie reštrukturalizačného fondu na uľahčenie racionalizácie výroby. Pohyb uhlia o ocele medzi členskými krajinami bude okamžite oslobodený od všetkých ciel a nebude ovplyvňovaný rozdielnymi dopravnými sadzbami. Postupne sa vytvoria podmienky, ktoré samovoľne povedú k racionálnejšiemu rozdeľovaniu výroby pri čo najvyššom stupni produktivity.</w:t>
      </w:r>
    </w:p>
    <w:p>
      <w:pPr>
        <w:pStyle w:val="Normlnywebov"/>
        <w:rPr/>
      </w:pPr>
      <w:r>
        <w:rPr/>
        <w:t>Na rozdiel od medzinárodného kartelu, ktorý má sklon zavádzať obmedzujúce praktiky na rozdeľovanie a využívanie národných trhov a na udržanie vysokých ziskov, táto organizácia zabezpečí splynutie trhov a rozšírenie výroby.</w:t>
      </w:r>
    </w:p>
    <w:p>
      <w:pPr>
        <w:pStyle w:val="Normlnywebov"/>
        <w:rPr/>
      </w:pPr>
      <w:r>
        <w:rPr/>
        <w:t>Vyššie uvedené základné princípy a záväzky budú predmetom zmluvy, ktorú štáty medzi sebou podpíšu a ktorá bude predložená na ratifikáciu ich parlamentmi. Rokovania potrebné pre dojednanie podrobností mechanizmov sa uskutočnia za pomoci arbitra, stanoveného spoločnou dohodou. Tomuto arbitrovi bude zverená úloha dohliadať, aby sa dosiahnuté dohody zhodovali s ustanovenými princípmi, a v prípade, že sa dospeje k mŕtvemu bodu, on rozhodne o tom, aké riešenie sa prijme.</w:t>
      </w:r>
    </w:p>
    <w:p>
      <w:pPr>
        <w:pStyle w:val="Normlnywebov"/>
        <w:rPr/>
      </w:pPr>
      <w:r>
        <w:rPr/>
        <w:t>Spoločný Vysoký úrad poverený riadením tohto projektu bude pozostávať z nezávislých osôb ustanovených vládami za rovnakého zastúpenia. Predseda bude vybratý spoločnou dohodou medzi vládami. Rozhodnutia úradu budú vykonateľné vo Francúzsku, Nemecku a ďalších členských krajinách. Zavedú sa náležité opatrenia pre prostriedky odvolania proti rozhodnutiam úradu.</w:t>
        <w:br/>
        <w:t>Pri úrade bude akreditovaný zástupca Organizácie Spojených národov a budú mu dané pokyny, aby Organizácii Spojených národov dvakrát ročne predkladal verejnú správu o tom, ako táto nová organizácia pracuje a predovšetkým o tom, ako zabezpečuje svoje ciele.</w:t>
      </w:r>
    </w:p>
    <w:p>
      <w:pPr>
        <w:pStyle w:val="Normlnywebov"/>
        <w:rPr/>
      </w:pPr>
      <w:r>
        <w:rPr/>
        <w:t>Založenie Vysokého úradu nebude mať žiaden vplyv na spôsoby vlastnenia podnikov. Pri plnení svojich úloh bude Vysoký úrad brať na zreteľ právomoci zverené Medzinárodnému úradu pre Porúrie a povinnosti všetkých druhov uložené Nemecku, a to počas celej doby, po ktorú zostanú v platnost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4"/>
      <w:szCs w:val="3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003399"/>
      <w:sz w:val="18"/>
      <w:szCs w:val="18"/>
    </w:rPr>
  </w:style>
  <w:style w:type="paragraph" w:styleId="Img">
    <w:name w:val="img"/>
    <w:basedOn w:val="Normal"/>
    <w:qFormat/>
    <w:pPr>
      <w:spacing w:before="280" w:after="280"/>
    </w:pPr>
    <w:rPr>
      <w:rFonts w:ascii="Arial" w:hAnsi="Arial" w:cs="Arial"/>
      <w:color w:val="00339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50:00Z</dcterms:created>
  <dc:creator>Noname</dc:creator>
  <dc:description/>
  <cp:keywords/>
  <dc:language>en-US</dc:language>
  <cp:lastModifiedBy>Noname</cp:lastModifiedBy>
  <dcterms:modified xsi:type="dcterms:W3CDTF">2007-02-21T07:50:00Z</dcterms:modified>
  <cp:revision>3</cp:revision>
  <dc:subject/>
  <dc:title/>
</cp:coreProperties>
</file>