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iešenie každej úlohy sa skladá z postupnosti logických úsudkov (Aristoteles). Počítačový program sa skladá z množiny príkazov, ktoré riešia zadanú úlohu. Pred písaním programu je potrebné nájsť algoritmus, postup  riešenia úlohy (Postupnosť krokov).  Proces hľadanie algoritmu pre danú úlohu je algoritmizácia úloh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br/>
        <w:t>Algoritmizácia úlohy má tri etap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280" w:after="280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formulá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slovné zadanie úlohy ( definovanie vstupov a výstupov úlohy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br/>
        <w:t>analý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úloha sa zovšeobecňuje, určujú sa podmienky postupu ( popis ako získať z daných vstupov dané výstupy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br/>
        <w:t>zostavenie algorit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presné vyjadrenie logiky a postupu rieš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ýsledkom algoritmizácie úlohy je algoritmus. Algoritmus je presný  systém pravidiel určujúci postup riešenia zadanej úlohy, pri ktorom získame z daných vstupov požadovaný výstup. Rozdiel medzi algoritmom a programom počítača je v tom, že program musí vyhovovať až do najmenších detailov pravidlám konkrétneho programovacieho jazyka. Aj najmenšia chyba môže viesť k nekontrolovateľnému správaniu počítača. Ten istý algoritmus môže byť realizovaný v rôznych programovacích jazykoch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aždý algoritmus musí mať nasledovné vlastnos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elementár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ostup je zložený z činností, ktoré sú pre realizátora elementárne a zrozumiteľné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eterminova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re každý krok algoritmu je jednoznačne určený nasledujúci kro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hromad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algor. musí vždy vychádzať z meniteľných vstupných údajov,t.j.mal by byť použiteľný pre riešenie každej úlohy daného typ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rezultatív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algor. vedie po konečnom počte krokov k výsledk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koneč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ostup skončí vždy v určitom čase a po vykonaní konečného počtu činností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efektív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ostup sa uskutočňuje v čo najkratšom čase a s využitím čo najmenšieho počtu prostriedkov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Zápis algoritmov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slovný zá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re vyjadrenie algor. je nám blízky, dobre sa nám v ňom uvažuje, ale ako prostriedok analýzy zložit. úloh je nevýhodný pretože je neprehľadný, nedostatočne zvýrazňuje zmeny postupu, môžu sa v ňom vyskytnúť nepresnosti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omocou vývojových diagram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vývojový diagram úlohy je bloková grafická reprezentácia postupnosti operácií, kt. má realizovať úlohu v súlade s príslušným algoritm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d6d8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8d6" stroked="f" o:allowincell="f" style="position:absolute;margin-left:0pt;margin-top:-1.55pt;width:453.55pt;height:1.45pt;mso-wrap-style:none;v-text-anchor:middle;mso-position-vertical:top">
                <v:fill o:detectmouseclick="t" type="solid" color2="#2927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ákladné pojmy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algoritmy.do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úbor (algoritmus, program, vstupné údajé výstupné údaje, zápis algoritmov, sekvenčnosť, binárne vetvenie, cyklus, typy cyklov, premenná, konštanta, výraz, príkaz priradenia, podmienený príkaz, algoritmizácia, dátové štruktúry - celočíselné, reálne,  znakové, logické, polia, záznam, vývojový diagram 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Vývojový diagr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br/>
        <w:t xml:space="preserve">Algoritmus možno popísať aj slovne, ale prehľadnejší spôsob zadania algoritmu je bloková schéma aleb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ývojový dia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</w:t>
        <w:br/>
        <w:t>Vývojový diagram je znázornenie algoritmu, postupu riešenia danej úlohy. Vývojový diagram môže obsahovať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íkaz na načítanie vstupov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íkaz na priradenie hodnôt premenným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hodovacie bloky so znakmi "+", "-" ("+" znamená, že podmienka je splnená a znamienko "-", že nie je splnená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d6d8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8d6" stroked="f" o:allowincell="f" style="position:absolute;margin-left:0pt;margin-top:-1.55pt;width:453.55pt;height:1.45pt;mso-wrap-style:none;v-text-anchor:middle;mso-position-vertical:top">
                <v:fill o:detectmouseclick="t" type="solid" color2="#2927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verenie správnosti algoritm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verenie správnosti algoritm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možno realizovať tak, že do schémy algoritmu dosadíme konkrétne hodnoty a vykonáme jeden  krok za druhým podľa vývojového diagramu.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Vývojový diagram je navrhnutý správne, keď pre každý  vstup z definičného oboru dosiahneme požadovaný výstu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 overení správnosti vývojového diagramu možno pristúpiť k napísaniu programu v konkrétnom programovacom jazy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d6d8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8d6" stroked="f" o:allowincell="f" style="position:absolute;margin-left:0pt;margin-top:-1.55pt;width:453.55pt;height:1.45pt;mso-wrap-style:none;v-text-anchor:middle;mso-position-vertical:top">
                <v:fill o:detectmouseclick="t" type="solid" color2="#2927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loha - Najväčší spoločný deliteľ čísiel x, y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2"/>
        <w:gridCol w:w="2578"/>
      </w:tblGrid>
      <w:tr>
        <w:trPr/>
        <w:tc>
          <w:tcPr>
            <w:tcW w:w="3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9220" cy="4277360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427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Tento príklad vývojového diagramu rieší problém najväčšieho spoločného deliteľa čísiel x,y. </w:t>
              <w:br/>
              <w:br/>
              <w:t xml:space="preserve">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vstup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sú kladné prírodzené čís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 x,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a 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výstupe a=NSD(x,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najväčší spoločný deliteľ čísiel x,y. Čísla a,b sú tzn pomocné premenné.</w:t>
              <w:br/>
              <w:br/>
              <w:t>Slovný zápis vývojového diagramu :</w:t>
              <w:br/>
              <w:br/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i)   Načítanie vstupov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>x, y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>ii)  Inicializácia pomocných premenných     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>a = x, b=y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iii) Keď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>a&lt;&gt;b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 tak pokračovať na iv)       v opačnom prípade Skok n vi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>     {v tomto prípade b=a}</w:t>
              <w:br/>
              <w:t xml:space="preserve">iv)  Keď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>a &gt;b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 tak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>a = a-b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 </w:t>
              <w:br/>
              <w:t xml:space="preserve">              inak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 xml:space="preserve">b=b-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>              {v tomto prípade b&gt;a}</w:t>
              <w:br/>
              <w:t>v)   Skok na iii)</w:t>
              <w:br/>
              <w:t>vi)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 xml:space="preserve"> NSD(x,y) =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Test algoritmu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( Tu dosadíme konkrétne vstupy x=12, y=8 do našej schémy a vykonáme jeden krok za druhým. Tu môžeme dosadiť ľubovoľné iné hodnoty, kladné celé čísla, pre každý správny vstup x, y  algoritmus nájde NSD(x,y)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324"/>
              <w:gridCol w:w="216"/>
              <w:gridCol w:w="445"/>
              <w:gridCol w:w="460"/>
            </w:tblGrid>
            <w:tr>
              <w:trPr/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Krok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x</w:t>
                  </w:r>
                </w:p>
              </w:tc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y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a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b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1. krok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12</w:t>
                  </w:r>
                </w:p>
              </w:tc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8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. krok (12 &lt;&gt; 8) 12&gt;8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12-8=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8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3. krok (4 &lt;&gt; 8)    4&lt;8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8-4=4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4. krok (4 = 4) koniec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NSD(12,8) = 4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d6d8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8d6" stroked="f" o:allowincell="f" style="position:absolute;margin-left:0pt;margin-top:-1.55pt;width:453.55pt;height:1.45pt;mso-wrap-style:none;v-text-anchor:middle;mso-position-vertical:top">
                <v:fill o:detectmouseclick="t" type="solid" color2="#2927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známky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br/>
        <w:t>1) Vývojové diagramy častokrát prezentujú funkciu v matematickom zmysle.  ( príklad NSD : N x N - &gt; N) Každá matematická funkcia má svoj definičný obor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tak isto aj algoritmy majú svoj definičný obo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Keď zadáme vstupy do algoritmu, ktoré nepatria do definičného oboru, tak algoritmus nemusí byť funkčný. ( Príkla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eď do nášho algoritmu NSD napr. dosadíme nesprávne, záporné hodno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x = -12, y = -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tak v algoritme vznikne nekonečný cykl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) </w:t>
        <w:br/>
        <w:br/>
        <w:t xml:space="preserve">2)  Jeden problém môže riešiť viac algoritmov. Problém najväčšieho spoločného deliteľa poznali aj v starovekom Grécku. </w:t>
        <w:br/>
        <w:t>Euklides tento problém riešil nasledovným algoritmom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lovný zápis algorit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 xml:space="preserve">Vstup: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sk-SK"/>
        </w:rPr>
        <w:t>X, Y kladné celé čísl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 xml:space="preserve"> ,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sk-SK"/>
        </w:rPr>
        <w:t>Výstup: NSD(X,Y)</w:t>
        <w:br/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 xml:space="preserve">i)        a = X, b = Y,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 xml:space="preserve">ii)     MOD = a/b  { MOD pomocná premenná, zvýšok po celočíselnom delení, v matematike je to funkcia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sk-SK"/>
        </w:rPr>
        <w:t>modulo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 xml:space="preserve"> }</w:t>
        <w:br/>
        <w:t>iii)      a = b</w:t>
        <w:br/>
        <w:t>iv)       b = M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>v)       Opakuj kroky ii) - iv) kým platí podmienka (b &lt;&gt; 0).</w:t>
        <w:br/>
        <w:t xml:space="preserve">vi)     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sk-SK"/>
        </w:rPr>
        <w:t>NSD(X,Y)=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d6d8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8d6" stroked="f" o:allowincell="f" style="position:absolute;margin-left:0pt;margin-top:-1.55pt;width:453.55pt;height:1.45pt;mso-wrap-style:none;v-text-anchor:middle;mso-position-vertical:top">
                <v:fill o:detectmouseclick="t" type="solid" color2="#2927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sah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br/>
        <w:t xml:space="preserve">Cvičenie vysvetluje základné okruhy predmet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Programovanie a využitie počítačo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Ústave aeronautiky , TU Košice.</w:t>
        <w:br/>
        <w:t xml:space="preserve">Medzi základné okruhy predmetu patr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ývojové diagram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mocou  príkladu súčtu čísiel 1 + 2 + .. + N je vysvetlený pojem vývojového diagramu, algoritm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a zložitosti algoritm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t xml:space="preserve">Ďalšiou oblasťou predmetu je programovanie v jazyku C++. Uvedený príklad (výpočet faktoriálu) vysvetluje datové typ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doub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 rozdiely medzi datovými typmi.</w:t>
        <w:br/>
        <w:t xml:space="preserve">Ďalší okruh predmetu je algoritmizácia úloh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lgoritmizá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 dôležitou súčasťou predmetu programovania, na základe algoritmov možno písať programy. Na popis postupu, ako algoritmizovať úlohy (ako hľadať riešenie), slúži kombinatorická hra NIM. ( zložitejší problém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d6d8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8d6" stroked="f" o:allowincell="f" style="position:absolute;margin-left:0pt;margin-top:-1.55pt;width:453.55pt;height:1.45pt;mso-wrap-style:none;v-text-anchor:middle;mso-position-vertical:top">
                <v:fill o:detectmouseclick="t" type="solid" color2="#2927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Cieľom tejto časti cvičenia je vysvetliť poj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ložitosti algoritm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. Vieme že jeden problém môžeme riešiť viacerými algoritmami. Rôzne algoritmy, ktoré riešia ten istý problém môžeme porovnať podľa počtu vykonaných operácií 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1) Nakreslíte vývojový diagram na výpočet  sumy  1 + 2 + 3 + .. + n, kde n&gt;100 je celé číslo.</w:t>
        <w:br/>
        <w:br/>
        <w:t xml:space="preserve">1a) </w:t>
      </w:r>
    </w:p>
    <w:tbl>
      <w:tblPr>
        <w:tblW w:w="4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5"/>
        <w:gridCol w:w="4652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3381375"/>
                  <wp:effectExtent l="0" t="0" r="0" b="0"/>
                  <wp:docPr id="8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Tento vývojový diagram rieší problém súčtu čísiel tak, že postupne do premennej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 xml:space="preserve">SUMA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sú pripočítané čísla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 xml:space="preserve">I = 0,1,2,3,..,N.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Počet matematických operácií je  3 + 2(N+1), je to polynóm prvého stupňa vzhľadom na veľkosť vstupu (N), v odbornej literatúre takýto polynóm, ktorý vyjadruje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>zložitosť algoritmu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 (počet krokov algoritmu) je označené ako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>O(n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1b)</w:t>
      </w:r>
    </w:p>
    <w:tbl>
      <w:tblPr>
        <w:tblW w:w="4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6"/>
        <w:gridCol w:w="591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847850"/>
                  <wp:effectExtent l="0" t="0" r="0" b="0"/>
                  <wp:docPr id="9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Pri výpočte súčtu čísiel 1 + 2 + 3 + .. + n, vidíme, že súčty </w:t>
              <w:br/>
              <w:t>1 + n,</w:t>
              <w:br/>
              <w:t>2 + n - 1,</w:t>
              <w:br/>
              <w:t>3 + n - 2,</w:t>
              <w:br/>
              <w:t>atď, dávajú ten istý výsledok n + 1.  Počet takýchto členov, keď N je párne číslo je N/2, preto celý súčet 1 + 2 + 3 + .. + n môžeme napísať ako (n + 1) x n/2 pre párne čísla n. Tento algoritmus obsahuje len dva kroky bez ohľadu na veľkosť vstupu N ( N musí byť párne číslo ) Preto zložitosť tohto algoritmu je konštantná. Tento výpočet je efektívnejší ako výpočet v algoritme 1a)</w:t>
              <w:br/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sk-SK"/>
              </w:rPr>
              <w:t>Domáca úloha :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sk-SK"/>
              </w:rPr>
              <w:t xml:space="preserve"> Modifikujte algoritmus 1b) pre každé celé číslo N &gt; 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d6d8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8d6" stroked="f" o:allowincell="f" style="position:absolute;margin-left:0pt;margin-top:-1.55pt;width:453.55pt;height:1.45pt;mso-wrap-style:none;v-text-anchor:middle;mso-position-vertical:top">
                <v:fill o:detectmouseclick="t" type="solid" color2="#2927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t>Cieľom tejto časti cvičenia je ukázať použitie a význam dátových typov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int,  doubl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 a upozorniť na ich správne použitie.</w:t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2) Napíšte program na výpočet n! faktoriálu, n&gt;0, celé číslo. 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 Tento program môžeme napísať v jazyku C++ tak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3333FF"/>
          <w:sz w:val="20"/>
          <w:lang w:eastAsia="sk-SK"/>
        </w:rPr>
        <w:t>#include &lt;stdio.h&gt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#include &lt;conio.h&gt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  <w:br/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>int cislo,vysledok,i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main()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{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clrscr()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printf("Vypocet faktorialu\n\n")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printf("Zadajte cislo:");scanf("%d",&amp;cislo)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>vysledok=1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for(i=1;i&lt;=cislo;i++) vysledok=vysledok*i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>printf("\n\n%d!=",cislo)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printf("%d",vysledok)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getch();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lang w:eastAsia="sk-SK"/>
        </w:rPr>
        <w:t>Tento program po spustení v IDE C++ napíš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3333FF"/>
          <w:sz w:val="20"/>
          <w:lang w:eastAsia="sk-SK"/>
        </w:rPr>
        <w:t>Vypocet faktoria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Zadajte cisl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7!  = 5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lang w:eastAsia="sk-SK"/>
        </w:rPr>
        <w:t>Po zadaní vstupu </w:t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 xml:space="preserve"> Zadajte cisl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3333FF"/>
          <w:sz w:val="24"/>
          <w:szCs w:val="24"/>
          <w:lang w:eastAsia="sk-SK"/>
        </w:rPr>
        <w:t>8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 program napíše </w:t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8! = -25216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, čo nie je správne. Chyba vznikla preto, lebo v premennej </w:t>
      </w:r>
      <w:r>
        <w:rPr>
          <w:rFonts w:eastAsia="Times New Roman" w:cs="Courier New" w:ascii="Courier New" w:hAnsi="Courier New"/>
          <w:i/>
          <w:iCs/>
          <w:color w:val="FF0000"/>
          <w:sz w:val="20"/>
          <w:lang w:eastAsia="sk-SK"/>
        </w:rPr>
        <w:t xml:space="preserve">vysledok 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došlo k pretečeniu, premenná je typu </w:t>
      </w:r>
      <w:r>
        <w:rPr>
          <w:rFonts w:eastAsia="Times New Roman" w:cs="Courier New" w:ascii="Courier New" w:hAnsi="Courier New"/>
          <w:i/>
          <w:iCs/>
          <w:color w:val="FF0000"/>
          <w:sz w:val="20"/>
          <w:lang w:eastAsia="sk-SK"/>
        </w:rPr>
        <w:t>int</w:t>
      </w:r>
      <w:r>
        <w:rPr>
          <w:rFonts w:eastAsia="Times New Roman" w:cs="Courier New" w:ascii="Courier New" w:hAnsi="Courier New"/>
          <w:i/>
          <w:iCs/>
          <w:color w:val="000000"/>
          <w:sz w:val="20"/>
          <w:lang w:eastAsia="sk-SK"/>
        </w:rPr>
        <w:t xml:space="preserve">, 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čo je celočíselný typ rozsahu  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[-32768, 32767]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. Náš algoritmus môžeme upraviť tak, že celočíselný rozsah premennej</w:t>
      </w:r>
      <w:r>
        <w:rPr>
          <w:rFonts w:eastAsia="Times New Roman" w:cs="Courier New" w:ascii="Courier New" w:hAnsi="Courier New"/>
          <w:i/>
          <w:iCs/>
          <w:color w:val="FF0000"/>
          <w:sz w:val="20"/>
          <w:lang w:eastAsia="sk-SK"/>
        </w:rPr>
        <w:t xml:space="preserve"> vysledok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 nahradíme s rozsahom reálneho čísla, dátovým typom </w:t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 xml:space="preserve">double. 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Potom je nutné opraviť deklaráciu premennej </w:t>
      </w:r>
      <w:r>
        <w:rPr>
          <w:rFonts w:eastAsia="Times New Roman" w:cs="Courier New" w:ascii="Courier New" w:hAnsi="Courier New"/>
          <w:b/>
          <w:bCs/>
          <w:color w:val="FF0000"/>
          <w:sz w:val="20"/>
          <w:lang w:eastAsia="sk-SK"/>
        </w:rPr>
        <w:t>double</w:t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 xml:space="preserve"> vysledok; 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inicializáciu</w:t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 xml:space="preserve"> vysledok=</w:t>
      </w:r>
      <w:r>
        <w:rPr>
          <w:rFonts w:eastAsia="Times New Roman" w:cs="Courier New" w:ascii="Courier New" w:hAnsi="Courier New"/>
          <w:b/>
          <w:bCs/>
          <w:color w:val="FF0000"/>
          <w:sz w:val="20"/>
          <w:lang w:eastAsia="sk-SK"/>
        </w:rPr>
        <w:t>1.0;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 a pri formatovaní výstupu, format </w:t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>printf(</w:t>
      </w:r>
      <w:r>
        <w:rPr>
          <w:rFonts w:eastAsia="Times New Roman" w:cs="Courier New" w:ascii="Courier New" w:hAnsi="Courier New"/>
          <w:b/>
          <w:bCs/>
          <w:color w:val="FF0000"/>
          <w:sz w:val="20"/>
          <w:lang w:eastAsia="sk-SK"/>
        </w:rPr>
        <w:t>"%f"</w:t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>,vysledok);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Program teda, môžeme modifikovať takto :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>     int cislo,i,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>     double vysledok;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       ........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     </w:t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>vysledok=1.0;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   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       ........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     </w:t>
      </w:r>
      <w:r>
        <w:rPr>
          <w:rFonts w:eastAsia="Times New Roman" w:cs="Courier New" w:ascii="Courier New" w:hAnsi="Courier New"/>
          <w:color w:val="FF0000"/>
          <w:sz w:val="20"/>
          <w:lang w:eastAsia="sk-SK"/>
        </w:rPr>
        <w:t>printf("%f",vysledok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br/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>Takto v premennej </w:t>
      </w: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sk-SK"/>
        </w:rPr>
        <w:t>vysledok</w:t>
      </w:r>
      <w:r>
        <w:rPr>
          <w:rFonts w:eastAsia="Times New Roman" w:cs="Courier New" w:ascii="Courier New" w:hAnsi="Courier New"/>
          <w:color w:val="FF0000"/>
          <w:sz w:val="24"/>
          <w:szCs w:val="24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 xml:space="preserve">budú už </w:t>
      </w: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sk-SK"/>
        </w:rPr>
        <w:t>double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 xml:space="preserve"> - reálne hodnoty, ktoré majú väčší rozsah 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sk-SK"/>
        </w:rPr>
        <w:t>[3.4E-38, 3.4E+38]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 xml:space="preserve">, preto po zadaní </w:t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Zadajte cisl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3333FF"/>
          <w:sz w:val="24"/>
          <w:szCs w:val="24"/>
          <w:lang w:eastAsia="sk-SK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 xml:space="preserve">, dostaneme správny výsledo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t xml:space="preserve">        </w:t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 xml:space="preserve"> 8!  = </w:t>
      </w:r>
      <w:r>
        <w:rPr>
          <w:rFonts w:eastAsia="Times New Roman" w:cs="Courier New" w:ascii="Courier New" w:hAnsi="Courier New"/>
          <w:color w:val="3366FF"/>
          <w:sz w:val="20"/>
          <w:lang w:eastAsia="sk-SK"/>
        </w:rPr>
        <w:t>40320.0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t>      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d6d8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8d6" stroked="f" o:allowincell="f" style="position:absolute;margin-left:0pt;margin-top:-1.55pt;width:453.55pt;height:1.45pt;mso-wrap-style:none;v-text-anchor:middle;mso-position-vertical:top">
                <v:fill o:detectmouseclick="t" type="solid" color2="#2927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V ďalšej časti cvičenia budeme sa zaoberať s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algoritmizáciou úloh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, konkrétnejšie budeme sa zaoberať s kombinatorickou hrou NIM. Pri algoritmizácii úloh v prvom kroku je potrebné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oboznámiť sa s problémom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. Problém hry NIM popisujú ich pravidlá, ktoré možno vyskúšať v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sk-SK"/>
          </w:rPr>
          <w:t>hre</w:t>
        </w:r>
      </w:hyperlink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.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sk-SK"/>
          </w:rPr>
          <w:t>Táto hra môže slúžiť aj na meranie schopnosti hľadania algoritmov</w:t>
        </w:r>
      </w:hyperlink>
      <w:r>
        <w:rPr>
          <w:rFonts w:eastAsia="Times New Roman" w:cs="Courier New" w:ascii="Courier New" w:hAnsi="Courier New"/>
          <w:color w:val="000000"/>
          <w:sz w:val="20"/>
          <w:lang w:eastAsia="sk-SK"/>
        </w:rPr>
        <w:t>. Táto úloha je zložitá preto môžeme celý problém rozložiť na čiastočné problémy, ktoré vysvetlujú aj analýzu celej problematiky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NIM1 :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Napíšte program v jazyku  C++, ktorý vygeneruje počiatočnú pozíciu hry NIM. (Nová hra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(Vlastnosti počiatočnej pozície : počiatočná pozícia má 4 riadky ( môže mať ľubovoľný počet ), v každom riadku je náhodne vygenerovaný počet zápaliek ( 1 až 8 (maximálny počet môže byť ľubovoľný), miesto zápaliek v textovom móde C++ budeme používať znak </w:t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x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Pozícia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 v hre NIM pre programy je charakterizovaná so štvoricou čísiel [p1,p2,p3,p4], tento program vygeneruje do prvého riadku p1 znakov x, .. a do štvrtého riadku p4 znakov 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Príklad počiatočnej pozície 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3333FF"/>
          <w:sz w:val="20"/>
          <w:lang w:eastAsia="sk-SK"/>
        </w:rPr>
        <w:t>xxx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xxxxx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xxxx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xxxxxxx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NIM2 :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Napíšte program na odobratie j zápaliek z i-tého riadku v hre NIM (Ťah - Hráč)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(Výstupom tejto časti programu je číslo riadku i a počet zápaliek j na odobratie z daného i-tého riadku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Príklad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3333FF"/>
          <w:sz w:val="20"/>
          <w:lang w:eastAsia="sk-SK"/>
        </w:rPr>
        <w:t>xxx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xxxxx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xxxx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xxxxx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br/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Zadajte Vas tah (cislo riadku, pocet zapaliek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3333FF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NIM3 :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Napíšte program na vyhodnotie ťahu (i,j) v hre NI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(Na vstupe je pozícia hry [p1,p2,p3,p4] a dvojica (i,j), treba tu otestovat, ci 1&lt;=i&lt;=4 a j&lt;=pi vtedy ťah je možný, keď ťah nie je možný, tak zavolať program NIM2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NIM4 :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Napíšte program na realizáciu ťahu (i,j) hráča v hre NIM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(Na vstupe je pozícia hry [p1,p2,p3,p4] a ťah - dvojica (i,j), vieme, že ťah (i,j) je možný, realizácia ťahu znamená zmenu pozície[p1,p2,p3,p4] na novú pozíciu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 xml:space="preserve">kde pi = pi - j a potom nakreslenie novej pozície 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NIM5 :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Napíšte program na vyhodnotenie pozície [p1,p2,p3,p4] v hre NIM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([p1,p2,p3,p4] = [0,0,0,0], tak koniec hry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- keď posledný ťah robil PC, tak Hráč prehral, treba aktualizovať výsledok, to je dvojica [Hrac,PC], PC=PC + 1 a napísať na obrazovku, že </w:t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Chcete odvetu ?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- keď posledný ťah robil hráč tak treba aktualizovať výsledok, Hrac=Hrac + 1 a napísať na obrazovku </w:t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Gratulujem vyhrali ste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, v prípade keď (p=[0,0,0,0]) treba s opýtať </w:t>
      </w:r>
      <w:r>
        <w:rPr>
          <w:rFonts w:eastAsia="Times New Roman" w:cs="Courier New" w:ascii="Courier New" w:hAnsi="Courier New"/>
          <w:color w:val="3333FF"/>
          <w:sz w:val="20"/>
          <w:lang w:eastAsia="sk-SK"/>
        </w:rPr>
        <w:t>Nova hra.,</w:t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 keď áno tak skok na NIM1.</w:t>
      </w:r>
      <w:r>
        <w:rPr>
          <w:rFonts w:eastAsia="Times New Roman" w:cs="Courier New" w:ascii="Courier New" w:hAnsi="Courier New"/>
          <w:color w:val="3333FF"/>
          <w:sz w:val="20"/>
          <w:szCs w:val="20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>Keď [p1,p2,p3,p4] &lt;&gt; [0,0,0,0] a posledný ťah robil PC, tak treba zavolať NIM2, keď posledný ťah robil Hráč tak zavolať program NIM6 - ťah PC 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br/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NIM6 :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sk-SK"/>
        </w:rPr>
        <w:t>Napíšte program na odobratie j zápaliek z i-tého riadku v hre NIM (Ťah - PC - hlavný progra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sk-SK"/>
        </w:rPr>
        <w:t xml:space="preserve">(Tento algoritmus, ako vyberá PC ťah, simuluje postup úplneho začiatočníka v tejto hre. Vstup [p1,p2,p3,p4] pozícia v hre, Výstup (i,j) - ťah PC. Postup náhodný výber 1&lt;=i&lt;=4, tak, že 0 &lt; pi, potom j je náhodné číslo z intervalu 1..pi, skok na NIM3 )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wer.sk/algoritmy/algoritmy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power.sk/algoritmy/NIM.exe" TargetMode="External"/><Relationship Id="rId7" Type="http://schemas.openxmlformats.org/officeDocument/2006/relationships/hyperlink" Target="http://www.ipower.sk/algoritmy/nim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38:00Z</dcterms:created>
  <dc:creator>crystal</dc:creator>
  <dc:description/>
  <cp:keywords/>
  <dc:language>en-US</dc:language>
  <cp:lastModifiedBy>crystal</cp:lastModifiedBy>
  <dcterms:modified xsi:type="dcterms:W3CDTF">2008-01-27T12:46:00Z</dcterms:modified>
  <cp:revision>3</cp:revision>
  <dc:subject/>
  <dc:title/>
</cp:coreProperties>
</file>