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de-DE"/>
        </w:rPr>
        <w:t>Predn</w:t>
      </w:r>
      <w:r>
        <w:rPr>
          <w:b/>
          <w:sz w:val="40"/>
          <w:szCs w:val="40"/>
          <w:lang w:val="sk-SK"/>
        </w:rPr>
        <w:t>áška č. 6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Slovenské štátne mapové dielo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Je založené na bývalom čs. štátnom mapovom diele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Mapy - </w:t>
        <w:tab/>
        <w:t>civilné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  <w:t>vojenské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---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ojenské mapy</w:t>
      </w:r>
    </w:p>
    <w:p>
      <w:pPr>
        <w:pStyle w:val="Normal"/>
        <w:rPr>
          <w:b/>
          <w:b/>
          <w:bCs/>
          <w:sz w:val="32"/>
          <w:szCs w:val="32"/>
          <w:u w:val="single"/>
          <w:lang w:val="sk-SK"/>
        </w:rPr>
      </w:pPr>
      <w:r>
        <w:rPr>
          <w:b/>
          <w:bCs/>
          <w:sz w:val="32"/>
          <w:szCs w:val="32"/>
          <w:u w:val="single"/>
          <w:lang w:val="sk-SK"/>
        </w:rPr>
      </w:r>
    </w:p>
    <w:p>
      <w:pPr>
        <w:pStyle w:val="TextBody"/>
        <w:rPr/>
      </w:pPr>
      <w:r>
        <w:rPr/>
        <w:t>- sú výsledkom tzv. nového vojenského mapovania v 50-tych rokoch 20. storočia</w:t>
      </w:r>
    </w:p>
    <w:p>
      <w:pPr>
        <w:pStyle w:val="Normal"/>
        <w:rPr/>
      </w:pPr>
      <w:r>
        <w:rPr>
          <w:sz w:val="32"/>
          <w:szCs w:val="32"/>
          <w:lang w:val="sk-SK"/>
        </w:rPr>
        <w:t>- základom je topografická mapa v mierke 1: 25 000 a o</w:t>
      </w:r>
      <w:bookmarkStart w:id="0" w:name="OLE_LINK1"/>
      <w:r>
        <w:rPr>
          <w:sz w:val="32"/>
          <w:szCs w:val="32"/>
          <w:lang w:val="sk-SK"/>
        </w:rPr>
        <w:t>dvodené mapy v mierkach 1: 50 tis., 1: 100 tis., 1: 200 tis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  <w:bookmarkEnd w:id="0"/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označenie mapových listov podľa Medzinárodnej mapy sveta v mierke 1 : 1 mil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1"/>
        <w:rPr/>
      </w:pPr>
      <w:r>
        <w:rPr/>
        <w:t>Súradnicové systémy na vojenských mapách</w:t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</w:r>
    </w:p>
    <w:p>
      <w:pPr>
        <w:pStyle w:val="TextBody"/>
        <w:rPr/>
      </w:pPr>
      <w:r>
        <w:rPr/>
        <w:t>S-52 - základná trigonometrická sieť bola naviazaná na sovietsky súradnicový systém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S-42 - je S-52 po vyrovnaní a označenie prevzaté zo sovietskeho systému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  <w:t>Mapy:</w:t>
      </w:r>
    </w:p>
    <w:p>
      <w:pPr>
        <w:pStyle w:val="Normal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32"/>
          <w:lang w:val="sk-SK"/>
        </w:rPr>
        <w:t>S-52</w:t>
      </w:r>
      <w:r>
        <w:rPr>
          <w:sz w:val="32"/>
          <w:lang w:val="sk-SK"/>
        </w:rPr>
        <w:t xml:space="preserve"> - pôvodné 1: 25 tis., o</w:t>
      </w:r>
      <w:r>
        <w:rPr>
          <w:sz w:val="32"/>
          <w:szCs w:val="32"/>
          <w:lang w:val="sk-SK"/>
        </w:rPr>
        <w:t>dvodené mapy v mierkach 1: 50 tis., 1: 100 tis., 1: 200 tis., vkreslená kilometrová sieť, výškový systém  Balt 0,68m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bCs/>
          <w:sz w:val="32"/>
          <w:lang w:val="sk-SK"/>
        </w:rPr>
        <w:t xml:space="preserve">S-42 </w:t>
      </w:r>
      <w:r>
        <w:rPr>
          <w:sz w:val="32"/>
          <w:lang w:val="sk-SK"/>
        </w:rPr>
        <w:t>- 1: 10 tis., kvalitný reliéf, aktualizované leteckým snímkovaním, výškový systém Balt 0,46 pre 1:10 tis., Bpv pre ostatné mierky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Výškové systém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Výškopisné merania </w:t>
      </w:r>
      <w:r>
        <w:rPr>
          <w:sz w:val="32"/>
          <w:szCs w:val="32"/>
        </w:rPr>
        <w:t>z územia Slovenska sa pri tvorbe štátnych mapových diel pripájali na dva základné štátne nivelačné systémy sietí  jadranský a baltský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- jadranský - stredná hladina Jadranského mora v Terste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- Balt 0,68 m - stredná hladina Baltického mora v Kronštade 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H</w:t>
      </w:r>
      <w:r>
        <w:rPr>
          <w:i/>
          <w:iCs/>
          <w:sz w:val="32"/>
          <w:szCs w:val="32"/>
          <w:vertAlign w:val="subscript"/>
        </w:rPr>
        <w:t xml:space="preserve">Balt </w:t>
      </w:r>
      <w:r>
        <w:rPr>
          <w:i/>
          <w:iCs/>
          <w:sz w:val="32"/>
          <w:szCs w:val="32"/>
        </w:rPr>
        <w:t>= H</w:t>
      </w:r>
      <w:r>
        <w:rPr>
          <w:i/>
          <w:iCs/>
          <w:sz w:val="32"/>
          <w:szCs w:val="32"/>
          <w:vertAlign w:val="subscript"/>
        </w:rPr>
        <w:t xml:space="preserve">Jadran </w:t>
      </w:r>
      <w:r>
        <w:rPr>
          <w:sz w:val="32"/>
          <w:szCs w:val="32"/>
        </w:rPr>
        <w:t>– 0,68 m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- Balt 0,46 m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- Baltský systém po vyrovnaní (Bpv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ôvodná a odvodená ma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ôvodná mapa</w:t>
      </w:r>
      <w:r>
        <w:rPr>
          <w:sz w:val="32"/>
          <w:szCs w:val="32"/>
        </w:rPr>
        <w:t xml:space="preserve"> je originálna mapa, ktorá vznikla na základe priameho pozorovania, merania, topografického či tematického mapovania, leteckého či kozmického snímkovania, resp. akoukoľvek inou originálnou cestou, len nie odvodením (odkopírovaním, prevzatím z inej mapy).</w:t>
      </w:r>
    </w:p>
    <w:p>
      <w:pPr>
        <w:pStyle w:val="Normal"/>
        <w:rPr/>
      </w:pPr>
      <w:r>
        <w:rPr>
          <w:sz w:val="32"/>
          <w:szCs w:val="32"/>
        </w:rPr>
        <w:t xml:space="preserve">Takýmito mapami sú napr. topografické mapy, ktoré vznikli ako výsledok mapovacích (geodetických, topografických alebo fotogrametrických) postupov. Na Slovensku sú dva súbory: v mierke 1:10 000 a 1:25 000 (topografické mapy menších mierok vznikajú spravidla odvodením z máp väčších mierok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dvodená mapa</w:t>
      </w:r>
      <w:r>
        <w:rPr>
          <w:sz w:val="32"/>
          <w:szCs w:val="32"/>
        </w:rPr>
        <w:t xml:space="preserve"> je mapa, ktorá vznikla z inej (pôvodnej alebo odvodenej) mapy (z iných máp)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prevzatím obsahu v podstatnom rozsah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zovšeobecnením priebehu čiarových prvkov (aj schematizáciou ap.), 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redukciou prvkov obsahu(čiastočným, výberovým prevzatím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prepracovaní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apr. štátna mapa 1:5 000, Technickohospodárska mapa 1:5 000, všetky topografické mapy v menších mierkach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RTOGRAFICKÁ GENERALIZÁC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rtografická generalizácia sa zaoberá problémami zovšeobecnenia, výberu (redukcie) a vzájomného grafického zosúladenia (harmonizácie) zobrazených objektov, javov, ich charakteristík a vzťahov na vytváranej mape v súlade s jej účelom, mierkou a ďalšími požiadavkam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rtografická generalizácia sa považuje za jednu z metód charakterizujúcich kartografiu podobne ako kartografické zobrazovanie (kartografické zobrazenie) a kartografické vyjadrovanie (metódy kartografického vyjadrovania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súboru metód kartografickej generalizácie patrí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zovšeobecneni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výber (redukcia počtu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zosúladenie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  <w:drawing>
          <wp:inline distT="0" distB="0" distL="0" distR="0">
            <wp:extent cx="34194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klad zjednodušenia priebehu vrstevnic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4797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íklad generalizácie rozptýlenej (hore) a sústredenej (dole) zástavby na topografických mapác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sady kartografickej generalizác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zásada zachovania rozlíšen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zásada zachovania charakteristických čŕ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zásada zachovania hustot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zásada zachovania proporcionalit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zásada logickej nadväznos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sk-SK"/>
        </w:rPr>
      </w:pPr>
      <w:r>
        <w:rPr>
          <w:b/>
          <w:color w:val="000000"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stup prác pri tvorbe základných máp (topografických)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astronomicko-geodetické práce (úloha geodézie a mat. kartografie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topografické práce (mapovanie objektov v okolí geodetických bodov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redakčné práce (výber prvkov do obsahu mapy, legenda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reprodukčné a vydavateľské práce (tlač máp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sk-SK"/>
        </w:rPr>
        <w:t>Topografické práce (mapovanie):</w:t>
      </w:r>
    </w:p>
    <w:p>
      <w:pPr>
        <w:pStyle w:val="Normal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apová osnova - sieť bodov sa vypĺňa obsahom (polohopis a výškopis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apovanie polohopisu - zisťuje sa tvar a rozmery objektov pomocou merania uhlov a vzdialeností vzhľadom na už známe objekty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Geodetické metódy: ortogonálna, polárna (pretínanie vpred) a metóda polygónového ťahu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apovanie výškopisu: pomocou nivelácie a nivelačných sietí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oderné spôsoby mapovania: GPS a elektronické meracie zariadenia (laserová technológia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32"/>
      <w:szCs w:val="32"/>
      <w:u w:val="single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EXT">
    <w:name w:val="T E X T"/>
    <w:basedOn w:val="Default"/>
    <w:next w:val="Default"/>
    <w:qFormat/>
    <w:pPr>
      <w:spacing w:before="120" w:after="0"/>
    </w:pPr>
    <w:rPr>
      <w:color w:val="000000"/>
    </w:rPr>
  </w:style>
  <w:style w:type="paragraph" w:styleId="Text1">
    <w:name w:val="Text-"/>
    <w:basedOn w:val="Default"/>
    <w:next w:val="Default"/>
    <w:qFormat/>
    <w:pPr/>
    <w:rPr>
      <w:color w:val="000000"/>
    </w:rPr>
  </w:style>
  <w:style w:type="paragraph" w:styleId="TextObs1N">
    <w:name w:val="TextObs1N"/>
    <w:basedOn w:val="Default"/>
    <w:next w:val="Default"/>
    <w:qFormat/>
    <w:pPr/>
    <w:rPr>
      <w:color w:val="000000"/>
    </w:rPr>
  </w:style>
  <w:style w:type="paragraph" w:styleId="Text11">
    <w:name w:val="Text1-"/>
    <w:basedOn w:val="Default"/>
    <w:next w:val="Default"/>
    <w:qFormat/>
    <w:pPr/>
    <w:rPr>
      <w:color w:val="000000"/>
    </w:rPr>
  </w:style>
  <w:style w:type="paragraph" w:styleId="Obr5">
    <w:name w:val="Obr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9:09:00Z</dcterms:created>
  <dc:creator>jh</dc:creator>
  <dc:description/>
  <dc:language>en-US</dc:language>
  <cp:lastModifiedBy>jh</cp:lastModifiedBy>
  <dcterms:modified xsi:type="dcterms:W3CDTF">2005-02-06T18:23:00Z</dcterms:modified>
  <cp:revision>11</cp:revision>
  <dc:subject/>
  <dc:title>Prednáška č</dc:title>
</cp:coreProperties>
</file>