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Európske súkromné práv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Zahŕňa niekoľko odvetví, nie je to jedno odvetvie. Európske právo upravuje len niektoré časti právnych odvetví, ktoré sú dôležité pre vnútorný trh. </w:t>
      </w:r>
    </w:p>
    <w:p>
      <w:pPr>
        <w:pStyle w:val="Normal"/>
        <w:rPr/>
      </w:pPr>
      <w:r>
        <w:rPr/>
        <w:t>Úlohy:</w:t>
      </w:r>
    </w:p>
    <w:p>
      <w:pPr>
        <w:pStyle w:val="Normal"/>
        <w:numPr>
          <w:ilvl w:val="0"/>
          <w:numId w:val="2"/>
        </w:numPr>
        <w:rPr/>
      </w:pPr>
      <w:r>
        <w:rPr/>
        <w:t>harominzácia právnych poriadkov členov, aby fungoval vnútorný trh</w:t>
      </w:r>
    </w:p>
    <w:p>
      <w:pPr>
        <w:pStyle w:val="Normal"/>
        <w:numPr>
          <w:ilvl w:val="0"/>
          <w:numId w:val="2"/>
        </w:numPr>
        <w:rPr/>
      </w:pPr>
      <w:r>
        <w:rPr/>
        <w:t>zabezpečiť uznávanie rozhodnutí, postupov, ktoré sa vykonávajú v jednom štáte, aby boli uznané v inom členskom štáte.</w:t>
      </w:r>
    </w:p>
    <w:p>
      <w:pPr>
        <w:pStyle w:val="Normal"/>
        <w:rPr/>
      </w:pPr>
      <w:r>
        <w:rPr/>
        <w:t>Pod pojem európske súkromné právo patrí:</w:t>
      </w:r>
    </w:p>
    <w:p>
      <w:pPr>
        <w:pStyle w:val="Normal"/>
        <w:numPr>
          <w:ilvl w:val="0"/>
          <w:numId w:val="2"/>
        </w:numPr>
        <w:rPr/>
      </w:pPr>
      <w:r>
        <w:rPr/>
        <w:t>bankové a finančné právo (súkromnoprávny aj verejnoprávny prvok)</w:t>
      </w:r>
    </w:p>
    <w:p>
      <w:pPr>
        <w:pStyle w:val="Normal"/>
        <w:numPr>
          <w:ilvl w:val="0"/>
          <w:numId w:val="2"/>
        </w:numPr>
        <w:rPr/>
      </w:pPr>
      <w:r>
        <w:rPr/>
        <w:t>autorské právo</w:t>
      </w:r>
    </w:p>
    <w:p>
      <w:pPr>
        <w:pStyle w:val="Normal"/>
        <w:numPr>
          <w:ilvl w:val="0"/>
          <w:numId w:val="2"/>
        </w:numPr>
        <w:rPr/>
      </w:pPr>
      <w:r>
        <w:rPr/>
        <w:t>konkurzné právo</w:t>
      </w:r>
    </w:p>
    <w:p>
      <w:pPr>
        <w:pStyle w:val="Normal"/>
        <w:numPr>
          <w:ilvl w:val="0"/>
          <w:numId w:val="2"/>
        </w:numPr>
        <w:rPr/>
      </w:pPr>
      <w:r>
        <w:rPr/>
        <w:t>obchodné právo</w:t>
      </w:r>
    </w:p>
    <w:p>
      <w:pPr>
        <w:pStyle w:val="Normal"/>
        <w:numPr>
          <w:ilvl w:val="0"/>
          <w:numId w:val="2"/>
        </w:numPr>
        <w:rPr/>
      </w:pPr>
      <w:r>
        <w:rPr/>
        <w:t>občianske práv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kruh občianskeho prá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hrana spotrebiteľa</w:t>
      </w:r>
    </w:p>
    <w:p>
      <w:pPr>
        <w:pStyle w:val="TextBody"/>
        <w:rPr/>
      </w:pPr>
      <w:r>
        <w:rPr/>
        <w:t>Európske právo je postavené na princípe nediskriminácie. Aby nedošlo k diskriminácii spotrebiteľa výrobcom, má význam ochrana spotrebiteľa.</w:t>
      </w:r>
    </w:p>
    <w:p>
      <w:pPr>
        <w:pStyle w:val="Normal"/>
        <w:jc w:val="both"/>
        <w:rPr/>
      </w:pPr>
      <w:r>
        <w:rPr/>
        <w:t>I. oblasť ochrany spotrebiteľ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pred nekalými obchodnými podmienkami (všeobecné obchodné podmienky, napr. predtlačený formulár zmluvy).</w:t>
      </w:r>
    </w:p>
    <w:p>
      <w:pPr>
        <w:pStyle w:val="Normal"/>
        <w:jc w:val="both"/>
        <w:rPr/>
      </w:pPr>
      <w:r>
        <w:rPr/>
        <w:t>Ochrana spotrebiteľa sa realizuje na úrovni Európskeho Spoločenstva aj na úrovni členských štátov. Ukladané sú smernice, aby členovia Spoločenstva zaistili základný štandard v tejto oblasti.</w:t>
      </w:r>
    </w:p>
    <w:p>
      <w:pPr>
        <w:pStyle w:val="Normal"/>
        <w:jc w:val="both"/>
        <w:rPr/>
      </w:pPr>
      <w:r>
        <w:rPr/>
        <w:t>Smernica 13/93 o nekalých ustanoveniach v zmluvách: jej úlohou je vymedziť predmet ochrany; vymedziť kritériá pre posúdenie vzťahu výrobca – spotrebiteľ. Táto smernica sa vzťahuje len na zmluvy medzi spotrebiteľom a obchodníkom – osoba v rámci svojej obchodnej alebo podnikateľskej činnosti.</w:t>
      </w:r>
    </w:p>
    <w:p>
      <w:pPr>
        <w:pStyle w:val="Normal"/>
        <w:jc w:val="both"/>
        <w:rPr/>
      </w:pPr>
      <w:r>
        <w:rPr/>
        <w:t>Spotrebiteľ: osoba, ktorá uzatvára zmluvu s obchodníkom na zabezpečenie svojich súkromných potrieb. Podľa extenzívneho výkladu súdov je to aj osoba, ktorá vstupuje do vzťahu na zabezpečenie svojej podnikateľskej činnosti, ale nie v hlavnom vzťahu (nevstupuje do vzťahu pravidelne) alebo vstupuje do vzťahu len raz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mernica chráni len vzťahy upravené všeobecnými obchodnými podmienkami a v rámci nich chráni pred nekalými ustanoveniami (také, ktoré v rozpore so zásadou dobrej viery spôsobujú významný a neopodstatnený nepomer zmluvných strán v ich právach a povinnostiach, ktoré sú v neprospech spotrebiteľa).</w:t>
      </w:r>
    </w:p>
    <w:p>
      <w:pPr>
        <w:pStyle w:val="Normal"/>
        <w:jc w:val="both"/>
        <w:rPr/>
      </w:pPr>
      <w:r>
        <w:rPr/>
        <w:t>Výnim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šeobecné obchodné podmienky obsahujú ustanovenia, ktoré sú v neprospech spotrebiteľa, ale vyplývajú z kogentných ustanovení vnútroštátneho práva, ktoré nie sú v rozpore s európskym právo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 v rámci všeobecných obchodných podmienok sú ustanovenia, ktoré vyplývajú zo zásad medzinárodných zmlúv medzi členskými štátmi. Ide hlavne o prepravnú zmluvu.</w:t>
      </w:r>
    </w:p>
    <w:p>
      <w:pPr>
        <w:pStyle w:val="Normal"/>
        <w:jc w:val="both"/>
        <w:rPr/>
      </w:pPr>
      <w:r>
        <w:rPr/>
        <w:t>Smernica nedefinuje, čo je to nekalé ustanovenie, ale definuje, aký je opak nekalých ustanov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sne a zrozumiteľné formulova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obsiahnutie skrytých výhod pre podnikateľ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 by mať písomnú formu</w:t>
      </w:r>
    </w:p>
    <w:p>
      <w:pPr>
        <w:pStyle w:val="Normal"/>
        <w:jc w:val="both"/>
        <w:rPr/>
      </w:pPr>
      <w:r>
        <w:rPr/>
        <w:t>Smernica vyžaduje od štáto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sa vyskytnú nekalé ustanovenia, aby ich následkom bola ich nezáväznosť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y sa nezáväznou nestala celá zmluva, ale len dotknutá časť, ak je to možné oddeliť</w:t>
      </w:r>
    </w:p>
    <w:p>
      <w:pPr>
        <w:pStyle w:val="Normal"/>
        <w:jc w:val="both"/>
        <w:rPr/>
      </w:pPr>
      <w:r>
        <w:rPr>
          <w:b/>
        </w:rPr>
        <w:t>Ďalšie smernice na ochranu spotrebiteľ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potrebiteľský úver</w:t>
      </w:r>
    </w:p>
    <w:p>
      <w:pPr>
        <w:pStyle w:val="Normal"/>
        <w:jc w:val="both"/>
        <w:rPr/>
      </w:pPr>
      <w:r>
        <w:rPr/>
        <w:t>Smernica 102/87 o harmonizácii zákonov a predpisov členských štátov, ktoré sa dotýkajú spotrebiteľského úveru.</w:t>
      </w:r>
    </w:p>
    <w:p>
      <w:pPr>
        <w:pStyle w:val="Normal"/>
        <w:jc w:val="both"/>
        <w:rPr/>
      </w:pPr>
      <w:r>
        <w:rPr/>
        <w:t>Ochrana je založená na tom, aby spotrebiteľ bol chránený vo svojich právach a povinnostiach, ktoré vyplývajú z úverového vzťahu. Bude chránený, 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ťah je založený na písomnej zmlu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 správne informácie spotrebiteľa o úrokových mierach, podmienkach ich zmien, spôsoboch ukončenia úveru a predčasného splatenia úveru, možnosti postúpenia pohľadávky.</w:t>
      </w:r>
    </w:p>
    <w:p>
      <w:pPr>
        <w:pStyle w:val="Normal"/>
        <w:jc w:val="both"/>
        <w:rPr/>
      </w:pPr>
      <w:r>
        <w:rPr/>
        <w:t>Smernica tiež vymedzuje subjek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trebiteľ: fyzická osoba alebo právnická osoba, ktorá žiada úver nie na podnikateľskú činn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ľ: fyzická osoba alebo právnická osoba, ktorá v rámci svojej podnikateľskej činnosti poskytuje úver (nie vzťah medzi obchodníkmi).</w:t>
      </w:r>
    </w:p>
    <w:p>
      <w:pPr>
        <w:pStyle w:val="Normal"/>
        <w:jc w:val="both"/>
        <w:rPr/>
      </w:pPr>
      <w:r>
        <w:rPr/>
        <w:t xml:space="preserve">Smernica neukladá štátom povinnosť dozoru nad finančnými ústavmi, ktoré poskytli úver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chrana spotrebiteľa pred podomovým predajom</w:t>
      </w:r>
    </w:p>
    <w:p>
      <w:pPr>
        <w:pStyle w:val="TextBody"/>
        <w:rPr/>
      </w:pPr>
      <w:r>
        <w:rPr/>
        <w:t>Smernica 587/95 o ochrane spotrebiteľa v prípade zmlúv uzatváraných mimo prevádzkových priestorov podnikateľa.</w:t>
      </w:r>
    </w:p>
    <w:p>
      <w:pPr>
        <w:pStyle w:val="Normal"/>
        <w:jc w:val="both"/>
        <w:rPr/>
      </w:pPr>
      <w:r>
        <w:rPr/>
        <w:t>Hlavná požiadavka, ktorú definuje smerni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by spotrebiteľ mal možnosť do 7 dní odstúpiť od zmluvy bez udania dôvodov. Štát má zabezpečiť, aby sa spotrebiteľ nemohol vzdať tohto práva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dpovednosť za vadný výrobok</w:t>
      </w:r>
    </w:p>
    <w:p>
      <w:pPr>
        <w:pStyle w:val="Normal"/>
        <w:jc w:val="both"/>
        <w:rPr/>
      </w:pPr>
      <w:r>
        <w:rPr/>
        <w:t>Smernica 374/83 o zodpovednosti za vadné výrobky.</w:t>
      </w:r>
    </w:p>
    <w:p>
      <w:pPr>
        <w:pStyle w:val="Normal"/>
        <w:jc w:val="both"/>
        <w:rPr/>
      </w:pPr>
      <w:r>
        <w:rPr/>
        <w:t>Oprávnenou osobou nie je len konečný spotrebiteľ, ale aj tretia nezúčastnená osoba, ktorá si výrobok nekúpila, ale vznikla jej škoda.</w:t>
      </w:r>
    </w:p>
    <w:p>
      <w:pPr>
        <w:pStyle w:val="Normal"/>
        <w:jc w:val="both"/>
        <w:rPr/>
      </w:pPr>
      <w:r>
        <w:rPr/>
        <w:t>Zodpovedná osob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točný výrobca výrob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výrobku zo zmontovaných častí tá osoba, ktorá konečným zmontovaním zhotovila konečnú vec, ak by bola vadná len jedna súčiastka, tak zodpovedajúci je len výrobca súčias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anlivý výrobca (nevyrobil výrobok, ale na výrobku je uvedené jeho meno).</w:t>
      </w:r>
    </w:p>
    <w:p>
      <w:pPr>
        <w:pStyle w:val="Normal"/>
        <w:jc w:val="both"/>
        <w:rPr/>
      </w:pPr>
      <w:r>
        <w:rPr/>
        <w:t>Predajca v zásade nie je považovaný za zodpovedného. Ak nie je známy výrobca, tak zodpovednosť prechádza na dodávateľa a ten môže využiť právo regresu.</w:t>
      </w:r>
    </w:p>
    <w:p>
      <w:pPr>
        <w:pStyle w:val="Normal"/>
        <w:jc w:val="both"/>
        <w:rPr/>
      </w:pPr>
      <w:r>
        <w:rPr/>
        <w:t>Výrobok: každá hnuteľná vec, ktorá je výsledkom tvorivej činnosti. Nepatrí sem elektrická energia. Hnuteľná vec prestáva byť výrobkom, ak sa stane súčasťou nehnuteľnosti.</w:t>
      </w:r>
    </w:p>
    <w:p>
      <w:pPr>
        <w:pStyle w:val="Normal"/>
        <w:jc w:val="both"/>
        <w:rPr/>
      </w:pPr>
      <w:r>
        <w:rPr/>
        <w:t xml:space="preserve">Vada výrobk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hrozenie schopnosti užívať výrobok očakávajúcim spôsobom (zodpovedá predajc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n konkrétna vlastnosť výrob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ok, ktorý neposkytuje bezpečnosť spotrebiteľov, akú môžu očakávať od toho výrobku.</w:t>
      </w:r>
    </w:p>
    <w:p>
      <w:pPr>
        <w:pStyle w:val="Normal"/>
        <w:jc w:val="both"/>
        <w:rPr/>
      </w:pPr>
      <w:r>
        <w:rPr/>
        <w:t>Smernica rozoznáva va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ného charakte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štrukčného charakte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odu.</w:t>
      </w:r>
    </w:p>
    <w:p>
      <w:pPr>
        <w:pStyle w:val="Normal"/>
        <w:jc w:val="both"/>
        <w:rPr/>
      </w:pPr>
      <w:r>
        <w:rPr/>
        <w:t>Vymenúva okolnosti, za ktorých sa môže výrobca vyviniť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ca preukáže, že nie on uviedol výrobok na tr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ok nemal byť uvedený na tr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ok bol vyrobený za splnenia technických nor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y výrobku nemohli byť rozpoznané v čase uvedenia výrobku na trh z objektívnych dôvodov.</w:t>
      </w:r>
    </w:p>
    <w:p>
      <w:pPr>
        <w:pStyle w:val="Normal"/>
        <w:jc w:val="both"/>
        <w:rPr/>
      </w:pPr>
      <w:r>
        <w:rPr/>
        <w:t>Škoda: (spôsobená vadným výrobko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rť, telesné poškodenie, vecná škoda, poškodenie zdrav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ktívna lehota: 10 rokov od uvedenia výrobku na tr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jektívna lehota: nie menej ako tri roky od kedy sa zodpovedná osoba mohla dozvedieť o škode.</w:t>
      </w:r>
    </w:p>
    <w:p>
      <w:pPr>
        <w:pStyle w:val="Normal"/>
        <w:jc w:val="both"/>
        <w:rPr/>
      </w:pPr>
      <w:r>
        <w:rPr/>
        <w:t>Smernica neupravuje procesný postup uplatnenia náhrady škod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kruh obchodného 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bchodné spoločnosti a iné právnické osoby</w:t>
      </w:r>
    </w:p>
    <w:p>
      <w:pPr>
        <w:pStyle w:val="TextBody"/>
        <w:numPr>
          <w:ilvl w:val="0"/>
          <w:numId w:val="2"/>
        </w:numPr>
        <w:rPr/>
      </w:pPr>
      <w:r>
        <w:rPr/>
        <w:t>prijatých asi 13 smerníc, ktoré upravujú obchodné právo len čiastoč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. okruh: formálna public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. okruh: materiálna public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. okruh: štatutárne orgány obchodných spoloč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. okruh: neplatnosť vzniku obchodných spoloč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. okruh: založenie a základné imanie obchodných spoloč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álna publicita: ochrana tretích osôb, ktoré prichádzajú do styku s obchodnými spoločnosťami. Aby tretia osoba poznala základné informácie o spoločnosti. (štatutárny orgán, výška základného imania, ročná uzávierka, verejná prístupnosť obchodného regist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na publicita: zverejňovanie špecifickejších informácií tretím osobám (stav majetku a výnos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atutárne orgány: konajú za spoločnosť a nesú zodpovednosť za právne úkony realizované spoločnosťou. Riešené je prekročenie právomocí štatutárnych orgán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latnosť vzniku obchodných spoločností: aby existovala v štáte kontrola obchodných spoločností, inak smernica vyžaduje, aby obchodná spoločnosť nebola uzn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é imanie spoločnosti: podmienky zvyšovania základného imania, vyrovnania základného imania, spôsob vkladania vkladov do spoločnosti, nadobudnutie akcií, aby akciová spoločnosť mohla nadobudnúť vlastné akcie do 10% všetkých akcií. Smernice sa dotýkajú len kapitálových spoločností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naha európskeho práva vytvoriť iné formy právnických osôb len komunitárnym právom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urópske hospodárske združ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je v nariadení č. 2137/8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ôže ho založiť právnická osoba alebo fyzická osoba, vzťah je členský, ktorý možno voľne prevádzať na inú osobu. Maximálny počet členov je 500.</w:t>
      </w:r>
    </w:p>
    <w:p>
      <w:pPr>
        <w:pStyle w:val="Normal"/>
        <w:jc w:val="both"/>
        <w:rPr/>
      </w:pPr>
      <w:r>
        <w:rPr/>
        <w:t xml:space="preserve">Iné právnické osoby sú </w:t>
      </w:r>
      <w:r>
        <w:rPr>
          <w:b/>
        </w:rPr>
        <w:t>len v štádiu návrhu</w:t>
      </w:r>
      <w:r>
        <w:rPr/>
        <w:t>:</w:t>
      </w:r>
    </w:p>
    <w:p>
      <w:pPr>
        <w:pStyle w:val="Normal"/>
        <w:jc w:val="both"/>
        <w:rPr/>
      </w:pPr>
      <w:r>
        <w:rPr/>
        <w:t>Európska akciová spoločnosť</w:t>
      </w:r>
    </w:p>
    <w:p>
      <w:pPr>
        <w:pStyle w:val="Normal"/>
        <w:jc w:val="both"/>
        <w:rPr/>
      </w:pPr>
      <w:r>
        <w:rPr/>
        <w:t>Európsky spolok (nepodnikateľský subjekt orientovaný na neziskovú činnosť. Založený 21 fyzickými osobami alebo zlúčením aspoň dvoch právnických osôb)</w:t>
      </w:r>
    </w:p>
    <w:p>
      <w:pPr>
        <w:pStyle w:val="Normal"/>
        <w:jc w:val="both"/>
        <w:rPr/>
      </w:pPr>
      <w:r>
        <w:rPr/>
        <w:t>Európske združenie (podobne ako u nás občianske združenie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urópska vzájomná spoločnosť (oblasť poisťovacích aktivít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22:00Z</dcterms:created>
  <dc:creator>Peter Štefčík</dc:creator>
  <dc:description/>
  <dc:language>en-US</dc:language>
  <cp:lastModifiedBy>Peter Štefčík</cp:lastModifiedBy>
  <dcterms:modified xsi:type="dcterms:W3CDTF">2002-05-10T14:31:00Z</dcterms:modified>
  <cp:revision>4</cp:revision>
  <dc:subject/>
  <dc:title>Európske súkromné právo</dc:title>
</cp:coreProperties>
</file>