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ITICKÁ FUNKCIA ÚS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tava určuje kritéria fungovania politickej moci t.j. jej získanie, uskutočnovanie ako aj možnú zmenu.</w:t>
      </w:r>
    </w:p>
    <w:p>
      <w:pPr>
        <w:pStyle w:val="Normal"/>
        <w:numPr>
          <w:ilvl w:val="0"/>
          <w:numId w:val="1"/>
        </w:numPr>
        <w:rPr/>
      </w:pPr>
      <w:r>
        <w:rPr/>
        <w:t>ústava zakotvuje rovnakú pozíciu  všetkých politických strán,ústava nefavorizuje žiadnu polit.stranu</w:t>
      </w:r>
    </w:p>
    <w:p>
      <w:pPr>
        <w:pStyle w:val="Normal"/>
        <w:numPr>
          <w:ilvl w:val="0"/>
          <w:numId w:val="1"/>
        </w:numPr>
        <w:rPr/>
      </w:pPr>
      <w:r>
        <w:rPr/>
        <w:t>ústava chráni politickú menšinu aj keď ju politicky nedefinuje (inštitút 1/5 poslancov a jeho možnosi)</w:t>
      </w:r>
    </w:p>
    <w:p>
      <w:pPr>
        <w:pStyle w:val="Normal"/>
        <w:numPr>
          <w:ilvl w:val="0"/>
          <w:numId w:val="1"/>
        </w:numPr>
        <w:rPr/>
      </w:pPr>
      <w:r>
        <w:rPr/>
        <w:t>každá ústava ak chce byť demokratickou musí byť polit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úrna funkcia</w:t>
      </w:r>
    </w:p>
    <w:p>
      <w:pPr>
        <w:pStyle w:val="Normal"/>
        <w:rPr/>
      </w:pPr>
      <w:r>
        <w:rPr/>
        <w:t>-je koncentrovane vyjadrená v preambule našej ústavy</w:t>
      </w:r>
    </w:p>
    <w:p>
      <w:pPr>
        <w:pStyle w:val="Normal"/>
        <w:rPr/>
      </w:pPr>
      <w:r>
        <w:rPr/>
        <w:t>Má dvojaký rozmer: 1. ústava a občan ( obsahom by malo byť, aby ústavu občan poznal, vážil si ju a rešpektoval)</w:t>
      </w:r>
    </w:p>
    <w:p>
      <w:pPr>
        <w:pStyle w:val="Normal"/>
        <w:rPr/>
      </w:pPr>
      <w:r>
        <w:rPr/>
        <w:tab/>
        <w:tab/>
        <w:t xml:space="preserve">          2. ústava a inštitúcie – vyslovne polit.strany ( polit.strany by mali ústavu poznať a podľa nej sa správať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ÍPY SLOVENSKÉHO KONŠTITUCIONALIZ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štitucionalizmus =od konštitucia-ústa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cíp demokracie</w:t>
      </w:r>
      <w:r>
        <w:rPr/>
        <w:t xml:space="preserve"> – v č.1 Slovenská republika je demokratický štát. Demokracia je vždy o človeku a teda ústava vníma občana v dvojakom zmysle:  a)</w:t>
      </w:r>
      <w:r>
        <w:rPr>
          <w:u w:val="single"/>
        </w:rPr>
        <w:t>Zdroj moci</w:t>
      </w:r>
      <w:r>
        <w:rPr/>
        <w:t xml:space="preserve"> (preambula a v čl.2 ods.1 v prvej časti) b) </w:t>
      </w:r>
      <w:r>
        <w:rPr>
          <w:u w:val="single"/>
        </w:rPr>
        <w:t>vykonávateľa moci</w:t>
      </w:r>
      <w:r>
        <w:rPr/>
        <w:t xml:space="preserve"> ( čl.2.ods.1 druhá časť). O demokracii sa hovorí ešte aj v čl. 93-100 (o referende,najznámejšia forma priamej demokracie) a čl. 30 ods.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sadnou formou demokracie SR je </w:t>
      </w:r>
      <w:r>
        <w:rPr>
          <w:b/>
          <w:i/>
        </w:rPr>
        <w:t>zastupiteľská demokracia</w:t>
      </w:r>
      <w:r>
        <w:rPr/>
        <w:t xml:space="preserve">, ktorá stojí na dvoch princípoch: </w:t>
      </w:r>
    </w:p>
    <w:p>
      <w:pPr>
        <w:pStyle w:val="Normal"/>
        <w:ind w:left="360" w:hanging="0"/>
        <w:rPr/>
      </w:pPr>
      <w:r>
        <w:rPr/>
        <w:t xml:space="preserve">1. VOĽBY ako jediný prípustný spôsob legitimácie zákonodárneho zboru (NRSR) </w:t>
      </w:r>
    </w:p>
    <w:p>
      <w:pPr>
        <w:pStyle w:val="Normal"/>
        <w:numPr>
          <w:ilvl w:val="0"/>
          <w:numId w:val="2"/>
        </w:numPr>
        <w:rPr/>
      </w:pPr>
      <w:r>
        <w:rPr/>
        <w:t>REPREZENTATÍVNY (volený) MANDÁT (čl.73 ods.2 ústavy v spojení s čl. 75) – (imperatívny mandát – zvoleného poslanca občan môže kontrolovať, odvolať) volený-ja ako poslanec reprezentujem nie len tých, ktorý ma zvolili ale všetkých (občan nemôže poslanca odvolať ani kontrolovať, čl.75 poslanecký sľub kde poslanec sľubuje vernosť a dodržiavanie ústavy a zákonov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účasťou princípu demokracie sú aj ustanovenia ústavy o politických právach (navrhovanie kandidáta na prezidenta formou petície, možnosť odvolať prezidenta ľudovým hlasovaní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ncíp pluralizmu-</w:t>
      </w:r>
      <w:r>
        <w:rPr/>
        <w:t>(pluralizmus-že v spoločnosti existujú rôzne názory, stanoviská, ktoré majú rôzny charakter odvodený napr. od veku, náboženstva, pohlavia, majetku),v demokracii existuje pluralita názorov a musí existovať NIEKTO kto tieto názory zjednocuje a je to práve ŠTÁT -  pluralizmus je vyjadrený v </w:t>
      </w:r>
      <w:r>
        <w:rPr>
          <w:b/>
        </w:rPr>
        <w:t xml:space="preserve">čl.1 </w:t>
      </w:r>
      <w:r>
        <w:rPr/>
        <w:t>(štát sa neviaže na žiadnu ideológiu)</w:t>
      </w:r>
      <w:r>
        <w:rPr>
          <w:b/>
        </w:rPr>
        <w:t>a v čl. 31(</w:t>
      </w:r>
      <w:r>
        <w:rPr/>
        <w:t xml:space="preserve">všetky politické práva sa musia uskutočnovať tak aby boli uskutočňované súťažou) Sloboda prejavu sa nedá vynucovať silou. Všetky tieto práva musia zabezpečiť súťaž. Existenciu pluralizmu </w:t>
      </w:r>
      <w:r>
        <w:rPr>
          <w:u w:val="single"/>
        </w:rPr>
        <w:t>potvrdzujú ustanovenia o politických právach</w:t>
      </w:r>
      <w:r>
        <w:rPr/>
        <w:t xml:space="preserve">. Pluralizmus potvrdzuje koalícia a opozícia v NRSR, ochrana politickej menšiny a aj tzv. vláda na čas  (čl.30 ods.2). Prejavom pluralizmu je aj hlasovanie v parlamente tzv. 3/5 vačšinou, ktorá tak chráni politickú menšinu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ncíp zabezpečenia a ochrany základných práv a slobôd</w:t>
      </w:r>
    </w:p>
    <w:p>
      <w:pPr>
        <w:pStyle w:val="Normal"/>
        <w:ind w:left="360" w:hanging="0"/>
        <w:rPr/>
      </w:pPr>
      <w:r>
        <w:rPr/>
        <w:t xml:space="preserve">Základné práva a slobody sú zakotvené v druhej hlave. Na prvom mieste je </w:t>
      </w:r>
      <w:r>
        <w:rPr>
          <w:b/>
          <w:i/>
        </w:rPr>
        <w:t>idea prirodzených práv</w:t>
      </w:r>
      <w:r>
        <w:rPr/>
        <w:t>(dedičské právo, právo na majetok)</w:t>
      </w:r>
    </w:p>
    <w:p>
      <w:pPr>
        <w:pStyle w:val="Normal"/>
        <w:ind w:left="360" w:hanging="0"/>
        <w:rPr/>
      </w:pPr>
      <w:r>
        <w:rPr/>
        <w:t xml:space="preserve">Druhý znak- </w:t>
      </w:r>
      <w:r>
        <w:rPr>
          <w:b/>
          <w:i/>
        </w:rPr>
        <w:t>pozitívno právne poňatie práv a slobôd</w:t>
      </w:r>
      <w:r>
        <w:rPr/>
        <w:t>- občan ako jednotlivec sa môže domáhať tých práv od štátu, ktoré sú v ústave zakotvené</w:t>
      </w:r>
    </w:p>
    <w:p>
      <w:pPr>
        <w:pStyle w:val="Normal"/>
        <w:ind w:left="360" w:hanging="0"/>
        <w:rPr/>
      </w:pPr>
      <w:r>
        <w:rPr/>
        <w:t>Tretí znak-</w:t>
      </w:r>
      <w:r>
        <w:rPr>
          <w:b/>
          <w:i/>
        </w:rPr>
        <w:t>zákl.práva a slobody sú doménou jednotlivca</w:t>
      </w:r>
      <w:r>
        <w:rPr/>
        <w:t xml:space="preserve"> t. j. štát môže do nich zasahovať len v medziach zákona(ak v ústave je zakotvená sloboda obydlia to znamená že don môže vstúpiť len ak dáme nato súhla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 hľadiska realizácie základných práv je dôležite </w:t>
      </w:r>
      <w:r>
        <w:rPr>
          <w:u w:val="single"/>
        </w:rPr>
        <w:t>materiálne poňatie právneho štátu(</w:t>
      </w:r>
      <w:r>
        <w:rPr/>
        <w:t xml:space="preserve">že je dôležité aby sa práva v právnom systéme objavyli a aby každý občan mohol svoje práva v praxi využívať)... </w:t>
      </w:r>
    </w:p>
    <w:p>
      <w:pPr>
        <w:pStyle w:val="Normal"/>
        <w:numPr>
          <w:ilvl w:val="0"/>
          <w:numId w:val="1"/>
        </w:numPr>
        <w:rPr/>
      </w:pPr>
      <w:r>
        <w:rPr/>
        <w:t>silnie tendencia aby sa ustanovenia o základných právach a slobodách považovali za bezprostredne platné právo (narastá počet práv, ktoré sú realizovateľné priamo z ústavy)</w:t>
      </w:r>
    </w:p>
    <w:p>
      <w:pPr>
        <w:pStyle w:val="Normal"/>
        <w:ind w:left="360" w:hanging="0"/>
        <w:rPr/>
      </w:pPr>
      <w:r>
        <w:rPr/>
        <w:t xml:space="preserve">5. </w:t>
      </w:r>
      <w:r>
        <w:rPr>
          <w:b/>
        </w:rPr>
        <w:t>Princíp právneho štátu</w:t>
      </w:r>
      <w:r>
        <w:rPr/>
        <w:t xml:space="preserve"> – v ústave je tento princíp zakotvený v čl.1 a čl.2 ods.2(každý občan môže všetko čo mu nie je zakázané) a 3(orgány čo im je dovolené), ale ústava zároveň má desiatky ustanovení, ktoré potvrdzujú že SR je právny štát. Právny štát sa musí realizovať v dvoch rovinách- v rovine TVORBY práva a v rovine jeho DODRŽIAVANIA. Ideu právneho štátu potvrdzuje fakt, že moc zákonodárna je viazaná ústavou a moc výkonna a súdna je viazaná ústavou a zákon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b/>
        </w:rPr>
        <w:t>Princíp deľby moci a republikánskeho parlamentarizmu</w:t>
      </w:r>
      <w:r>
        <w:rPr/>
        <w:t xml:space="preserve">- princíp deľby moci nie je v ústave jednoznačne stanovený možno ho však odvodiť od názvu hlavy piatej, šiestej a siedmej (zákonodárna, výkonna a súdna moc). Pre princíp deľby moci je však dôležité aby medzi jednotlivými mocami existovali </w:t>
      </w:r>
      <w:r>
        <w:rPr>
          <w:u w:val="single"/>
        </w:rPr>
        <w:t>vzájomné brzdy a protiváhy</w:t>
      </w:r>
      <w:r>
        <w:rPr/>
        <w:t xml:space="preserve"> (napr. prezident menuje sudcov všeobecných súdov aj ústavného súdu, prezident má právo veta voči zákonom, ktoré prijíma NRSR,   NR prijíma zákony, ktorými reguluje výkonnu i súdnu moc, ústavný súd rozhoduje o ústavnosti právnych predpisov, ktoré prijíma NR i výkonná moc). SR je parlamentnou republikou: potvrdzuje to najmä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tvorba vlády sa odvádza od výsledkov volieb do NRS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láda je zodpovedná NR, ktorá jej môže vysloviť nedôver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ostavenie prezidenta ako hlavy štátu je ústavne slabé, t.j.prezident je skôr symbolom než držiteľom moc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láda a NR spolupracujú pri tvorbe záko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04:00Z</dcterms:created>
  <dc:creator>Lubo</dc:creator>
  <dc:description/>
  <cp:keywords/>
  <dc:language>en-US</dc:language>
  <cp:lastModifiedBy>Lubo</cp:lastModifiedBy>
  <dcterms:modified xsi:type="dcterms:W3CDTF">2008-02-21T20:53:00Z</dcterms:modified>
  <cp:revision>6</cp:revision>
  <dc:subject/>
  <dc:title>POLITICKÁ FUNKCIA ÚSTAVY</dc:title>
</cp:coreProperties>
</file>