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Štatistika</w:t>
        <w:tab/>
        <w:tab/>
        <w:tab/>
        <w:tab/>
        <w:tab/>
        <w:tab/>
        <w:tab/>
        <w:tab/>
        <w:tab/>
        <w:tab/>
        <w:tab/>
        <w:t xml:space="preserve">      1. prednáš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 xml:space="preserve">Štatistika - </w:t>
      </w:r>
      <w:r>
        <w:rPr>
          <w:rFonts w:cs="Arial" w:ascii="Arial" w:hAnsi="Arial"/>
          <w:sz w:val="20"/>
          <w:szCs w:val="20"/>
          <w:lang w:val="sk-SK"/>
        </w:rPr>
        <w:t xml:space="preserve"> je o získaní informácií a skúseností hromadným spôsobo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drawing>
          <wp:inline distT="0" distB="0" distL="0" distR="0">
            <wp:extent cx="425831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- prečo sú predmetom štat. skúmania hromadné javy? Za všetko môže </w:t>
      </w:r>
      <w:r>
        <w:rPr>
          <w:rFonts w:cs="Arial" w:ascii="Arial" w:hAnsi="Arial"/>
          <w:b/>
          <w:sz w:val="20"/>
          <w:szCs w:val="20"/>
          <w:lang w:val="sk-SK"/>
        </w:rPr>
        <w:t>variabilita</w:t>
      </w:r>
      <w:r>
        <w:rPr>
          <w:rFonts w:cs="Arial" w:ascii="Arial" w:hAnsi="Arial"/>
          <w:sz w:val="20"/>
          <w:szCs w:val="20"/>
          <w:lang w:val="sk-SK"/>
        </w:rPr>
        <w:t xml:space="preserve"> – ktorákoľvek vlastnosť javov, objektov nadobúda rôzna hodnot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 xml:space="preserve">Súbor údajov – </w:t>
      </w:r>
      <w:r>
        <w:rPr>
          <w:rFonts w:cs="Arial" w:ascii="Arial" w:hAnsi="Arial"/>
          <w:sz w:val="20"/>
          <w:szCs w:val="20"/>
          <w:lang w:val="sk-SK"/>
        </w:rPr>
        <w:t>viacero údajov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 xml:space="preserve">Populácia – </w:t>
      </w:r>
      <w:r>
        <w:rPr>
          <w:rFonts w:cs="Arial" w:ascii="Arial" w:hAnsi="Arial"/>
          <w:sz w:val="20"/>
          <w:szCs w:val="20"/>
          <w:lang w:val="sk-SK"/>
        </w:rPr>
        <w:t>úplná množina objektov, xé sú predmetom nášho záuj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 xml:space="preserve">Výber – </w:t>
      </w:r>
      <w:r>
        <w:rPr>
          <w:rFonts w:cs="Arial" w:ascii="Arial" w:hAnsi="Arial"/>
          <w:sz w:val="20"/>
          <w:szCs w:val="20"/>
          <w:lang w:val="sk-SK"/>
        </w:rPr>
        <w:t>časť populácie, na xej budeme zisťovať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 xml:space="preserve">Parameter populácie – </w:t>
      </w:r>
      <w:r>
        <w:rPr>
          <w:rFonts w:cs="Arial" w:ascii="Arial" w:hAnsi="Arial"/>
          <w:sz w:val="20"/>
          <w:szCs w:val="20"/>
          <w:lang w:val="sk-SK"/>
        </w:rPr>
        <w:t>podľa toho, aká vlastnosť populácie je vyberaná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 xml:space="preserve">Analýza vo výbere – </w:t>
      </w:r>
      <w:r>
        <w:rPr>
          <w:rFonts w:cs="Arial" w:ascii="Arial" w:hAnsi="Arial"/>
          <w:sz w:val="20"/>
          <w:szCs w:val="20"/>
          <w:lang w:val="sk-SK"/>
        </w:rPr>
        <w:t>štatistická charakteristika (parameter + analýza = ODHAD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Kvantifikácia javov – </w:t>
      </w:r>
      <w:r>
        <w:rPr>
          <w:rFonts w:cs="Arial" w:ascii="Arial" w:hAnsi="Arial"/>
          <w:sz w:val="20"/>
          <w:szCs w:val="20"/>
          <w:lang w:val="sk-SK"/>
        </w:rPr>
        <w:t>je vyjadrenie miery, množstva (slová málo, veľa, lepší,... sú neurčité a zavádzajú. Preto štat. pracuje s číslami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 xml:space="preserve">Kvantifikácia – </w:t>
      </w:r>
      <w:r>
        <w:rPr>
          <w:rFonts w:cs="Arial" w:ascii="Arial" w:hAnsi="Arial"/>
          <w:sz w:val="20"/>
          <w:szCs w:val="20"/>
          <w:lang w:val="sk-SK"/>
        </w:rPr>
        <w:t>priraďovanie čísel objektom podľa vopred stanovených presných pravidie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Úrovne meran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rôzne pravidlá, podľa xých môžeme priraďovať objektom, vlastnostiam čísla. Typy premenných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1. NOMINÁLNA ÚROVEŇ (POMENÚVACIA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napr. zelena – 1, červená – 2, žltá – 3, modrá – 4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- tieto čísla nevyjadrujú veľkosť, iba pomenúvajú rôzne kvalit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2. PORADOVA – ORDINÁLNA ÚROVEŇ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- zoradíme ľudí napr. podľa výšky a priradíme im poradie. Por. premenná nám vypovedá o kvantite znaku. nevýhodou je, že nepoznáme veľkosť interval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- môžeme len povedať: =, </w:t>
      </w:r>
      <w:r>
        <w:rPr>
          <w:sz w:val="20"/>
          <w:szCs w:val="20"/>
          <w:lang w:val="sk-SK"/>
        </w:rPr>
        <w:t>≤ , ≥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3. INTERVALOVÁ ÚROVEŇ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vzdialenosť medzi jednotlivými číslami majú rovnakú hodnotu. Až v tejto úrovni môžeme sčítavať, odčítavať, spriemerovať,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 xml:space="preserve">a) diskrétne premenné – </w:t>
      </w:r>
      <w:r>
        <w:rPr>
          <w:rFonts w:cs="Arial" w:ascii="Arial" w:hAnsi="Arial"/>
          <w:sz w:val="20"/>
          <w:szCs w:val="20"/>
          <w:lang w:val="sk-SK"/>
        </w:rPr>
        <w:t>majú konečný, spočítateľný počet hodnôt (napr. počet mincí vo vrecku – neexistuje 2 a pól mince..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b) kontinuitné premenné</w:t>
      </w:r>
      <w:r>
        <w:rPr>
          <w:rFonts w:cs="Arial" w:ascii="Arial" w:hAnsi="Arial"/>
          <w:sz w:val="20"/>
          <w:szCs w:val="20"/>
          <w:lang w:val="sk-SK"/>
        </w:rPr>
        <w:t xml:space="preserve"> – medzi ktorékoľvek 2 susediace hodnoty môžeme vložiť nekonečné množstvo ďalších hodnôt (napr. výšku človeka, teplota na teplomeri,,,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 xml:space="preserve">Arbitrárna nula </w:t>
      </w:r>
      <w:r>
        <w:rPr>
          <w:rFonts w:cs="Arial" w:ascii="Arial" w:hAnsi="Arial"/>
          <w:sz w:val="20"/>
          <w:szCs w:val="20"/>
          <w:lang w:val="sk-SK"/>
        </w:rPr>
        <w:t>(na teplomeri) je dohodnutá a neznamená ako v matematike nič, ale určité špecifické znak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4. POMEROVÁ (RACIO) ÚROVEŇ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napr. výška človeka – ak má človek výšku 0, tak je to absolútne, lebo výška tam nie j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drawing>
          <wp:inline distT="0" distB="0" distL="0" distR="0">
            <wp:extent cx="263779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90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09:00Z</dcterms:created>
  <dc:creator>Bc. Miroslav Lalík</dc:creator>
  <dc:description/>
  <cp:keywords/>
  <dc:language>en-US</dc:language>
  <cp:lastModifiedBy>Mirko</cp:lastModifiedBy>
  <dcterms:modified xsi:type="dcterms:W3CDTF">2008-02-24T15:50:00Z</dcterms:modified>
  <cp:revision>5</cp:revision>
  <dc:subject/>
  <dc:title/>
</cp:coreProperties>
</file>