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Štatistika</w:t>
        <w:tab/>
        <w:tab/>
        <w:tab/>
        <w:tab/>
        <w:tab/>
        <w:tab/>
        <w:tab/>
        <w:tab/>
        <w:tab/>
        <w:tab/>
        <w:tab/>
        <w:t xml:space="preserve">      2. prednáš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NÁ (DESKRIPTÍVNA) ŠTATISTI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áha zobrazovať, roztriediť, klasifikovať veľké množstvá údajov. Je to akési charakterizovanie súborov údaj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pulácia – </w:t>
      </w:r>
      <w:r>
        <w:rPr>
          <w:rFonts w:cs="Arial" w:ascii="Arial" w:hAnsi="Arial"/>
          <w:sz w:val="20"/>
          <w:szCs w:val="20"/>
        </w:rPr>
        <w:t>počet všetkcýh ľudí na SR, ktorá je napr. zamestnaná. Je však ťažké urobiť výskum na všetkých, a tak sa pristupuje k </w:t>
      </w:r>
      <w:r>
        <w:rPr>
          <w:rFonts w:cs="Arial" w:ascii="Arial" w:hAnsi="Arial"/>
          <w:b/>
          <w:sz w:val="20"/>
          <w:szCs w:val="20"/>
        </w:rPr>
        <w:t>výberu populácie</w:t>
      </w:r>
      <w:r>
        <w:rPr>
          <w:rFonts w:cs="Arial" w:ascii="Arial" w:hAnsi="Arial"/>
          <w:sz w:val="20"/>
          <w:szCs w:val="20"/>
        </w:rPr>
        <w:t>, ktorá musí populáciu reprezentova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vaha opisnej štatist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121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90850" cy="1152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je to o zjednodušova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robíme si 9 úrovní merania, pretože max. počet zam. v úrade bol 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1990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kvenčné tabuľky nám to len zjednodušujú, ale neobsahujú menej údajov. Len sú usporiadané prehľadnejším spôsob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kvencia – vieme určitý počet prípadov v každej úrov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m f – koľkokrát sa nám vyskytuje takýchto prípadov a ešte plus koľko na všetkých nižších úrovni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304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ah dát – ktorá je najmenšia a najväčšia dosiahnutá hodno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rčí rozsah dát </w:t>
        <w:tab/>
        <w:tab/>
        <w:tab/>
        <w:tab/>
        <w:t>R = max – min+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rozhodni o šírke intervalu </w:t>
        <w:tab/>
        <w:tab/>
        <w:tab/>
        <w:t>R = 25 – 1 + 1 = 2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vypočítaj počet tried </w:t>
        <w:tab/>
        <w:tab/>
        <w:tab/>
        <w:tab/>
        <w:t>k = R/C  (k=25/3=9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rčí dolnú hranicu triedy d (d je násobkom šírky intervalu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252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onka a list (stem a leaf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=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21,23,19,31,25,27,19,23,29,16,33,25,28,3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,13,41,38,35,25,11,33,20,20,31,24,27,30,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31585" cy="221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fické znázorňovanie súborov dá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GRAM</w:t>
      </w:r>
      <w:r>
        <w:rPr>
          <w:rFonts w:cs="Arial" w:ascii="Arial" w:hAnsi="Arial"/>
          <w:sz w:val="20"/>
          <w:szCs w:val="20"/>
        </w:rPr>
        <w:t xml:space="preserve"> – pre intervalové (pomerové) údaje – os y: frekvencia výskytu, os x: úroveň (miera) premennej. Pozn. šírka stĺpca zodpovedá šírke interval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206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KVENČNÝ POLYGÓN</w:t>
      </w:r>
      <w:r>
        <w:rPr>
          <w:rFonts w:cs="Arial" w:ascii="Arial" w:hAnsi="Arial"/>
          <w:sz w:val="20"/>
          <w:szCs w:val="20"/>
        </w:rPr>
        <w:t xml:space="preserve"> – ako histogram, ale miesto stĺpcov spojené vrcholy. Pre intervalové (pomerové) kontinuitné premenné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6108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ĹPCOVÝ DIAGRAM – </w:t>
      </w:r>
      <w:r>
        <w:rPr>
          <w:rFonts w:cs="Arial" w:ascii="Arial" w:hAnsi="Arial"/>
          <w:sz w:val="20"/>
          <w:szCs w:val="20"/>
        </w:rPr>
        <w:t>nemýliť si s histogramom. Stĺpcový slúži na zobrazenie nominálnych a poradových premenný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12160" cy="170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ÁČOVÝ DIAGRAM</w:t>
      </w:r>
      <w:r>
        <w:rPr>
          <w:rFonts w:cs="Arial" w:ascii="Arial" w:hAnsi="Arial"/>
          <w:sz w:val="20"/>
          <w:szCs w:val="20"/>
        </w:rPr>
        <w:t xml:space="preserve"> – pre znázornenie najmä nominálnych premenných – vyjadruje proporcie (podiely) z cel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24025" cy="164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fická excel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 grafu musí rešpektovať charakter dát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af musí byť úsporný a prehľad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af musí byť pravd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1700" cy="199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00" w:right="926" w:gutter="0" w:header="0" w:top="899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50:00Z</dcterms:created>
  <dc:creator>comp</dc:creator>
  <dc:description/>
  <cp:keywords/>
  <dc:language>en-US</dc:language>
  <cp:lastModifiedBy>Mirko</cp:lastModifiedBy>
  <dcterms:modified xsi:type="dcterms:W3CDTF">2008-02-24T15:59:00Z</dcterms:modified>
  <cp:revision>17</cp:revision>
  <dc:subject/>
  <dc:title/>
</cp:coreProperties>
</file>