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končenie diplomatickej mis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vedúceho diplomatickej mi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plynutím doby, na ktorú bol vyslan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dvolaním, ak bol prijímajúcim štátom vyhlásený za personu non g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mrťou</w:t>
      </w:r>
    </w:p>
    <w:p>
      <w:pPr>
        <w:pStyle w:val="Normal"/>
        <w:jc w:val="both"/>
        <w:rPr/>
      </w:pPr>
      <w:r>
        <w:rPr/>
        <w:t xml:space="preserve">Prerušenie činnosti diplomatickej misie – zvyčajne ak BR OSN vyhlási proti prijímajúcej krajine sankciu spočívajúcu v prerušení diplomatických stykov. Alebo ak sa zhorší politická situácia a smerujú útoky proti misii. </w:t>
      </w:r>
    </w:p>
    <w:p>
      <w:pPr>
        <w:pStyle w:val="Normal"/>
        <w:jc w:val="both"/>
        <w:rPr/>
      </w:pPr>
      <w:r>
        <w:rPr/>
        <w:t>Skončenie činnosti diplomatickej misie nastane aj v prípade zániku štát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vláštne / ad hoc misie (Viedenský dohovor o zvláštnych misiách, 1969 – 40/88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ozvinuli sa v období 1. svetovej vojny – v dôsledku ochromenia činnosti riadnych diplomatických misií a vzniku protihitlerovskej koalíc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láštna misia – je dočasná misia, ktorá je vyslaná jedným štátom do iného s jeho súhlasom za účelom rokovania o určitých otázkach alebo vykonania určitých úloh. Takýmito boli napr. konferencie spojencov v Jalte alebo Teheráne počas II. svetovej vojny. </w:t>
      </w:r>
    </w:p>
    <w:p>
      <w:pPr>
        <w:pStyle w:val="Normal"/>
        <w:jc w:val="both"/>
        <w:rPr/>
      </w:pPr>
      <w:r>
        <w:rPr/>
        <w:t>Hoci osobitná misia má svojho vedúceho, menovanie tohto vedúceho nepodlieha agreementu (súhlasu) daného štátu. Najčastejšie ním býva veľvyslanec krajiny v danom štáte. Najčastejšie ním býva veľvyslanec krajiny v danom štáte.</w:t>
      </w:r>
    </w:p>
    <w:p>
      <w:pPr>
        <w:pStyle w:val="Normal"/>
        <w:jc w:val="both"/>
        <w:rPr/>
      </w:pPr>
      <w:r>
        <w:rPr/>
        <w:t xml:space="preserve">Zvyčajná činnosť zvláštnej misie sa určuje notifikáciou (oznámením) ministerstvu zahraničných vecí alebo samotným začatím činnosti misie. Požívajú diplomatické výsady a imunity. </w:t>
      </w:r>
    </w:p>
    <w:p>
      <w:pPr>
        <w:pStyle w:val="Normal"/>
        <w:jc w:val="both"/>
        <w:rPr/>
      </w:pPr>
      <w:r>
        <w:rPr/>
        <w:t>Ukončenie činnosti:</w:t>
      </w:r>
    </w:p>
    <w:p>
      <w:pPr>
        <w:pStyle w:val="Normal"/>
        <w:jc w:val="both"/>
        <w:rPr/>
      </w:pPr>
      <w:r>
        <w:rPr/>
        <w:t xml:space="preserve">Prerušenie diplomatických a konzulárnych stykov nemusí samo osebe mať za následok skončenie zvláštnej mis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edenský dohovor o zastúpení štátov v ich stykoch s M.M.O. univerzálneho charakteru:</w:t>
      </w:r>
    </w:p>
    <w:p>
      <w:pPr>
        <w:pStyle w:val="TextBody"/>
        <w:rPr/>
      </w:pPr>
      <w:r>
        <w:rPr/>
        <w:t>Upravuje vzťahy tzv. trojstrannej diplomacie. Rozlišujeme 2 skupiny štát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enské štáty – majú právo zriaďovať stále mis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členské štáty – majú právo na stálych pozorovateľov.</w:t>
      </w:r>
    </w:p>
    <w:p>
      <w:pPr>
        <w:pStyle w:val="Normal"/>
        <w:jc w:val="both"/>
        <w:rPr/>
      </w:pPr>
      <w:r>
        <w:rPr/>
        <w:t xml:space="preserve">Dohovor sa vzťahuje len na mimovládne organizácie univerzálneho charakteru. (OSN a jej pridružené odborné organizácie, Medzinárodná organizácia pre atómovú energiu. </w:t>
      </w:r>
    </w:p>
    <w:p>
      <w:pPr>
        <w:pStyle w:val="Normal"/>
        <w:jc w:val="both"/>
        <w:rPr/>
      </w:pPr>
      <w:r>
        <w:rPr/>
        <w:t>Vedúci stálej misie pri mimovládnej organizácii nepodlieha súhlasu hostiteľského štátu, ani súhlasu danej mimovládnej organizácie univerzálnej povahy.</w:t>
      </w:r>
    </w:p>
    <w:p>
      <w:pPr>
        <w:pStyle w:val="Normal"/>
        <w:jc w:val="both"/>
        <w:rPr/>
      </w:pPr>
      <w:r>
        <w:rPr/>
        <w:t>Poverovacie listiny, ktoré štát dáva vedúcemu svojej stálej misie, sa odovzdávajú predstaviteľovi mimovládnej organizácie.</w:t>
      </w:r>
    </w:p>
    <w:p>
      <w:pPr>
        <w:pStyle w:val="Normal"/>
        <w:jc w:val="both"/>
        <w:rPr/>
      </w:pPr>
      <w:r>
        <w:rPr/>
        <w:t xml:space="preserve">Zásada suverénnej rovnosti štátov spôsobuje, že pri mimovládnej organizácii sa vedúci stálych misií neriadia podľa času odovzdania prideľovacích listín, ale podľa abecedného poradia. </w:t>
      </w:r>
    </w:p>
    <w:p>
      <w:pPr>
        <w:pStyle w:val="Normal"/>
        <w:jc w:val="both"/>
        <w:rPr/>
      </w:pPr>
      <w:r>
        <w:rPr/>
        <w:t xml:space="preserve">Vysielajúci štát má voči prijímajúcemu štátu len notifikačnú povinnosť, a preto prijímajúci štát nemôže vyhlásiť za personu non grata. Iba predstaviteľa M.O. upozorní, ten zas upozorní ministra zahraničných vecí daného štátu. </w:t>
      </w:r>
    </w:p>
    <w:p>
      <w:pPr>
        <w:pStyle w:val="Normal"/>
        <w:jc w:val="both"/>
        <w:rPr/>
      </w:pPr>
      <w:r>
        <w:rPr/>
        <w:t>Funkcie stálych misií pri M.O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upuje štát navon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kuje o určitých otázka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e účasť na činnosti M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a záujmy vysielajúceho štátu v M.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ujú uskutočňovanie cieľov M.O. – riadne a včasné platenie členských príspevkov (aktívne zapojenie do činnosti M.O.</w:t>
      </w:r>
    </w:p>
    <w:p>
      <w:pPr>
        <w:pStyle w:val="Normal"/>
        <w:jc w:val="both"/>
        <w:rPr/>
      </w:pPr>
      <w:r>
        <w:rPr/>
        <w:t>Funkcie stálych pozorovateľov nečlenských štátov pri M.O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orujú činnosť M.O. a podávajú sprá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ečujú určitú reprezentác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acujú s M.O.</w:t>
      </w:r>
    </w:p>
    <w:p>
      <w:pPr>
        <w:pStyle w:val="Normal"/>
        <w:jc w:val="both"/>
        <w:rPr/>
      </w:pPr>
      <w:r>
        <w:rPr/>
        <w:t>Diplomatické výsady a imunity: na rovnakej úrovni ako majú stále diplomatické misie, ne sú osobným prerogatívom, ale slúžia nerušenému výkonu funkcie.</w:t>
      </w:r>
    </w:p>
    <w:p>
      <w:pPr>
        <w:pStyle w:val="Normal"/>
        <w:jc w:val="both"/>
        <w:rPr/>
      </w:pPr>
      <w:r>
        <w:rPr/>
        <w:t xml:space="preserve">Zákony o nadobúdaní štátneho občianstva (čl. 74) – vylúčené praktické uplatňovanie predpisov prijímajúceho štátu o nadobúdaní štátneho občianstva pre vymedzený okruh osôb. </w:t>
      </w:r>
    </w:p>
    <w:p>
      <w:pPr>
        <w:pStyle w:val="Normal"/>
        <w:jc w:val="both"/>
        <w:rPr/>
      </w:pPr>
      <w:r>
        <w:rPr/>
        <w:t>Skončenie funkcie vedúceho stálej mi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ynutím do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ovzdaním, ak predstaviteľ M.O. požiada ministra zahraničných vecí o odvolanie vedúceho, pretože porušuje predpisy prijímajúceho štátu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nzulárne orgány</w:t>
      </w:r>
    </w:p>
    <w:p>
      <w:pPr>
        <w:pStyle w:val="Normal"/>
        <w:jc w:val="both"/>
        <w:rPr/>
      </w:pPr>
      <w:r>
        <w:rPr/>
        <w:t>Viedenský dohovor o konzulárnych stykoch, 1963</w:t>
      </w:r>
    </w:p>
    <w:p>
      <w:pPr>
        <w:pStyle w:val="Normal"/>
        <w:jc w:val="both"/>
        <w:rPr/>
      </w:pPr>
      <w:r>
        <w:rPr/>
        <w:t>Súhlas štátov s nadväzovaním diplomatických stykov zahŕňa aj súhlas s nadviazaním konzulárnych stykov.</w:t>
      </w:r>
    </w:p>
    <w:p>
      <w:pPr>
        <w:pStyle w:val="Normal"/>
        <w:jc w:val="both"/>
        <w:rPr/>
      </w:pPr>
      <w:r>
        <w:rPr/>
        <w:t>Na rozdiel od diplomatických stykov, ktoré sa vykonávajú pomocou profesionálov, konzulárni úradníci sú dvojakého typ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zulárni úradníci z povolania – zvyčajne štátni zamestnanci vysielajúceho štátu – ministerstva zahraničných vecí a podlieha aj jeho riadeniu, je štátnym občanom vysielajúceho štá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norárni konzulárni úradníci – títo bývajú štátnymi občanmi prijímajúceho štátu, vysielajúci štát ich neplatí. Zvyčajne sú to právnici, finančníci a pod. Honorárni konzuli napomáhajú stykom medzi občanmi prijímajúceho štátu k vysielajúcemu štátu alebo občanom vysielajúceho štátu nadviazať styky k prijímajúcemu štátu. </w:t>
      </w:r>
    </w:p>
    <w:p>
      <w:pPr>
        <w:pStyle w:val="Normal"/>
        <w:jc w:val="both"/>
        <w:rPr/>
      </w:pPr>
      <w:r>
        <w:rPr/>
        <w:t>Konzulárne styky môžu byť udržiavané na úrov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álnych konzu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konzu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árnych jednateľov</w:t>
      </w:r>
    </w:p>
    <w:p>
      <w:pPr>
        <w:pStyle w:val="Normal"/>
        <w:jc w:val="both"/>
        <w:rPr/>
      </w:pPr>
      <w:r>
        <w:rPr/>
        <w:t>Prax je taká, že štát navrhne úroveň konzulárnych stykov a prijímajúci štát to odsúhlasí. Štát potom vymenuje konzula a odovzdá mu tzv. konzulský patent, s ktorým potom vycestuje do prijímajúceho štátu, avšak nemôže sa ujať činnosti, kým nedostane potvrdenie EXEQUATUR. Za výnimočných okolností je možné vykonávať funkciu aj bez exequatur-u, teda de facto, hoci nie de iure.</w:t>
      </w:r>
    </w:p>
    <w:p>
      <w:pPr>
        <w:pStyle w:val="Normal"/>
        <w:jc w:val="both"/>
        <w:rPr/>
      </w:pPr>
      <w:r>
        <w:rPr/>
        <w:t xml:space="preserve">Územie jedného štátu môže byť rozdelené na viacero konzulárnych obvodov. Ak to vyžadujú okolnosti, uskutočňuje sa konzulárna činnosť mimo trvalého síd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cie konzulárnych stykov (2 skupin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y konzulárnych úradov v prospech občanov prijímajúceho štátu: informácie o vysielajúcom štáte, udeľovanie ví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užby občanom vysielajúceho štát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enie záujmov vysielajúceho štátu a jeho štátnych občanov v prijímajúcom štáte v rozsahu a spôsobom určenom v ďalších ustanoven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rozvoja hospodárskych a obchodných styk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vanie cestovných pasov a cestovných dokladov štátnym príslušníkom vysielajúceho štá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ávanie ví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jú funkciu notára, civilného matrikára a iné administratívne funkcie ak to nie je v rozpore s právnymi predpismi prijímajúceho štá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dičské veci, mladiství, zastupovanie pred súdmi…, tieto úlohy spadajú pod medzinárodné právo proces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itná situácia, v ktorej sa môžu ocitnúť lode a lieta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árne výsady a imunity:(2 skupi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sady  a imunity, ktoré patria miestnostiam a budovám – vzťahuje sa len na priestory, v ktorých konzuli vykonávajú služobné činnosti (nie na celú budovu). Úplná nedotknuteľnosť sa vzťahuje na konzulárne archívy, korešpondenciu a batožinu. Patrí sem právo komunikovať s vysielajúcim štátom, sloboda pohybu v konzulárnom obvode a právo styku s občanmi vysielajúceho štátu – tieto práva majú absolútnu povahu. Právo používať štátny znak a vlajku – na budovách, miestnostiach a dopravných prostriedkov – označenie CC (corps consulaire). Poradie sa spravuje časom udelenia exequatur-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sady a imunity, ktoré patria konzulárnym úradníkom – vzťahujú sa na nich len počas výkonu konzulárnej funkcie (počas úradných hodín)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Štát sa môže vzdať konzulárnych imunít a výsad. Honorárni konzuli – úroveň ochrany znížený, lebo len zriedka majú budovu konzulárnej misie.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peters@stonlin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08:00Z</dcterms:created>
  <dc:creator>Peter Štefčík</dc:creator>
  <dc:description/>
  <dc:language>en-US</dc:language>
  <cp:lastModifiedBy>Peter Štefčík</cp:lastModifiedBy>
  <dcterms:modified xsi:type="dcterms:W3CDTF">2003-04-17T11:48:00Z</dcterms:modified>
  <cp:revision>4</cp:revision>
  <dc:subject/>
  <dc:title>Skončenie diplomatickej misie</dc:title>
</cp:coreProperties>
</file>