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Cs w:val="false"/>
          <w:iCs/>
          <w:sz w:val="28"/>
          <w:szCs w:val="28"/>
        </w:rPr>
        <w:t>4  FME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iCs/>
          <w:sz w:val="28"/>
          <w:szCs w:val="28"/>
        </w:rPr>
        <w:t>4. 1  Všeobecn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FMEA (Failure mode and effect analysis - analýza spôsobov a dôsledkov poruchových stavov) je metóda, ktorá bola vytvorená pre potreby štúdia porúch v systémoch. Je aplikovateľná na rôzne systémy (elektrické, hydraulické, mechanické...) vrátane kombinovaných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FMEA je postup popisujúci spôsob a dôsledok poruchy. Logickým rozšírením FMEA o zváženie dôsledku poruchy a pravdepodobnosti výskytu spôsobu porúch je metóda FMECA. Závažnosť, resp. dôsledok poruchy je zatrieďovaný do niekoľkých tried v závislosti na zvolených kritériách, napr. bezpečnosť (usmrtenie, ľahký úraz,...). Obidve metódy umožňujú identifikovať poruchy s významnými následkami, ktoré ovplyvňujú funkcie systému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Vo všeobecnosti platí, že poruchy, resp. spôsob porúch ľubovoľného prvku systému, negatívne ovplyvňujú funkčnosť systému. Pri štúdiu bezpečnosti, spoľahlivosti a prevádzkyschopnosti sa vyžaduje kvantitatívna a kvalitatívna analýza, ktoré sa vzájomne dopĺňajú. Metódy kvantitatívnej analýzy umožňujú výpočet a predpoveď sledovaných parametrov analyzovanej funkcie, činnosti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Postup analýzy je možné uplatniť v konkrétnej úrovni systému, úrovni prvku, pre ktoré sú k dispozícii kritériá porúch. Postup vychádza z charakteristiky poruchy základného prvku a z funkčnej štruktúry prvku. Stanovuje sa vzťah medzi poruchami prvku a poruchami systému, alebo zlyhanie funkcie prvku, resp. systému. Pri uvažovaní porúch druhého a vyššieho rádu v konkrétnej úrovni systému je niekedy nutné uvažovať aj s postupnosťou v čase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FMEA je obmedzená na kvalitatívnu analýzu spôsobu porúch v sledovanom systéme a nezahŕňa ľudské (systémová FMEA zahŕňa) a softwarové chyby napriek skutočnosti, že v bežných systémoch existujú takéto chyby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onštrukčná FME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je tímová metóda, ktorá začína v rannom štádiu procesu vzniku výrobku, aby mohli byť zavedené preventívne opatrenia na predchádzanie vzniku možných porúch, t.j. minimalizovali sa riziká vývojových a plánovacích procesov. Systémová FMEA sa používa najčastejšie v oblastiach vývoja výrobku alebo plánovania proces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ná FME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hŕňa spôsoby a zákazníkove hodnotové kritériá (parametre), ktoré poskytujú štandardný, súhrnný prístup a veľmi redukované možnosti preventívnych opatrení v procese. Proces umožňuje organizovanie tímov rôznych odborníkov, ktorí si rozdelia informácie od zákazníka a porozumejú im v spoločnom jazyku. Obe skupiny, konštruktéri i odborníci v ostatných oblastiach môžu teda ľahšie použiť FMEA v procese. [ 6 ]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4. 2  Použitie a ciele</w:t>
      </w:r>
    </w:p>
    <w:p>
      <w:pPr>
        <w:pStyle w:val="Normal"/>
        <w:spacing w:lineRule="auto" w:line="36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Nakoľko ide o systémový prístup, metódu je možné aplikovať v rôznych oblastiach, záleží predovšetkým od analyzovaného systému a stanovených cieľov.</w:t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Pri rozhodovaní o rozsahu a spôsobe aplikácie FMEA v konkrétnom systéme a v konkrétnom prvku je nutné uvažovať, pre ktoré špecifické účely sa metóda má použiť a v ktorej časovej fáze vzhľadom k celkovej životnosti systému ako aj ostatným činnostiam. Je potrebné zvážiť aj požadovaný stupeň poznania nežiadúcich javov, porúch a ich dôsledkov. Na základe týchto úvah je možné rozhodnúť sa o hĺbke analýzy v konkrétnej úrovni systému (systém, podsystém, diel, prvok) vo väzbe na proces navrhovania a vývoja analýzy. </w:t>
      </w:r>
    </w:p>
    <w:p>
      <w:pPr>
        <w:pStyle w:val="Normlnywebov"/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lnywebov"/>
        <w:spacing w:lineRule="auto" w:line="360" w:before="0" w:after="0"/>
        <w:jc w:val="both"/>
        <w:rPr>
          <w:b/>
          <w:b/>
        </w:rPr>
      </w:pPr>
      <w:r>
        <w:rPr>
          <w:rStyle w:val="Emphasis"/>
          <w:b/>
          <w:i w:val="false"/>
          <w:u w:val="single"/>
        </w:rPr>
        <w:t>FMEA ma predovšetkým tieto ciel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i w:val="false"/>
        </w:rPr>
        <w:t>vyhodnotenie dôsledkov a postupnosti javov pre každý zistený spôsob poruchy prvku spôsobenú akoukoľvek príčinou v rôznych funkčných úrovniach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určenie významnosti alebo kritičnosti každého spôsobu poruchy s ohľadom na správne vykonávanie funkcie s uvážením dôsledku pri predom zvolených kritériách, napr. kritérium bezpečnosti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klasifikovať zistené spôsoby porúch podľa toho, ako ľahko sa dá zistiť, diagnostikovať, testovať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i w:val="false"/>
        </w:rPr>
        <w:t>určiť ukazovatele významnosti a pravdepodobnosti poruchy, v prípade ak sú k dispozícii potrebné dáta.</w:t>
      </w:r>
      <w:r>
        <w:rPr/>
        <w:t xml:space="preserve"> [  ]</w:t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FMEA je účinná predovšetkým vtedy, ak je aplikovaná na prvky systému, ktoré spôsobujú poruchu celého systému.</w:t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FMEA môže byť zložitá a zdĺhavá v prípade rozsiahlych systémov, ktoré majú mnoho funkcií a pozostávajú z mnohých prvkov. Je to spôsobené tým, že je nutné uvažovať veľké množstvo informácií o systéme. Množstvo informácií sa zväčšuje aj množstvom stratégií údržby, prevádzky. Iným obmedzením je skutočnosť, že FMEA obvykle nezahrňuje ľudské chyby (systémová FMEA zahrňuje). Interakcia medzi človekom a strojom sa skúma špeciálnymi metódami. Ľudské chyby sa v prevádzke objavujú v určitej postupnosti, ktorú je vhodné analyzovať metódami popisujúcimi kauzálnu závislosť správania sa človeka. Ďalším obmedzením je vplyv prostredia. Uvažovanie vplyvu prostredia vyžaduje dokonalú znalosť charakteristík prostredia.</w:t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FMEA ako aj FMECA neumožňujú analyzovať funkčné väzby medzi jednotlivými štruktúrami a jednotlivými prvkami systému. </w:t>
      </w:r>
    </w:p>
    <w:p>
      <w:pPr>
        <w:pStyle w:val="Normlnywebov"/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3  Možnosti použitia FME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V nasledujúcich bodoch sú zhrnuté podrobnejšie možnosti aplikácie a prínosy FME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identifikovať poruchy, ktoré, aj keď sa vyskytnú samostatne, majú neprijateľne alebo významné dôsledky, a určiť tie spôsoby porúch, ktoré môžu vážne ovplyvniť očakávanú alebo požadovanú prevádzku. Jedným z dôsledkov môžu byť i závislé poruch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stanoviť požiadavk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zálohov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vlastnosti návrhu, ktoré zvyšujú pravdepodobnosť porúch typu „fail–safe“ (bezpečný pri poruch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ďalšie zníženie zaťaženia alebo zjednodušenie návr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stanoviť požiadavky na výber alternatívnych materiálov, dielcov, zariadení a prvk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identifikovať závažné dôsledky porúch a tým aj potrebu preskúmania a revízie návr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oskytnúť logický model pre vyhodnotenie pravdepodobnosti vzniku abnormálnych prevádzkových podmienok systé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odhaliť kritické miesta, kde by mohli nastať problémy s bezpečnosťou alebo s právnou zodpovednosťou za výrobok, alebo odhaliť nesúlad s požiadavkami predpis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zaistiť, aby skúšobnou prevádzkou bolo možne odhaliť potenciálne spôsoby porú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stanoviť prevádzkové cykly, pri ktorých dochádza k poruchám z opotrebenia a tým umožniť ich prevenc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sústrediť pozornosť na kľúčové oblasti pre riadenie kvality, kontrolu a riadenie výrobného proce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stanoviť požiadavky na zber dát pri vývojových a záverečných skúškach, i v priebehu prevád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360"/>
        <w:ind w:left="426" w:hanging="0"/>
        <w:jc w:val="both"/>
        <w:rPr/>
      </w:pPr>
      <w:r>
        <w:rPr/>
        <w:t>poskytnúť informácie pre výber miest pre preventívnu údržbu, pre vypracovanie návodov pre opravárov a pre výber vhodných testovacích zariadení a príslušných testovacích miest, . .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4. 4  Postup aplikácie FMEA</w:t>
      </w:r>
    </w:p>
    <w:p>
      <w:pPr>
        <w:pStyle w:val="Normlnywebov"/>
        <w:spacing w:lineRule="auto" w:line="360"/>
        <w:jc w:val="both"/>
        <w:rPr>
          <w:b/>
          <w:b/>
        </w:rPr>
      </w:pPr>
      <w:r>
        <w:rPr>
          <w:rStyle w:val="Emphasis"/>
          <w:b/>
          <w:i w:val="false"/>
          <w:u w:val="single"/>
        </w:rPr>
        <w:t xml:space="preserve">Štúdie FMEA pozostávajú z týchto charakteristických krokov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popis systému a jeho základných funkcií, definovanie minimálnych funkcií s ohľadom na zvolené kritériá (bezpečnosť, spoľahlivosť,..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vypracovanie funkčných blokových štruktúr, resp. iných záznamov, ktoré usporiadajú analyzovaný systém do prehľadných celkov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stanovenie základných princípov a spôsobu dokumentácie postup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spôsob identifikácie porúch, ich príčin a dôsledkov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identifikovanie metód k detekcii a izolácii porú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identifikovanie konštrukčných a prevádzkových opatrení voči zvlášť nežiadúcim poruchá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kvantifikácia dôsledku a jeho zaradenie do kategórie dôsledku (len FMECA)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kvantifikácia pravdepodobnosti a jej zaradenia do kategórie pravdepodobnosti (len FMECA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vyšetrenie špecifických kombinácií viacnásobných porú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Emphasis"/>
          <w:i w:val="false"/>
        </w:rPr>
        <w:t>doporučenia.</w:t>
      </w:r>
      <w:r>
        <w:rPr/>
        <w:t xml:space="preserve"> [  ]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>4. 5  Dokumentácia FMEA</w:t>
      </w:r>
    </w:p>
    <w:p>
      <w:pPr>
        <w:pStyle w:val="Normal"/>
        <w:spacing w:lineRule="auto" w:line="360"/>
        <w:jc w:val="both"/>
        <w:rPr>
          <w:rStyle w:val="StrongEmphasis"/>
          <w:b/>
          <w:b/>
          <w:bCs/>
          <w:iCs/>
          <w:sz w:val="28"/>
          <w:szCs w:val="28"/>
        </w:rPr>
      </w:pPr>
      <w:r>
        <w:rPr/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Dokumentovanie analýzy na konkrétnej úrovni konkrétneho prvku systému je najvhodnejšie prostredníctvom pracovného formulára. </w:t>
      </w:r>
    </w:p>
    <w:p>
      <w:pPr>
        <w:pStyle w:val="Normlnywebov"/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lnywebov"/>
        <w:spacing w:lineRule="auto" w:line="360" w:before="0" w:after="0"/>
        <w:jc w:val="both"/>
        <w:rPr>
          <w:b/>
          <w:b/>
        </w:rPr>
      </w:pPr>
      <w:r>
        <w:rPr>
          <w:rStyle w:val="Emphasis"/>
          <w:b/>
          <w:i w:val="false"/>
          <w:u w:val="single"/>
        </w:rPr>
        <w:t>V takomto formulári sú podchytené predovšetkým údaje 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názve analyzovaného prvku systém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Emphasis"/>
          <w:i w:val="false"/>
        </w:rPr>
        <w:t xml:space="preserve">vykonávanej funkcii sledovaného prvku systém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Emphasis"/>
          <w:i w:val="false"/>
        </w:rPr>
        <w:t>identifikačnom kóde prvku systému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spôsobe poruch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príčine poruch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dôsledku poruch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metóde zisťovania poruch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Emphasis"/>
          <w:i w:val="false"/>
        </w:rPr>
        <w:t>opatreniach,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Style w:val="Emphasis"/>
          <w:i w:val="false"/>
        </w:rPr>
        <w:t>poznámkach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6  Formulár pre metódu FM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260"/>
        <w:gridCol w:w="1080"/>
        <w:gridCol w:w="360"/>
        <w:gridCol w:w="360"/>
        <w:gridCol w:w="360"/>
        <w:gridCol w:w="520"/>
        <w:gridCol w:w="474"/>
        <w:gridCol w:w="446"/>
        <w:gridCol w:w="665"/>
        <w:gridCol w:w="1495"/>
      </w:tblGrid>
      <w:tr>
        <w:trPr>
          <w:trHeight w:val="523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ik:</w:t>
            </w:r>
          </w:p>
        </w:tc>
        <w:tc>
          <w:tcPr>
            <w:tcW w:w="3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ovaná FMEA</w:t>
            </w:r>
          </w:p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lýza možných porúch a ich dôsledkov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MEA č.:</w:t>
            </w:r>
          </w:p>
        </w:tc>
      </w:tr>
      <w:tr>
        <w:trPr>
          <w:trHeight w:val="529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č.:</w:t>
            </w:r>
          </w:p>
        </w:tc>
      </w:tr>
      <w:tr>
        <w:trPr>
          <w:trHeight w:val="827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ádzk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iadeni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: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dpovedný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:</w:t>
            </w:r>
          </w:p>
        </w:tc>
      </w:tr>
      <w:tr>
        <w:trPr>
          <w:trHeight w:val="5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íslo uz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jav poru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á príčina poru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é dôsled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/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rúčané opatrenia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lnywebov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7  Zhrnutie</w:t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FMEA je indukčná metóda použiteľná v rôznych systémoch a systémových úrovniach. Jej hlavnou úlohou je vyhodnotiť počet a následky porúch (poškodenia) častí. Ak sú chyby v technológii a chyby obsluhy významné, tak metóda nie je vhodná. Poruchy s malou pravdepodobnosťou vzniku sa nemusia podrobne analyzovať, ale toto rozhodnutie sa má zaznamenať v dokumentácii.</w:t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Podstatným znakom tejto metódy je rozdelenie systému na parciálne časti, v ktorých je potom vykonaná analýza poruchovosti. Metóda </w:t>
      </w:r>
      <w:r>
        <w:rPr>
          <w:rStyle w:val="Emphasis"/>
          <w:bCs/>
          <w:i w:val="false"/>
        </w:rPr>
        <w:t>neumožňuje analýzu väzieb systému</w:t>
      </w:r>
      <w:r>
        <w:rPr>
          <w:rStyle w:val="Emphasis"/>
          <w:i w:val="false"/>
        </w:rPr>
        <w:t>. Poskytuje informácie o možných výpadkoch na základe poruchovosti vyšetrovanej časti systému a nie ich možných kombinácií.</w:t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V prípade analýzy veľkých technologických systémov je vhodné analyzovať len slabé miesta systému.</w:t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Nutné je zohľadnenie faktu, že systémové opatrenia na zaistenie bezpečnosti majú ohraničenia - nutný kompromis medzi zvolenými kritériami.</w:t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V prípade, ak ide o technologický systém, v ktorom je človek - operátor, je ho nutné brať ako súčasť systému.</w:t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Analýza je vhodná v systémoch, kde výpadok spôsobí značné škody.</w:t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FMECA je modifikáciou FMEA, ktorá rozširuje FMEA o kvantifikáciu pravdepodobnosti a dôsledku poruchy. Modifikácia používaná v USA vytvára dobrý predpoklad pre identifikovanie slabých miest so zohľadnením viacerých parametrov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 xml:space="preserve">Dôležité je uvedomiť si možné použitie (len modifikácie FMECA) tejto metódy v oblasti posudzovania ako aj v oblasti bezpečnosti. </w:t>
      </w:r>
      <w:r>
        <w:rPr/>
        <w:t>[  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454" w:hanging="284"/>
      </w:pPr>
    </w:lvl>
  </w:abstractNum>
  <w:abstractNum w:abstractNumId="3">
    <w:lvl w:ilvl="0">
      <w:numFmt w:val="bullet"/>
      <w:lvlText w:val="-"/>
      <w:lvlJc w:val="left"/>
      <w:pPr>
        <w:tabs>
          <w:tab w:val="num" w:pos="587"/>
        </w:tabs>
        <w:ind w:left="340" w:hanging="113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18:00Z</dcterms:created>
  <dc:creator>Katarina</dc:creator>
  <dc:description/>
  <cp:keywords/>
  <dc:language>en-US</dc:language>
  <cp:lastModifiedBy>Katarina</cp:lastModifiedBy>
  <dcterms:modified xsi:type="dcterms:W3CDTF">2007-05-14T08:19:00Z</dcterms:modified>
  <cp:revision>1</cp:revision>
  <dc:subject/>
  <dc:title>4  FMEA</dc:title>
</cp:coreProperties>
</file>