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ÁKLADNÉ  POJMY ENVIRONMENTALISTIKY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Environmentalistika</w:t>
      </w:r>
      <w:r>
        <w:rPr/>
        <w:t xml:space="preserve"> - sa chápe ako odbor, ktorý sa zaoberá vzťahmi a procesmi medzi všetkými druhmi ľudskej činnosti a prostredím, v ktorom sa tieto činnosti realizuj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Ekológia</w:t>
      </w:r>
      <w:r>
        <w:rPr/>
        <w:t xml:space="preserve"> – je vedná disciplína zaoberajúca sa vednými vzťahmi a procesmi, ktoré prebiehajú medzi živými organizmami navzájom a ich prostred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Životné prostredia</w:t>
      </w:r>
      <w:r>
        <w:rPr/>
        <w:t xml:space="preserve"> – je to prostredie človeka, tá časť sveta, s ktorou je človek vo vzájomnej interakcii, to znamená, ktorú používa, ovplyvňuje ju a prispôsobuje sa j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Ekosystém</w:t>
      </w:r>
      <w:r>
        <w:rPr/>
        <w:t xml:space="preserve"> – chápeme ako funkčnú zostavu živých a neživých zložiek životného prostredia, ktoré sú vzájomne spojené výmenou látok, tokom informácií a ich odovzdávaním, vzájomne sa ovplyvňujú a vyvíjajú v určitom spoločnom priestore a č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Trvalo udržateľný rozvoj (TUR)</w:t>
      </w:r>
      <w:r>
        <w:rPr/>
        <w:t xml:space="preserve"> – spočíva v tom, že súčasným ale aj budúcim generáciám zachováva možnosti uspokojiť ich základné životné potreby, ale pritom nezníži rozmanitosť prírody a prirodzené funkcie eko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Autoregulačné mechanizmy</w:t>
      </w:r>
      <w:r>
        <w:rPr/>
        <w:t xml:space="preserve"> – sociálne napätie a vojny, prírodné katastrofy pôsobia ako brzdiaci faktor premnoženia a takisto pôsobia voči existencii ľudskej popul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Antroporegulačný mechanizmus</w:t>
      </w:r>
      <w:r>
        <w:rPr/>
        <w:t xml:space="preserve"> – zachovanie života za každú cenu (zabezpečenie blahobytu pre privilegovanú skupinu ľudí na úkor prevažujúcej časti populác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vka ľudskej populá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3136900" cy="16916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LOBÁLNE PROBLÉMY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zónová die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globálne otepľov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kontaminácia v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egradácia pô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produkcia odpad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kyslé daž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rast ľudskej populá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rast materiálnych potrieb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Ozónová diera</w:t>
      </w:r>
    </w:p>
    <w:p>
      <w:pPr>
        <w:pStyle w:val="Normal"/>
        <w:jc w:val="both"/>
        <w:rPr/>
      </w:pPr>
      <w:r>
        <w:rPr/>
        <w:t>- hrúbka ozónovej vrstvy je približne 3 mm. Stav poškodenia ozónovej vrstvy sa meria  Dopsonovým spektrometrom, ktorý pracuje na princípe vlnových dĺžok zachytávaním jednotlivých vlnových dĺžok vo vertikálnom stĺpci na zemský pov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ktrá žiarenia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55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33"/>
        <w:gridCol w:w="933"/>
        <w:gridCol w:w="3268"/>
        <w:gridCol w:w="827"/>
        <w:gridCol w:w="852"/>
        <w:gridCol w:w="880"/>
      </w:tblGrid>
      <w:tr>
        <w:trPr>
          <w:trHeight w:val="30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C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B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A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iteľná časť žiarenia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B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C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     280        315       400                                         760     1400    3000     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5pt" to="53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5pt" to="98.9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hodnoty vlnovej dĺžky </w:t>
      </w:r>
      <w:r>
        <w:rPr>
          <w:rFonts w:cs="Symbol" w:ascii="Symbol" w:hAnsi="Symbol"/>
          <w:sz w:val="28"/>
          <w:szCs w:val="28"/>
        </w:rPr>
        <w:t></w:t>
      </w:r>
      <w:r>
        <w:rPr>
          <w:rFonts w:cs="Symbol" w:ascii="Symbol" w:hAnsi="Symbol"/>
        </w:rPr>
        <w:t></w:t>
      </w:r>
      <w:r>
        <w:rPr/>
        <w:t>= jednotka mikrospektra (lamb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lobálne otepľovanie</w:t>
      </w:r>
    </w:p>
    <w:p>
      <w:pPr>
        <w:pStyle w:val="Normal"/>
        <w:jc w:val="both"/>
        <w:rPr/>
      </w:pPr>
      <w:r>
        <w:rPr/>
        <w:t>- asi 25% slnečného žiarenia sa predtým než prenikne na zemský povrch odráža od atmosféry a uniká späť do kozmu. Ďalších 25% je pohltené aerosólmi a plynmi v atmosfére, 50% žiarenia dopadá na zemský povrch, pričom z toho 5% sa odráža od mrakov, vodnej hladiny a snehu a zvyšných 45% dopadá na povrch zeme, kde energia je pohlcovaná zemou a zohrieva ju</w:t>
      </w:r>
    </w:p>
    <w:p>
      <w:pPr>
        <w:pStyle w:val="Normal"/>
        <w:jc w:val="both"/>
        <w:rPr/>
      </w:pPr>
      <w:r>
        <w:rPr/>
        <w:t>- skleníkové plyny: oxid uhoľnatý CO</w:t>
      </w:r>
      <w:r>
        <w:rPr>
          <w:vertAlign w:val="subscript"/>
        </w:rPr>
        <w:t>2</w:t>
      </w:r>
      <w:r>
        <w:rPr/>
        <w:t>, oxid dusný NO, metán, ozón. Príčinou vzniku skleníkových plynov je spaľovanie fosílnych palív a doprava</w:t>
      </w:r>
    </w:p>
    <w:p>
      <w:pPr>
        <w:pStyle w:val="Normal"/>
        <w:jc w:val="both"/>
        <w:rPr/>
      </w:pPr>
      <w:r>
        <w:rPr/>
        <w:t>- globálne otepľovanie spôsobuje roztápanie ľadovcov, stúpa hladina morí a naopak, vznikajú veľké suchá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914400" cy="685800"/>
                <wp:effectExtent l="19050" t="11430" r="196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4pt;margin-top:-0.55pt;width:71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6705</wp:posOffset>
                </wp:positionH>
                <wp:positionV relativeFrom="paragraph">
                  <wp:posOffset>121920</wp:posOffset>
                </wp:positionV>
                <wp:extent cx="353695" cy="1017905"/>
                <wp:effectExtent l="1206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603">
                              <a:moveTo>
                                <a:pt x="557" y="0"/>
                              </a:moveTo>
                              <a:lnTo>
                                <a:pt x="0" y="16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603" path="m557,0l0,1603e" stroked="t" o:allowincell="f" style="position:absolute;margin-left:224.15pt;margin-top:9.6pt;width:27.8pt;height:8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5305</wp:posOffset>
                </wp:positionH>
                <wp:positionV relativeFrom="paragraph">
                  <wp:posOffset>60960</wp:posOffset>
                </wp:positionV>
                <wp:extent cx="239395" cy="903605"/>
                <wp:effectExtent l="184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423">
                              <a:moveTo>
                                <a:pt x="377" y="0"/>
                              </a:moveTo>
                              <a:lnTo>
                                <a:pt x="0" y="14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1423" path="m377,0l0,1423e" stroked="t" o:allowincell="f" style="position:absolute;margin-left:242.15pt;margin-top:4.8pt;width:18.8pt;height:71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zónová vrstva                                                                     25%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228600" cy="297180"/>
                <wp:effectExtent l="381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pt" to="314.95pt,22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7805</wp:posOffset>
                </wp:positionH>
                <wp:positionV relativeFrom="paragraph">
                  <wp:posOffset>106680</wp:posOffset>
                </wp:positionV>
                <wp:extent cx="201295" cy="255905"/>
                <wp:effectExtent l="5715" t="127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403">
                              <a:moveTo>
                                <a:pt x="317" y="0"/>
                              </a:moveTo>
                              <a:lnTo>
                                <a:pt x="0" y="4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403" path="m317,0l0,403e" stroked="t" o:allowincell="f" style="position:absolute;margin-left:317.15pt;margin-top:8.4pt;width:15.8pt;height:20.1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800100" cy="22860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88.95pt,17.3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2400300" cy="339090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10">
                              <a:moveTo>
                                <a:pt x="0" y="270"/>
                              </a:moveTo>
                              <a:cubicBezTo>
                                <a:pt x="630" y="135"/>
                                <a:pt x="1260" y="0"/>
                                <a:pt x="1800" y="90"/>
                              </a:cubicBezTo>
                              <a:cubicBezTo>
                                <a:pt x="2340" y="180"/>
                                <a:pt x="3000" y="690"/>
                                <a:pt x="324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10" path="m0,270c630,135,1260,0,1800,90c2340,180,3000,690,3240,810e" stroked="t" o:allowincell="f" style="position:absolute;margin-left:162pt;margin-top:0.3pt;width:188.95pt;height:2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514600" cy="457200"/>
                <wp:effectExtent l="508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10">
                              <a:moveTo>
                                <a:pt x="0" y="270"/>
                              </a:moveTo>
                              <a:cubicBezTo>
                                <a:pt x="630" y="135"/>
                                <a:pt x="1260" y="0"/>
                                <a:pt x="1800" y="90"/>
                              </a:cubicBezTo>
                              <a:cubicBezTo>
                                <a:pt x="2340" y="180"/>
                                <a:pt x="3000" y="690"/>
                                <a:pt x="324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10" path="m0,270c630,135,1260,0,1800,90c2340,180,3000,690,3240,810e" stroked="t" o:allowincell="f" style="position:absolute;margin-left:162pt;margin-top:4.2pt;width:19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4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yslé dažde</w:t>
      </w:r>
    </w:p>
    <w:p>
      <w:pPr>
        <w:pStyle w:val="Normal"/>
        <w:jc w:val="both"/>
        <w:rPr/>
      </w:pPr>
      <w:r>
        <w:rPr/>
        <w:t xml:space="preserve">- pri spaľovaní fosílnych palív dochádza k reakciám s vodnými parami obsiahnutými v atmosfére za vzniku zriedených kyselín. Tie sa dostávajú na zemský povrch vo forme kyslých dažďov. Dochádza tým k zníženiu pH, k zmene podmienok v tečúcich vodách, negatívne ovplyvňuje pôdu a takisto negatívne pôsobia na rastlinstvo. </w:t>
      </w:r>
    </w:p>
    <w:p>
      <w:pPr>
        <w:pStyle w:val="Normal"/>
        <w:jc w:val="both"/>
        <w:rPr/>
      </w:pPr>
      <w:r>
        <w:rPr/>
        <w:t>- kyslé dažde sú takisto významným faktorom ohrozenia pamiatok, sôch a budov.</w:t>
      </w:r>
    </w:p>
    <w:p>
      <w:pPr>
        <w:pStyle w:val="Normal"/>
        <w:jc w:val="both"/>
        <w:rPr/>
      </w:pPr>
      <w:r>
        <w:rPr/>
        <w:t>- k obmedzeniu kyslých dažďov vedie najúčinnejšia cesta tým, že sa zníži spaľovanie fosílnych palív a začnú sa využívať alternatívne zdroje energie.</w:t>
      </w:r>
    </w:p>
    <w:p>
      <w:pPr>
        <w:pStyle w:val="Normal"/>
        <w:jc w:val="both"/>
        <w:rPr/>
      </w:pPr>
      <w:r>
        <w:rPr/>
        <w:t>-</w:t>
      </w:r>
      <w:r>
        <w:rPr>
          <w:rFonts w:cs="Arial Black" w:ascii="Arial Black" w:hAnsi="Arial Black"/>
        </w:rPr>
        <w:t xml:space="preserve"> </w:t>
      </w:r>
      <w:r>
        <w:rPr>
          <w:b/>
        </w:rPr>
        <w:t xml:space="preserve">emisia </w:t>
      </w:r>
      <w:r>
        <w:rPr/>
        <w:t xml:space="preserve">– množstvo škodlivín, ktoré zdroj vypustí do ovzdušia za určitú dobu (g/s alebo kg/h). </w:t>
      </w:r>
    </w:p>
    <w:p>
      <w:pPr>
        <w:pStyle w:val="Normal"/>
        <w:jc w:val="both"/>
        <w:rPr/>
      </w:pPr>
      <w:r>
        <w:rPr/>
        <w:t>-</w:t>
      </w:r>
      <w:r>
        <w:rPr>
          <w:b/>
          <w:color w:val="000080"/>
        </w:rPr>
        <w:t xml:space="preserve"> </w:t>
      </w:r>
      <w:r>
        <w:rPr>
          <w:b/>
        </w:rPr>
        <w:t xml:space="preserve">imisia </w:t>
      </w:r>
      <w:r>
        <w:rPr/>
        <w:t>– sú to škodliviny, ktoré sa dostanú z atmosféry na zemský pov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ďalšie prvky, ktoré narúšajú ozónovú vrstvu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freóny – sú to chlórované a fluorované vodíky freónu, obsahujú molekuly chlóru, ktoré sú nebezpečné pre ozón, majú veľmi široké priemyselné použitie, sú netoxické, veľmi stále, nemajú korózne účinky a sú cenovo prístupné (nachádzajú sa v klimatizačných zariadeniach, čistiarniach...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halóny – narúšajú ozónovú vrstvu, používajú sa v hasiacich prístrojoch, obsahujú bró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hrozenie biologickej diverzit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ruhová diverzita</w:t>
      </w:r>
      <w:r>
        <w:rPr/>
        <w:t xml:space="preserve"> – ide o pomer medzi počtom druhov a celkovým počtom jedincov v rámci určitého spoločenstva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iologická diverzita</w:t>
      </w:r>
      <w:r>
        <w:rPr/>
        <w:t xml:space="preserve"> – je narušovaná genetickými manipuláciami</w:t>
      </w:r>
    </w:p>
    <w:p>
      <w:pPr>
        <w:pStyle w:val="Normal"/>
        <w:jc w:val="both"/>
        <w:rPr/>
      </w:pPr>
      <w:r>
        <w:rPr/>
        <w:t>Dôvody k ochrane bohatstva z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ekonomické – zo známych 250tis druhov rastlín sa približne 3tis používa na obživu, približne 30 druhov sa intenzívne pestuje a zabezpečuje tak 95% objemu potravy. 2% ľudskej obživy pochádza z morí a oceánov</w:t>
      </w:r>
    </w:p>
    <w:p>
      <w:pPr>
        <w:pStyle w:val="Normal"/>
        <w:jc w:val="both"/>
        <w:rPr/>
      </w:pPr>
      <w:r>
        <w:rPr/>
        <w:t>- rastliny sú významným stavebným materiálom a vyžívajú sa aj na výrobu energie (spaľovanie dre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edecké – každý druh má svoju vedeckú hodno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estetické – jednotlivé druhy organizmov môžu byť pre človeka zdrojom odpočinku, radosti a rekre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etické – zachovanie druhovej diverzity a nenarušených ekosystémov zeme  je potrebné chápať ako povinnosť alebo poslanie člov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gradácia pôdy</w:t>
      </w:r>
    </w:p>
    <w:p>
      <w:pPr>
        <w:pStyle w:val="Normal"/>
        <w:jc w:val="both"/>
        <w:rPr/>
      </w:pPr>
      <w:r>
        <w:rPr/>
        <w:t>- zvyšovanie nárokov na produkciu potravín a dôsledok priemyselnej činnosti sa prejavuje v ohrození kvality poľnohospodárskej pôdy</w:t>
      </w:r>
    </w:p>
    <w:p>
      <w:pPr>
        <w:pStyle w:val="Normal"/>
        <w:jc w:val="both"/>
        <w:rPr/>
      </w:pPr>
      <w:r>
        <w:rPr/>
        <w:t>Následk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/>
      </w:pPr>
      <w:r>
        <w:rPr/>
        <w:t>erózia pôdy – rozrušovanie a odnos vrchnej zeme vodou alebo vetro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/>
      </w:pPr>
      <w:r>
        <w:rPr/>
        <w:t>dizertifikácia – proces premeny úrodnej pôdy na púšť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/>
      </w:pPr>
      <w:r>
        <w:rPr/>
        <w:t>zasoľovanie – vzniká vplyvom nadmerného zavlažovania a chemického ošetrovania pôdy a následným odparom vody. Dôsledkom je zníženie úrodnosti pôd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/>
      </w:pPr>
      <w:r>
        <w:rPr/>
        <w:t>acidifikácia – vzniká ako dôsledok kyslých dažďov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/>
      </w:pPr>
      <w:r>
        <w:rPr/>
        <w:t>chemická kontaminácia – dôsledok nadmerného užívania pesticídov a priemyselných hnojív, vedie k prenosu škodlivých látok do potravinového reťaz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minácia vôd</w:t>
      </w:r>
    </w:p>
    <w:p>
      <w:pPr>
        <w:pStyle w:val="Normal"/>
        <w:jc w:val="both"/>
        <w:rPr/>
      </w:pPr>
      <w:r>
        <w:rPr/>
        <w:t>- voda je univerzálne rozpúšťadlo, 97% je viazaná v oceánoch a moriach a 3% predstavuje sladká voda. Využívanie sladkej vody nie je ohraničené iba pitím a umývaním sa, takmer ¾ sú využívané na zavlažovanie. Obrovským odberateľom sladkej vody je priemyselná činnosť.</w:t>
      </w:r>
    </w:p>
    <w:p>
      <w:pPr>
        <w:pStyle w:val="Normal"/>
        <w:jc w:val="both"/>
        <w:rPr/>
      </w:pPr>
      <w:r>
        <w:rPr/>
        <w:t>- hlavný typ znečisťovania vôd je eurofizácia – znečisťovanie vôd živinami, ktoré sa vyskytujú vo vysokých koncentráciách v dôsledku čoho dochádza k premnoženiu určitého druhu planktónu. Ten spotrebúva kyslík a preto sa tým vodám hovoria vody bez kyslíka alebo vody bez života.</w:t>
      </w:r>
    </w:p>
    <w:p>
      <w:pPr>
        <w:pStyle w:val="Normal"/>
        <w:jc w:val="both"/>
        <w:rPr/>
      </w:pPr>
      <w:r>
        <w:rPr/>
        <w:t>- znečisťujúce látky: ropné produkty, zlúčeniny ťažkých kovov (ortuť, olovo, kadmi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kcia odpadov</w:t>
      </w:r>
    </w:p>
    <w:p>
      <w:pPr>
        <w:pStyle w:val="Normal"/>
        <w:jc w:val="both"/>
        <w:rPr/>
      </w:pPr>
      <w:r>
        <w:rPr/>
        <w:t>- v súvislosti a ľudskou činnosťou a s rastúcou populáciou úmerne stúpa aj množstvo odpadov. Rast spotreby priemyselne vyspelých krajín je dôvodom rastu množstva bežného komunálneho odpadu. Pribúda množstvo nebezpečného odpadu z priemyselnej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Rast ľudskej populácie</w:t>
      </w:r>
    </w:p>
    <w:p>
      <w:pPr>
        <w:pStyle w:val="Normal"/>
        <w:jc w:val="both"/>
        <w:rPr/>
      </w:pPr>
      <w:r>
        <w:rPr/>
        <w:t>- popri biologických vzťahov je potrebné uvažovať so vzťahmi spoločenskými, rast populácie nie je vo všetkých krajinách populácie rovnaký. Zásadnú úlohu pri raste ľudskej populácie má natalita (pôrodnosť) a mortalita (úmrtnosť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emografická revolúcia</w:t>
      </w:r>
      <w:r>
        <w:rPr/>
        <w:t xml:space="preserve"> – dlhodobý pokles počtu detí v rodine, zvýšenie veku matiek a ich spoločenské uplatnenie a zmeny v sociálnom prostred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ŽIVOTNÉ  PROSTREDI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Zložky ŽP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vo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ô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vzdu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rastlinst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živočíšstvo</w:t>
      </w:r>
    </w:p>
    <w:p>
      <w:pPr>
        <w:pStyle w:val="Normal"/>
        <w:jc w:val="both"/>
        <w:rPr/>
      </w:pPr>
      <w:r>
        <w:rPr/>
        <w:t>Časti ŽP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prírodná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/>
        <w:t>umelá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/>
        <w:t>sociál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(pojmy) Ž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Životné prostred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Ekológ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Environmentalisti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Eko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osystém</w:t>
      </w:r>
    </w:p>
    <w:p>
      <w:pPr>
        <w:pStyle w:val="Normal"/>
        <w:jc w:val="both"/>
        <w:rPr/>
      </w:pPr>
      <w:r>
        <w:rPr/>
        <w:t>- každý systém, v ktorom sa nachádza aspoň jeden živý organizmus</w:t>
      </w:r>
    </w:p>
    <w:p>
      <w:pPr>
        <w:pStyle w:val="Normal"/>
        <w:jc w:val="both"/>
        <w:rPr/>
      </w:pPr>
      <w:r>
        <w:rPr/>
        <w:t>- každý ekosystém pozostáva z nasledujúcich zložie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anorganické zlúčeniny – (uhlík dusík, oxid uhličitý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organické zlúčeniny – (sacharidy, proteíny, lipid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klimatické faktory – (teplota, vlhkosť, prúdenie, vzduch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producenti – (tzv. autotrofné organizmy - ide o zelené rastliny, riasy – kt. dokážu z anorganických látok produkovať organické lát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konzumenti – (organizmy a mikroorganizmy, kt. využívajú čo produkujú producenti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reducenti, (deštrumenti) – (huby, tzv. mikroorganizmy, kt. rozkladajú organické látky, spôsobujú hnilobný proc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OSYSTÉMY ZEM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- systémy, ktoré je možno skúmať geografickými systémami a majú určitý vzťah k zemskému povrch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571500" cy="5264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45pt;width:44.9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Z E 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738505" cy="27305"/>
                <wp:effectExtent l="5715" t="13970" r="6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3">
                              <a:moveTo>
                                <a:pt x="0" y="0"/>
                              </a:moveTo>
                              <a:lnTo>
                                <a:pt x="1163" y="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3" path="m0,0l1163,43e" stroked="t" o:allowincell="f" style="position:absolute;margin-left:234pt;margin-top:13.1pt;width:58.1pt;height:2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</wp:posOffset>
                </wp:positionH>
                <wp:positionV relativeFrom="paragraph">
                  <wp:posOffset>166370</wp:posOffset>
                </wp:positionV>
                <wp:extent cx="1725295" cy="90805"/>
                <wp:effectExtent l="635" t="5715" r="508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143">
                              <a:moveTo>
                                <a:pt x="2717" y="0"/>
                              </a:moveTo>
                              <a:lnTo>
                                <a:pt x="0" y="1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7,143" path="m2717,0l0,143e" stroked="t" o:allowincell="f" style="position:absolute;margin-left:71.15pt;margin-top:13.1pt;width:135.8pt;height:7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0505</wp:posOffset>
                </wp:positionH>
                <wp:positionV relativeFrom="paragraph">
                  <wp:posOffset>69215</wp:posOffset>
                </wp:positionV>
                <wp:extent cx="12700" cy="406400"/>
                <wp:effectExtent l="36195" t="5080" r="279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0">
                              <a:moveTo>
                                <a:pt x="2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0" path="m20,0l0,640e" stroked="t" o:allowincell="f" style="position:absolute;margin-left:218.15pt;margin-top:5.45pt;width:0.95pt;height:3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GEOSFÉRA</w:t>
      </w:r>
      <w:r>
        <w:rPr/>
        <w:t xml:space="preserve">                                                                                  </w:t>
      </w:r>
      <w:r>
        <w:rPr>
          <w:b/>
        </w:rPr>
        <w:t>ANTROPOSFÉRA</w:t>
      </w:r>
    </w:p>
    <w:p>
      <w:pPr>
        <w:pStyle w:val="Normal"/>
        <w:jc w:val="both"/>
        <w:rPr/>
      </w:pPr>
      <w:r>
        <w:rPr/>
        <w:t>je tvorená:                                                                                     -  ľudská populácia</w:t>
      </w:r>
    </w:p>
    <w:p>
      <w:pPr>
        <w:pStyle w:val="Normal"/>
        <w:jc w:val="both"/>
        <w:rPr/>
      </w:pPr>
      <w:r>
        <w:rPr/>
        <w:t>- litosférou – pedosféra                                                                -   artefakty (ľudské diela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hydrosféra                       </w:t>
      </w:r>
      <w:r>
        <w:rPr>
          <w:b/>
        </w:rPr>
        <w:t>BIOSFÉRA</w:t>
      </w:r>
    </w:p>
    <w:p>
      <w:pPr>
        <w:pStyle w:val="Normal"/>
        <w:jc w:val="both"/>
        <w:rPr/>
      </w:pPr>
      <w:r>
        <w:rPr/>
        <w:t>- atmosférou                                       - fytosféra</w:t>
      </w:r>
    </w:p>
    <w:p>
      <w:pPr>
        <w:pStyle w:val="Normal"/>
        <w:ind w:left="3540" w:hanging="0"/>
        <w:jc w:val="both"/>
        <w:rPr/>
      </w:pPr>
      <w:r>
        <w:rPr/>
        <w:t>- zoosféra</w:t>
      </w:r>
    </w:p>
    <w:p>
      <w:pPr>
        <w:pStyle w:val="Normal"/>
        <w:ind w:left="3540" w:hanging="0"/>
        <w:jc w:val="both"/>
        <w:rPr/>
      </w:pPr>
      <w:r>
        <w:rPr/>
        <w:t>- mikroorganizmy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TOSFÉRA</w:t>
      </w:r>
    </w:p>
    <w:p>
      <w:pPr>
        <w:pStyle w:val="Normal"/>
        <w:jc w:val="both"/>
        <w:rPr/>
      </w:pPr>
      <w:r>
        <w:rPr/>
        <w:t>- je tvorená zemskou kôrou</w:t>
      </w:r>
    </w:p>
    <w:p>
      <w:pPr>
        <w:pStyle w:val="Normal"/>
        <w:jc w:val="both"/>
        <w:rPr/>
      </w:pPr>
      <w:r>
        <w:rPr/>
        <w:t>- predstavuje 510 mil. k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revažujú moria (predstavujú 362 mil. km</w:t>
      </w:r>
      <w:r>
        <w:rPr>
          <w:vertAlign w:val="superscript"/>
        </w:rPr>
        <w:t>2</w:t>
      </w:r>
      <w:r>
        <w:rPr/>
        <w:t xml:space="preserve"> , 71%) celkového povrchu zeme</w:t>
      </w:r>
    </w:p>
    <w:p>
      <w:pPr>
        <w:pStyle w:val="Normal"/>
        <w:jc w:val="both"/>
        <w:rPr/>
      </w:pPr>
      <w:r>
        <w:rPr/>
        <w:t>- povrch tvoria pevniny, predstavujú 29%</w:t>
      </w:r>
    </w:p>
    <w:p>
      <w:pPr>
        <w:pStyle w:val="Normal"/>
        <w:jc w:val="both"/>
        <w:rPr/>
      </w:pPr>
      <w:r>
        <w:rPr/>
        <w:t>- nachádza sa v nej 102 prvkov, niektoré v menšom, niektoré vo väčšom množstve</w:t>
      </w:r>
    </w:p>
    <w:p>
      <w:pPr>
        <w:pStyle w:val="Normal"/>
        <w:jc w:val="both"/>
        <w:rPr/>
      </w:pPr>
      <w:r>
        <w:rPr/>
        <w:t>- viac ako 1% majú prvky kremík, kyslík, železo, hliník, sodík, vápnik, draslík, mang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OSFÉRA</w:t>
      </w:r>
    </w:p>
    <w:p>
      <w:pPr>
        <w:pStyle w:val="Normal"/>
        <w:jc w:val="both"/>
        <w:rPr/>
      </w:pPr>
      <w:r>
        <w:rPr/>
        <w:t>- najvrchnejšia časť litosféry</w:t>
      </w:r>
    </w:p>
    <w:p>
      <w:pPr>
        <w:pStyle w:val="Normal"/>
        <w:jc w:val="both"/>
        <w:rPr/>
      </w:pPr>
      <w:r>
        <w:rPr/>
        <w:t>- vznikla rôznymi pôdotvornými procesm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/>
      </w:pPr>
      <w:r>
        <w:rPr/>
        <w:t>zvetrávaním – fyzikálne</w:t>
      </w:r>
    </w:p>
    <w:p>
      <w:pPr>
        <w:pStyle w:val="Normal"/>
        <w:ind w:left="1800" w:hanging="0"/>
        <w:jc w:val="both"/>
        <w:rPr/>
      </w:pPr>
      <w:r>
        <w:rPr/>
        <w:t xml:space="preserve">   </w:t>
      </w:r>
      <w:r>
        <w:rPr/>
        <w:t>- chemické</w:t>
      </w:r>
    </w:p>
    <w:p>
      <w:pPr>
        <w:pStyle w:val="Normal"/>
        <w:ind w:left="1800" w:hanging="0"/>
        <w:jc w:val="both"/>
        <w:rPr/>
      </w:pPr>
      <w:r>
        <w:rPr/>
        <w:t xml:space="preserve">   </w:t>
      </w:r>
      <w:r>
        <w:rPr/>
        <w:t>- biologické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/>
      </w:pPr>
      <w:r>
        <w:rPr/>
        <w:t>klimatické faktory (vlhkosť, teplota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/>
      </w:pPr>
      <w:r>
        <w:rPr/>
        <w:t>vplyv živých organizmov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/>
      </w:pPr>
      <w:r>
        <w:rPr/>
        <w:t>vplyv člov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DROSFÉRA</w:t>
      </w:r>
    </w:p>
    <w:p>
      <w:pPr>
        <w:pStyle w:val="Normal"/>
        <w:jc w:val="both"/>
        <w:rPr/>
      </w:pPr>
      <w:r>
        <w:rPr/>
        <w:t>- vodný obal zeme</w:t>
      </w:r>
    </w:p>
    <w:p>
      <w:pPr>
        <w:pStyle w:val="Normal"/>
        <w:jc w:val="both"/>
        <w:rPr/>
      </w:pPr>
      <w:r>
        <w:rPr/>
        <w:t>- tvoria ju moria a svetové oceán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685800" cy="612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6pt;width:53.9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94005" cy="457200"/>
                <wp:effectExtent l="1270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797">
                              <a:moveTo>
                                <a:pt x="1723" y="0"/>
                              </a:moveTo>
                              <a:lnTo>
                                <a:pt x="0" y="7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797" path="m1723,0l0,797e" stroked="t" o:allowincell="f" style="position:absolute;margin-left:90pt;margin-top:3.2pt;width:23.1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1205</wp:posOffset>
                </wp:positionH>
                <wp:positionV relativeFrom="paragraph">
                  <wp:posOffset>42545</wp:posOffset>
                </wp:positionV>
                <wp:extent cx="787400" cy="50800"/>
                <wp:effectExtent l="5080" t="5080" r="635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80">
                              <a:moveTo>
                                <a:pt x="0" y="0"/>
                              </a:moveTo>
                              <a:lnTo>
                                <a:pt x="1240" y="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80" path="m0,0l1240,80e" stroked="t" o:allowincell="f" style="position:absolute;margin-left:159.15pt;margin-top:3.35pt;width:61.95pt;height: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6905</wp:posOffset>
                </wp:positionH>
                <wp:positionV relativeFrom="paragraph">
                  <wp:posOffset>118745</wp:posOffset>
                </wp:positionV>
                <wp:extent cx="508000" cy="393700"/>
                <wp:effectExtent l="5080" t="508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20">
                              <a:moveTo>
                                <a:pt x="0" y="0"/>
                              </a:moveTo>
                              <a:lnTo>
                                <a:pt x="800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20" path="m0,0l800,620e" stroked="t" o:allowincell="f" style="position:absolute;margin-left:250.15pt;margin-top:9.35pt;width:39.95pt;height:3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3%      sladká voda (skôr využiteľná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6405</wp:posOffset>
                </wp:positionH>
                <wp:positionV relativeFrom="paragraph">
                  <wp:posOffset>6985</wp:posOffset>
                </wp:positionV>
                <wp:extent cx="635" cy="254000"/>
                <wp:effectExtent l="38735" t="508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" path="m0,0l0,400e" stroked="t" o:allowincell="f" style="position:absolute;margin-left:235.15pt;margin-top:0.55pt;width:0pt;height:1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7% slaná voda                                 2%ľadovce        1% k dispozíc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mota hydrosféry je 1,4 x 10</w:t>
      </w:r>
      <w:r>
        <w:rPr>
          <w:vertAlign w:val="superscript"/>
        </w:rPr>
        <w:t>18</w:t>
      </w:r>
      <w:r>
        <w:rPr/>
        <w:t xml:space="preserve"> t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MOSFÉRA</w:t>
      </w:r>
    </w:p>
    <w:p>
      <w:pPr>
        <w:pStyle w:val="Normal"/>
        <w:jc w:val="both"/>
        <w:rPr/>
      </w:pPr>
      <w:r>
        <w:rPr/>
        <w:t>- plynný obal zeme</w:t>
      </w:r>
    </w:p>
    <w:p>
      <w:pPr>
        <w:pStyle w:val="Normal"/>
        <w:jc w:val="both"/>
        <w:rPr/>
      </w:pPr>
      <w:r>
        <w:rPr/>
        <w:t>1) dôležitá prítomnosť kyslíka</w:t>
      </w:r>
    </w:p>
    <w:p>
      <w:pPr>
        <w:pStyle w:val="Normal"/>
        <w:jc w:val="both"/>
        <w:rPr/>
      </w:pPr>
      <w:r>
        <w:rPr/>
        <w:t>2) tepl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0" cy="18821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485900" cy="1714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60">
                              <a:moveTo>
                                <a:pt x="0" y="0"/>
                              </a:moveTo>
                              <a:cubicBezTo>
                                <a:pt x="345" y="90"/>
                                <a:pt x="690" y="180"/>
                                <a:pt x="900" y="540"/>
                              </a:cubicBezTo>
                              <a:cubicBezTo>
                                <a:pt x="1110" y="900"/>
                                <a:pt x="1200" y="1890"/>
                                <a:pt x="126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60" path="m0,0c345,90,690,180,900,540c1110,900,1200,1890,1260,2160e" stroked="t" o:allowincell="f" style="position:absolute;margin-left:99pt;margin-top:3.2pt;width:116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1430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60">
                              <a:moveTo>
                                <a:pt x="0" y="0"/>
                              </a:moveTo>
                              <a:cubicBezTo>
                                <a:pt x="345" y="90"/>
                                <a:pt x="690" y="180"/>
                                <a:pt x="900" y="540"/>
                              </a:cubicBezTo>
                              <a:cubicBezTo>
                                <a:pt x="1110" y="900"/>
                                <a:pt x="1200" y="1890"/>
                                <a:pt x="126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60" path="m0,0c345,90,690,180,900,540c1110,900,1200,1890,1260,2160e" stroked="t" o:allowincell="f" style="position:absolute;margin-left:99pt;margin-top:2.6pt;width:89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8001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60">
                              <a:moveTo>
                                <a:pt x="0" y="0"/>
                              </a:moveTo>
                              <a:cubicBezTo>
                                <a:pt x="345" y="90"/>
                                <a:pt x="690" y="180"/>
                                <a:pt x="900" y="540"/>
                              </a:cubicBezTo>
                              <a:cubicBezTo>
                                <a:pt x="1110" y="900"/>
                                <a:pt x="1200" y="1890"/>
                                <a:pt x="126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60" path="m0,0c345,90,690,180,900,540c1110,900,1200,1890,1260,2160e" stroked="t" o:allowincell="f" style="position:absolute;margin-left:99pt;margin-top:6.8pt;width:62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457200" cy="975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60">
                              <a:moveTo>
                                <a:pt x="0" y="0"/>
                              </a:moveTo>
                              <a:cubicBezTo>
                                <a:pt x="345" y="90"/>
                                <a:pt x="690" y="180"/>
                                <a:pt x="900" y="540"/>
                              </a:cubicBezTo>
                              <a:cubicBezTo>
                                <a:pt x="1110" y="900"/>
                                <a:pt x="1200" y="1890"/>
                                <a:pt x="126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60" path="m0,0c345,90,690,180,900,540c1110,900,1200,1890,1260,2160e" stroked="t" o:allowincell="f" style="position:absolute;margin-left:99pt;margin-top:6.2pt;width:35.95pt;height:7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141605" cy="163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57">
                              <a:moveTo>
                                <a:pt x="223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57" path="m223,0l0,257e" stroked="t" o:allowincell="f" style="position:absolute;margin-left:108pt;margin-top:2.35pt;width:11.1pt;height:1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125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z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192405" cy="1123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77">
                              <a:moveTo>
                                <a:pt x="303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177" path="m303,0l0,177e" stroked="t" o:allowincell="f" style="position:absolute;margin-left:117pt;margin-top:0.95pt;width:15.1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1305</wp:posOffset>
                </wp:positionH>
                <wp:positionV relativeFrom="paragraph">
                  <wp:posOffset>27305</wp:posOffset>
                </wp:positionV>
                <wp:extent cx="139700" cy="10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60">
                              <a:moveTo>
                                <a:pt x="22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60" path="m220,0l0,160e" stroked="t" o:allowincell="f" style="position:absolute;margin-left:122.15pt;margin-top:2.15pt;width:10.9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Atmosfé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-91186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1.8pt" to="107.95pt,-6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8 -16 km n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 atmosfére sa nachádzajú ply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usík 75,3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yslík 23,3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argón 1,28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ysličník uhličitý 0,0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OPOSFÉRA</w:t>
      </w:r>
    </w:p>
    <w:p>
      <w:pPr>
        <w:pStyle w:val="Normal"/>
        <w:jc w:val="both"/>
        <w:rPr/>
      </w:pPr>
      <w:r>
        <w:rPr/>
        <w:t>- je najbližšia vrstva od zeme</w:t>
      </w:r>
    </w:p>
    <w:p>
      <w:pPr>
        <w:pStyle w:val="Normal"/>
        <w:jc w:val="both"/>
        <w:rPr/>
      </w:pPr>
      <w:r>
        <w:rPr/>
        <w:t>- 8 - 16 km nad povrchom zeme</w:t>
      </w:r>
    </w:p>
    <w:p>
      <w:pPr>
        <w:pStyle w:val="Normal"/>
        <w:jc w:val="both"/>
        <w:rPr/>
      </w:pPr>
      <w:r>
        <w:rPr/>
        <w:t>- teplota 55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OSFÉRA</w:t>
      </w:r>
    </w:p>
    <w:p>
      <w:pPr>
        <w:pStyle w:val="Normal"/>
        <w:jc w:val="both"/>
        <w:rPr/>
      </w:pPr>
      <w:r>
        <w:rPr/>
        <w:t>- 11 – 25 km nad povrchom zeme</w:t>
      </w:r>
    </w:p>
    <w:p>
      <w:pPr>
        <w:pStyle w:val="Normal"/>
        <w:jc w:val="both"/>
        <w:rPr/>
      </w:pPr>
      <w:r>
        <w:rPr/>
        <w:t>- teplota 56 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OSFÉRA</w:t>
      </w:r>
    </w:p>
    <w:p>
      <w:pPr>
        <w:pStyle w:val="Normal"/>
        <w:jc w:val="both"/>
        <w:rPr/>
      </w:pPr>
      <w:r>
        <w:rPr/>
        <w:t>- 25 – 80 km nad povrchom zeme</w:t>
      </w:r>
    </w:p>
    <w:p>
      <w:pPr>
        <w:pStyle w:val="Normal"/>
        <w:jc w:val="both"/>
        <w:rPr/>
      </w:pPr>
      <w:r>
        <w:rPr/>
        <w:t>- teplota 107°C</w:t>
      </w:r>
    </w:p>
    <w:p>
      <w:pPr>
        <w:pStyle w:val="Normal"/>
        <w:jc w:val="both"/>
        <w:rPr/>
      </w:pPr>
      <w:r>
        <w:rPr/>
        <w:t>- je pozorovaná hladina kysl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ONOSFÉRA</w:t>
      </w:r>
    </w:p>
    <w:p>
      <w:pPr>
        <w:pStyle w:val="Normal"/>
        <w:jc w:val="both"/>
        <w:rPr/>
      </w:pPr>
      <w:r>
        <w:rPr/>
        <w:t>- nachádza sa v rámci mezosféry</w:t>
      </w:r>
    </w:p>
    <w:p>
      <w:pPr>
        <w:pStyle w:val="Normal"/>
        <w:jc w:val="both"/>
        <w:rPr/>
      </w:pPr>
      <w:r>
        <w:rPr/>
        <w:t>- 30 – 40 km nad povrchom zeme</w:t>
      </w:r>
    </w:p>
    <w:p>
      <w:pPr>
        <w:pStyle w:val="Normal"/>
        <w:jc w:val="both"/>
        <w:rPr/>
      </w:pPr>
      <w:r>
        <w:rPr/>
        <w:t>- má hrúbku 2 – 3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OSFÉRA</w:t>
      </w:r>
    </w:p>
    <w:p>
      <w:pPr>
        <w:pStyle w:val="Normal"/>
        <w:jc w:val="both"/>
        <w:rPr/>
      </w:pPr>
      <w:r>
        <w:rPr/>
        <w:t>- 80 – 800 km nad povrchom zeme</w:t>
      </w:r>
    </w:p>
    <w:p>
      <w:pPr>
        <w:pStyle w:val="Normal"/>
        <w:jc w:val="both"/>
        <w:rPr/>
      </w:pPr>
      <w:r>
        <w:rPr/>
        <w:t>- teplota cez deň je 2250°C až 2750°C  a  teplota cez noc 1500°C až 190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ONOSFÉRA</w:t>
      </w:r>
    </w:p>
    <w:p>
      <w:pPr>
        <w:pStyle w:val="Normal"/>
        <w:jc w:val="both"/>
        <w:rPr/>
      </w:pPr>
      <w:r>
        <w:rPr/>
        <w:t>- nachádza sa v rámci termosféry</w:t>
      </w:r>
    </w:p>
    <w:p>
      <w:pPr>
        <w:pStyle w:val="Normal"/>
        <w:jc w:val="both"/>
        <w:rPr/>
      </w:pPr>
      <w:r>
        <w:rPr/>
        <w:t>- je ionizujúca, elektricky vodivá v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OSFÉRA</w:t>
      </w:r>
    </w:p>
    <w:p>
      <w:pPr>
        <w:pStyle w:val="Normal"/>
        <w:jc w:val="both"/>
        <w:rPr/>
      </w:pPr>
      <w:r>
        <w:rPr/>
        <w:t>- 800 – 90 000 km nad povrchom zeme</w:t>
      </w:r>
    </w:p>
    <w:p>
      <w:pPr>
        <w:pStyle w:val="Normal"/>
        <w:jc w:val="both"/>
        <w:rPr/>
      </w:pPr>
      <w:r>
        <w:rPr/>
        <w:t>- vo výške 1000 km bolo ešte bádať stopy kysl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OSFÉRA</w:t>
      </w:r>
    </w:p>
    <w:p>
      <w:pPr>
        <w:pStyle w:val="Normal"/>
        <w:jc w:val="both"/>
        <w:rPr/>
      </w:pPr>
      <w:r>
        <w:rPr/>
        <w:t>- je nadriadenou kategóriou v ekosystéme v celosvetovom mera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TROPOSFÉRA</w:t>
      </w:r>
    </w:p>
    <w:p>
      <w:pPr>
        <w:pStyle w:val="Normal"/>
        <w:jc w:val="both"/>
        <w:rPr/>
      </w:pPr>
      <w:r>
        <w:rPr/>
        <w:t>- faktor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zalesňovanie, odlesňovani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melionizázia – hydrotechnika</w:t>
      </w:r>
    </w:p>
    <w:p>
      <w:pPr>
        <w:pStyle w:val="Normal"/>
        <w:ind w:left="1080" w:hanging="0"/>
        <w:jc w:val="both"/>
        <w:rPr/>
      </w:pPr>
      <w:r>
        <w:rPr/>
        <w:t xml:space="preserve">                </w:t>
      </w:r>
      <w:r>
        <w:rPr/>
        <w:t>- balneotechnika</w:t>
      </w:r>
    </w:p>
    <w:p>
      <w:pPr>
        <w:pStyle w:val="Normal"/>
        <w:ind w:left="1080" w:hanging="0"/>
        <w:jc w:val="both"/>
        <w:rPr/>
      </w:pPr>
      <w:r>
        <w:rPr/>
        <w:t xml:space="preserve">                </w:t>
      </w:r>
      <w:r>
        <w:rPr/>
        <w:t>- geotechnik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agrotechnika, zootechnik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urbanizmus, industrializác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kozmonautik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ÍRODNÉ  ZDROJ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delíme 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 y č e r p a t e ľ n é :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700" w:leader="none"/>
        </w:tabs>
        <w:ind w:left="2700" w:hanging="360"/>
        <w:jc w:val="both"/>
        <w:rPr/>
      </w:pPr>
      <w:r>
        <w:rPr>
          <w:i/>
        </w:rPr>
        <w:t>udržateľné</w:t>
      </w:r>
      <w:r>
        <w:rPr/>
        <w:t>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60" w:leader="none"/>
        </w:tabs>
        <w:ind w:left="3960" w:hanging="360"/>
        <w:jc w:val="both"/>
        <w:rPr/>
      </w:pPr>
      <w:r>
        <w:rPr/>
        <w:t>obnoviteľné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60" w:leader="none"/>
        </w:tabs>
        <w:ind w:left="3960" w:hanging="360"/>
        <w:jc w:val="both"/>
        <w:rPr/>
      </w:pPr>
      <w:r>
        <w:rPr/>
        <w:t>neobnoviteľné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700" w:leader="none"/>
        </w:tabs>
        <w:ind w:left="2700" w:hanging="360"/>
        <w:jc w:val="both"/>
        <w:rPr>
          <w:i/>
          <w:i/>
        </w:rPr>
      </w:pPr>
      <w:r>
        <w:rPr>
          <w:i/>
        </w:rPr>
        <w:t>neudržateľné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0" w:leader="none"/>
        </w:tabs>
        <w:ind w:left="3960" w:hanging="360"/>
        <w:jc w:val="both"/>
        <w:rPr/>
      </w:pPr>
      <w:r>
        <w:rPr/>
        <w:t>nahraditeľn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0" w:leader="none"/>
        </w:tabs>
        <w:ind w:left="3960" w:hanging="360"/>
        <w:jc w:val="both"/>
        <w:rPr/>
      </w:pPr>
      <w:r>
        <w:rPr/>
        <w:t>nenahraditeľ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 e v y č e r p a t e ľ n é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ind w:left="2700" w:hanging="360"/>
        <w:jc w:val="both"/>
        <w:rPr>
          <w:i/>
          <w:i/>
        </w:rPr>
      </w:pPr>
      <w:r>
        <w:rPr>
          <w:i/>
        </w:rPr>
        <w:t>nezmeniteľn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ind w:left="2700" w:hanging="360"/>
        <w:jc w:val="both"/>
        <w:rPr>
          <w:i/>
          <w:i/>
        </w:rPr>
      </w:pPr>
      <w:r>
        <w:rPr>
          <w:i/>
        </w:rPr>
        <w:t xml:space="preserve">poškoditeľné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vyčerpateľné zdroje</w:t>
      </w:r>
    </w:p>
    <w:p>
      <w:pPr>
        <w:pStyle w:val="Normal"/>
        <w:jc w:val="both"/>
        <w:rPr/>
      </w:pPr>
      <w:r>
        <w:rPr/>
        <w:t>- sú zdroje, ktoré človek nemôže vyčerpať do kvantity, ale môže ich ľahko poškodiť pre ďalšie použitie (voda, vzdu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čerpateľné zdroje</w:t>
      </w:r>
    </w:p>
    <w:p>
      <w:pPr>
        <w:pStyle w:val="Normal"/>
        <w:jc w:val="both"/>
        <w:rPr/>
      </w:pPr>
      <w:r>
        <w:rPr/>
        <w:t>- sú zdroje, ktoré sa dajú vyčerpať do kvantity (fosílne pali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meniteľné zdroje</w:t>
      </w:r>
    </w:p>
    <w:p>
      <w:pPr>
        <w:pStyle w:val="Normal"/>
        <w:jc w:val="both"/>
        <w:rPr/>
      </w:pPr>
      <w:r>
        <w:rPr/>
        <w:t>- sú nevyčerpateľné zdroje (biosféry), ktoré človek nevie vyčerpať )slnečné žiarenie, vie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koditeľné zdroje</w:t>
      </w:r>
    </w:p>
    <w:p>
      <w:pPr>
        <w:pStyle w:val="Normal"/>
        <w:jc w:val="both"/>
        <w:rPr/>
      </w:pPr>
      <w:r>
        <w:rPr/>
        <w:t xml:space="preserve">- sú nevyčerpateľné zdroje, ktoré sa však ľahko dajú poškodiť (vod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čerpateľné zdroje</w:t>
      </w:r>
    </w:p>
    <w:p>
      <w:pPr>
        <w:pStyle w:val="Normal"/>
        <w:jc w:val="both"/>
        <w:rPr/>
      </w:pPr>
      <w:r>
        <w:rPr/>
        <w:t>- sú zdroje, ktoré by sme mali využívať do takej miery, aby sme ich zachovali aj pre ďalšiu generá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rodné zdro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lnečné žia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ô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vzduš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o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erastné bohatst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astlinst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živočíšst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hránené časti prír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syntéza (asimilácia C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jc w:val="both"/>
        <w:rPr/>
      </w:pPr>
      <w:r>
        <w:rPr/>
        <w:t>- dej, ktorý prebieha na zemskom povrchu</w:t>
      </w:r>
    </w:p>
    <w:p>
      <w:pPr>
        <w:pStyle w:val="Normal"/>
        <w:jc w:val="both"/>
        <w:rPr/>
      </w:pPr>
      <w:r>
        <w:rPr/>
        <w:t>- musí mať k dispozícii teplo, svetlo,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(obsiahnuté vo vzduc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CO</w:t>
      </w:r>
      <w:r>
        <w:rPr>
          <w:vertAlign w:val="subscript"/>
        </w:rPr>
        <w:t>2</w:t>
      </w:r>
      <w:r>
        <w:rPr/>
        <w:t xml:space="preserve"> + 6 H</w:t>
      </w:r>
      <w:r>
        <w:rPr>
          <w:vertAlign w:val="subscript"/>
        </w:rPr>
        <w:t>2</w:t>
      </w:r>
      <w:r>
        <w:rPr/>
        <w:t>O + 2,82.10</w:t>
      </w:r>
      <w:r>
        <w:rPr>
          <w:vertAlign w:val="superscript"/>
        </w:rPr>
        <w:t xml:space="preserve">6 </w:t>
      </w:r>
      <w:r>
        <w:rPr/>
        <w:t>J  =&gt;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6 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jc w:val="both"/>
        <w:rPr/>
      </w:pPr>
      <w:r>
        <w:rPr/>
        <w:t>Rastliny využívajú slnečnú energiu, ktorá je pohlcovaná chlorofylom (zelené farbivo) k syntéze kysličníka uhličitého + vody v organickej látke</w:t>
      </w:r>
    </w:p>
    <w:p>
      <w:pPr>
        <w:pStyle w:val="Normal"/>
        <w:jc w:val="both"/>
        <w:rPr/>
      </w:pPr>
      <w:r>
        <w:rPr/>
        <w:t>- CO</w:t>
      </w:r>
      <w:r>
        <w:rPr>
          <w:vertAlign w:val="subscript"/>
        </w:rPr>
        <w:t>2</w:t>
      </w:r>
      <w:r>
        <w:rPr/>
        <w:t xml:space="preserve"> je 0,003 až 0,004 %; normál je 0,15%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TENCIÁL  A STRES  PRÍRODY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- zásahy prírod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došlo k eliminácii niektorých druhov zviera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rozdeleniu rastlín na užitočné a neužitočné a niektoré úplne zmizli z povrchu zem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vytváranie rozsiahlych sídlisk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405</wp:posOffset>
                </wp:positionH>
                <wp:positionV relativeFrom="paragraph">
                  <wp:posOffset>139700</wp:posOffset>
                </wp:positionV>
                <wp:extent cx="635" cy="2067560"/>
                <wp:effectExtent l="38735" t="0" r="368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56">
                              <a:moveTo>
                                <a:pt x="0" y="32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56" path="m0,3256l0,0e" stroked="t" o:allowincell="f" style="position:absolute;margin-left:35.15pt;margin-top:11pt;width:0pt;height:162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635" cy="20701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60">
                              <a:moveTo>
                                <a:pt x="20" y="0"/>
                              </a:moveTo>
                              <a:lnTo>
                                <a:pt x="0" y="3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60" path="m20,0l0,3260e" stroked="t" o:allowincell="f" style="position:absolute;margin-left:135pt;margin-top:11.85pt;width:0pt;height:1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459105" cy="1905"/>
                <wp:effectExtent l="5715" t="3683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3">
                              <a:moveTo>
                                <a:pt x="0" y="0"/>
                              </a:moveTo>
                              <a:lnTo>
                                <a:pt x="72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3" path="m0,0l723,3e" stroked="t" o:allowincell="f" style="position:absolute;margin-left:153pt;margin-top:2.85pt;width:36.1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7905</wp:posOffset>
                </wp:positionH>
                <wp:positionV relativeFrom="paragraph">
                  <wp:posOffset>36830</wp:posOffset>
                </wp:positionV>
                <wp:extent cx="467995" cy="1270"/>
                <wp:effectExtent l="635" t="36830" r="5080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">
                              <a:moveTo>
                                <a:pt x="0" y="2"/>
                              </a:moveTo>
                              <a:lnTo>
                                <a:pt x="7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2" path="m0,2l737,0e" stroked="t" o:allowincell="f" style="position:absolute;margin-left:80.15pt;margin-top:2.9pt;width:36.8pt;height:0.0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zlom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937510" cy="1905000"/>
                <wp:effectExtent l="5080" t="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0" h="2887">
                              <a:moveTo>
                                <a:pt x="0" y="2887"/>
                              </a:moveTo>
                              <a:cubicBezTo>
                                <a:pt x="137" y="2737"/>
                                <a:pt x="537" y="2180"/>
                                <a:pt x="840" y="1987"/>
                              </a:cubicBezTo>
                              <a:cubicBezTo>
                                <a:pt x="1143" y="1794"/>
                                <a:pt x="1373" y="2014"/>
                                <a:pt x="1820" y="1727"/>
                              </a:cubicBezTo>
                              <a:cubicBezTo>
                                <a:pt x="2267" y="1440"/>
                                <a:pt x="3047" y="534"/>
                                <a:pt x="3520" y="267"/>
                              </a:cubicBezTo>
                              <a:cubicBezTo>
                                <a:pt x="3993" y="0"/>
                                <a:pt x="4423" y="156"/>
                                <a:pt x="4660" y="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0,2887" path="m0,2887c137,2737,537,2180,840,1987c1143,1794,1373,2014,1820,1727c2267,1440,3047,534,3520,267c3993,0,4423,156,4660,127e" stroked="t" o:allowincell="f" style="position:absolute;margin-left:36pt;margin-top:10pt;width:231.25pt;height:14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everzibilná            reverzibilná                                 max. teoretický zis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blasť                          oblasť</w:t>
      </w:r>
    </w:p>
    <w:p>
      <w:pPr>
        <w:pStyle w:val="Normal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368935</wp:posOffset>
                </wp:positionV>
                <wp:extent cx="288290" cy="715010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</w:tblGrid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i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6.3pt;mso-wrap-distance-left:7.05pt;mso-wrap-distance-right:7.05pt;mso-wrap-distance-top:0pt;mso-wrap-distance-bottom:0pt;margin-top:29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</w:tblGrid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zis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9215</wp:posOffset>
                </wp:positionH>
                <wp:positionV relativeFrom="paragraph">
                  <wp:posOffset>93980</wp:posOffset>
                </wp:positionV>
                <wp:extent cx="1056640" cy="635"/>
                <wp:effectExtent l="5080" t="38735" r="63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00">
                              <a:moveTo>
                                <a:pt x="0" y="10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100" path="m0,100l1700,0e" stroked="t" o:allowincell="f" style="position:absolute;margin-left:105.45pt;margin-top:7.4pt;width:83.1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max. praktický zi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206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využiteľná oblasť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3200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287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50" w:type="dxa"/>
        <w:jc w:val="left"/>
        <w:tblInd w:w="3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20"/>
        <w:gridCol w:w="870"/>
      </w:tblGrid>
      <w:tr>
        <w:trPr>
          <w:trHeight w:val="360" w:hRule="atLeast"/>
        </w:trPr>
        <w:tc>
          <w:tcPr>
            <w:tcW w:w="2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ergetický  vstup</w:t>
            </w:r>
          </w:p>
        </w:tc>
      </w:tr>
      <w:tr>
        <w:trPr>
          <w:trHeight w:val="100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Krivka ekologických ná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7705</wp:posOffset>
                </wp:positionH>
                <wp:positionV relativeFrom="paragraph">
                  <wp:posOffset>1270</wp:posOffset>
                </wp:positionV>
                <wp:extent cx="635" cy="2369820"/>
                <wp:effectExtent l="39370" t="0" r="3683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32">
                              <a:moveTo>
                                <a:pt x="0" y="37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32" path="m0,3732l0,0e" stroked="t" o:allowincell="f" style="position:absolute;margin-left:54.15pt;margin-top:0.1pt;width:0pt;height:186.5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742950</wp:posOffset>
                </wp:positionH>
                <wp:positionV relativeFrom="paragraph">
                  <wp:posOffset>97155</wp:posOffset>
                </wp:positionV>
                <wp:extent cx="3314065" cy="1767205"/>
                <wp:effectExtent l="5715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17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6" h="2833">
                              <a:moveTo>
                                <a:pt x="0" y="0"/>
                              </a:moveTo>
                              <a:cubicBezTo>
                                <a:pt x="440" y="397"/>
                                <a:pt x="1813" y="1927"/>
                                <a:pt x="2640" y="2380"/>
                              </a:cubicBezTo>
                              <a:cubicBezTo>
                                <a:pt x="3467" y="2833"/>
                                <a:pt x="4574" y="2663"/>
                                <a:pt x="4960" y="2720"/>
                              </a:cubicBezTo>
                              <a:cubicBezTo>
                                <a:pt x="5346" y="2777"/>
                                <a:pt x="4960" y="2720"/>
                                <a:pt x="4960" y="2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6,2833" path="m0,0c440,397,1813,1927,2640,2380c3467,2833,4574,2663,4960,2720c5346,2777,4960,2720,4960,2720e" stroked="t" o:allowincell="f" style="position:absolute;margin-left:58.5pt;margin-top:7.65pt;width:260.9pt;height:13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2611755" cy="1132205"/>
                <wp:effectExtent l="571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1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3" h="1783">
                              <a:moveTo>
                                <a:pt x="0" y="133"/>
                              </a:moveTo>
                              <a:cubicBezTo>
                                <a:pt x="294" y="403"/>
                                <a:pt x="1143" y="1721"/>
                                <a:pt x="1763" y="1752"/>
                              </a:cubicBezTo>
                              <a:cubicBezTo>
                                <a:pt x="2383" y="1783"/>
                                <a:pt x="3333" y="612"/>
                                <a:pt x="3723" y="320"/>
                              </a:cubicBezTo>
                              <a:cubicBezTo>
                                <a:pt x="4113" y="28"/>
                                <a:pt x="4024" y="67"/>
                                <a:pt x="410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3,1783" path="m0,133c294,403,1143,1721,1763,1752c2383,1783,3333,612,3723,320c4113,28,4024,67,4103,0e" stroked="t" o:allowincell="f" style="position:absolute;margin-left:99pt;margin-top:10.3pt;width:205.6pt;height:89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/>
        <w:t xml:space="preserve">krivka ekologických nákladov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20</wp:posOffset>
                </wp:positionH>
                <wp:positionV relativeFrom="paragraph">
                  <wp:posOffset>55245</wp:posOffset>
                </wp:positionV>
                <wp:extent cx="3416300" cy="1689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2660">
                              <a:moveTo>
                                <a:pt x="0" y="2660"/>
                              </a:moveTo>
                              <a:cubicBezTo>
                                <a:pt x="170" y="2644"/>
                                <a:pt x="669" y="2609"/>
                                <a:pt x="1023" y="2563"/>
                              </a:cubicBezTo>
                              <a:cubicBezTo>
                                <a:pt x="1377" y="2517"/>
                                <a:pt x="1763" y="2478"/>
                                <a:pt x="2123" y="2383"/>
                              </a:cubicBezTo>
                              <a:cubicBezTo>
                                <a:pt x="2483" y="2288"/>
                                <a:pt x="2890" y="2143"/>
                                <a:pt x="3183" y="1991"/>
                              </a:cubicBezTo>
                              <a:cubicBezTo>
                                <a:pt x="3476" y="1839"/>
                                <a:pt x="3517" y="1803"/>
                                <a:pt x="3883" y="1471"/>
                              </a:cubicBezTo>
                              <a:cubicBezTo>
                                <a:pt x="4249" y="1139"/>
                                <a:pt x="5068" y="307"/>
                                <a:pt x="5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0,2660" path="m0,2660c170,2644,669,2609,1023,2563c1377,2517,1763,2478,2123,2383c2483,2288,2890,2143,3183,1991c3476,1839,3517,1803,3883,1471c4249,1139,5068,307,5380,0e" stroked="t" o:allowincell="f" style="position:absolute;margin-left:9.6pt;margin-top:4.35pt;width:268.95pt;height:1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64135</wp:posOffset>
                </wp:positionV>
                <wp:extent cx="363220" cy="2123440"/>
                <wp:effectExtent l="0" t="0" r="0" b="0"/>
                <wp:wrapSquare wrapText="largest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179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áklady /šk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67.2pt;mso-wrap-distance-left:7.05pt;mso-wrap-distance-right:7.05pt;mso-wrap-distance-top:0pt;mso-wrap-distance-bottom:0pt;margin-top:5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1797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náklady /škody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 = f (z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</wp:posOffset>
                </wp:positionH>
                <wp:positionV relativeFrom="paragraph">
                  <wp:posOffset>102870</wp:posOffset>
                </wp:positionV>
                <wp:extent cx="776605" cy="5715"/>
                <wp:effectExtent l="4445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9">
                              <a:moveTo>
                                <a:pt x="0" y="9"/>
                              </a:moveTo>
                              <a:lnTo>
                                <a:pt x="12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9" path="m0,9l1223,0e" stroked="t" o:allowincell="f" style="position:absolute;margin-left:18.6pt;margin-top:8.1pt;width:61.1pt;height:0.4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5525</wp:posOffset>
                </wp:positionH>
                <wp:positionV relativeFrom="paragraph">
                  <wp:posOffset>102870</wp:posOffset>
                </wp:positionV>
                <wp:extent cx="12700" cy="1384300"/>
                <wp:effectExtent l="3175" t="317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80">
                              <a:moveTo>
                                <a:pt x="20" y="21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80" path="m20,2180l0,0e" stroked="t" o:allowincell="f" style="position:absolute;margin-left:80.75pt;margin-top:8.1pt;width:0.95pt;height:108.9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N</w:t>
      </w:r>
      <w:r>
        <w:rPr>
          <w:vertAlign w:val="subscript"/>
        </w:rPr>
        <w:t xml:space="preserve">4 </w:t>
      </w:r>
      <w:r>
        <w:rPr/>
        <w:t xml:space="preserve">                       N</w:t>
      </w:r>
      <w:r>
        <w:rPr>
          <w:vertAlign w:val="subscript"/>
        </w:rPr>
        <w:t>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2">
                <wp:simplePos x="0" y="0"/>
                <wp:positionH relativeFrom="page">
                  <wp:posOffset>5357495</wp:posOffset>
                </wp:positionH>
                <wp:positionV relativeFrom="paragraph">
                  <wp:posOffset>-12065</wp:posOffset>
                </wp:positionV>
                <wp:extent cx="1302385" cy="890270"/>
                <wp:effectExtent l="0" t="0" r="0" b="0"/>
                <wp:wrapSquare wrapText="largest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 - nákl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 - šk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 – zis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 xml:space="preserve"> – min. ekolog. náklad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70.1pt;mso-wrap-distance-left:7.05pt;mso-wrap-distance-right:0pt;mso-wrap-distance-top:0pt;mso-wrap-distance-bottom:0pt;margin-top:-0.95pt;mso-position-vertical-relative:text;margin-left:42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N - nákl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 - ško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 – zis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 xml:space="preserve"> – min. ekolog. nákladov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E</w:t>
      </w:r>
      <w:r>
        <w:rPr>
          <w:vertAlign w:val="subscript"/>
        </w:rPr>
        <w:t xml:space="preserve">0                                      </w:t>
      </w:r>
      <w:r>
        <w:rPr/>
        <w:t>E = S + 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1830</wp:posOffset>
                </wp:positionH>
                <wp:positionV relativeFrom="paragraph">
                  <wp:posOffset>17780</wp:posOffset>
                </wp:positionV>
                <wp:extent cx="13970" cy="931545"/>
                <wp:effectExtent l="3175" t="381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00">
                              <a:moveTo>
                                <a:pt x="20" y="1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00" path="m20,1600l0,0e" stroked="t" o:allowincell="f" style="position:absolute;margin-left:152.9pt;margin-top:1.4pt;width:1.05pt;height:73.3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4425</wp:posOffset>
                </wp:positionH>
                <wp:positionV relativeFrom="paragraph">
                  <wp:posOffset>110490</wp:posOffset>
                </wp:positionV>
                <wp:extent cx="635" cy="850900"/>
                <wp:effectExtent l="3810" t="3175" r="190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40">
                              <a:moveTo>
                                <a:pt x="0" y="13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40" path="m0,1340l0,0e" stroked="t" o:allowincell="f" style="position:absolute;margin-left:187.75pt;margin-top:8.7pt;width:0pt;height:66.9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125</wp:posOffset>
                </wp:positionH>
                <wp:positionV relativeFrom="paragraph">
                  <wp:posOffset>110490</wp:posOffset>
                </wp:positionV>
                <wp:extent cx="2133600" cy="12700"/>
                <wp:effectExtent l="3175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0" path="m0,0l3360,20e" stroked="t" o:allowincell="f" style="position:absolute;margin-left:18.75pt;margin-top:8.7pt;width:167.95pt;height:0.9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 xml:space="preserve">                                                             S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S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</w:t>
      </w:r>
      <w:r>
        <w:rPr>
          <w:vertAlign w:val="subscript"/>
        </w:rPr>
        <w:t xml:space="preserve">1                                              </w:t>
      </w:r>
      <w:r>
        <w:rPr/>
        <w:t>S</w:t>
      </w:r>
      <w:r>
        <w:rPr>
          <w:vertAlign w:val="subscript"/>
        </w:rPr>
        <w:t>1</w:t>
      </w:r>
      <w:r>
        <w:rPr/>
        <w:t xml:space="preserve">            N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12065" cy="391795"/>
                <wp:effectExtent l="3810" t="381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0">
                              <a:moveTo>
                                <a:pt x="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0" path="m0,500l0,0e" stroked="t" o:allowincell="f" style="position:absolute;margin-left:261pt;margin-top:0.3pt;width:0.9pt;height:30.8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5305</wp:posOffset>
                </wp:positionH>
                <wp:positionV relativeFrom="paragraph">
                  <wp:posOffset>16510</wp:posOffset>
                </wp:positionV>
                <wp:extent cx="635" cy="393700"/>
                <wp:effectExtent l="3810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0">
                              <a:moveTo>
                                <a:pt x="0" y="6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0" path="m0,620l0,0e" stroked="t" o:allowincell="f" style="position:absolute;margin-left:142.15pt;margin-top:1.3pt;width:0pt;height:30.9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7705</wp:posOffset>
                </wp:positionH>
                <wp:positionV relativeFrom="paragraph">
                  <wp:posOffset>3810</wp:posOffset>
                </wp:positionV>
                <wp:extent cx="2639060" cy="22860"/>
                <wp:effectExtent l="317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00">
                              <a:moveTo>
                                <a:pt x="0" y="0"/>
                              </a:moveTo>
                              <a:lnTo>
                                <a:pt x="1820" y="20"/>
                              </a:lnTo>
                              <a:lnTo>
                                <a:pt x="3820" y="100"/>
                              </a:lnTo>
                              <a:lnTo>
                                <a:pt x="4080" y="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00" path="m0,0l1820,20l3820,100l4080,100e" stroked="t" o:allowincell="f" style="position:absolute;margin-left:54.15pt;margin-top:0.3pt;width:207.75pt;height:1.7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S</w:t>
      </w:r>
      <w:r>
        <w:rPr>
          <w:vertAlign w:val="subscript"/>
        </w:rPr>
        <w:t>3</w:t>
      </w:r>
      <w:r>
        <w:rPr/>
        <w:t xml:space="preserve">                                                                         N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N = f (z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100</wp:posOffset>
                </wp:positionH>
                <wp:positionV relativeFrom="paragraph">
                  <wp:posOffset>72390</wp:posOffset>
                </wp:positionV>
                <wp:extent cx="4180205" cy="635"/>
                <wp:effectExtent l="8890" t="38735" r="6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3" h="12">
                              <a:moveTo>
                                <a:pt x="0" y="12"/>
                              </a:moveTo>
                              <a:lnTo>
                                <a:pt x="658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3,12" path="m0,12l6583,0e" stroked="t" o:allowincell="f" style="position:absolute;margin-left:53pt;margin-top:5.7pt;width:329.1pt;height:0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Z</w:t>
      </w:r>
      <w:r>
        <w:rPr>
          <w:vertAlign w:val="subscript"/>
        </w:rPr>
        <w:t>4</w:t>
      </w:r>
      <w:r>
        <w:rPr/>
        <w:t xml:space="preserve">     Z</w:t>
      </w:r>
      <w:r>
        <w:rPr>
          <w:vertAlign w:val="subscript"/>
        </w:rPr>
        <w:t>1</w:t>
      </w:r>
      <w:r>
        <w:rPr/>
        <w:t xml:space="preserve">                        Z</w:t>
      </w:r>
      <w:r>
        <w:rPr>
          <w:vertAlign w:val="subscript"/>
        </w:rPr>
        <w:t>2</w:t>
      </w:r>
      <w:r>
        <w:rPr/>
        <w:t xml:space="preserve">          Z</w:t>
      </w:r>
      <w:r>
        <w:rPr>
          <w:vertAlign w:val="subscript"/>
        </w:rPr>
        <w:t>3</w:t>
      </w:r>
      <w:r>
        <w:rPr/>
        <w:t xml:space="preserve">         znečiste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LOŽKY ŽIVOTNÉHO PROSTREDIA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 D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 základnou zložkou životného prostr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914400" cy="4718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45pt;width:71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965</wp:posOffset>
                </wp:positionH>
                <wp:positionV relativeFrom="paragraph">
                  <wp:posOffset>152400</wp:posOffset>
                </wp:positionV>
                <wp:extent cx="3248660" cy="2286000"/>
                <wp:effectExtent l="5080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8640" cy="2286000"/>
                        </a:xfrm>
                        <a:custGeom>
                          <a:avLst/>
                          <a:gdLst>
                            <a:gd name="textAreaLeft" fmla="*/ 904320 w 1841760"/>
                            <a:gd name="textAreaRight" fmla="*/ 1842120 w 1841760"/>
                            <a:gd name="textAreaTop" fmla="*/ 0 h 1296000"/>
                            <a:gd name="textAreaBottom" fmla="*/ 648000 h 12960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21600" y="10800"/>
                              </a:moveTo>
                              <a:arcTo wR="10800" hR="10800" stAng="0" swAng="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10800"/>
                              </a:moveTo>
                              <a:arcTo wR="10800" hR="10800" stAng="0" swAng="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7.95pt;margin-top:12pt;width:255.75pt;height:179.9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4925</wp:posOffset>
                </wp:positionH>
                <wp:positionV relativeFrom="paragraph">
                  <wp:posOffset>311785</wp:posOffset>
                </wp:positionV>
                <wp:extent cx="3667760" cy="3112770"/>
                <wp:effectExtent l="19685" t="0" r="196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620000">
                          <a:off x="0" y="0"/>
                          <a:ext cx="3667680" cy="3112920"/>
                        </a:xfrm>
                        <a:custGeom>
                          <a:avLst/>
                          <a:gdLst>
                            <a:gd name="textAreaLeft" fmla="*/ 1039680 w 2079360"/>
                            <a:gd name="textAreaRight" fmla="*/ 2079360 w 2079360"/>
                            <a:gd name="textAreaTop" fmla="*/ 5040 h 1764720"/>
                            <a:gd name="textAreaBottom" fmla="*/ 882360 h 17647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21600" y="10800"/>
                              </a:moveTo>
                              <a:arcTo wR="10800" hR="10800" stAng="0" swAng="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10800"/>
                              </a:moveTo>
                              <a:arcTo wR="10800" hR="10800" stAng="0" swAng="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202.7pt;margin-top:24.55pt;width:288.75pt;height:245.05pt;flip:x;mso-wrap-style:none;v-text-anchor:middle;rotation:28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866900" cy="339090"/>
                <wp:effectExtent l="5080" t="0" r="63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534">
                              <a:moveTo>
                                <a:pt x="0" y="91"/>
                              </a:moveTo>
                              <a:cubicBezTo>
                                <a:pt x="233" y="88"/>
                                <a:pt x="910" y="0"/>
                                <a:pt x="1400" y="74"/>
                              </a:cubicBezTo>
                              <a:cubicBezTo>
                                <a:pt x="1890" y="148"/>
                                <a:pt x="2619" y="438"/>
                                <a:pt x="2940" y="5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534" path="m0,91c233,88,910,0,1400,74c1890,148,2619,438,2940,534e" stroked="t" o:allowincell="f" style="position:absolute;margin-left:207pt;margin-top:3.4pt;width:146.95pt;height:26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3675</wp:posOffset>
                </wp:positionH>
                <wp:positionV relativeFrom="paragraph">
                  <wp:posOffset>78105</wp:posOffset>
                </wp:positionV>
                <wp:extent cx="1640840" cy="1047750"/>
                <wp:effectExtent l="5080" t="3556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5" h="1651">
                              <a:moveTo>
                                <a:pt x="0" y="1650"/>
                              </a:moveTo>
                              <a:cubicBezTo>
                                <a:pt x="120" y="1316"/>
                                <a:pt x="326" y="1022"/>
                                <a:pt x="500" y="716"/>
                              </a:cubicBezTo>
                              <a:cubicBezTo>
                                <a:pt x="616" y="513"/>
                                <a:pt x="831" y="392"/>
                                <a:pt x="1050" y="316"/>
                              </a:cubicBezTo>
                              <a:cubicBezTo>
                                <a:pt x="1242" y="249"/>
                                <a:pt x="1417" y="140"/>
                                <a:pt x="1617" y="83"/>
                              </a:cubicBezTo>
                              <a:cubicBezTo>
                                <a:pt x="1787" y="35"/>
                                <a:pt x="1960" y="13"/>
                                <a:pt x="2134" y="16"/>
                              </a:cubicBezTo>
                              <a:lnTo>
                                <a:pt x="2334" y="16"/>
                              </a:lnTo>
                              <a:lnTo>
                                <a:pt x="2517" y="0"/>
                              </a:lnTo>
                              <a:lnTo>
                                <a:pt x="2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5,1651" path="m0,1650c120,1316,326,1022,500,716c616,513,831,392,1050,316c1242,249,1417,140,1617,83c1787,35,1960,13,2134,16l2334,16l2517,0l2584,0e" stroked="t" o:allowincell="f" style="position:absolute;margin-left:15.25pt;margin-top:6.15pt;width:129.15pt;height:8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vodné par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9144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18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2910205</wp:posOffset>
                </wp:positionH>
                <wp:positionV relativeFrom="paragraph">
                  <wp:posOffset>91440</wp:posOffset>
                </wp:positionV>
                <wp:extent cx="2205355" cy="1466850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3" h="2310">
                              <a:moveTo>
                                <a:pt x="0" y="1980"/>
                              </a:moveTo>
                              <a:cubicBezTo>
                                <a:pt x="493" y="1980"/>
                                <a:pt x="2481" y="2310"/>
                                <a:pt x="2977" y="1980"/>
                              </a:cubicBezTo>
                              <a:cubicBezTo>
                                <a:pt x="3473" y="1650"/>
                                <a:pt x="2977" y="330"/>
                                <a:pt x="29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3,2310" path="m0,1980c493,1980,2481,2310,2977,1980c3473,1650,2977,330,2977,0e" stroked="t" o:allowincell="f" style="position:absolute;margin-left:229.15pt;margin-top:7.2pt;width:173.6pt;height:11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rastlin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1430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2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4662805</wp:posOffset>
                </wp:positionH>
                <wp:positionV relativeFrom="paragraph">
                  <wp:posOffset>81280</wp:posOffset>
                </wp:positionV>
                <wp:extent cx="86995" cy="558800"/>
                <wp:effectExtent l="15240" t="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80">
                              <a:moveTo>
                                <a:pt x="60" y="880"/>
                              </a:moveTo>
                              <a:cubicBezTo>
                                <a:pt x="68" y="814"/>
                                <a:pt x="137" y="634"/>
                                <a:pt x="127" y="487"/>
                              </a:cubicBezTo>
                              <a:cubicBezTo>
                                <a:pt x="117" y="340"/>
                                <a:pt x="26" y="10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80" path="m60,880c68,814,137,634,127,487c117,340,26,102,0,0e" stroked="t" o:allowincell="f" style="position:absolute;margin-left:367.15pt;margin-top:6.4pt;width:6.8pt;height:4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6905</wp:posOffset>
                </wp:positionH>
                <wp:positionV relativeFrom="paragraph">
                  <wp:posOffset>121920</wp:posOffset>
                </wp:positionV>
                <wp:extent cx="1168400" cy="330200"/>
                <wp:effectExtent l="0" t="5080" r="571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520">
                              <a:moveTo>
                                <a:pt x="1840" y="0"/>
                              </a:moveTo>
                              <a:cubicBezTo>
                                <a:pt x="1693" y="30"/>
                                <a:pt x="1267" y="93"/>
                                <a:pt x="960" y="180"/>
                              </a:cubicBezTo>
                              <a:cubicBezTo>
                                <a:pt x="653" y="267"/>
                                <a:pt x="200" y="449"/>
                                <a:pt x="0" y="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520" path="m1840,0c1693,30,1267,93,960,180c653,267,200,449,0,520e" stroked="t" o:allowincell="f" style="position:absolute;margin-left:50.15pt;margin-top:9.6pt;width:91.95pt;height:2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3705</wp:posOffset>
                </wp:positionH>
                <wp:positionV relativeFrom="paragraph">
                  <wp:posOffset>134620</wp:posOffset>
                </wp:positionV>
                <wp:extent cx="1054100" cy="317500"/>
                <wp:effectExtent l="5080" t="5080" r="63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500">
                              <a:moveTo>
                                <a:pt x="0" y="0"/>
                              </a:moveTo>
                              <a:cubicBezTo>
                                <a:pt x="123" y="30"/>
                                <a:pt x="463" y="97"/>
                                <a:pt x="740" y="180"/>
                              </a:cubicBezTo>
                              <a:cubicBezTo>
                                <a:pt x="1017" y="263"/>
                                <a:pt x="1468" y="433"/>
                                <a:pt x="1660" y="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500" path="m0,0c123,30,463,97,740,180c1017,263,1468,433,1660,500e" stroked="t" o:allowincell="f" style="position:absolute;margin-left:234.15pt;margin-top:10.6pt;width:82.95pt;height:2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zrážková vod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0%                                 100%                           50%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9144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9144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189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028700" cy="114300"/>
                <wp:effectExtent l="635" t="2984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05.95pt,1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vrchová                                  10%                                                   pôd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1257300" cy="102870"/>
                <wp:effectExtent l="0" t="2476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62">
                              <a:moveTo>
                                <a:pt x="1980" y="107"/>
                              </a:moveTo>
                              <a:lnTo>
                                <a:pt x="923" y="1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62" path="m1980,107l923,162l0,0e" stroked="t" o:allowincell="f" style="position:absolute;margin-left:63pt;margin-top:4.3pt;width:98.95pt;height: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1219200" cy="43815"/>
                <wp:effectExtent l="0" t="3175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69">
                              <a:moveTo>
                                <a:pt x="1920" y="0"/>
                              </a:moveTo>
                              <a:lnTo>
                                <a:pt x="1303" y="69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69" path="m1920,0l1303,69l0,6e" stroked="t" o:allowincell="f" style="position:absolute;margin-left:234pt;margin-top:12.9pt;width:95.95pt;height:3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voda                                              podzemná                                    vod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105</wp:posOffset>
                </wp:positionH>
                <wp:positionV relativeFrom="paragraph">
                  <wp:posOffset>109220</wp:posOffset>
                </wp:positionV>
                <wp:extent cx="1752600" cy="193040"/>
                <wp:effectExtent l="5080" t="508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304">
                              <a:moveTo>
                                <a:pt x="0" y="0"/>
                              </a:moveTo>
                              <a:cubicBezTo>
                                <a:pt x="206" y="47"/>
                                <a:pt x="794" y="264"/>
                                <a:pt x="1254" y="284"/>
                              </a:cubicBezTo>
                              <a:cubicBezTo>
                                <a:pt x="1714" y="304"/>
                                <a:pt x="2446" y="154"/>
                                <a:pt x="276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304" path="m0,0c206,47,794,264,1254,284c1714,304,2446,154,2760,120e" stroked="t" o:allowincell="f" style="position:absolute;margin-left:36.15pt;margin-top:8.6pt;width:137.95pt;height:1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drologický cyklus vod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77470</wp:posOffset>
            </wp:positionV>
            <wp:extent cx="1256665" cy="86868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30810</wp:posOffset>
            </wp:positionV>
            <wp:extent cx="1256665" cy="86868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914400" cy="685800"/>
                <wp:effectExtent l="19050" t="11430" r="1968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3pt;width:71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1256665" cy="86868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256665" cy="86868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odné p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0" cy="10287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45pt,9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</wp:posOffset>
                </wp:positionV>
                <wp:extent cx="292100" cy="3175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189.15pt;margin-top:1.25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292100" cy="317500"/>
                <wp:effectExtent l="3175" t="3810" r="381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216pt;margin-top:9.1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92100" cy="317500"/>
                <wp:effectExtent l="3175" t="3175" r="381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171pt;margin-top:0.1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292100" cy="317500"/>
                <wp:effectExtent l="3175" t="317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153pt;margin-top:9.1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292100" cy="317500"/>
                <wp:effectExtent l="3175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126pt;margin-top:9.1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292100" cy="317500"/>
                <wp:effectExtent l="3175" t="3810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234pt;margin-top:9.1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292100" cy="317500"/>
                <wp:effectExtent l="3175" t="317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81pt;margin-top:9.1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292100" cy="317500"/>
                <wp:effectExtent l="3175" t="317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63pt;margin-top:9.1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92100" cy="317500"/>
                <wp:effectExtent l="3175" t="3175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252pt;margin-top:0.1pt;width:22.95pt;height:24.95pt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4295</wp:posOffset>
                </wp:positionH>
                <wp:positionV relativeFrom="paragraph">
                  <wp:posOffset>137160</wp:posOffset>
                </wp:positionV>
                <wp:extent cx="5626100" cy="1578610"/>
                <wp:effectExtent l="5080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0" h="2486">
                              <a:moveTo>
                                <a:pt x="0" y="2393"/>
                              </a:moveTo>
                              <a:cubicBezTo>
                                <a:pt x="167" y="2376"/>
                                <a:pt x="710" y="2486"/>
                                <a:pt x="1000" y="2273"/>
                              </a:cubicBezTo>
                              <a:cubicBezTo>
                                <a:pt x="1290" y="2060"/>
                                <a:pt x="1464" y="1309"/>
                                <a:pt x="1737" y="1116"/>
                              </a:cubicBezTo>
                              <a:cubicBezTo>
                                <a:pt x="2010" y="923"/>
                                <a:pt x="2397" y="1146"/>
                                <a:pt x="2637" y="1116"/>
                              </a:cubicBezTo>
                              <a:cubicBezTo>
                                <a:pt x="2877" y="1086"/>
                                <a:pt x="2967" y="966"/>
                                <a:pt x="3177" y="936"/>
                              </a:cubicBezTo>
                              <a:cubicBezTo>
                                <a:pt x="3387" y="906"/>
                                <a:pt x="3710" y="783"/>
                                <a:pt x="3897" y="936"/>
                              </a:cubicBezTo>
                              <a:cubicBezTo>
                                <a:pt x="4084" y="1089"/>
                                <a:pt x="3993" y="1714"/>
                                <a:pt x="4300" y="1857"/>
                              </a:cubicBezTo>
                              <a:cubicBezTo>
                                <a:pt x="4607" y="2000"/>
                                <a:pt x="5387" y="2054"/>
                                <a:pt x="5740" y="1797"/>
                              </a:cubicBezTo>
                              <a:cubicBezTo>
                                <a:pt x="6093" y="1540"/>
                                <a:pt x="6020" y="557"/>
                                <a:pt x="6420" y="313"/>
                              </a:cubicBezTo>
                              <a:cubicBezTo>
                                <a:pt x="6820" y="69"/>
                                <a:pt x="7733" y="0"/>
                                <a:pt x="8140" y="333"/>
                              </a:cubicBezTo>
                              <a:cubicBezTo>
                                <a:pt x="8547" y="666"/>
                                <a:pt x="8710" y="1901"/>
                                <a:pt x="8860" y="23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0,2486" path="m0,2393c167,2376,710,2486,1000,2273c1290,2060,1464,1309,1737,1116c2010,923,2397,1146,2637,1116c2877,1086,2967,966,3177,936c3387,906,3710,783,3897,936c4084,1089,3993,1714,4300,1857c4607,2000,5387,2054,5740,1797c6093,1540,6020,557,6420,313c6820,69,7733,0,8140,333c8547,666,8710,1901,8860,2313e" stroked="t" o:allowincell="f" style="position:absolute;margin-left:-5.85pt;margin-top:10.8pt;width:442.95pt;height:12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dáž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43000</wp:posOffset>
            </wp:positionH>
            <wp:positionV relativeFrom="paragraph">
              <wp:posOffset>-6350</wp:posOffset>
            </wp:positionV>
            <wp:extent cx="685165" cy="685165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sneh, ľ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1233805" cy="114300"/>
                <wp:effectExtent l="5715" t="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180">
                              <a:moveTo>
                                <a:pt x="1943" y="103"/>
                              </a:moveTo>
                              <a:cubicBezTo>
                                <a:pt x="1897" y="89"/>
                                <a:pt x="1778" y="35"/>
                                <a:pt x="1687" y="21"/>
                              </a:cubicBezTo>
                              <a:cubicBezTo>
                                <a:pt x="1596" y="7"/>
                                <a:pt x="1491" y="0"/>
                                <a:pt x="1394" y="21"/>
                              </a:cubicBezTo>
                              <a:cubicBezTo>
                                <a:pt x="1296" y="41"/>
                                <a:pt x="1198" y="145"/>
                                <a:pt x="1101" y="145"/>
                              </a:cubicBezTo>
                              <a:cubicBezTo>
                                <a:pt x="1003" y="145"/>
                                <a:pt x="905" y="21"/>
                                <a:pt x="807" y="21"/>
                              </a:cubicBezTo>
                              <a:cubicBezTo>
                                <a:pt x="710" y="21"/>
                                <a:pt x="612" y="145"/>
                                <a:pt x="514" y="145"/>
                              </a:cubicBezTo>
                              <a:cubicBezTo>
                                <a:pt x="417" y="145"/>
                                <a:pt x="307" y="15"/>
                                <a:pt x="221" y="21"/>
                              </a:cubicBezTo>
                              <a:cubicBezTo>
                                <a:pt x="136" y="27"/>
                                <a:pt x="46" y="147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180" path="m1943,103c1897,89,1778,35,1687,21c1596,7,1491,0,1394,21c1296,41,1198,145,1101,145c1003,145,905,21,807,21c710,21,612,145,514,145c417,145,307,15,221,21c136,27,46,147,0,180e" stroked="t" o:allowincell="f" style="position:absolute;margin-left:198pt;margin-top:2.5pt;width:97.1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prame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865505" cy="133350"/>
                <wp:effectExtent l="5715" t="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210">
                              <a:moveTo>
                                <a:pt x="1363" y="203"/>
                              </a:moveTo>
                              <a:cubicBezTo>
                                <a:pt x="1313" y="174"/>
                                <a:pt x="1157" y="59"/>
                                <a:pt x="1080" y="30"/>
                              </a:cubicBezTo>
                              <a:cubicBezTo>
                                <a:pt x="1003" y="1"/>
                                <a:pt x="960" y="0"/>
                                <a:pt x="900" y="30"/>
                              </a:cubicBezTo>
                              <a:cubicBezTo>
                                <a:pt x="840" y="60"/>
                                <a:pt x="780" y="210"/>
                                <a:pt x="720" y="210"/>
                              </a:cubicBezTo>
                              <a:cubicBezTo>
                                <a:pt x="660" y="210"/>
                                <a:pt x="600" y="30"/>
                                <a:pt x="540" y="30"/>
                              </a:cubicBezTo>
                              <a:cubicBezTo>
                                <a:pt x="480" y="30"/>
                                <a:pt x="420" y="210"/>
                                <a:pt x="360" y="210"/>
                              </a:cubicBezTo>
                              <a:cubicBezTo>
                                <a:pt x="300" y="210"/>
                                <a:pt x="240" y="30"/>
                                <a:pt x="180" y="30"/>
                              </a:cubicBezTo>
                              <a:cubicBezTo>
                                <a:pt x="120" y="30"/>
                                <a:pt x="30" y="18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210" path="m1363,203c1313,174,1157,59,1080,30c1003,1,960,0,900,30c840,60,780,210,720,210c660,210,600,30,540,30c480,30,420,210,360,210c300,210,240,30,180,30c120,30,30,180,0,210e" stroked="t" o:allowincell="f" style="position:absolute;margin-left:-9pt;margin-top:11.5pt;width:68.1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18859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wedgeEllipseCallout">
                            <a:avLst>
                              <a:gd name="adj1" fmla="val -43611"/>
                              <a:gd name="adj2" fmla="val -21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560"/>
                            <a:ext cx="1612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5pt;width:18pt;height:9pt" coordorigin="1260,50" coordsize="360,180">
                <v:rect id="shape_0" fillcolor="white" stroked="t" o:allowincell="f" style="position:absolute;left:1260;top:5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3;top:76;width:253;height:1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90805" t="17716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wedgeEllipseCallout">
                            <a:avLst>
                              <a:gd name="adj1" fmla="val -88055"/>
                              <a:gd name="adj2" fmla="val -20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560"/>
                            <a:ext cx="1612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5pt;width:18pt;height:9pt" coordorigin="1260,50" coordsize="360,180">
                <v:rect id="shape_0" fillcolor="white" stroked="t" o:allowincell="f" style="position:absolute;left:1260;top:5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13;top:76;width:253;height:1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15900" t="6350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wedgeEllipseCallout">
                            <a:avLst>
                              <a:gd name="adj1" fmla="val -143611"/>
                              <a:gd name="adj2" fmla="val -10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560"/>
                            <a:ext cx="1612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5pt;width:18pt;height:9pt" coordorigin="1260,50" coordsize="360,180">
                <v:rect id="shape_0" fillcolor="white" stroked="t" o:allowincell="f" style="position:absolute;left:1260;top:5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13;top:76;width:253;height:12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3905</wp:posOffset>
                </wp:positionH>
                <wp:positionV relativeFrom="paragraph">
                  <wp:posOffset>161290</wp:posOffset>
                </wp:positionV>
                <wp:extent cx="1790700" cy="103505"/>
                <wp:effectExtent l="5080" t="381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63">
                              <a:moveTo>
                                <a:pt x="2820" y="83"/>
                              </a:moveTo>
                              <a:cubicBezTo>
                                <a:pt x="2743" y="70"/>
                                <a:pt x="2483" y="6"/>
                                <a:pt x="2340" y="3"/>
                              </a:cubicBezTo>
                              <a:cubicBezTo>
                                <a:pt x="2197" y="0"/>
                                <a:pt x="2103" y="54"/>
                                <a:pt x="1960" y="63"/>
                              </a:cubicBezTo>
                              <a:cubicBezTo>
                                <a:pt x="1817" y="72"/>
                                <a:pt x="1626" y="57"/>
                                <a:pt x="1483" y="60"/>
                              </a:cubicBezTo>
                              <a:cubicBezTo>
                                <a:pt x="1340" y="63"/>
                                <a:pt x="1220" y="73"/>
                                <a:pt x="1100" y="83"/>
                              </a:cubicBezTo>
                              <a:cubicBezTo>
                                <a:pt x="980" y="93"/>
                                <a:pt x="880" y="126"/>
                                <a:pt x="760" y="123"/>
                              </a:cubicBezTo>
                              <a:cubicBezTo>
                                <a:pt x="640" y="120"/>
                                <a:pt x="507" y="56"/>
                                <a:pt x="380" y="63"/>
                              </a:cubicBezTo>
                              <a:cubicBezTo>
                                <a:pt x="253" y="70"/>
                                <a:pt x="79" y="142"/>
                                <a:pt x="0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63" path="m2820,83c2743,70,2483,6,2340,3c2197,0,2103,54,1960,63c1817,72,1626,57,1483,60c1340,63,1220,73,1100,83c980,93,880,126,760,123c640,120,507,56,380,63c253,70,79,142,0,163e" stroked="t" o:allowincell="f" style="position:absolute;margin-left:60.15pt;margin-top:12.7pt;width:140.95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jazer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-1339850</wp:posOffset>
                </wp:positionV>
                <wp:extent cx="0" cy="10287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5.5pt" to="27pt,-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podzemná voda                                                </w:t>
      </w:r>
    </w:p>
    <w:p>
      <w:pPr>
        <w:pStyle w:val="Normal"/>
        <w:jc w:val="both"/>
        <w:rPr/>
      </w:pPr>
      <w:r>
        <w:rPr/>
        <w:t>m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zorické vlastnosti vod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teplota ( teplotná stratifikáci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6805</wp:posOffset>
                </wp:positionH>
                <wp:positionV relativeFrom="paragraph">
                  <wp:posOffset>61595</wp:posOffset>
                </wp:positionV>
                <wp:extent cx="2730500" cy="1031240"/>
                <wp:effectExtent l="5080" t="508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1624">
                              <a:moveTo>
                                <a:pt x="0" y="40"/>
                              </a:moveTo>
                              <a:cubicBezTo>
                                <a:pt x="133" y="80"/>
                                <a:pt x="634" y="44"/>
                                <a:pt x="777" y="277"/>
                              </a:cubicBezTo>
                              <a:cubicBezTo>
                                <a:pt x="920" y="510"/>
                                <a:pt x="450" y="1256"/>
                                <a:pt x="860" y="1440"/>
                              </a:cubicBezTo>
                              <a:cubicBezTo>
                                <a:pt x="1270" y="1624"/>
                                <a:pt x="2823" y="1577"/>
                                <a:pt x="3240" y="1380"/>
                              </a:cubicBezTo>
                              <a:cubicBezTo>
                                <a:pt x="3657" y="1183"/>
                                <a:pt x="3183" y="490"/>
                                <a:pt x="3360" y="260"/>
                              </a:cubicBezTo>
                              <a:cubicBezTo>
                                <a:pt x="3537" y="30"/>
                                <a:pt x="4104" y="54"/>
                                <a:pt x="4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0,1624" path="m0,40c133,80,634,44,777,277c920,510,450,1256,860,1440c1270,1624,2823,1577,3240,1380c3657,1183,3183,490,3360,260c3537,30,4104,54,4300,0e" stroked="t" o:allowincell="f" style="position:absolute;margin-left:87.15pt;margin-top:4.85pt;width:214.95pt;height:8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1665605" cy="19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3">
                              <a:moveTo>
                                <a:pt x="0" y="0"/>
                              </a:moveTo>
                              <a:lnTo>
                                <a:pt x="262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3,3" path="m0,0l2623,3e" stroked="t" o:allowincell="f" style="position:absolute;margin-left:126pt;margin-top:7.9pt;width:131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1.5pt" to="110.95pt,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522605" cy="243205"/>
                <wp:effectExtent l="5715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383">
                              <a:moveTo>
                                <a:pt x="823" y="3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383" path="m823,383l0,0e" stroked="t" o:allowincell="f" style="position:absolute;margin-left:270pt;margin-top:7.9pt;width:41.1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-181610</wp:posOffset>
                </wp:positionV>
                <wp:extent cx="457200" cy="34290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4.3pt" to="98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049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3175" t="4445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9.7pt" to="122.9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5805</wp:posOffset>
                </wp:positionH>
                <wp:positionV relativeFrom="paragraph">
                  <wp:posOffset>79375</wp:posOffset>
                </wp:positionV>
                <wp:extent cx="620395" cy="30289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477">
                              <a:moveTo>
                                <a:pt x="977" y="4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,477" path="m977,477l0,0e" stroked="t" o:allowincell="f" style="position:absolute;margin-left:257.15pt;margin-top:6.25pt;width:48.8pt;height:2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>
          <w:sz w:val="20"/>
          <w:szCs w:val="20"/>
        </w:rPr>
        <w:t>ovplyv. vonkajším prostredí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1665605" cy="19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3">
                              <a:moveTo>
                                <a:pt x="0" y="0"/>
                              </a:moveTo>
                              <a:lnTo>
                                <a:pt x="262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3,3" path="m0,0l2623,3e" stroked="t" o:allowincell="f" style="position:absolute;margin-left:126pt;margin-top:7.3pt;width:131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457200" cy="2286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pt" to="296.95pt,2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skokovité zmeny teplot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8605</wp:posOffset>
                </wp:positionH>
                <wp:positionV relativeFrom="paragraph">
                  <wp:posOffset>23495</wp:posOffset>
                </wp:positionV>
                <wp:extent cx="1752600" cy="635"/>
                <wp:effectExtent l="5080" t="5715" r="571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" path="m0,0l2760,0e" stroked="t" o:allowincell="f" style="position:absolute;margin-left:121.15pt;margin-top:1.85pt;width:13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>
          <w:sz w:val="20"/>
          <w:szCs w:val="20"/>
        </w:rPr>
        <w:t>stála vr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chuť vody – závisí od rozpustných látok (Fe, Mg, Mn, Zn, Clx, Sx..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pach vody – spôsobený prchavými látkami vo vod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farba vody – prítomnosť soli sfarbuje vodu do zelena, prítomnosť Fe – do červena, Mn do fialov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čistiaca schopnosť vody</w:t>
      </w:r>
    </w:p>
    <w:p>
      <w:pPr>
        <w:pStyle w:val="Normal"/>
        <w:jc w:val="both"/>
        <w:rPr/>
      </w:pPr>
      <w:r>
        <w:rPr/>
        <w:t>- ovplyvnená prítomnosťou O</w:t>
      </w:r>
      <w:r>
        <w:rPr>
          <w:vertAlign w:val="subscript"/>
        </w:rPr>
        <w:t>2</w:t>
      </w:r>
      <w:r>
        <w:rPr/>
        <w:t xml:space="preserve"> (8-14mg/l)</w:t>
      </w:r>
    </w:p>
    <w:p>
      <w:pPr>
        <w:pStyle w:val="Normal"/>
        <w:jc w:val="both"/>
        <w:rPr/>
      </w:pPr>
      <w:r>
        <w:rPr/>
        <w:t>- ak klesá pod 4 mg/l nastávajú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ľadiska čistoty vody rozlišujeme 4 pásma samočist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pásmo odpadovej vody (nastávajú tzv. bioredukčné procesy)</w:t>
      </w:r>
    </w:p>
    <w:p>
      <w:pPr>
        <w:pStyle w:val="Normal"/>
        <w:jc w:val="both"/>
        <w:rPr/>
      </w:pPr>
      <w:r>
        <w:rPr/>
        <w:t>- nedostatok O</w:t>
      </w:r>
      <w:r>
        <w:rPr>
          <w:vertAlign w:val="subscript"/>
        </w:rPr>
        <w:t>2</w:t>
      </w:r>
      <w:r>
        <w:rPr/>
        <w:t xml:space="preserve"> a nadmerný počet baktéri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pásmo prechodné (prestávajú hnilobné procesy, nastávajú oxidačné procesy, organická látka mineralizuje, objavujú sa ryby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pásmo čistej vody (organické látky sú spotrebované, objavujú sa len stopovom množstve, zvyšuje sa obsah kyslíka a objavujú sa rastliny a živočíchy vo väčšom množstv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pásmo čistej pramenistej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z d e l e n i e    v ô d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podľa pôvodu: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rážková voda – je čistá, no pri prechode atmosférou stráca rôzne emisi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rchová voda – jazerá, rieky, moria, oceán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dzemná voda – filtrácia, absorbcia; patria sem aj minerálne vody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podľa čistoty: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eľmi čistá a čistá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nečistená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veľmi znečistená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mimoriadne znečistená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podľa teploty: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 25° - 50°C (termálne vody)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 50° a viac (žriedlové vody)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podľa použitia: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itná voda (bakteriálne nezávadná)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úžitková voda   (viac chemických prvkov ako u pitnej vody)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revádzková voda (priemyselné úče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ečistenie vod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fyzikálne (splašky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chemické (dusičnany, nitráty..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biolog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pne znečistenia vody môžeme hodnotiť následovnými ukazovateľmi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ukazovateľ kyslíkového režim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ukazovateľ chemického zloženia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činy znečisťovania vody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írodného charakteru (veterná, vodná a biologická erózia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ntropogenného charakteru ( sídliskové znečistenia, priemyselné znečistenia, poľnohospodárstvo, doprava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istenie odpadových vôd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mechanické čistenie (filtrácia, sedimentáci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chemické čistenie (zrážadlami, ktoré sa potom vyplavujú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biologické čistenie – prirodzené (pôdna filtrácia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- umelé ( biologické filtre)</w:t>
      </w:r>
    </w:p>
    <w:p>
      <w:pPr>
        <w:pStyle w:val="Normal"/>
        <w:ind w:left="360" w:hanging="0"/>
        <w:jc w:val="both"/>
        <w:rPr/>
      </w:pPr>
      <w:r>
        <w:rPr/>
        <w:t>-    zvláštne spôsoby čistenia (priemyselné vody)</w:t>
      </w:r>
    </w:p>
    <w:p>
      <w:pPr>
        <w:pStyle w:val="Normal"/>
        <w:jc w:val="both"/>
        <w:rPr/>
      </w:pPr>
      <w:r>
        <w:rPr/>
      </w:r>
    </w:p>
    <w:tbl>
      <w:tblPr>
        <w:tblW w:w="6904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476"/>
      </w:tblGrid>
      <w:tr>
        <w:trPr>
          <w:trHeight w:val="231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Y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SAH (x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BA ZDRŽANIA</w:t>
            </w:r>
          </w:p>
        </w:tc>
      </w:tr>
      <w:tr>
        <w:trPr>
          <w:trHeight w:val="231" w:hRule="atLeast"/>
        </w:trPr>
        <w:tc>
          <w:tcPr>
            <w:tcW w:w="2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 rokov</w:t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0 rokov</w:t>
            </w:r>
          </w:p>
        </w:tc>
      </w:tr>
      <w:tr>
        <w:trPr>
          <w:trHeight w:val="231" w:hRule="atLeast"/>
        </w:trPr>
        <w:tc>
          <w:tcPr>
            <w:tcW w:w="2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roky</w:t>
            </w:r>
          </w:p>
        </w:tc>
      </w:tr>
      <w:tr>
        <w:trPr>
          <w:trHeight w:val="231" w:hRule="atLeast"/>
        </w:trPr>
        <w:tc>
          <w:tcPr>
            <w:tcW w:w="2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dík H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dní</w:t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xid dusičit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dní</w:t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rovodí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hod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lak vzduchu (balnometrický tlak) – je úmerný hustote vzduchu</w:t>
      </w:r>
    </w:p>
    <w:p>
      <w:pPr>
        <w:pStyle w:val="Normal"/>
        <w:jc w:val="both"/>
        <w:rPr/>
      </w:pPr>
      <w:r>
        <w:rPr/>
        <w:t>- s rastúcou výškou kles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 D U C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 y d r o t e r m i c k ý   k o m p l e x :</w:t>
      </w:r>
    </w:p>
    <w:p>
      <w:pPr>
        <w:pStyle w:val="Normal"/>
        <w:jc w:val="both"/>
        <w:rPr/>
      </w:pPr>
      <w:r>
        <w:rPr/>
        <w:t>- tepelné pocity sú výsledkom súhry troch základných veličín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2160" w:leader="none"/>
        </w:tabs>
        <w:jc w:val="both"/>
        <w:rPr/>
      </w:pPr>
      <w:r>
        <w:rPr/>
        <w:t>teploty vzduchu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pohybu vzduchu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2160" w:leader="none"/>
        </w:tabs>
        <w:jc w:val="both"/>
        <w:rPr/>
      </w:pPr>
      <w:r>
        <w:rPr/>
        <w:t>veľkosti vzduchu</w:t>
      </w:r>
    </w:p>
    <w:p>
      <w:pPr>
        <w:pStyle w:val="Normal"/>
        <w:jc w:val="both"/>
        <w:rPr/>
      </w:pPr>
      <w:r>
        <w:rPr/>
        <w:t>Ak sa jeden z týchto zložiek zmení, zmenia sa aj ostatné =&gt; hyrdotermický komp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plota vzduchu </w:t>
      </w:r>
    </w:p>
    <w:p>
      <w:pPr>
        <w:pStyle w:val="Normal"/>
        <w:rPr/>
      </w:pPr>
      <w:r>
        <w:rPr/>
        <w:t xml:space="preserve">– </w:t>
      </w:r>
      <w:r>
        <w:rPr/>
        <w:t>kolíše nielen počas roka, ale aj cez deň. Ohriata pôda odovzdáva svoje teplo vzduchu niekoľkými spôsobmi a to: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  <w:tab w:val="left" w:pos="1980" w:leader="none"/>
        </w:tabs>
        <w:ind w:left="1620" w:hanging="360"/>
        <w:rPr/>
      </w:pPr>
      <w:r>
        <w:rPr/>
        <w:t>vedením (vrstva, s ktorou je v priamom styku)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  <w:tab w:val="left" w:pos="1980" w:leader="none"/>
        </w:tabs>
        <w:ind w:left="1620" w:hanging="360"/>
        <w:rPr/>
      </w:pPr>
      <w:r>
        <w:rPr/>
        <w:t>prúdením (ohrev aj vyšších vrstiev ovzdušia)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  <w:tab w:val="left" w:pos="1980" w:leader="none"/>
        </w:tabs>
        <w:ind w:left="1620" w:hanging="360"/>
        <w:rPr/>
      </w:pPr>
      <w:r>
        <w:rPr/>
        <w:t>vyžarovaním (ohrev ovzdušia slnečnými lúčmi)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vyparovaním vody z pôdy</w:t>
      </w:r>
    </w:p>
    <w:p>
      <w:pPr>
        <w:pStyle w:val="Normal"/>
        <w:rPr/>
      </w:pPr>
      <w:r>
        <w:rPr/>
        <w:t>Miesta s rovnakými teplotami na meteorologických mapách sa spájajú čiarami - izoterm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hkosť vzduchu </w:t>
      </w:r>
    </w:p>
    <w:p>
      <w:pPr>
        <w:pStyle w:val="Normal"/>
        <w:rPr/>
      </w:pPr>
      <w:r>
        <w:rPr/>
        <w:t>- rozlišujeme tri pojmy množstva vodných pár: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 xml:space="preserve">absolútna vlhkosť vzduchu </w:t>
      </w:r>
    </w:p>
    <w:p>
      <w:pPr>
        <w:pStyle w:val="Normal"/>
        <w:jc w:val="both"/>
        <w:rPr/>
      </w:pPr>
      <w:r>
        <w:rPr/>
        <w:t>- skutočné množstvo vodných pár, ktoré môže atmosféra prijať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ximálna vlhkosť vzduch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množstvo vodných pár, ktoré môže ovzdušie maximálne prijať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/>
        <w:t xml:space="preserve">relatívna vlhkosť vzduchu </w:t>
      </w:r>
    </w:p>
    <w:p>
      <w:pPr>
        <w:pStyle w:val="Normal"/>
        <w:rPr/>
      </w:pPr>
      <w:r>
        <w:rPr/>
        <w:t xml:space="preserve">– </w:t>
      </w:r>
      <w:r>
        <w:rPr/>
        <w:t>podiel relatívnej a maximálnej vlhkosti</w:t>
      </w:r>
    </w:p>
    <w:p>
      <w:pPr>
        <w:pStyle w:val="Normal"/>
        <w:jc w:val="both"/>
        <w:rPr/>
      </w:pPr>
      <w:r>
        <w:rPr/>
        <w:t>- optimum = 40-6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hyb vzduchu</w:t>
      </w:r>
    </w:p>
    <w:p>
      <w:pPr>
        <w:pStyle w:val="Normal"/>
        <w:jc w:val="both"/>
        <w:rPr/>
      </w:pPr>
      <w:r>
        <w:rPr/>
        <w:t>- vzduch prúdi z miest vyššieho tlaku do miest s nižším barometrickým tlakom. Označujeme ho ako vietor, je charakterizovaný smerom a rýchlosť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čistiaca schopnosť vzduchu</w:t>
      </w:r>
    </w:p>
    <w:p>
      <w:pPr>
        <w:pStyle w:val="Normal"/>
        <w:jc w:val="both"/>
        <w:rPr/>
      </w:pPr>
      <w:r>
        <w:rPr/>
        <w:t>- ovplyvňuje ju niekoľko faktorov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tvar územ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meteorologické fakto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fyzikálne a chemické vlastnosti škodli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roje znečist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podľa pôvod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prírodné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umelé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ľa umiestnenia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prízemné zdroje (doprava)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vyvýšené zdroje (komín)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výškové zdroje (letecká doprava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podľa usporiadani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bodové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lineárn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plošné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objemové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podľa polohy umiestne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statické zdroj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20" w:leader="none"/>
          <w:tab w:val="left" w:pos="2700" w:leader="none"/>
        </w:tabs>
        <w:ind w:left="2520" w:hanging="360"/>
        <w:jc w:val="both"/>
        <w:rPr/>
      </w:pPr>
      <w:r>
        <w:rPr/>
        <w:t>pohybové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elenia emisií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prachové emisie</w:t>
      </w:r>
    </w:p>
    <w:p>
      <w:pPr>
        <w:pStyle w:val="Normal"/>
        <w:jc w:val="both"/>
        <w:rPr/>
      </w:pPr>
      <w:r>
        <w:rPr/>
      </w:r>
    </w:p>
    <w:tbl>
      <w:tblPr>
        <w:tblW w:w="6462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34"/>
      </w:tblGrid>
      <w:tr>
        <w:trPr>
          <w:trHeight w:val="26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peň znečistenia ovzduši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ečistenie (mg . m -3)</w:t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isté ovzduši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0,24</w:t>
            </w:r>
          </w:p>
        </w:tc>
      </w:tr>
      <w:tr>
        <w:trPr>
          <w:trHeight w:val="280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abo znečistené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 – 0,9</w:t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edne znečistené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 – 1,9</w:t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čne znečistené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 – 2,9</w:t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lne znečistené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 – 3,9</w:t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ľmi silné znečistené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a via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aerosóly – plynné, tuhé a kvapalné častice s priemerom od 10 do 0,001 mm (hmla, dym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plyny – vodná para, oxid siričitý, CO</w:t>
      </w:r>
      <w:r>
        <w:rPr>
          <w:vertAlign w:val="subscript"/>
        </w:rPr>
        <w:t>2</w:t>
      </w:r>
      <w:r>
        <w:rPr/>
        <w:t>, uhľovodíky, oxidy sír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erosólové častice</w:t>
      </w:r>
      <w:r>
        <w:rPr/>
        <w:t>, ktoré sa vyskytujú v ovzduší sa rozdeľujú podľa niekoľkých skupí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odľa skupenstva – tuhé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- kvapal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odľa pôvodu – prírodné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- antropogén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odľa spôsobu vzniku – primárn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- sekundár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odľa veľkostí častí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odľa biologických účinkov – toxické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- fydrogénn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- s dráždivým účinkom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- inter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odľa chemického zlož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myselné exhalácie</w:t>
      </w:r>
    </w:p>
    <w:p>
      <w:pPr>
        <w:pStyle w:val="Normal"/>
        <w:jc w:val="both"/>
        <w:rPr/>
      </w:pPr>
      <w:r>
        <w:rPr/>
        <w:t xml:space="preserve">- závody spracovávajúce kov znečisťujú ovzdušie okrem oxidov dusíka a síry drobnými čiastočkami a oxidmi kovov. Množstvo z nich sú jedovaté. </w:t>
      </w:r>
    </w:p>
    <w:p>
      <w:pPr>
        <w:pStyle w:val="Normal"/>
        <w:jc w:val="both"/>
        <w:rPr/>
      </w:pPr>
      <w:r>
        <w:rPr/>
        <w:t xml:space="preserve">Veľmi rozsiahle sú exhaláty z chemických závodov, ich existenciu pripomína nepríjemný zápach sírovodíka, koncentrácie čpavku, ktoré pôsobia vo vzduchu dráždivo na dýchacie cesty.   </w:t>
      </w:r>
    </w:p>
    <w:p>
      <w:pPr>
        <w:pStyle w:val="Normal"/>
        <w:jc w:val="both"/>
        <w:rPr/>
      </w:pPr>
      <w:r>
        <w:rPr/>
        <w:t>Chlór a sírouhlík sú toxické, ich koncentrácie v blízkosti závodov sú nepatrné, ale zasahujú ďaleko a pri nepriaznivých poveternostných podmienkach môžu spôsobiť katastrofu.</w:t>
      </w:r>
    </w:p>
    <w:p>
      <w:pPr>
        <w:pStyle w:val="Normal"/>
        <w:jc w:val="both"/>
        <w:rPr/>
      </w:pPr>
      <w:r>
        <w:rPr/>
        <w:t xml:space="preserve">V okolí cementárni, vápeniek sa usadzujú vrstvy šedého prachu, najnebezpečnejší je kremenný prach, obsahuje oxid kremičitý, nebezpečný je prach, ktorý obsahuje vlákna azbestu alebo hliní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halácie z dopravy</w:t>
      </w:r>
    </w:p>
    <w:p>
      <w:pPr>
        <w:pStyle w:val="Normal"/>
        <w:jc w:val="both"/>
        <w:rPr/>
      </w:pPr>
      <w:r>
        <w:rPr/>
        <w:t>- výfukové plyny spaľovacích motorov obsahujú okrem klasických splodín oxid uhoľnatý a aldehydy. Pôsobením slnečnej energie z týchto látok vzniká škodlivina – fotochemický sm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gatívne dôsledky znečistenia ovzduši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k je u ľudí pokožka a sliznica vystavená priamemu účinku škodlivých emisií, dochádza k podráždeniu očí, nosa a pľúc (sťažené dýchanie, kašeľ, bolesti hla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cký účinok prachu závisí od toxicity a stupňa disperzity. Niektoré škodliviny môžu zasiahnuť sliznicu tráviaceho traktu. Plynné častice, ktoré preniknú do pľúc môžu spôsobiť krvné a srdcové ochor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ršenie hygienických a životných podmienok vo veľkomestách zvyšuje výskyt chorôb a znižuje zdravotnú odolnosť obyvateľstva. </w:t>
      </w:r>
    </w:p>
    <w:p>
      <w:pPr>
        <w:pStyle w:val="Normal"/>
        <w:jc w:val="both"/>
        <w:rPr/>
      </w:pPr>
      <w:r>
        <w:rPr/>
        <w:t xml:space="preserve">Znečistenie ovzdušia pôsobí aj na zviera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árske závady sú spôsobené tým, že emisiami poškodený vzduch poškodzuje pôdu, vegetáciu a znižuje produkciu a akosť produktov. Ovzdušie spôsobuje koróziu kovových konštrukcií, poškodzuje fasády budov, porušuje ochranné nát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P </w:t>
      </w:r>
      <w:r>
        <w:rPr>
          <w:b/>
          <w:caps/>
          <w:sz w:val="28"/>
          <w:szCs w:val="28"/>
          <w:lang w:val="en-US"/>
        </w:rPr>
        <w:t>ô D A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- základom vzniku pôdy je materská horni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vyvreliny (z vulkanickej činnost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usadené horniny – vznikajú z vyvretých hornín, následným odnášaním tepla a následným usádzaním (sedimentovaním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remenená hornina – vzniká premenou vyvretých a usadených horn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ôdotvorné faktory</w:t>
      </w:r>
      <w:r>
        <w:rPr/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podneb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podzemná voda – veľmi ovplyvňuje kvalitu vod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reliéf krajin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prúdenie vzduch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hladina podzemnej vod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vegetácia a živé organizm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/>
        <w:t>člo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256665" cy="86868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56665" cy="868680"/>
            <wp:effectExtent l="0" t="0" r="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256665" cy="868680"/>
            <wp:effectExtent l="0" t="0" r="0" b="0"/>
            <wp:wrapNone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256665" cy="868680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eologický cyklus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3810" t="3810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90pt;margin-top:7.8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3810" t="317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153pt;margin-top:3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3810" t="3175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108pt;margin-top:3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3810" t="3175" r="317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126pt;margin-top:3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3810" t="317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42pt;margin-top:12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3810" t="3810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24pt;margin-top:3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3810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69pt;margin-top:3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3810" t="3810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06pt;margin-top:3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3810" t="3175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78pt;margin-top:12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3810" t="3810" r="381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279pt;margin-top:11.4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3810" t="3810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15pt;margin-top:2.4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3810" t="3810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42pt;margin-top:11.4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5715" t="5080" r="1066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146300" cy="196278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9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3091">
                              <a:moveTo>
                                <a:pt x="0" y="0"/>
                              </a:moveTo>
                              <a:cubicBezTo>
                                <a:pt x="90" y="521"/>
                                <a:pt x="180" y="1043"/>
                                <a:pt x="360" y="1327"/>
                              </a:cubicBezTo>
                              <a:cubicBezTo>
                                <a:pt x="540" y="1612"/>
                                <a:pt x="720" y="1612"/>
                                <a:pt x="1080" y="1706"/>
                              </a:cubicBezTo>
                              <a:cubicBezTo>
                                <a:pt x="1440" y="1801"/>
                                <a:pt x="2137" y="1665"/>
                                <a:pt x="2520" y="1896"/>
                              </a:cubicBezTo>
                              <a:cubicBezTo>
                                <a:pt x="2903" y="2127"/>
                                <a:pt x="3201" y="2842"/>
                                <a:pt x="3380" y="30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3091" path="m0,0c90,521,180,1043,360,1327c540,1612,720,1612,1080,1706c1440,1801,2137,1665,2520,1896c2903,2127,3201,2842,3380,3091e" stroked="t" o:allowincell="f" style="position:absolute;margin-left:144pt;margin-top:10.2pt;width:168.95pt;height:1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100</wp:posOffset>
                </wp:positionH>
                <wp:positionV relativeFrom="paragraph">
                  <wp:posOffset>129540</wp:posOffset>
                </wp:positionV>
                <wp:extent cx="609600" cy="178498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811">
                              <a:moveTo>
                                <a:pt x="960" y="0"/>
                              </a:moveTo>
                              <a:cubicBezTo>
                                <a:pt x="855" y="585"/>
                                <a:pt x="760" y="1152"/>
                                <a:pt x="600" y="1620"/>
                              </a:cubicBezTo>
                              <a:cubicBezTo>
                                <a:pt x="440" y="2088"/>
                                <a:pt x="125" y="2563"/>
                                <a:pt x="0" y="28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811" path="m960,0c855,585,760,1152,600,1620c440,2088,125,2563,0,2811e" stroked="t" o:allowincell="f" style="position:absolute;margin-left:33pt;margin-top:10.2pt;width:47.95pt;height:14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95800</wp:posOffset>
                </wp:positionH>
                <wp:positionV relativeFrom="paragraph">
                  <wp:posOffset>121920</wp:posOffset>
                </wp:positionV>
                <wp:extent cx="228600" cy="342900"/>
                <wp:effectExtent l="3810" t="3175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54pt;margin-top:9.6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28600" cy="194310"/>
                <wp:effectExtent l="24130" t="5715" r="2476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8pt;margin-top:10.8pt;width:17.95pt;height:15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3810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15pt;margin-top:1.8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3810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288pt;margin-top:10.8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>zvetrávanie (láv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3810" t="3175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0">
                              <a:moveTo>
                                <a:pt x="460" y="5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00" path="m460,500l0,0e" stroked="t" o:allowincell="f" style="position:absolute;margin-left:324pt;margin-top:6pt;width:17.95pt;height:26.95pt;flip:x;mso-wrap-style:none;v-text-anchor:middle">
                <v:fill o:detectmouseclick="t" on="false"/>
                <v:stroke color="black" weight="64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vulkanická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činnosť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28600" cy="194310"/>
                <wp:effectExtent l="24130" t="5715" r="2476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6pt;width:17.95pt;height:15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028700" cy="228600"/>
                <wp:effectExtent l="5715" t="5080" r="130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horotvorné procesy                                                        erózia (odnos pôdy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4310"/>
                <wp:effectExtent l="24130" t="5715" r="2476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.95pt;height:15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4572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30,720,0e" stroked="t" o:allowincell="f" style="position:absolute;margin-left:279pt;margin-top:0.6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73500</wp:posOffset>
                </wp:positionH>
                <wp:positionV relativeFrom="paragraph">
                  <wp:posOffset>17145</wp:posOffset>
                </wp:positionV>
                <wp:extent cx="482600" cy="160655"/>
                <wp:effectExtent l="5080" t="5715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53">
                              <a:moveTo>
                                <a:pt x="0" y="0"/>
                              </a:moveTo>
                              <a:cubicBezTo>
                                <a:pt x="77" y="37"/>
                                <a:pt x="333" y="227"/>
                                <a:pt x="460" y="240"/>
                              </a:cubicBezTo>
                              <a:cubicBezTo>
                                <a:pt x="587" y="253"/>
                                <a:pt x="698" y="113"/>
                                <a:pt x="76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53" path="m0,0c77,37,333,227,460,240c587,253,698,113,760,80e" stroked="t" o:allowincell="f" style="position:absolute;margin-left:305pt;margin-top:1.35pt;width:37.95pt;height:1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4572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30,720,0e" stroked="t" o:allowincell="f" style="position:absolute;margin-left:333pt;margin-top:4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4572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30,720,0e" stroked="t" o:allowincell="f" style="position:absolute;margin-left:360pt;margin-top:4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4572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30,720,0e" stroked="t" o:allowincell="f" style="position:absolute;margin-left:387pt;margin-top:4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4572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30,720,0e" stroked="t" o:allowincell="f" style="position:absolute;margin-left:414pt;margin-top:4.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zvyšuje sa tlak a teplota                                    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445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371600" cy="663575"/>
                <wp:effectExtent l="0" t="103505" r="23495" b="546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1371600" cy="663480"/>
                        </a:xfrm>
                        <a:prstGeom prst="leftArrow">
                          <a:avLst>
                            <a:gd name="adj1" fmla="val 50000"/>
                            <a:gd name="adj2" fmla="val 51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10.2pt;width:107.95pt;height:52.2pt;mso-wrap-style:none;v-text-anchor:middle;rotation:1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 xml:space="preserve">. . . .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 . . . .           sedimentác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vznik usadení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257300" cy="571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2573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12900</wp:posOffset>
                </wp:positionH>
                <wp:positionV relativeFrom="paragraph">
                  <wp:posOffset>114935</wp:posOffset>
                </wp:positionV>
                <wp:extent cx="431800" cy="1905"/>
                <wp:effectExtent l="5080" t="3683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">
                              <a:moveTo>
                                <a:pt x="68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" path="m680,3l0,0e" stroked="t" o:allowincell="f" style="position:absolute;margin-left:127pt;margin-top:9.05pt;width:33.95pt;height:0.1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571500" cy="1905"/>
                <wp:effectExtent l="635" t="38735" r="5715" b="361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">
                              <a:moveTo>
                                <a:pt x="90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" path="m900,3l0,0e" stroked="t" o:allowincell="f" style="position:absolute;margin-left:261pt;margin-top:9.05pt;width:44.9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reliéf krajiny                       materská hornina                    živé organizm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901700" cy="560705"/>
                <wp:effectExtent l="0" t="635" r="571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883">
                              <a:moveTo>
                                <a:pt x="0" y="0"/>
                              </a:moveTo>
                              <a:lnTo>
                                <a:pt x="1420" y="8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883" path="m0,0l1420,883e" stroked="t" o:allowincell="f" style="position:absolute;margin-left:261pt;margin-top:1.25pt;width:70.95pt;height:44.1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635" cy="279400"/>
                <wp:effectExtent l="38735" t="5080" r="3683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0" path="m0,0l0,440e" stroked="t" o:allowincell="f" style="position:absolute;margin-left:210pt;margin-top:6.6pt;width:0pt;height:2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7200</wp:posOffset>
                </wp:positionH>
                <wp:positionV relativeFrom="paragraph">
                  <wp:posOffset>-5080</wp:posOffset>
                </wp:positionV>
                <wp:extent cx="546100" cy="683895"/>
                <wp:effectExtent l="5080" t="127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077">
                              <a:moveTo>
                                <a:pt x="860" y="0"/>
                              </a:moveTo>
                              <a:lnTo>
                                <a:pt x="0" y="10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077" path="m860,0l0,1077e" stroked="t" o:allowincell="f" style="position:absolute;margin-left:136pt;margin-top:-0.4pt;width:42.95pt;height:53.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0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2573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2573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355600" cy="635"/>
                <wp:effectExtent l="0" t="38735" r="5715" b="368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" path="m0,0l560,0e" stroked="t" o:allowincell="f" style="position:absolute;margin-left:135pt;margin-top:10.2pt;width:27.9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27400</wp:posOffset>
                </wp:positionH>
                <wp:positionV relativeFrom="paragraph">
                  <wp:posOffset>129540</wp:posOffset>
                </wp:positionV>
                <wp:extent cx="571500" cy="23495"/>
                <wp:effectExtent l="5080" t="35560" r="635" b="177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7">
                              <a:moveTo>
                                <a:pt x="900" y="0"/>
                              </a:move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7" path="m900,0l0,37e" stroked="t" o:allowincell="f" style="position:absolute;margin-left:262pt;margin-top:10.2pt;width:44.95pt;height:1.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635" cy="1803400"/>
                <wp:effectExtent l="5715" t="5080" r="381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40" path="m0,0l0,2840e" stroked="t" o:allowincell="f" style="position:absolute;margin-left:9pt;margin-top:12.2pt;width:0pt;height:1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00</wp:posOffset>
                </wp:positionH>
                <wp:positionV relativeFrom="paragraph">
                  <wp:posOffset>144145</wp:posOffset>
                </wp:positionV>
                <wp:extent cx="330200" cy="1143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8">
                              <a:moveTo>
                                <a:pt x="520" y="0"/>
                              </a:move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8" path="m520,0l0,18e" stroked="t" o:allowincell="f" style="position:absolute;margin-left:10pt;margin-top:11.35pt;width:25.95pt;height: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voda                                     pôda                                  podneb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1200</wp:posOffset>
                </wp:positionH>
                <wp:positionV relativeFrom="paragraph">
                  <wp:posOffset>68580</wp:posOffset>
                </wp:positionV>
                <wp:extent cx="1092200" cy="1014095"/>
                <wp:effectExtent l="635" t="1270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597">
                              <a:moveTo>
                                <a:pt x="0" y="0"/>
                              </a:moveTo>
                              <a:lnTo>
                                <a:pt x="1720" y="15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597" path="m0,0l1720,1597e" stroked="t" o:allowincell="f" style="position:absolute;margin-left:256pt;margin-top:5.4pt;width:85.95pt;height:79.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92400</wp:posOffset>
                </wp:positionH>
                <wp:positionV relativeFrom="paragraph">
                  <wp:posOffset>58420</wp:posOffset>
                </wp:positionV>
                <wp:extent cx="12700" cy="381000"/>
                <wp:effectExtent l="35560" t="635" r="2857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0"/>
                              </a:moveTo>
                              <a:lnTo>
                                <a:pt x="2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0l20,600e" stroked="t" o:allowincell="f" style="position:absolute;margin-left:212pt;margin-top:4.6pt;width:0.95pt;height:29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257300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obnova pôd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27200</wp:posOffset>
                </wp:positionH>
                <wp:positionV relativeFrom="paragraph">
                  <wp:posOffset>92075</wp:posOffset>
                </wp:positionV>
                <wp:extent cx="330200" cy="381000"/>
                <wp:effectExtent l="5715" t="63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0"/>
                              </a:moveTo>
                              <a:lnTo>
                                <a:pt x="2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0l20,600e" stroked="t" o:allowincell="f" style="position:absolute;margin-left:136pt;margin-top:7.25pt;width:25.95pt;height:29.95pt;flip:x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371600" cy="4495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107.9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25730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05100</wp:posOffset>
                </wp:positionH>
                <wp:positionV relativeFrom="paragraph">
                  <wp:posOffset>20320</wp:posOffset>
                </wp:positionV>
                <wp:extent cx="635" cy="368300"/>
                <wp:effectExtent l="38735" t="0" r="3683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0">
                              <a:moveTo>
                                <a:pt x="0" y="0"/>
                              </a:moveTo>
                              <a:lnTo>
                                <a:pt x="0" y="5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0" path="m0,0l0,580e" stroked="t" o:allowincell="f" style="position:absolute;margin-left:213pt;margin-top:1.6pt;width:0pt;height:28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27400</wp:posOffset>
                </wp:positionH>
                <wp:positionV relativeFrom="paragraph">
                  <wp:posOffset>86360</wp:posOffset>
                </wp:positionV>
                <wp:extent cx="571500" cy="379095"/>
                <wp:effectExtent l="5080" t="127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97">
                              <a:moveTo>
                                <a:pt x="90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97" path="m900,0l0,597e" stroked="t" o:allowincell="f" style="position:absolute;margin-left:262pt;margin-top:6.8pt;width:44.95pt;height:29.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27200</wp:posOffset>
                </wp:positionH>
                <wp:positionV relativeFrom="paragraph">
                  <wp:posOffset>122555</wp:posOffset>
                </wp:positionV>
                <wp:extent cx="444500" cy="190500"/>
                <wp:effectExtent l="5715" t="571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0"/>
                              </a:moveTo>
                              <a:lnTo>
                                <a:pt x="2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0l20,600e" stroked="t" o:allowincell="f" style="position:absolute;margin-left:136pt;margin-top:9.65pt;width:34.95pt;height:14.95pt;flip:xy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potravinové reťazce                                                                degradácia pôd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257300" cy="571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8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1943100" cy="1905"/>
                <wp:effectExtent l="5080" t="38735" r="635" b="361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">
                              <a:moveTo>
                                <a:pt x="306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" path="m3060,0l0,3e" stroked="t" o:allowincell="f" style="position:absolute;margin-left:9pt;margin-top:15.05pt;width:152.95pt;height:0.1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člo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pôdy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257300" cy="8001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8080"/>
                            <a:ext cx="8852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05pt;width:99pt;height:63pt" coordorigin="6120,181" coordsize="1980,1260">
                <v:oval id="shape_0" fillcolor="white" stroked="t" o:allowincell="f" style="position:absolute;left:6120;top:181;width:19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13;top:367;width:1393;height:8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229235</wp:posOffset>
                </wp:positionV>
                <wp:extent cx="2286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343535</wp:posOffset>
                </wp:positionV>
                <wp:extent cx="2286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457835</wp:posOffset>
                </wp:positionV>
                <wp:extent cx="2286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572135</wp:posOffset>
                </wp:positionV>
                <wp:extent cx="2286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5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9100</wp:posOffset>
                </wp:positionH>
                <wp:positionV relativeFrom="paragraph">
                  <wp:posOffset>686435</wp:posOffset>
                </wp:positionV>
                <wp:extent cx="2286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686435</wp:posOffset>
                </wp:positionV>
                <wp:extent cx="2286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572135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ôda sa skladá z pôdneho zr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 xml:space="preserve">...       ..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228600" cy="11620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45pt;width:17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41700</wp:posOffset>
                </wp:positionH>
                <wp:positionV relativeFrom="paragraph">
                  <wp:posOffset>71120</wp:posOffset>
                </wp:positionV>
                <wp:extent cx="863600" cy="12700"/>
                <wp:effectExtent l="5080" t="37465" r="635" b="266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0">
                              <a:moveTo>
                                <a:pt x="136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0" path="m1360,0l0,20e" stroked="t" o:allowincell="f" style="position:absolute;margin-left:271pt;margin-top:5.6pt;width:67.95pt;height:0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2286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101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Pôdna medzera sa skladá z:                                       </w:t>
      </w:r>
    </w:p>
    <w:p>
      <w:pPr>
        <w:pStyle w:val="Normal"/>
        <w:numPr>
          <w:ilvl w:val="5"/>
          <w:numId w:val="36"/>
        </w:numPr>
        <w:tabs>
          <w:tab w:val="clear" w:pos="708"/>
          <w:tab w:val="left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ôdna voda                   .......</w:t>
      </w:r>
    </w:p>
    <w:p>
      <w:pPr>
        <w:pStyle w:val="Normal"/>
        <w:numPr>
          <w:ilvl w:val="5"/>
          <w:numId w:val="36"/>
        </w:numPr>
        <w:tabs>
          <w:tab w:val="clear" w:pos="708"/>
          <w:tab w:val="left" w:pos="4320" w:leader="none"/>
        </w:tabs>
        <w:jc w:val="both"/>
        <w:rPr/>
      </w:pPr>
      <w:r>
        <w:rPr/>
        <w:t>pôdny vzduch                      ......</w:t>
      </w:r>
    </w:p>
    <w:p>
      <w:pPr>
        <w:pStyle w:val="Normal"/>
        <w:jc w:val="both"/>
        <w:rPr/>
      </w:pPr>
      <w:r>
        <w:rPr/>
        <w:t>Rozlišujeme: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pôdy bezštruktúrne</w:t>
      </w:r>
    </w:p>
    <w:p>
      <w:pPr>
        <w:pStyle w:val="Normal"/>
        <w:numPr>
          <w:ilvl w:val="6"/>
          <w:numId w:val="3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pôdy štruktúrne</w:t>
      </w:r>
    </w:p>
    <w:p>
      <w:pPr>
        <w:pStyle w:val="Normal"/>
        <w:jc w:val="both"/>
        <w:rPr/>
      </w:pPr>
      <w:r>
        <w:rPr>
          <w:i/>
        </w:rPr>
        <w:t>Prievzdušnosť pôdy</w:t>
      </w:r>
      <w:r>
        <w:rPr/>
        <w:t xml:space="preserve"> – aerazácia pôdy – pôdny vzduch v pôdnej medzere</w:t>
      </w:r>
    </w:p>
    <w:p>
      <w:pPr>
        <w:pStyle w:val="Normal"/>
        <w:jc w:val="both"/>
        <w:rPr/>
      </w:pPr>
      <w:r>
        <w:rPr>
          <w:i/>
        </w:rPr>
        <w:t>Priepustnosť pôdy</w:t>
      </w:r>
      <w:r>
        <w:rPr/>
        <w:t xml:space="preserve"> – súvisí s obsahom vody v pôdnych medzer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ôde sa nachádza množstvo mikroorganizmov – EDAFÓN. Najúrodnejšia časť pôdy je tzv. humusná vrstva a je aj najväčšia. </w:t>
      </w:r>
    </w:p>
    <w:p>
      <w:pPr>
        <w:pStyle w:val="Normal"/>
        <w:jc w:val="both"/>
        <w:rPr/>
      </w:pPr>
      <w:r>
        <w:rPr>
          <w:i/>
        </w:rPr>
        <w:t>Mumifikácia</w:t>
      </w:r>
      <w:r>
        <w:rPr/>
        <w:t xml:space="preserve"> je proces, pri ktorom dochádza k zušľachťovaniu pô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emické zloženie pôdy</w:t>
      </w:r>
      <w:r>
        <w:rPr/>
        <w:t xml:space="preserve"> (podľa toho, koľko prvkov sa nachádza v pôde)  rozdeľujeme n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/>
      </w:pPr>
      <w:r>
        <w:rPr/>
        <w:t>makroelementy – prvky, ktoré sa v pôde nachádzajú vo väčšom množstve a nie je problém ich dokázať ich prítomnosť v pôd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/>
      </w:pPr>
      <w:r>
        <w:rPr/>
        <w:t>mikroelementy – ich prítomnosť v pôde je veľmi malá a preto je potrebné na zistenie ich prítomnosti v pôde použiť špeciálne chemické elemen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/>
      </w:pPr>
      <w:r>
        <w:rPr/>
        <w:t>ultramikroelementy  - na dokázanie potrebujeme veľké množstvo pôdy a špeciálne metó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 pô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82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6"/>
      </w:tblGrid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mická reakcia pôd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dnota Ph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ásaditá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 ≤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trálna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 – 7,4</w:t>
            </w:r>
          </w:p>
        </w:tc>
      </w:tr>
      <w:tr>
        <w:trPr>
          <w:trHeight w:val="28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abokyslá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 – 6,4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slá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 – 5,2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lne kyslá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 – 4,5</w:t>
            </w:r>
          </w:p>
        </w:tc>
      </w:tr>
      <w:tr>
        <w:trPr>
          <w:trHeight w:val="28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ľmi kyslá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y pôdy:</w:t>
      </w:r>
    </w:p>
    <w:p>
      <w:pPr>
        <w:pStyle w:val="Normal"/>
        <w:jc w:val="both"/>
        <w:rPr/>
      </w:pPr>
      <w:r>
        <w:rPr/>
        <w:t xml:space="preserve">- jednotlivé typy pôdy sa rozlišujú pôdnym profilom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38220</wp:posOffset>
                </wp:positionH>
                <wp:positionV relativeFrom="paragraph">
                  <wp:posOffset>76200</wp:posOffset>
                </wp:positionV>
                <wp:extent cx="5080" cy="1092200"/>
                <wp:effectExtent l="38100" t="0" r="3365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6pt" to="278.95pt,9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 xml:space="preserve">Pôdny horizont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16100</wp:posOffset>
                </wp:positionH>
                <wp:positionV relativeFrom="paragraph">
                  <wp:posOffset>138430</wp:posOffset>
                </wp:positionV>
                <wp:extent cx="1714500" cy="12700"/>
                <wp:effectExtent l="12700" t="12700" r="13335" b="1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0">
                              <a:moveTo>
                                <a:pt x="0" y="0"/>
                              </a:moveTo>
                              <a:lnTo>
                                <a:pt x="2700" y="2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0" path="m0,0l2700,20e" stroked="t" o:allowincell="f" style="position:absolute;margin-left:143pt;margin-top:10.9pt;width:134.95pt;height:0.95pt;mso-wrap-style:none;v-text-anchor:middle">
                <v:fill o:detectmouseclick="t" on="false"/>
                <v:stroke color="black" weight="255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03400</wp:posOffset>
                </wp:positionH>
                <wp:positionV relativeFrom="paragraph">
                  <wp:posOffset>74930</wp:posOffset>
                </wp:positionV>
                <wp:extent cx="1727200" cy="635"/>
                <wp:effectExtent l="5080" t="5715" r="571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" path="m0,0l2720,0e" stroked="t" o:allowincell="f" style="position:absolute;margin-left:142pt;margin-top:5.9pt;width:1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12925</wp:posOffset>
                </wp:positionH>
                <wp:positionV relativeFrom="paragraph">
                  <wp:posOffset>139700</wp:posOffset>
                </wp:positionV>
                <wp:extent cx="1730375" cy="635"/>
                <wp:effectExtent l="13335" t="13335" r="13335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0">
                              <a:moveTo>
                                <a:pt x="0" y="0"/>
                              </a:moveTo>
                              <a:lnTo>
                                <a:pt x="2680" y="2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0" path="m0,0l2680,20e" stroked="t" o:allowincell="f" style="position:absolute;margin-left:142.75pt;margin-top:11pt;width:136.2pt;height:0pt;flip:y;mso-wrap-style:none;v-text-anchor:middle">
                <v:fill o:detectmouseclick="t" on="false"/>
                <v:stroke color="black" weight="255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16100</wp:posOffset>
                </wp:positionH>
                <wp:positionV relativeFrom="paragraph">
                  <wp:posOffset>52070</wp:posOffset>
                </wp:positionV>
                <wp:extent cx="1739900" cy="12700"/>
                <wp:effectExtent l="12700" t="12700" r="13335" b="1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20">
                              <a:moveTo>
                                <a:pt x="0" y="0"/>
                              </a:moveTo>
                              <a:lnTo>
                                <a:pt x="2740" y="2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0,20" path="m0,0l2740,20e" stroked="t" o:allowincell="f" style="position:absolute;margin-left:143pt;margin-top:4.1pt;width:136.95pt;height:0.95pt;mso-wrap-style:none;v-text-anchor:middle">
                <v:fill o:detectmouseclick="t" on="false"/>
                <v:stroke color="black" weight="25560" dashstyle="shortdot" joinstyle="round" endcap="round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16100</wp:posOffset>
                </wp:positionH>
                <wp:positionV relativeFrom="paragraph">
                  <wp:posOffset>41910</wp:posOffset>
                </wp:positionV>
                <wp:extent cx="1739900" cy="635"/>
                <wp:effectExtent l="5080" t="5715" r="571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1">
                              <a:moveTo>
                                <a:pt x="0" y="0"/>
                              </a:moveTo>
                              <a:lnTo>
                                <a:pt x="2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0,1" path="m0,0l2740,0e" stroked="t" o:allowincell="f" style="position:absolute;margin-left:143pt;margin-top:3.3pt;width:13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54200</wp:posOffset>
                </wp:positionH>
                <wp:positionV relativeFrom="paragraph">
                  <wp:posOffset>168910</wp:posOffset>
                </wp:positionV>
                <wp:extent cx="1689100" cy="635"/>
                <wp:effectExtent l="13335" t="13335" r="13335" b="11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1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1" path="m0,0l2660,0e" stroked="t" o:allowincell="f" style="position:absolute;margin-left:146pt;margin-top:13.3pt;width:132.95pt;height:0pt;mso-wrap-style:none;v-text-anchor:middle">
                <v:fill o:detectmouseclick="t" on="false"/>
                <v:stroke color="black" weight="255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1714500" cy="0"/>
                <wp:effectExtent l="0" t="12700" r="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278.95pt,7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1714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278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92300</wp:posOffset>
                </wp:positionH>
                <wp:positionV relativeFrom="paragraph">
                  <wp:posOffset>97790</wp:posOffset>
                </wp:positionV>
                <wp:extent cx="1651000" cy="127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20">
                              <a:moveTo>
                                <a:pt x="0" y="20"/>
                              </a:moveTo>
                              <a:lnTo>
                                <a:pt x="2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20" path="m0,20l2600,0e" stroked="t" o:allowincell="f" style="position:absolute;margin-left:149pt;margin-top:7.7pt;width:129.95pt;height:0.9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1714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27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66900</wp:posOffset>
                </wp:positionH>
                <wp:positionV relativeFrom="paragraph">
                  <wp:posOffset>-1270</wp:posOffset>
                </wp:positionV>
                <wp:extent cx="1651000" cy="254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40">
                              <a:moveTo>
                                <a:pt x="0" y="40"/>
                              </a:moveTo>
                              <a:lnTo>
                                <a:pt x="2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40" path="m0,40l2600,0e" stroked="t" o:allowincell="f" style="position:absolute;margin-left:147pt;margin-top:-0.1pt;width:129.95pt;height:1.9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humusový horizont – najvýživnejš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bohatený (iluviál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vyvetralá materská horn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evná materská horn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glejový horizont – čiernozem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hnedozem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ilemerizovaná pôd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hnedá pôd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podz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ruhy vôd vo väzbe na pôdu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absorbčná voda – v najvrchnejšej vrstve pôdy, bez výživných láto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kapilárna voda – nachádza sa v neštrukturálnych pôdach (v piesku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- dochádza k porušovaniu zemskej príťažlivost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gravitačná voda – preniká jednotlivými vrstvami pôdy až na spodný horizon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- pravý opak kapilárnej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vislosti s prítomnosťou vody v pôde rozlišujeme </w:t>
      </w:r>
      <w:r>
        <w:rPr>
          <w:b/>
        </w:rPr>
        <w:t>vrstvy pôdy</w:t>
      </w:r>
      <w:r>
        <w:rPr/>
        <w:t xml:space="preserve"> následov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priechodná vrstva – voda ňou iba pretečie nižš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vododárna vrstva – vypĺňa jednotlivé pôdne pór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vodonosná vrstva – predstavuje nenarušenú materskú horninu, ktorá je nepriepus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ôda má samočistiacu schop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e, ktoré prebiehajú v rámci samočistenia pôd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/>
        <w:t>filtrác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/>
        <w:t>absorbc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/>
        <w:t>mineralizác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/>
        <w:t>rozkla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/>
        <w:t>chemický a biologický pro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mohol samočistiaci mechanizmus začať, musí byť tam dostatok kyslíka a Ph pô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nečisťovanie pôdy</w:t>
      </w:r>
      <w:r>
        <w:rPr/>
        <w:t>:</w:t>
      </w:r>
    </w:p>
    <w:p>
      <w:pPr>
        <w:pStyle w:val="Normal"/>
        <w:jc w:val="both"/>
        <w:rPr/>
      </w:pPr>
      <w:r>
        <w:rPr/>
        <w:t>a) prírodného charakteru – vodná erózi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veterná erózi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zosuvy pôdy (súvisí s vlhkosťou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vodný režim v pôd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záplavy</w:t>
      </w:r>
    </w:p>
    <w:p>
      <w:pPr>
        <w:pStyle w:val="Normal"/>
        <w:jc w:val="both"/>
        <w:rPr/>
      </w:pPr>
      <w:r>
        <w:rPr/>
        <w:t>b) antropogénne znečisťovanie pôdy – emisie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- chemické znečisťovanie pô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Projektovanie systému environmentálneho manažérstva</w:t>
      </w:r>
    </w:p>
    <w:p>
      <w:pPr>
        <w:pStyle w:val="Normal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Podniky na celom svete dnes zavádzajú systémy environmentálneho manažérstva, aby dokázali systematickejšie a účinnejšie riadiť svoje environmentálne riziká a príležit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vironmentálne riziko</w:t>
      </w:r>
      <w:r>
        <w:rPr/>
        <w:t xml:space="preserve"> – môže byť kombinácia výrobku v takom rozsahu, ktorý je neprijateľný pre domáce a cudzie trhy. Môžu to tiež byť zranenia, choroby robotníkov, prípadne príslušníkov miestnej komunity, alebo znečistenia negatívne ovplyvňujúce postavenie podniku na národnom či medzinárodnom trhu.</w:t>
      </w:r>
    </w:p>
    <w:p>
      <w:pPr>
        <w:pStyle w:val="Normal"/>
        <w:jc w:val="both"/>
        <w:rPr/>
      </w:pPr>
      <w:r>
        <w:rPr>
          <w:b/>
        </w:rPr>
        <w:t>Environmentálna príležitosť</w:t>
      </w:r>
      <w:r>
        <w:rPr/>
        <w:t xml:space="preserve"> – môže byť zníženie spotreby energie a surovín alebo zníženie úrovne znečisťovania, prípadne recyklovania odpadov, z čoho vyplynie úspora výrobných nákladov. Takouto príležitosťou by mohol byť tiež predaj výrobku na trhu, kde sa uplatňujú environmentálne poži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rakteristika systému environmentálneho manažérst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ystém environmentálneho manažérstva je špecificky určený na pomoc podnikom v týchto oblastia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dentifikácia a riadenie environmentálnych aspektov, vplyvov a rizík týkajúcich sa podnik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iahnutie stratégie, cieľov a úloh ochrany životného prostredia, vrátane súladu s právnymi predpismi v oblasti životného prostred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pecifikácia základných princípov, ktoré povedú podnik k environmentálnej zodpovednosti v budúc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ečovanie rovnováhy medzi nákladmi a ziskom podniku, určenie krátko-, stredno- a dlhodobých cieľov realizácie ochrany životného prostred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čenie prostriedkov potrebných na dosiahnutie týchto cieľov a priradenie zodpoved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finovanie a dokumentovanie špecifických úloh, zodpovednosti, autority a postupov, zabezpečujúcich konanie každého zamestnanca v súlade so svojimi každodennými pracovnými povinnosťami tak, že pomáha minimalizovať alebo úplne eliminovať negatívne vplyvy podniku na životné prostred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širovanie týchto informácií v podniku, resp. organizácii a školenie ľudí, ako účinne a zodpovedne plniť svoje povin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odnotenie činnosti na základe vopred odsúhlasených noriem a cieľov a v prípade nutnosti i modifikácia prístup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 environmentálneho manažérstva je možné chápať ako plánovaný a koordinovaný súbor riadiacich činností, operačných postupov, dokumentácie a zaznamenávania, ktorý je implementovaný v špecifickej organizačnej štruktúre s definovanou zodpovednosťou a prostriedkami. Jeho úlohou je prevencia negatívnych vplyvov na životné prostredie a podpora činnosti aktivít zameraných na zachovanie alebo zvýšenie kvality život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 ISO 14 001 definuje systém environmentálneho manažérstva ako tú súčasť celkového systému riadenia, ktorá zahŕňa organizačnú štruktúru, plánovanie činností, zodpovednosti, praxe, postupov, procesov a prostriedkov na vývoj, implementáciu, dosiahnutie, režim a udržiavanie stratégie ochrany život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ruktúra systému environmentálneho manažérstv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ratégia ochrany životného prostredia, ktorá je obvykle zverejnená v podobe vyhlásenia stratégie ochrany Ž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Program na ochranu ŽP alebo environmentálny akčný plá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Organizačné štruktúr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Integrácia riadenia ochrany ŽP do obchodnej čin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Monitorovanie, meranie a postupy archivovania informáci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Nápravné a preventívne čin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Audit EM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Revízia riad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Vnútorná komunikácia a škol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Vonkajšia komunik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mingov kruh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vky ISO 14 001 v Demingovom diagr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3543300" cy="187452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74520"/>
                          <a:chOff x="0" y="0"/>
                          <a:chExt cx="3543480" cy="187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87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7560"/>
                            <a:ext cx="24944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4pt;width:279pt;height:147.6pt" coordorigin="900,168" coordsize="5580,2952">
                <v:oval id="shape_0" fillcolor="white" stroked="t" o:allowincell="f" style="position:absolute;left:900;top:168;width:5579;height:29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26;top:605;width:3927;height:20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51100</wp:posOffset>
                </wp:positionH>
                <wp:positionV relativeFrom="paragraph">
                  <wp:posOffset>95885</wp:posOffset>
                </wp:positionV>
                <wp:extent cx="635" cy="487680"/>
                <wp:effectExtent l="5715" t="5080" r="381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8">
                              <a:moveTo>
                                <a:pt x="0" y="0"/>
                              </a:moveTo>
                              <a:lnTo>
                                <a:pt x="0" y="7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8" path="m0,0l0,768e" stroked="t" o:allowincell="f" style="position:absolute;margin-left:193pt;margin-top:7.55pt;width:0pt;height:3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ZLEPŠI                              PLÁNU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89100</wp:posOffset>
                </wp:positionH>
                <wp:positionV relativeFrom="paragraph">
                  <wp:posOffset>57785</wp:posOffset>
                </wp:positionV>
                <wp:extent cx="723900" cy="469900"/>
                <wp:effectExtent l="5080" t="17145" r="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40">
                              <a:moveTo>
                                <a:pt x="1140" y="0"/>
                              </a:moveTo>
                              <a:cubicBezTo>
                                <a:pt x="1050" y="27"/>
                                <a:pt x="757" y="93"/>
                                <a:pt x="600" y="160"/>
                              </a:cubicBezTo>
                              <a:cubicBezTo>
                                <a:pt x="443" y="227"/>
                                <a:pt x="300" y="303"/>
                                <a:pt x="200" y="400"/>
                              </a:cubicBezTo>
                              <a:cubicBezTo>
                                <a:pt x="100" y="497"/>
                                <a:pt x="42" y="669"/>
                                <a:pt x="0" y="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740" path="m1140,0c1050,27,757,93,600,160c443,227,300,303,200,400c100,497,42,669,0,740e" stroked="t" o:allowincell="f" style="position:absolute;margin-left:133pt;margin-top:4.55pt;width:56.95pt;height:36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3330</wp:posOffset>
                </wp:positionH>
                <wp:positionV relativeFrom="paragraph">
                  <wp:posOffset>86360</wp:posOffset>
                </wp:positionV>
                <wp:extent cx="636270" cy="454025"/>
                <wp:effectExtent l="5080" t="571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715">
                              <a:moveTo>
                                <a:pt x="1002" y="715"/>
                              </a:moveTo>
                              <a:cubicBezTo>
                                <a:pt x="957" y="653"/>
                                <a:pt x="806" y="435"/>
                                <a:pt x="710" y="341"/>
                              </a:cubicBezTo>
                              <a:cubicBezTo>
                                <a:pt x="614" y="247"/>
                                <a:pt x="542" y="206"/>
                                <a:pt x="424" y="150"/>
                              </a:cubicBezTo>
                              <a:cubicBezTo>
                                <a:pt x="305" y="92"/>
                                <a:pt x="88" y="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715" path="m1002,715c957,653,806,435,710,341c614,247,542,206,424,150c305,92,88,31,0,0e" stroked="t" o:allowincell="f" style="position:absolute;margin-left:197.9pt;margin-top:6.8pt;width:50.05pt;height:35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SÚSTAVNÉ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914400" cy="635"/>
                <wp:effectExtent l="5080" t="5715" r="571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l1440,0e" stroked="t" o:allowincell="f" style="position:absolute;margin-left:252pt;margin-top:2.8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04900" cy="1905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">
                              <a:moveTo>
                                <a:pt x="0" y="0"/>
                              </a:moveTo>
                              <a:lnTo>
                                <a:pt x="174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" path="m0,0l1740,3e" stroked="t" o:allowincell="f" style="position:absolute;margin-left:45pt;margin-top:3pt;width:86.9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89100</wp:posOffset>
                </wp:positionH>
                <wp:positionV relativeFrom="paragraph">
                  <wp:posOffset>65405</wp:posOffset>
                </wp:positionV>
                <wp:extent cx="736600" cy="393700"/>
                <wp:effectExtent l="8890" t="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620">
                              <a:moveTo>
                                <a:pt x="0" y="0"/>
                              </a:moveTo>
                              <a:cubicBezTo>
                                <a:pt x="28" y="51"/>
                                <a:pt x="69" y="237"/>
                                <a:pt x="166" y="327"/>
                              </a:cubicBezTo>
                              <a:cubicBezTo>
                                <a:pt x="263" y="417"/>
                                <a:pt x="415" y="491"/>
                                <a:pt x="580" y="540"/>
                              </a:cubicBezTo>
                              <a:cubicBezTo>
                                <a:pt x="745" y="589"/>
                                <a:pt x="1039" y="603"/>
                                <a:pt x="1160" y="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620" path="m0,0c28,51,69,237,166,327c263,417,415,491,580,540c745,589,1039,603,1160,620e" stroked="t" o:allowincell="f" style="position:absolute;margin-left:133pt;margin-top:5.15pt;width:57.95pt;height:30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76500</wp:posOffset>
                </wp:positionH>
                <wp:positionV relativeFrom="paragraph">
                  <wp:posOffset>76835</wp:posOffset>
                </wp:positionV>
                <wp:extent cx="661670" cy="394970"/>
                <wp:effectExtent l="635" t="5080" r="5715" b="234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22">
                              <a:moveTo>
                                <a:pt x="0" y="622"/>
                              </a:moveTo>
                              <a:cubicBezTo>
                                <a:pt x="77" y="605"/>
                                <a:pt x="340" y="565"/>
                                <a:pt x="460" y="522"/>
                              </a:cubicBezTo>
                              <a:cubicBezTo>
                                <a:pt x="580" y="479"/>
                                <a:pt x="623" y="449"/>
                                <a:pt x="720" y="362"/>
                              </a:cubicBezTo>
                              <a:cubicBezTo>
                                <a:pt x="817" y="275"/>
                                <a:pt x="975" y="76"/>
                                <a:pt x="10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622" path="m0,622c77,605,340,565,460,522c580,479,623,449,720,362c817,275,975,76,1042,0e" stroked="t" o:allowincell="f" style="position:absolute;margin-left:195pt;margin-top:6.05pt;width:52.05pt;height:31.0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>ZLEPŠ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51100</wp:posOffset>
                </wp:positionH>
                <wp:positionV relativeFrom="paragraph">
                  <wp:posOffset>134620</wp:posOffset>
                </wp:positionV>
                <wp:extent cx="635" cy="439420"/>
                <wp:effectExtent l="5715" t="5080" r="381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92">
                              <a:moveTo>
                                <a:pt x="0" y="0"/>
                              </a:moveTo>
                              <a:lnTo>
                                <a:pt x="0" y="6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92" path="m0,0l0,692e" stroked="t" o:allowincell="f" style="position:absolute;margin-left:193pt;margin-top:10.6pt;width:0pt;height:3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KONTROLUJ                         ROB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260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Zlepš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prehľad riad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j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monitorovanie, riade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nesúlad, opravná – preventívna činnosť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záznam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a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u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stratégia OŽP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environ. aspekt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právne požiadavk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ciele a úloh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programy riadenia OŽ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štruktúr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zodpovednosť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školen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komunikác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dokumentác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operačné riaden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pripravenosť</w:t>
      </w:r>
    </w:p>
    <w:p>
      <w:pPr>
        <w:sectPr>
          <w:type w:val="continuous"/>
          <w:pgSz w:w="11906" w:h="16838"/>
          <w:pgMar w:left="1260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tyri fázy činnosti podniku pri implementácií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lánovacia fáza (PLÁNUJ)</w:t>
      </w:r>
      <w:r>
        <w:rPr/>
        <w:t xml:space="preserve"> – špecifikujú sa celkové ciele a úlohy podniku vrátane metodológie na ich dosiahnuti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fáza činnosti (ROB)</w:t>
      </w:r>
      <w:r>
        <w:rPr/>
        <w:t xml:space="preserve"> – implementuje sa plán a odsúhlasené opatrenia na dosiahnutie cieľov podnik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fáza vyhodnocovania (KONTROLUJ)</w:t>
      </w:r>
      <w:r>
        <w:rPr/>
        <w:t xml:space="preserve"> – kontroluje sa účinnosť a výkonnosť činností, ktoré boli vykonané podľa programu a výsledky sa porovnávajú s plánom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fáza opravnej činnosti (ZLEPŠI)</w:t>
      </w:r>
      <w:r>
        <w:rPr/>
        <w:t xml:space="preserve"> – odstránia sa všetky nedostatky, alebo chyby, ktoré boli pri kontrole zistené a môže sa uskutočniť revízia plánu a jeho prispôsobenie zmeneným podmienk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lak vzduch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Tlak vzduchu je sucet parcialnych tlakov plynov, ktore sa nachadzaju v atmosfere. Pri morskej hladine, pri o ‚C je tlak vzduchu 101,06 kPas.</w:t>
      </w:r>
    </w:p>
    <w:p>
      <w:pPr>
        <w:pStyle w:val="Normal"/>
        <w:ind w:firstLine="708"/>
        <w:jc w:val="both"/>
        <w:rPr/>
      </w:pPr>
      <w:r>
        <w:rPr>
          <w:u w:val="single"/>
        </w:rPr>
        <w:t>Dynamicky tlak</w:t>
      </w:r>
      <w:r>
        <w:rPr/>
        <w:t xml:space="preserve"> – je to tlak, ktory je namerany v rovnakej nadmorskej vyske na roznych miestach z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ydrotermicky komple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ed hovorime o hydrotermickom komplexe, hovorime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eplota vzduchu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lhkost vzduchu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udenie vzdu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e parametre zavisia jeden od druheho, tj akonahle sa zmeni jeden z nich, menia sa aj ost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plota vzduchu</w:t>
      </w:r>
      <w:r>
        <w:rPr/>
        <w:t xml:space="preserve"> – ohrievanie atmosfery sa uskutocn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lnecnym ziarenim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edenim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udenim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yparovanie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lhkost vzduch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bsolutna vlhkost – hovori nam o tom, ze pri urcitom tlaku a teplote ake mnozstvo vlhkosti atmosfera pohltila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aximalna vlhkost – hovori nam o tom, ze kolko vodnych par pri urcitom tlaku a teplote moze ovzdusie teoreticky prijat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elativna vlhkost – pohybuje sa od 30-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udenie vzduchu:</w:t>
      </w:r>
      <w:r>
        <w:rPr/>
        <w:t xml:space="preserve"> zohrava tu velku ulohu vietor (cize pohyb vzduchu z miest s vyssim tlakom na miesta s nizsi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mocistiaca schopnost vzduch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Tvar uzemia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Meteorologicke faktory (napr. teplota vzduchu)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Fyzikalne a chemicke vlastnosti skodli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droje znecistenia ovzdu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u to zdroje, ktore produkuju emisie. Delime ich podla viacerych kriter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dla povodu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irodne zdroje – veterna burka, vulkanicka cinnost</w:t>
      </w:r>
    </w:p>
    <w:p>
      <w:pPr>
        <w:pStyle w:val="Normal"/>
        <w:numPr>
          <w:ilvl w:val="0"/>
          <w:numId w:val="44"/>
        </w:numPr>
        <w:jc w:val="both"/>
        <w:rPr>
          <w:b/>
          <w:b/>
        </w:rPr>
      </w:pPr>
      <w:r>
        <w:rPr/>
        <w:t>antropogenny vplyv (umele znecistenie) – doprava, priemysel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dla umiestnenia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izemne zdroje – napr. automobilova doprava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vyvysene zdroje – napr. komin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vyskove zdroje – napr. letecka doprava, vybuc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dla usporiadani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bodove zdroje – napr. osamoteny komin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linearne zdroj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losne zdroje – napr. veterna burk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bjemove zdroje</w:t>
      </w:r>
    </w:p>
    <w:sectPr>
      <w:type w:val="continuous"/>
      <w:pgSz w:w="11906" w:h="16838"/>
      <w:pgMar w:left="1260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15:00Z</dcterms:created>
  <dc:creator>Olivia</dc:creator>
  <dc:description/>
  <cp:keywords/>
  <dc:language>en-US</dc:language>
  <cp:lastModifiedBy>Richard Nerodolík</cp:lastModifiedBy>
  <cp:lastPrinted>2006-06-05T20:08:00Z</cp:lastPrinted>
  <dcterms:modified xsi:type="dcterms:W3CDTF">2007-04-27T08:28:00Z</dcterms:modified>
  <cp:revision>16</cp:revision>
  <dc:subject/>
  <dc:title/>
</cp:coreProperties>
</file>