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isomka matika (22.5 2007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.</w:t>
      </w:r>
      <w:r>
        <w:rPr>
          <w:lang w:val="en-US"/>
        </w:rPr>
        <w:t xml:space="preserve">  Bola dana rovnica roviny a priamk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pisat podmienky, kedy sa dana priamka s rovinou nebude vobec pretinat (2b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pisat podmienky, kedy sa bude pretinat prave v jednom bode (2b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pisat podmienky, kedy bude priamka kolma na rovinu (2b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pisat podmienky, kedy bude priamka lezat v rovine (2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.</w:t>
      </w:r>
      <w:r>
        <w:rPr>
          <w:lang w:val="en-US"/>
        </w:rPr>
        <w:t xml:space="preserve">  Dane boli 4 vektory a pytali sa, ci tvoria bazu vektoroveho priestoru R4. (3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 Tu boli zadane 4 rovnice o 4 neznamy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>1   2   3   4   |   2</w:t>
      </w:r>
    </w:p>
    <w:p>
      <w:pPr>
        <w:pStyle w:val="Normal"/>
        <w:rPr>
          <w:lang w:val="en-US"/>
        </w:rPr>
      </w:pPr>
      <w:r>
        <w:rPr>
          <w:lang w:val="en-US"/>
        </w:rPr>
        <w:t>2   3   4   1   |   3</w:t>
      </w:r>
    </w:p>
    <w:p>
      <w:pPr>
        <w:pStyle w:val="Normal"/>
        <w:rPr>
          <w:lang w:val="en-US"/>
        </w:rPr>
      </w:pPr>
      <w:r>
        <w:rPr>
          <w:lang w:val="en-US"/>
        </w:rPr>
        <w:t>3   4   1   2   |   4</w:t>
      </w:r>
    </w:p>
    <w:p>
      <w:pPr>
        <w:pStyle w:val="Normal"/>
        <w:rPr>
          <w:lang w:val="en-US"/>
        </w:rPr>
      </w:pPr>
      <w:r>
        <w:rPr>
          <w:lang w:val="en-US"/>
        </w:rPr>
        <w:t>4   1   2   3   |   5</w:t>
      </w:r>
    </w:p>
    <w:p>
      <w:pPr>
        <w:pStyle w:val="Normal"/>
        <w:rPr>
          <w:lang w:val="en-US"/>
        </w:rPr>
      </w:pPr>
      <w:r>
        <w:rPr>
          <w:lang w:val="en-US"/>
        </w:rPr>
        <w:t>(snad si to dobre pamatam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rebalo vypocitat nezname a,b,c,d (3b) </w:t>
      </w:r>
    </w:p>
    <w:p>
      <w:pPr>
        <w:pStyle w:val="Normal"/>
        <w:rPr>
          <w:lang w:val="en-US"/>
        </w:rPr>
      </w:pPr>
      <w:r>
        <w:rPr>
          <w:lang w:val="en-US"/>
        </w:rPr>
        <w:t>Vysledok mal byt a=11/10, b=c=d=1/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4.</w:t>
      </w:r>
      <w:r>
        <w:rPr>
          <w:lang w:val="en-US"/>
        </w:rPr>
        <w:t xml:space="preserve">   Tu boli  4 podotazky, tociace sa okolo vlastnych vektorov a hodnot matice. </w:t>
      </w:r>
      <w:r>
        <w:rPr>
          <w:bCs/>
          <w:lang w:val="sk-SK"/>
        </w:rPr>
        <w:t xml:space="preserve">Nieco s tym, ze bolo dane T a A tusim a vypocitat  T^-1 * A * T a z toho ako to suvisi s vlastnymi vektormi, aky je vztah medzi maticou T a vlastnymi vektormi matice A a tak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bCs/>
          <w:lang w:val="sk-SK"/>
        </w:rPr>
        <w:t>Presne si to uz nepamatam (cele za 10b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5.</w:t>
      </w:r>
      <w:r>
        <w:rPr>
          <w:lang w:val="en-US"/>
        </w:rPr>
        <w:t xml:space="preserve">   Tu trebalo vypocitat inverznu maticu  (3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6.</w:t>
      </w:r>
      <w:r>
        <w:rPr>
          <w:lang w:val="en-US"/>
        </w:rPr>
        <w:t xml:space="preserve">   Dana bola matica a trebalo vypocitat jej vlastne hodnoty (3b) a vlastne vektory (3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k si niekto este na nieco spominiete, tak to doplnte, mna uz fakt nic viac nenap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29:00Z</dcterms:created>
  <dc:creator>KIKA</dc:creator>
  <dc:description/>
  <cp:keywords/>
  <dc:language>en-US</dc:language>
  <cp:lastModifiedBy>KIKA</cp:lastModifiedBy>
  <dcterms:modified xsi:type="dcterms:W3CDTF">2007-05-23T11:00:00Z</dcterms:modified>
  <cp:revision>1</cp:revision>
  <dc:subject/>
  <dc:title>Pisomka matika (22</dc:title>
</cp:coreProperties>
</file>