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ríklad:</w:t>
      </w:r>
    </w:p>
    <w:p>
      <w:pPr>
        <w:pStyle w:val="Bezmezer"/>
        <w:rPr/>
      </w:pPr>
      <w:r>
        <w:rPr/>
        <w:t>Spoločnosť ABC s.r.o., mala tieto aktíva a pasíva v slovenských korun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Aktíva</w:t>
        <w:tab/>
        <w:tab/>
        <w:tab/>
        <w:t xml:space="preserve">                 Súvaha ku dňu ..................................</w:t>
        <w:tab/>
        <w:tab/>
        <w:tab/>
      </w:r>
      <w:r>
        <w:rPr/>
        <w:t>Pasí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ladnica 211                                           10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Odberatelia 311                                           5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ový účet 221                                      3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ál na sklade 112                               2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je a zariadenia 022                             15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Tovar na sklade 132                                    4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vér 013                                                   6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emky 031                                           1.500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98220</wp:posOffset>
                      </wp:positionV>
                      <wp:extent cx="2667000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78.6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Krátkodobý bank. úver 231                     5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ávatelia 321                                        1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estnanci 331                                         5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lhodobý bank. úver 461                     1.0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é imanie 411                                 57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Bezmez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∑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2.220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∑</w:t>
            </w:r>
            <w:r>
              <w:rPr>
                <w:rFonts w:cs="Calibri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2.22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 xml:space="preserve">Začiatočný účet súvahový 701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98220</wp:posOffset>
                      </wp:positionV>
                      <wp:extent cx="2667000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78.6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Krátkodobý bank. úver 231                     50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Dodávatelia 321                                        1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estnanci 331                                         5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lhodobý bank. úver 461                     1.0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é imanie 411                                 57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ladnica 211                                           1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eratelia 311                                           5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Bankový účet 221                                      3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ál na sklade 112                               2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je a zariadenia 022                             15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var na sklade 132                                    4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Softvér 013                                                   6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emky 031                                           1.500.000,-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Bezmez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∑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2.220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color w:val="000000"/>
              </w:rPr>
              <w:t>∑</w:t>
            </w:r>
            <w:r>
              <w:rPr>
                <w:rFonts w:cs="Calibri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2.22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AKTIVA</w:t>
      </w:r>
    </w:p>
    <w:p>
      <w:pPr>
        <w:pStyle w:val="Bezmezer"/>
        <w:rPr/>
      </w:pPr>
      <w:r>
        <w:rPr/>
        <w:t>MD</w:t>
        <w:tab/>
        <w:t xml:space="preserve">          pokladnica 211</w:t>
        <w:tab/>
        <w:tab/>
        <w:t>D</w:t>
        <w:tab/>
        <w:tab/>
        <w:t>MD</w:t>
        <w:tab/>
        <w:t>odberatelia 311</w:t>
        <w:tab/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100.000,-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0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        50.000,-1.                           6.000,-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Z               70.000,-     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  56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 xml:space="preserve">          bank. účet 221</w:t>
        <w:tab/>
        <w:tab/>
        <w:t>D</w:t>
        <w:tab/>
        <w:tab/>
        <w:t>MD</w:t>
        <w:tab/>
        <w:t>mat. na sklade 112</w:t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300.000,-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      20.000,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.000,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300.000,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  15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 xml:space="preserve">          stroje a zar. 022</w:t>
        <w:tab/>
        <w:tab/>
        <w:t>D</w:t>
        <w:tab/>
        <w:tab/>
        <w:t>MD</w:t>
        <w:tab/>
        <w:t>tov. na sklade 132</w:t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150.000,-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        40.000,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  150.000,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4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 xml:space="preserve">          softvér 013</w:t>
        <w:tab/>
        <w:tab/>
        <w:t>D</w:t>
        <w:tab/>
        <w:tab/>
        <w:t>MD</w:t>
        <w:tab/>
        <w:t>pozemky 031</w:t>
        <w:tab/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  60.000,-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 1.500.000,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   60.000,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1.50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jc w:val="center"/>
        <w:rPr>
          <w:b/>
          <w:b/>
          <w:sz w:val="24"/>
        </w:rPr>
      </w:pPr>
      <w:r>
        <w:rPr>
          <w:b/>
          <w:sz w:val="24"/>
        </w:rPr>
        <w:t>PASÍVA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/>
        <w:t>MD</w:t>
        <w:tab/>
        <w:t xml:space="preserve">          KBÚ 321    </w:t>
        <w:tab/>
        <w:tab/>
        <w:t>D</w:t>
        <w:tab/>
        <w:tab/>
        <w:t>MD</w:t>
        <w:tab/>
        <w:t>dodávatelia 321</w:t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268"/>
        <w:gridCol w:w="2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500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30.000,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100.000,-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5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Z                     70.000,-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 xml:space="preserve">          zamestnanci 331</w:t>
        <w:tab/>
        <w:tab/>
        <w:t>D</w:t>
        <w:tab/>
        <w:tab/>
        <w:t>MD</w:t>
        <w:tab/>
        <w:t xml:space="preserve">DBÚ 461              </w:t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  50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1.000.000,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  5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1.000.000,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 xml:space="preserve">          ZI 411         </w:t>
        <w:tab/>
        <w:tab/>
        <w:t>D</w:t>
        <w:tab/>
        <w:tab/>
        <w:t>MD</w:t>
        <w:tab/>
        <w:t xml:space="preserve">                  501</w:t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570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5.000,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57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5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ab/>
        <w:t>642</w:t>
        <w:tab/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4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6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danie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ridajte na stranu </w:t>
      </w:r>
    </w:p>
    <w:p>
      <w:pPr>
        <w:pStyle w:val="Bezmezer"/>
        <w:ind w:left="360" w:firstLine="348"/>
        <w:rPr/>
      </w:pPr>
      <w:r>
        <w:rPr/>
        <w:t>D</w:t>
        <w:tab/>
        <w:t>211 pokladnica</w:t>
        <w:tab/>
        <w:tab/>
        <w:t>30.000,-</w:t>
      </w:r>
    </w:p>
    <w:p>
      <w:pPr>
        <w:pStyle w:val="Bezmezer"/>
        <w:rPr/>
      </w:pPr>
      <w:r>
        <w:rPr/>
        <w:tab/>
        <w:t>D</w:t>
        <w:tab/>
        <w:t>112 mat. na sklade</w:t>
        <w:tab/>
        <w:t>5.000,-</w:t>
      </w:r>
    </w:p>
    <w:p>
      <w:pPr>
        <w:pStyle w:val="Bezmezer"/>
        <w:rPr/>
      </w:pPr>
      <w:r>
        <w:rPr/>
        <w:tab/>
        <w:t>MD</w:t>
        <w:tab/>
        <w:t>311 odberatelia</w:t>
        <w:tab/>
        <w:tab/>
        <w:t>6.000,-</w:t>
      </w:r>
    </w:p>
    <w:p>
      <w:pPr>
        <w:pStyle w:val="Bezmezer"/>
        <w:rPr/>
      </w:pPr>
      <w:r>
        <w:rPr/>
        <w:tab/>
        <w:t>MD</w:t>
        <w:tab/>
        <w:t>321 dodávatelia</w:t>
        <w:tab/>
        <w:t>30.000,-</w:t>
      </w:r>
    </w:p>
    <w:p>
      <w:pPr>
        <w:pStyle w:val="Bezmezer"/>
        <w:numPr>
          <w:ilvl w:val="0"/>
          <w:numId w:val="1"/>
        </w:numPr>
        <w:rPr/>
      </w:pPr>
      <w:r>
        <w:rPr/>
        <w:t>Pridajte účet</w:t>
      </w:r>
    </w:p>
    <w:p>
      <w:pPr>
        <w:pStyle w:val="Bezmezer"/>
        <w:ind w:left="708" w:hanging="0"/>
        <w:rPr/>
      </w:pPr>
      <w:r>
        <w:rPr/>
        <w:t>501 spotreba materiálu</w:t>
        <w:tab/>
        <w:tab/>
        <w:t>5.000,-</w:t>
      </w:r>
    </w:p>
    <w:p>
      <w:pPr>
        <w:pStyle w:val="Bezmezer"/>
        <w:ind w:left="708" w:hanging="0"/>
        <w:rPr/>
      </w:pPr>
      <w:r>
        <w:rPr/>
        <w:t>642 tržby z predaja materiálu</w:t>
        <w:tab/>
        <w:t>6.000,-</w:t>
      </w:r>
    </w:p>
    <w:p>
      <w:pPr>
        <w:pStyle w:val="Bezmezer"/>
        <w:numPr>
          <w:ilvl w:val="0"/>
          <w:numId w:val="1"/>
        </w:numPr>
        <w:rPr/>
      </w:pPr>
      <w:r>
        <w:rPr/>
        <w:t>Pouzatvárajte účty A a P z 1 cvičenia</w:t>
      </w:r>
    </w:p>
    <w:p>
      <w:pPr>
        <w:pStyle w:val="Bezmezer"/>
        <w:numPr>
          <w:ilvl w:val="0"/>
          <w:numId w:val="1"/>
        </w:numPr>
        <w:rPr/>
      </w:pPr>
      <w:r>
        <w:rPr/>
        <w:t>Pozatvárajte účty Nákladov a Výnosof</w:t>
      </w:r>
    </w:p>
    <w:p>
      <w:pPr>
        <w:pStyle w:val="Bezmezer"/>
        <w:numPr>
          <w:ilvl w:val="0"/>
          <w:numId w:val="1"/>
        </w:numPr>
        <w:rPr/>
      </w:pPr>
      <w:r>
        <w:rPr/>
        <w:t>Preveďte konečné zostatky A a P, Ná a Vý na príslušné uzávierkové účt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tíva</w:t>
        <w:tab/>
        <w:tab/>
        <w:tab/>
        <w:tab/>
        <w:tab/>
        <w:t>702 KUS</w:t>
        <w:tab/>
        <w:tab/>
        <w:tab/>
        <w:tab/>
        <w:tab/>
        <w:tab/>
        <w:t>Pasí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Pokladnica 211                                             7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Odberatelia 311                                           56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ový účet 221                                      30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Materiál na sklade 112                               15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je a zariadenia 022                             15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var na sklade 132                                    4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vér 013                                                   6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emky 031                                           1.5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átkodobý bank. úver 231                     50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Dodávatelia 321                                          7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estnanci 331                                         5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lhodobý bank. úver 461                     1.0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é imanie 411                                 57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SK       710                                                      1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575</wp:posOffset>
                      </wp:positionV>
                      <wp:extent cx="266700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2.2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bCs/>
                <w:color w:val="000000"/>
              </w:rPr>
              <w:t>∑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2.191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color w:val="000000"/>
              </w:rPr>
              <w:t>∑</w:t>
            </w:r>
            <w:r>
              <w:rPr>
                <w:rFonts w:cs="Calibri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2.191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ab/>
        <w:tab/>
        <w:tab/>
        <w:tab/>
        <w:t>710 UZaS</w:t>
        <w:tab/>
        <w:tab/>
        <w:tab/>
        <w:tab/>
        <w:tab/>
        <w:tab/>
        <w:t>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treba materiálu 501                          5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isk                                                               1.000,-   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žby z predaja materiálu 642                    6.000,-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bCs/>
                <w:color w:val="000000"/>
              </w:rPr>
              <w:t>∑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</w:rPr>
              <w:t>6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color w:val="000000"/>
              </w:rPr>
              <w:t>∑</w:t>
            </w:r>
            <w:r>
              <w:rPr>
                <w:rFonts w:cs="Calibri"/>
                <w:b/>
                <w:color w:val="000000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</w:rPr>
              <w:t>6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H z BČ:</w:t>
      </w:r>
    </w:p>
    <w:p>
      <w:pPr>
        <w:pStyle w:val="Bezmezer"/>
        <w:rPr/>
      </w:pPr>
      <w:r>
        <w:rPr/>
        <w:t>VH z HČ + VH z F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H z HČ = Vý z HČ 6.000 – Ná z HČ 5.000 = 1.000,-</w:t>
      </w:r>
    </w:p>
    <w:p>
      <w:pPr>
        <w:pStyle w:val="Bezmezer"/>
        <w:pBdr>
          <w:bottom w:val="single" w:sz="12" w:space="1" w:color="000000"/>
        </w:pBdr>
        <w:rPr/>
      </w:pPr>
      <w:r>
        <w:rPr/>
        <w:t>VH z FČ =  Vý z FČ         0 – Ná z FČ         0  = 0</w:t>
      </w:r>
    </w:p>
    <w:p>
      <w:pPr>
        <w:pStyle w:val="Bezmezer"/>
        <w:rPr/>
      </w:pPr>
      <w:r>
        <w:rPr/>
        <w:t>VH z HČ = 1.000,- Zisk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22:00Z</dcterms:created>
  <dc:creator>labeb</dc:creator>
  <dc:description/>
  <cp:keywords/>
  <dc:language>en-US</dc:language>
  <cp:lastModifiedBy>Admin</cp:lastModifiedBy>
  <dcterms:modified xsi:type="dcterms:W3CDTF">2008-02-29T12:34:00Z</dcterms:modified>
  <cp:revision>5</cp:revision>
  <dc:subject/>
  <dc:title/>
</cp:coreProperties>
</file>