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Ústavný zákon 357/2004 Z.z.</w:t>
      </w:r>
    </w:p>
    <w:p>
      <w:pPr>
        <w:pStyle w:val="Normal"/>
        <w:spacing w:before="0" w:after="240"/>
        <w:rPr/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t>(o ochrane verejného záujmu pri výkone funkcií verejných funkcionárov)</w:t>
        <w:br/>
        <w:t>Autor: Národná rada SR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Platnosť od: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18.6.2004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Účinnosť od: 1.10.2004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Uverejnené v Zbierke zákonov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č. 151/2004 strana 3506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</w:r>
      <w:r>
        <w:rPr>
          <w:rFonts w:cs="MS Sans Serif;Arial" w:ascii="MS Sans Serif;Arial" w:hAnsi="MS Sans Serif;Arial"/>
          <w:b/>
          <w:bCs/>
          <w:color w:val="404040"/>
          <w:sz w:val="20"/>
          <w:szCs w:val="20"/>
        </w:rPr>
        <w:t xml:space="preserve">RUŠÍ PREDPIS: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</w:r>
      <w:hyperlink r:id="rId2">
        <w:r>
          <w:rPr>
            <w:rStyle w:val="InternetLink"/>
            <w:rFonts w:cs="MS Sans Serif;Arial" w:ascii="MS Sans Serif;Arial" w:hAnsi="MS Sans Serif;Arial"/>
            <w:sz w:val="20"/>
            <w:szCs w:val="20"/>
          </w:rPr>
          <w:t>119/1995 Z.z.</w:t>
        </w:r>
      </w:hyperlink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br/>
      </w:r>
      <w:r>
        <w:rPr>
          <w:rFonts w:cs="MS Sans Serif;Arial" w:ascii="MS Sans Serif;Arial" w:hAnsi="MS Sans Serif;Arial"/>
          <w:b/>
          <w:bCs/>
          <w:color w:val="404040"/>
          <w:sz w:val="20"/>
          <w:szCs w:val="20"/>
        </w:rPr>
        <w:t>OBLASŤ:</w:t>
      </w:r>
      <w:r>
        <w:rPr>
          <w:rFonts w:cs="MS Sans Serif;Arial" w:ascii="MS Sans Serif;Arial" w:hAnsi="MS Sans Serif;Arial"/>
          <w:b/>
          <w:bCs/>
          <w:color w:val="40404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Správne právo</w:t>
      </w:r>
    </w:p>
    <w:p>
      <w:pPr>
        <w:pStyle w:val="Heading2"/>
        <w:rPr/>
      </w:pPr>
      <w:r>
        <w:rPr/>
        <w:t>357/2004 Z.z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rPr/>
      </w:pPr>
      <w:r>
        <w:rPr/>
        <w:t>ÚSTAVNÝ ZÁKON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>z 26. mája 2004</w:t>
      </w:r>
    </w:p>
    <w:p>
      <w:pPr>
        <w:pStyle w:val="Normal"/>
        <w:spacing w:before="0" w:after="240"/>
        <w:jc w:val="center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Titulok"/>
        <w:spacing w:before="0" w:after="0"/>
        <w:rPr/>
      </w:pPr>
      <w:r>
        <w:rPr/>
        <w:t>o ochrane verejného záujmu pri výkone funkcií verejných funkcionárov</w:t>
      </w:r>
    </w:p>
    <w:p>
      <w:pPr>
        <w:pStyle w:val="Normal"/>
        <w:spacing w:before="0" w:after="240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>Národná rada Slovenskej republiky sa uzniesla na tomto ústavnom zákone:</w:t>
      </w:r>
    </w:p>
    <w:p>
      <w:pPr>
        <w:pStyle w:val="Heading5"/>
        <w:rPr/>
      </w:pPr>
      <w:r>
        <w:rPr/>
        <w:t>Čl. 1</w:t>
        <w:br/>
        <w:t>Predmet úpravy</w:t>
      </w:r>
    </w:p>
    <w:p>
      <w:pPr>
        <w:pStyle w:val="Normal"/>
        <w:spacing w:before="0" w:after="240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t>Tento ústavný zákon ustanovuje</w:t>
        <w:br/>
        <w:br/>
        <w:t xml:space="preserve">a)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nezlučiteľnosť funkcie verejného funkcionára s výkonom iných funkcií, zamestnaní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lebo činností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b) povinnosti a obmedzenia pre verejného funkcionára na účel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zamedzenia vzniku rozporu osobného záujmu verejného funkcionára s verejným záujmom pri výkone verejnej funkcie a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c) zodpovednosť verejného funkcionár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za nesplnenie alebo porušenie povinností a obmedzení ustanovených týmto ústavným zákonom vrátane sankcií, ktoré možno verejnému funkcionárovi za také nesplnenie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lebo porušenie povinností alebo obmedzení uložiť.</w:t>
      </w:r>
    </w:p>
    <w:p>
      <w:pPr>
        <w:pStyle w:val="Heading5"/>
        <w:rPr/>
      </w:pPr>
      <w:r>
        <w:rPr/>
        <w:t>Čl. 2</w:t>
        <w:br/>
        <w:t>Pôsobnosť ústavného zákona</w:t>
      </w:r>
    </w:p>
    <w:p>
      <w:pPr>
        <w:pStyle w:val="Normal"/>
        <w:spacing w:before="0" w:after="240"/>
        <w:rPr/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t xml:space="preserve">(1) Tento ústavný zákon sa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zťahuje na funkci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a) prezidenta Slovenskej republiky, </w:t>
        <w:br/>
        <w:t xml:space="preserve">b) poslancov Národnej rady Slovenskej republiky,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c) členov vlády Slovenskej republiky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d) vedúcich ústredných orgánov štátnej správy, ktorí nie sú členmi vlády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Slovenskej republiky, </w:t>
        <w:br/>
        <w:t xml:space="preserve">e) sudcov Ústavného súdu Slovenskej republiky, </w:t>
        <w:br/>
        <w:t xml:space="preserve">f) predsedu a podpredsedu Najvyššieho súdu Slovenskej republiky,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g) členov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Súdnej rady Slovenskej republiky, </w:t>
        <w:br/>
        <w:t xml:space="preserve">h) generálneho prokurátora Slovenskej republiky, </w:t>
        <w:br/>
        <w:t xml:space="preserve">i) verejného ochrancu práv, </w:t>
        <w:br/>
        <w:t xml:space="preserve">j) predsedu a podpredsedov Najvyššieho kontrolného úradu Slovenskej republiky, </w:t>
        <w:br/>
        <w:t xml:space="preserve">k) štátnych tajomníkov,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l) náčelníka Generálneho štábu ozbrojených síl Slovenskej republiky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  <w:t xml:space="preserve">m)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riaditeľ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Slovenskej informačnej služby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n) členov Bankovej rady Národnej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banky Slovenska, </w:t>
        <w:br/>
        <w:t xml:space="preserve">o) starostov obcí, </w:t>
        <w:br/>
        <w:t xml:space="preserve">p) poslancov mestských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astupiteľstiev a poslancov zastupiteľstiev mestských častí v Bratislave a v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Košiciach, </w:t>
        <w:br/>
        <w:t xml:space="preserve">q) predsedov vyšších územných celkov, </w:t>
        <w:br/>
        <w:t xml:space="preserve">r) poslancov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astupiteľstiev vyšších územných celkov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  <w:t xml:space="preserve">s) rektorov verejných vysokých škôl, </w:t>
        <w:br/>
        <w:t xml:space="preserve">t) predsedu a podpredsedu Úradu na ochranu osobných údajov, </w:t>
        <w:br/>
        <w:t xml:space="preserve">u)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štatutárneho orgánu alebo členov štatutárneho orgánu verejnoprávnej televízie 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verejnoprávneho rozhlasu,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v) štatutárneho orgánu alebo členov štatutárneh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rgánu Sociálnej poisťovne a Všeobecnej zdravotnej poisťovne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  <w:t xml:space="preserve">w) generálneho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riaditeľa Tlačovej agentúry Slovenskej republiky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x) členov Rady pr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ysielanie a retransmisiu a riaditeľa jej kancelárie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y) členov regulačnej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rady,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z) predsedu Telekomunikačného úradu Slovenskej republiky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  <w:t xml:space="preserve">za) predsedu Poštového úradu, </w:t>
        <w:br/>
        <w:t xml:space="preserve">zb) zástupcov štátu v štatutárnych orgánoch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bchodných spoločností so stopercentnou majetkovou účasťou štátu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  <w:t xml:space="preserve">zc)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riaditeľa štátneho podniku a členov dozornej rady štátneho podniku, ktorých d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funkcie ustanovuje štát, a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zd) členov Rady Slovenskej televízie a členov Rady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Slovenského rozhlasu.</w:t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2) Na členov Súdnej rady Slovenskej republiky s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nevzťahujú ustanovenia čl. 4 ods. 2 písm. c) až e) a ustanovenia čl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5.</w:t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3) Na účely tohto ústavného zákona sa starostovia mestských častí v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Bratislave a Košiciach považujú za starostov obce.</w:t>
      </w:r>
    </w:p>
    <w:p>
      <w:pPr>
        <w:pStyle w:val="Heading5"/>
        <w:rPr/>
      </w:pPr>
      <w:r>
        <w:rPr/>
        <w:t>Čl. 3</w:t>
        <w:br/>
        <w:t>Základné pojmy</w:t>
      </w:r>
    </w:p>
    <w:p>
      <w:pPr>
        <w:pStyle w:val="Normal"/>
        <w:spacing w:before="0" w:after="240"/>
        <w:rPr/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1) Verejný funkcionár je na účely toht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ústavného zákona každý, kto vykonáva funkciu uvedenú v čl. 2 ods. l. Na účely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čl. 7 a 8 a na účely konania, ak sa porušili povinnosti podľa čl. 7 a 8, s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osoba, ktorá vykonávala verejnú funkciu, považuje za verejného funkcionára aj v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bdobí jedného roka odo dňa skončenia výkonu verejnej funkcie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(2)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erejný záujem na účely tohto zákona je taký záujem, ktorý prináša majetkový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rospech alebo iný prospech všetkým občanom alebo mnohým občanom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(3)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sobný záujem na účely tohto zákona je taký záujem, ktorý prináša majetkový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prospech alebo iný prospech verejnému funkcionárovi alebo jemu blízkym osobám.</w:t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4) Rozpor záujmov na účely tohto zákona je skutočnosť, keď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verejný funkcionár pri výkone svojej funkcie uprednostní osobný záujem pred verejným záujmom.</w:t>
      </w:r>
    </w:p>
    <w:p>
      <w:pPr>
        <w:pStyle w:val="Heading5"/>
        <w:rPr/>
      </w:pPr>
      <w:r>
        <w:rPr/>
        <w:t>Čl. 4</w:t>
        <w:br/>
        <w:t>Všeobecné povinnosti a obmedzenia</w:t>
      </w:r>
    </w:p>
    <w:p>
      <w:pPr>
        <w:pStyle w:val="Normal"/>
        <w:spacing w:before="0" w:after="240"/>
        <w:rPr/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t xml:space="preserve">(1) Verejný funkcionár je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vinný pri výkone svojej funkcie presadzovať a chrániť verejný záujem. Pri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ýkone svojej funkcie verejný funkcionár nesmie uprednostniť osobný záujem pred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verejným záujmom.</w:t>
        <w:br/>
        <w:br/>
        <w:t xml:space="preserve">(2) Verejný funkcionár sa musí pri výkone svojej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funkcie zdržať všetkého, čo môže byť v rozpore s týmto ústavným zákonom. N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tento účel verejný funkcionár nesmi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a) využívať svoju funkciu, právomoci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z nej vyplývajúce a informácie nadobudnuté pri jej výkone alebo v súvislosti s jej výkonom na získavanie výhod vo svoj prospech, v prospech jemu blízkych osôb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ni iných fyzických osôb alebo právnických osôb; to sa nevzťahuje na činnosť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alebo úlohu, ktorá vyplýva verejnému funkcionárovi z výkonu jeho funkcie, </w:t>
        <w:br/>
        <w:t xml:space="preserve">b)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žiadať dary, prijímať dary, navádzať iného na poskytovanie darov alebo získavať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iné výhody v súvislosti s výkonom svojej funkcie; to sa nevzťahuje na dary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skytované zvyčajne pri výkone verejnej funkcie alebo dary poskytované n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základe zákona,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c) sprostredkúvať pre seba, blízku osobu, pre inú fyzickú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osobu alebo právnickú osobu okrem prípadu, ak to pre verejného funkcionára vyplýva z výkonu jeho verejnej funkcie, obchodný styk so</w:t>
        <w:br/>
        <w:t xml:space="preserve">1. štátom, </w:t>
        <w:br/>
        <w:t xml:space="preserve">2. obcou, </w:t>
        <w:br/>
        <w:t xml:space="preserve">3. vyšším územným celkom, </w:t>
        <w:br/>
        <w:t xml:space="preserve">4. štátnym podnikom, štátnym fondom, s Fondom národného majetku Slovenskej republiky alebo inou právnickou osobou zriadenou štátom,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5. rozpočtovou organizáciou alebo príspevkovo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organizáciou zriadenou obcou,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6. rozpočtovou organizáciou alebo príspevkovo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organizáciou zriadenou vyšším územným celkom alebo</w:t>
        <w:br/>
        <w:t xml:space="preserve">7. inou právnickou osobou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s majetkovou účasťou štátu, Fondu národného majetku Slovenskej republiky, obc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alebo vyššieho územného celku,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d) nadobúdať majetok od štátu alebo Fond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národného majetku Slovenskej republiky inak ako vo verejnej súťaži alebo v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erejnej dražbe; to sa vzťahuje aj na blízke osoby verejného funkcionára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  <w:t xml:space="preserve">e)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uzatvoriť zmluvu o tichom spoločenstve alebo nadobúdať akcie na doručiteľa inak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ako dedením,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f) používať svoju osobu, svoje meno a priezvisko, svoj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dobizeň, obrazovú snímku, záznam svojho hlasu alebo svoj podpis na reklamu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g) používať symboly spojené s výkonom svojej funkcie na osobný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prospech.</w:t>
      </w:r>
    </w:p>
    <w:p>
      <w:pPr>
        <w:pStyle w:val="Heading5"/>
        <w:rPr/>
      </w:pPr>
      <w:r>
        <w:rPr/>
        <w:t>Čl. 5</w:t>
        <w:br/>
        <w:t>Nezlučiteľnosť niektorých funkcií, zamestnaní a činností</w:t>
      </w:r>
    </w:p>
    <w:p>
      <w:pPr>
        <w:pStyle w:val="Normal"/>
        <w:spacing w:before="0" w:after="240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1) Verejný funkcionár nesmie vykonávať funkcie, zamestnania 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činnosti, ktoré sú nezlučiteľné s funkciou verejného funkcionára podľa Ústavy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Slovenskej republiky a zákonov.</w:t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2) Verejný funkcionár nesmie byť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štatutárnym orgánom alebo členom štatutárneho orgánu, členom riadiaceho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kontrolného alebo dozorného orgánu právnickej osoby, ktorá bola zriadená na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ýkon podnikateľskej činnosti, okrem valného zhromaždenia a členskej schôdze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erejný funkcionár nesmie podnikať; to sa nevzťahuje na výkon povolania, ktoré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môže vykonávať len fyzická osoba za zákonom ustanovených podmienok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(3)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ákaz podľa odseku 2 prvej vety sa nevzťahuje na členstvo verejného funkcionár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v orgáne právnickej osoby, ktoré vyplýva zo zákona alebo z výkonu funkcie verejného funkcionára.</w:t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4) Zákaz podľa odseku 2 prvej vety sa nevzťahuj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ani na zastupovanie</w:t>
        <w:br/>
        <w:br/>
        <w:t xml:space="preserve">a) štátu v orgánoch právnických osôb s majetkovou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účasťou štátu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  <w:t xml:space="preserve">b) Fondu národného majetku Slovenskej republiky v orgánoch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rávnických osôb s majetkovou účasťou Fondu národného majetku Slovenskej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republiky alebo</w:t>
        <w:br/>
        <w:t xml:space="preserve">c) obce, alebo vyššieho územného celku v orgánoch právnických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sôb s majetkovou účasťou obce alebo vyššieho územného celku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(5) Zákaz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dľa odseku 2 prvej vety sa nevzťahuje na činnosť podľa odseku 4, ak tam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uvedené právne subjekty vykonávajú podnikateľskú činnosť a ak sa za členstvo v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nich neposkytuje finančná odmena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6) Ustanovenie odseku 2 sa nevzťahuj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na verejného funkcionára podľa čl. 2 ods. 1 písm. p) a r). Zákaz podľa odseku 2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druhej vety sa nevzťahuje na starostov obcí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(7) Ak verejný funkcionár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ykonáva funkciu, zamestnanie alebo činnosť podľa odsekov 1 a 2 v čas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ustanovenia do verejnej funkcie, je povinný do 30 dní odo dňa ustanovenia d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erejnej funkcie takú funkciu, zamestnanie alebo činnosť skončiť alebo vykonať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ákonom ustanovený právny úkon smerujúci k jej skončeniu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(8) Ak bol do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erejnej funkcie vedúceho ústredného orgánu štátnej správy, ktorý nie je členom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vlády Slovenskej republiky, alebo do funkcie štátneho tajomníka vymenovaný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slanec Národnej rady Slovenskej republiky, jeho mandát počas výkonu tejt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erejnej funkcie nezaniká, iba sa neuplatňuje.</w:t>
      </w:r>
    </w:p>
    <w:p>
      <w:pPr>
        <w:pStyle w:val="Heading5"/>
        <w:rPr/>
      </w:pPr>
      <w:r>
        <w:rPr/>
        <w:t>Čl. 6</w:t>
        <w:br/>
        <w:t>Oznámenie osobného záujmu</w:t>
      </w:r>
    </w:p>
    <w:p>
      <w:pPr>
        <w:pStyle w:val="Normal"/>
        <w:spacing w:before="0" w:after="240"/>
        <w:rPr/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t xml:space="preserve">(1) Verejný funkcionár, ktorý sa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účastňuje na rokovaní orgánu o veci, na ktorej má osobný záujem, je povinný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známiť svoj osobný záujem o vec predtým, ako na rokovaní vystúpi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(2)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známenie podľa odseku 1 je verejný funkcionár povinný vykonať aj vtedy, ak id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o rokovanie o veci, z ktorej má majetkový prospech politická strana alebo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litické hnutie, ktorého je členom, ak je mu táto skutočnosť známa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(3)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známenie podľa odseku l alebo odseku 2 je orgán, na ktorého rokovaní s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ykonalo oznámenie, povinný zaznamenať do zápisu alebo záznamu 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rokovaní.</w:t>
      </w:r>
    </w:p>
    <w:p>
      <w:pPr>
        <w:pStyle w:val="Heading5"/>
        <w:rPr/>
      </w:pPr>
      <w:r>
        <w:rPr/>
        <w:t>Čl. 7</w:t>
        <w:br/>
        <w:t>Oznámenie funkcií, zamestnaní, činností a majetkových pomerov</w:t>
      </w:r>
    </w:p>
    <w:p>
      <w:pPr>
        <w:pStyle w:val="Normal"/>
        <w:spacing w:before="0" w:after="240"/>
        <w:rPr/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1) Verejný funkcionár je povinný do 30 dní odo dňa, keď sa ujal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ýkonu verejnej funkcie, a počas jej výkonu vždy do 31. marca podať písomné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oznámenie za predchádzajúci kalendárny rok, v ktorom uvedie, </w:t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a) či spĺň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dmienky nezlučiteľnosti výkonu funkcie verejného funkcionára s výkonom iných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funkcií, zamestnaní alebo činností podľa čl. 5 ods. l a 2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  <w:t>b) aké z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mestnanie vykonáva v pracovnom pomere, obdobnom pracovnom vzťahu aleb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štátnozamestnaneckom pomere a akú podnikateľskú činnosť vykonáva popri výkon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funkcie verejného funkcionára, </w:t>
        <w:br/>
        <w:t xml:space="preserve">c) aké má funkcie v štátnych orgánoch, v orgánoch územnej samosprávy, v orgánoch právnických osôb vykonávajúcich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dnikateľskú činnosť a v orgánoch iných právnických osôb; taktiež uvedie, z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ktorých uvádzaných funkcií má príjem, funkčné alebo iné požitky, d) svoje príjmy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dosiahnuté v uplynulom kalendárnom roku z výkonu funkcie verejného funkcionára a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 výkonu iných funkcií, zamestnaní alebo činností, v ktorých vykonávaní verejný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funkcionár pokračuje aj po ujatí sa výkonu funkcie verejného funkcionára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  <w:t>e) svoje majetkové pomery a majetkové pomery manžela a neplnoletých detí, ktorí s ním žijú v domácnosti, vrátane osobných údajov v rozsahu titul, meno, priezvisko a adresa trvalého pobytu.</w:t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2) K písomnému oznámeniu podľa odseku 1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erejný funkcionár priloží potvrdenie o podanom daňovom priznaní k dani z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príjmov fyzických osôb za predchádzajúci kalendárny rok.</w:t>
        <w:br/>
        <w:br/>
        <w:t xml:space="preserve">(3) Ak je verejný funkcionár zvolený alebo vymenovaný do inej verejnej funkcie alebo je opätovne zvolený alebo vymenovaný do tej istej verejnej funkcie a podal v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kalendárnom roku oznámenie podľa odseku 1, nie je povinný ho podať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opätovne.</w:t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4) Majetkovými pomermi podľa odseku 1 písm. e) s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rozumie</w:t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a) vlastníctvo nehnuteľnosti vrátane vlastníctva bytu 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nebytového priestoru,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b) vlastníctvo hnuteľnej veci, ktorej zvyčajná cen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presahuje 35-násobok minimálnej mzdy, </w:t>
        <w:br/>
        <w:t>c) vlastníctvo majetkového práva alebo inej majetkovej hodnoty, ktorých menovitá hodnota presahuje 35-násobok minimálnej mzdy, alebo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d) existencia záväzku, ktorého predmetom je peňažné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plnenie v menovitej hodnote presahujúcej 35-násobok minimálnej mzdy.</w:t>
        <w:br/>
        <w:br/>
        <w:t xml:space="preserve">(5)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známenie podľa odseku 1 podáv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a) starosta obce komisii obecného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astupiteľstva. Členom tejto komisie môže byť iba poslanec obecnéh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astupiteľstva. Ak sú v obecnom zastupiteľstve zástupcovia politických strán 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politických hnutí alebo nezávislí poslanci, komisia je zložená z jedného zástupcu každej politickej strany alebo politického hnutia a jedného zástupcu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nezávislých poslancov. Komisia musí mať aspoň troch členov; ak sa tento počet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nedosiahne týmto spôsobom, doplní sa počet členov komisie o zástupcu politickej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strany alebo politického hnutia s najvyšším počtom poslancov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  <w:t xml:space="preserve">b) poslanec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mestského zastupiteľstva a poslanec zastupiteľstva mestských častí v Bratislav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 Košiciach komisii mestského (miestneho) zastupiteľstva. Členom tejto komisi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môže byť iba poslanec mestského (miestneho) zastupiteľstva. Ak sú v mestskom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(miestnom) zastupiteľstve zástupcovia politických strán a politických hnutí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alebo nezávislí poslanci, komisia je zložená z jedného zástupcu každej politickej strany alebo politického hnutia a jedného zástupcu nezávislých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slancov. Komisia musí mať aspoň troch členov; ak sa tento počet nedosiahne tým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spôsobom, doplní sa počet členov komisie o zástupcu politickej strany aleb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litického hnutia s najvyšším počtom poslancov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  <w:t xml:space="preserve">c) predseda vyššieho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územného celku a poslanec zastupiteľstva vyššieho územného celku komisii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astupiteľstva vyššieho územného celku. Členom tejto komisie môže byť ib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slanec zastupiteľstva vyššieho územného celku. Ak sú v zastupiteľstve vyššieh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územného celku zástupcovia politických strán a politických hnutí alebo nezávislí poslanci, komisia je zložená z jedného zástupcu každej politickej strany alebo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litického hnutia a jedného zástupcu nezávislých poslancov. Komisia musí mať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spoň troch členov; ak sa tento počet nedosiahne tým spôsobom, doplní sa počet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členov komisie o zástupcu politickej strany alebo politického hnutia s najvyšším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čtom poslancov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d) iný verejný funkcionár určenému výboru Národnej rady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Slovenskej republiky (ďalej len výbor )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(6) Orgán, ktorému sa podávajú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známenia podľa odseku 5, je oprávnený v prípade pochybností o ich úplnosti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lebo pravdivosti požiadať verejného funkcionára o vysvetlenie. Ak tento orgán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nepovažuje podané vysvetlenie za dostatočné, je oprávnený dať podnet na začati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konania podľa osobitného predpisu. Orgán, ktorý uskutoční konanie podľ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sobitného predpisu, je povinný orgánu, ktorému sa podávajú oznámenia podľ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dseku 5, oznámiť výsledok konania bezodkladne po jeho skončení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(7)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rgán, ktorému sa podávajú oznámenia podľa odseku 5, je povinný poskytnúť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informácie o týchto oznámeniach každej osobe spôsobom a v rozsahu ustanovenom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ákonom o slobodnom prístupe k informáciám. Oznámenia podané podľa odseku 5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ísm. d) zverejňuje výbor na internetovej stránke Národnej rady Slovenskej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republiky. Osobné údaje verejného funkcionára sa poskytujú alebo zverejňujú v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rozsahu titul, meno, priezvisko a verejná funkcia, ktorú vykonáva.</w:t>
        <w:br/>
        <w:br/>
        <w:t xml:space="preserve">(8)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Ustanovenie odseku 7 sa nevzťahuje na údaje o majetkových pomeroch a na osobné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údaje manžela a neplnoletých detí, ktorí žijú s verejným funkcionárom v domácnosti.</w:t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9) Podľa odseku 7 sa nezverejňujú také údaje o majetkových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meroch verejného funkcionára, ktoré by umožnili identifikáciu hnuteľných vecí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ktoré verejný funkcionár vlastní, alebo identifikáciu ďalších strán v právnych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zťahoch podľa odseku 4 písm. c) a d)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(10) Verejný funkcionár je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právnený poskytnúť osobné údaje svojho manžela a neplnoletých detí, ktorí s ním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žijú v domácnosti, aj bez ich súhlasu.</w:t>
      </w:r>
    </w:p>
    <w:p>
      <w:pPr>
        <w:pStyle w:val="Heading5"/>
        <w:rPr/>
      </w:pPr>
      <w:r>
        <w:rPr/>
        <w:t>Čl. 8</w:t>
        <w:br/>
        <w:t>Obmedzenia po skončení výkonu verejnej funkcie</w:t>
      </w:r>
    </w:p>
    <w:p>
      <w:pPr>
        <w:pStyle w:val="Normal"/>
        <w:spacing w:before="0" w:after="240"/>
        <w:rPr/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t xml:space="preserve">(1)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erejnému funkcionárovi podľa čl. 2 ods. l písm. a), c), d), f), h), j) až m)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), q), s) až zd), ktorý v období dvoch rokov pred skončením výkonu verejnej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funkcie rozhodol o poskytnutí štátnej pomoci alebo o poskytnutí alebo povolení inej podpory, výhod alebo odpustenia povinností vyplývajúcich zo všeobecne záväzných právnych predpisov alebo z individuálnych právnych aktov fyzickým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sobám alebo právnickým osobám, sa počas jedného roka od skončenia výkon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verejnej funkcie zakazuje</w:t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a) byť zamestnaný v pracovnom pomere aleb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bdobnom pracovnoprávnom vzťahu u tých osôb, ak je jeho mesačná odmena v tomt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zamestnaní vyššia ako 10-násobok minimálnej mzdy,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b) byť členom riadiaceho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kontrolného alebo dozorného orgánu tých osôb,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c) byť spoločníkom, členom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alebo akcionárom tých osôb,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d) mať uzatvorenú zmluvu o prokúre, mandátn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zmluvu, komisionársku zmluvu, zmluvu o sprostredkovaní, zmluvu o obchodnom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astúpení, zmluvu o tichom spoločenstve alebo darovaciu zmluvu s týmito osobami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e) mať uzatvorenú zmluvu, ktorej obsahom je oprávnenie konať v mene tých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osôb.</w:t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2) Zákaz podľa odseku 1 sa vzťahuje aj na verejného funkcionára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ktorého rozhodnutie alebo súhlas bol nevyhnutnou podmienkou na vydanie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rozhodnutia podľa odseku 1. Ak bolo rozhodnutie alebo súhlas vydaný kolektívnym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rgánom, vzťahuje sa zákaz na každého verejného funkcionára, ktorý bol členom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tohto kolektívneho orgánu a ktorý hlasoval za toto rozhodnutie alebo súhlas.</w:t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3) Zákaz podľa odseku 1 sa vzťahuje aj na verejného funkcionára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ktorý</w:t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a) v období dvoch rokov pred skončením výkonu verejnej funkci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uzatvoril v mene obstarávateľa zmluvu s uchádzačom vo verejnom obstarávaní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vykonanom nadlimitnou metódou alebo podlimitnou metódou alebo</w:t>
        <w:br/>
        <w:t xml:space="preserve">b) v období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dvoch rokov pred skončením výkonu verejnej funkcie vykonával zriaďovateľskú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ôsobnosť voči právnickým osobám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(4) Orgán, ktorému sa odovzdávajú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známenia podľa čl. 7 ods. 5, môže rozhodnúť o udelení výnimky zo zákazov podľ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dsekov 1 až 3. Výnimku možno udeliť, ak je zrejmé, že taký zákaz je neprimeraný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zhľadom na povahu konania podľa odsekov 1 až 3. Udelenie výnimky je tento orgán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vinný odôvodniť a spolu s odôvodnením zverejniť spôsobom podľa čl. 7 ods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7.</w:t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5) Verejný funkcionár podľa odseku 1 je povinný do 30 dní po uplynutí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jedného roka odo dňa skončenia výkonu verejnej funkcie podať písomné oznámeni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za predchádzajúci kalendárny rok, v ktorom uvedie, </w:t>
        <w:br/>
        <w:br/>
        <w:t xml:space="preserve">a) u ktorých osôb bol zamestnaný v pracovnom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mere alebo v obdobnom pracovnom vzťahu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  <w:t xml:space="preserve">b) v ktorej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rávnickej osobe bol členom riadiaceho, kontrolného alebo dozorného orgánu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c) ktorých právnických osôb sa stal členom, akcionárom alebo spoločníkom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d) s ktorými osobami uzatvoril zmluvy podľa odseku 1 písm. d) alebo písm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e).</w:t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6) V oznámení podľa odseku 5 uvedie verejný funkcionár svoje osobné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údaje v rozsahu titul, meno, priezvisko a adresa trvalého pobytu.</w:t>
      </w:r>
    </w:p>
    <w:p>
      <w:pPr>
        <w:pStyle w:val="Heading5"/>
        <w:rPr/>
      </w:pPr>
      <w:r>
        <w:rPr/>
        <w:t>Konanie vo veci ochrany verejného záujmu a zamedzenia rozporu záujmov</w:t>
        <w:br/>
        <w:t>Čl. 9</w:t>
      </w:r>
    </w:p>
    <w:p>
      <w:pPr>
        <w:pStyle w:val="Normal"/>
        <w:spacing w:before="0" w:after="240"/>
        <w:rPr/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t xml:space="preserve">(1) Konanie o návrhu vo veci ochrany verejného záujmu a zamedzenia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rozporu záujmov (ďalej len konanie ) vykonáv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a) výbor, ak ide o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erejných funkcionárov uvedených v čl. 2 ods. 1 písm. a) až n) a t) až zd)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b) obecné zastupiteľstvo, ak ide o verejných funkcionárov uvedených v čl. 2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ods. 1 písm. o) a p),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c) zastupiteľstvo vyššieho územného celku, ak ide 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erejných funkcionárov uvedených v čl. 2 ods. 1 písm. q) a r)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  <w:t xml:space="preserve">d) akademický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senát verejnej vysokej školy, ak ide o verejných funkcionárov uvedených v čl. 2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ods. 1 písm. s).</w:t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2) Orgán, ktorý uskutočňuje konanie podľa odseku 1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ačne konani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a) z vlastnej iniciatívy, ak jeho zistenia nasvedčujú tomu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že verejný funkcionár v oznámení podľa čl. 7 alebo čl. 8 uviedol neúplné aleb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nepravdivé údaje alebo že verejný funkcionár nesplnil alebo porušil povinnosť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alebo obmedzenie ustanovené týmto ústavným zákonom alebo zákonom, alebo</w:t>
        <w:br/>
        <w:t xml:space="preserve">b) na základe riadne odôvodneného podnetu, z ktorého je zrejmé, kto ho podáva, ktorého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erejného funkcionára sa týka, a čo sa namieta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3) Ak sa konanie začín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na podnet, dňom začatia konania je deň doručenia podnetu orgánu príslušném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dľa odseku l. Ak sa konanie začína z vlastnej iniciatívy orgánu príslušnéh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dľa odseku 1, konanie je začaté dňom, keď orgán podľa odseku 1 urobil prvý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úkon voči verejnému funkcionárovi, proti ktorému sa vedie konanie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(4)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rgán podľa odseku l umožní verejnému funkcionárovi, proti ktorému sa vedi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konanie, aby sa vyjadril k podnetu; ak je to potrebné, vykoná ďalši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dokazovanie.</w:t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5) Orgán podľa odseku l rozhodne vo veci do 60 dní odo dň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ačatia konania. Toto rozhodnutie doručí verejnému funkcionárovi, proti ktorém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konanie smeruje, a tomu, na čí podnet sa koná. Rozhodnutie orgánu podľa odseku 1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ísm. a) sa doručí aj predsedovi Národnej rady Slovenskej republiky aleb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podpredsedovi Národnej rady Slovenskej republiky, ak konanie smeruje proti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redsedovi Národnej rady Slovenskej republiky. Rozhodnutie orgánu podľa odseku 1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ísm. b ) sa doručí aj starostovi obce a rozhodnutie orgánu podľa odseku 1 písm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c) sa doručí aj predsedovi vyššieho územného celku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(6) Ak sa v konaní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reukázalo, že verejný funkcionár nesplnil alebo porušil povinnosť aleb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obmedzenie ustanovené týmto ústavným zákonom alebo zákonom, alebo v oznámení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dľa čl. 7 alebo čl. 8 uviedol neúplné alebo nepravdivé údaje, rozhodnuti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bsahuje výrok, v ktorom sa uvedie, v čom je konanie alebo opomenutie verejnéh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funkcionára v rozpore s týmto ústavným zákonom alebo zákonom, odôvodnenie a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učenie o opravnom prostriedku. Rozhodnutie obsahuje aj povinnosť zaplatiť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kutu podľa odseku 10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7) Ak sa rozhodnutím podľa odseku 6 vysloví, ž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erejný funkcionár vykonáva funkciu, zamestnanie alebo činnosť, ktorá j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nezlučiteľná s výkonom verejnej funkcie podľa Ústavy Slovenskej republiky, toht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ústavného zákona alebo zákonov, súčasťou rozhodnutia je aj povinnosť bezodkladn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anechať takú funkciu, zamestnanie alebo činnosť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8) Rozhodnutím podľ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odseku 6 sa vysloví strata mandátu alebo strata verejnej funkcie, ak</w:t>
        <w:br/>
        <w:br/>
        <w:t xml:space="preserve">a) sa v predchádzajúcom konaní proti verejnému funkcionárovi právoplatne rozhodlo,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že nesplnil alebo porušil povinnosť alebo obmedzenie ustanovené týmto ústavným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ákonom alebo zákonom, alebo v oznámení podľa čl. 7 alebo čl. 8 uviedol neúplné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alebo nepravdivé údaje, </w:t>
        <w:br/>
        <w:t xml:space="preserve">b) verejný funkcionár nepreukázal spôsobom ustanoveným týmto ústavným zákonom pôvod svojich majetkových prírastkov, najmä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k ide o taký majetkový prírastok, ktorý verejný funkcionár vzhľadom na svoj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ríjmy oznámené podľa čl. 7 ods. 1 písm. d) nemohol dosiahnuť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(9)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Rozhodnutie podľa odseku 6 musí byť prijaté najmenej trojpätinovou väčšino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rítomných členov výboru alebo nadpolovičnou väčšinou členov orgánu podľa odsek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1 písm. b) až d); inak to znamená, že sa konanie zastavuje. Výbor je schopný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uznášať sa, ak je prítomná najmenej polovica jeho členov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>(10) Pokuta sa ukladá</w:t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a) v sume zodpovedajúcej mesačnému platu verejného funkcionára, ak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ide o porušenie povinnosti podať oznámenie podľa čl. 7 v lehote ustanovenej v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čl. 7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b) v sume zodpovedajúcej trojnásobku mesačného platu verejnéh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funkcionára, ak verejný funkcionár uvedie v oznámení podľa čl. 7 neúplné aleb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nepravdivé údaje týkajúce sa jeho majetkových pomerov, </w:t>
        <w:br/>
        <w:t xml:space="preserve">c) v sume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odpovedajúcej trojnásobku mesačného platu verejného funkcionára, ak verejný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funkcionár poruší povinnosti podľa čl. 8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  <w:t xml:space="preserve">d) v sume zodpovedajúcej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šesťnásobku mesačného platu verejného funkcionára, ak verejný funkcionár poruší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vinnosti podľa čl. 5, aleb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e) v sume zodpovedajúcej dvanásťnásobk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mesačného platu verejného funkcionára, ak verejný funkcionár poruší povinnosti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dľa čl. 4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>(11) Výnos z pokút zaplatených</w:t>
        <w:br/>
        <w:br/>
        <w:t xml:space="preserve">a) verejnými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funkcionármi podľa čl. 2 ods. 1 písm. a) až n) a t) až zd) je príjmom štátneh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rozpočtu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b) verejnými funkcionármi podľa čl. 2 ods. 1 písm. o) a p) j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ríjmom rozpočtu príslušnej obce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c) verejnými funkcionármi podľa čl. 2 ods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1 písm. q) a r) je príjmom rozpočtu príslušného vyššieho územného celku 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t xml:space="preserve">d)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erejnými funkcionármi podľa čl. 2 ods. 1 písm. s) je príjmom príslušnej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verejnej vysokej školy.</w:t>
        <w:br/>
        <w:br/>
        <w:t xml:space="preserve">(12) Ak sa v konaní nepreukázalo, že verejný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funkcionár nesplnil alebo porušil povinnosť alebo obmedzenie ustanovené týmt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ústavným zákonom alebo zákonom, alebo v oznámení podľa čl. 7 alebo čl. 8 uviedol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neúplné alebo nepravdivé údaje, orgán podľa odseku l rozhodne o zastavení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konania. Na prijatie platného rozhodnutia o zastavení konania je potrebná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najmenej trojpätinová väčšina prítomných členov orgánu, ktorý konani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uskutočňuje; také rozhodnutie je konečné. Konanie sa zastaví aj vtedy, ak s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erejný funkcionár pred hlasovaním o rozhodnutí podľa odseku 6 vzdá svojej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funkcie.</w:t>
        <w:br/>
        <w:br/>
        <w:t>(13) Rozhodnutie obsahuje osobné údaje verejného funkcionára v rozsahu titul, meno, priezvisko, adresa trvalého bydliska a funkcia.</w:t>
      </w:r>
    </w:p>
    <w:p>
      <w:pPr>
        <w:pStyle w:val="Heading5"/>
        <w:rPr/>
      </w:pPr>
      <w:r>
        <w:rPr/>
        <w:t>Čl. 10</w:t>
      </w:r>
    </w:p>
    <w:p>
      <w:pPr>
        <w:pStyle w:val="Normal"/>
        <w:spacing w:before="0" w:after="240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1) Rozhodnutie prijaté podľa čl. 9 ods. 8 výborom musí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schváliť Národná rada Slovenskej republiky najmenej trojpätinovou väčšino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všetkých poslancov. Národná rada Slovenskej republiky schválené rozhodnutie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verejňuje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2) Dotknutý verejný funkcionár môže do 15 dní odo dň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schválenia rozhodnutia podľa odseku 1, ktorým bola vyslovená strata mandát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lebo funkcie alebo ktorým bola uložená pokuta, podať návrh na preskúmani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rozhodnutia na Ústavný súd Slovenskej republiky. Podanie návrhu má odkladný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účinok. Ústavný súd Slovenskej republiky rozhodne o tom návrhu do 60 dní odo dň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jeho doručenia. Konanie o preskúmaní takého rozhodnutia pred Ústavným súdom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Slovenskej republiky upravujú ustanovenia zákona. Rozhodnutie Ústavného súdu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Slovenskej republiky je konečné okrem rozhodnutia podľa čl. 12 ods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2.</w:t>
        <w:br/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3) Proti rozhodnutiu orgánu podľa čl. 9 ods. l písm. b) až d) môž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dotknutý verejný funkcionár do 15 dní od doručenia rozhodnutia, ktorým bol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yslovená strata mandátu alebo funkcie alebo ktorým bola uložená pokuta, podať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návrh na preskúmanie rozhodnutia na Ústavný súd Slovenskej republiky. Podanie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návrhu má odkladný účinok. Ústavný súd Slovenskej republiky rozhodne o tomt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návrhu do 60 dní odo dňa jeho doručenia. Konanie o preskúmaní takého rozhodnuti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pred Ústavným súdom Slovenskej republiky upravujú ustanovenia zákona.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Rozhodnutie Ústavného súdu Slovenskej republiky je konečné okrem rozhodnuti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dľa čl. 12 ods. 2.</w:t>
      </w:r>
    </w:p>
    <w:p>
      <w:pPr>
        <w:pStyle w:val="Heading5"/>
        <w:rPr/>
      </w:pPr>
      <w:r>
        <w:rPr/>
        <w:t>Čl. 11</w:t>
      </w:r>
    </w:p>
    <w:p>
      <w:pPr>
        <w:pStyle w:val="Normal"/>
        <w:spacing w:before="0" w:after="240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(1) Ak je súčasťou rozhodnutia aj povinnosť zanechať funkciu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amestnanie alebo činnosť, ktorých výkon je nezlučiteľný s výkonom verejnej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funkcie podľa tohto ústavného zákona alebo zákona, je verejný funkcionár povinný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do 30 dní odo dňa nadobudnutia právoplatnosti rozhodnutia ich vykonávani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skončiť alebo urobiť zákonom ustanovený právny úkon smerujúci k ich skončeniu 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známiť to orgánu, ktorý rozhodnutie vydal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(2) Ak verejný funkcionár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nesplní povinnosti podľa odseku 1, znamená to, že dňom uplynutia lehoty podľ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odseku 1 sa vzdal funkcie verejného funkcionára. Ak ústava alebo zákon neupravujú zánik funkcie verejného funkcionára vzdaním sa funkcie, znamená to,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že dňom uplynutia lehoty podľa odseku 1 podal demisiu alebo bol odvolaný z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funkcie.</w:t>
        <w:br/>
        <w:br/>
        <w:t xml:space="preserve">(3) Na podanie návrhu na výkon rozhodnutia je oprávnený orgán,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ktorý vykonáva konanie podľa čl. 9 ods. 1.</w:t>
      </w:r>
    </w:p>
    <w:p>
      <w:pPr>
        <w:pStyle w:val="Heading5"/>
        <w:rPr/>
      </w:pPr>
      <w:r>
        <w:rPr/>
        <w:t>Spoločné, prechodné a zrušovacie ustanovenia</w:t>
        <w:br/>
        <w:t>Čl. 12</w:t>
      </w:r>
    </w:p>
    <w:p>
      <w:pPr>
        <w:pStyle w:val="Normal"/>
        <w:spacing w:before="0" w:after="240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t xml:space="preserve">(1) Na ochranu osobných údajov verejného funkcionára a iných osôb, ktoré sa spracúvajú,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poskytujú alebo zverejňujú podľa tohto ústavného zákona, sa vzťahujú ustanoveni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zákona.</w:t>
        <w:br/>
        <w:br/>
        <w:t xml:space="preserve">(2) Ak medzinárodná zmluva, ktorou je Slovenská republiky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iazaná, ustanovuje možnosť pre verejného funkcionára obrátiť sa na medzinárodný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rgán so žiadosťou o preskúmanie rozhodnutia, ktorým bola vyslovená strat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mandátu alebo verejnej funkcie, a ak sa verejný funkcionár obráti na tento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medzinárodný orgán so žiadosťou o preskúmanie takého rozhodnutia, považuje s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také rozhodnutie o strate mandátu alebo verejnej funkcie za právoplatné a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ykonateľné až vtedy, keď ho tento medzinárodný orgán potvrdí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(3) Ak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verejný funkcionár vykonáva k 1. júlu 2004 funkciu, zamestnanie alebo činnosť,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ktorá je podľa tohto ústavného zákona nezlučiteľná s jeho funkciou verejnéh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funkcionára, je povinný do 30 dní odo dňa nadobudnutia účinnosti tohto ústavnéh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zákona ich vykonávanie skončiť alebo vykonať zákonom ustanovený právny úkon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smerujúci k ich skončeniu.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br/>
        <w:t xml:space="preserve">(4) Konanie vo veciach rozporu osobného záujmu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s verejným záujmom začaté pred nadobudnutím účinnosti tohto ústavného zákona s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dokončí podľa doterajších právnych predpisov.</w:t>
      </w:r>
    </w:p>
    <w:p>
      <w:pPr>
        <w:pStyle w:val="Heading5"/>
        <w:rPr/>
      </w:pPr>
      <w:r>
        <w:rPr/>
        <w:t>Čl. 13</w:t>
      </w:r>
    </w:p>
    <w:p>
      <w:pPr>
        <w:pStyle w:val="Normal"/>
        <w:spacing w:before="0" w:after="240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  <w:t xml:space="preserve">Zrušuje sa ústavný zákon Národnej rady Slovenskej republiky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č. 119/1995 Z. z. o zamedzení rozporu záujmov pri výkone funkcií ústavných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činiteľov a vyšších štátnych funkcionárov.</w:t>
      </w:r>
    </w:p>
    <w:p>
      <w:pPr>
        <w:pStyle w:val="Heading5"/>
        <w:rPr/>
      </w:pPr>
      <w:r>
        <w:rPr/>
        <w:t>Čl. 14</w:t>
        <w:br/>
        <w:t>Účinnosť</w:t>
      </w:r>
    </w:p>
    <w:p>
      <w:pPr>
        <w:pStyle w:val="Normal"/>
        <w:spacing w:before="0" w:after="240"/>
        <w:rPr/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</w:r>
      <w:r>
        <w:rPr>
          <w:rFonts w:cs="MS Sans Serif;Arial" w:ascii="MS Sans Serif;Arial" w:hAnsi="MS Sans Serif;Arial"/>
          <w:color w:val="000000"/>
          <w:sz w:val="20"/>
          <w:szCs w:val="20"/>
        </w:rPr>
        <w:t>Tento ústavný zákon nadobúda účinnosť 1. októbr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2004.</w:t>
      </w:r>
    </w:p>
    <w:p>
      <w:pPr>
        <w:pStyle w:val="Normal"/>
        <w:jc w:val="center"/>
        <w:rPr/>
      </w:pPr>
      <w:r>
        <w:rPr>
          <w:rFonts w:cs="MS Sans Serif;Arial" w:ascii="MS Sans Serif;Arial" w:hAnsi="MS Sans Serif;Arial"/>
          <w:b/>
          <w:bCs/>
          <w:color w:val="404040"/>
          <w:sz w:val="20"/>
          <w:szCs w:val="20"/>
        </w:rPr>
        <w:t>Rudolf Schuster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v. r.</w:t>
        <w:br/>
      </w:r>
      <w:r>
        <w:rPr>
          <w:rFonts w:cs="MS Sans Serif;Arial" w:ascii="MS Sans Serif;Arial" w:hAnsi="MS Sans Serif;Arial"/>
          <w:b/>
          <w:bCs/>
          <w:color w:val="404040"/>
          <w:sz w:val="20"/>
          <w:szCs w:val="20"/>
        </w:rPr>
        <w:t>Pavol Hrušovský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v. r.</w:t>
        <w:br/>
      </w:r>
      <w:r>
        <w:rPr>
          <w:rFonts w:cs="MS Sans Serif;Arial" w:ascii="MS Sans Serif;Arial" w:hAnsi="MS Sans Serif;Arial"/>
          <w:b/>
          <w:bCs/>
          <w:color w:val="404040"/>
          <w:sz w:val="20"/>
          <w:szCs w:val="20"/>
        </w:rPr>
        <w:t>Mikuláš Dzurinda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v. r.</w:t>
      </w:r>
    </w:p>
    <w:p>
      <w:pPr>
        <w:pStyle w:val="Normal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Arial Unicode MS" w:cs="Arial"/>
      <w:b/>
      <w:bCs/>
      <w:color w:val="804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eastAsia="Arial Unicode MS" w:cs="Arial"/>
      <w:b/>
      <w:bCs/>
      <w:color w:val="303030"/>
      <w:sz w:val="2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70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bscript:new_http_browser(1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40:00Z</dcterms:created>
  <dc:creator>suslikova</dc:creator>
  <dc:description/>
  <dc:language>en-US</dc:language>
  <cp:lastModifiedBy>suslikova</cp:lastModifiedBy>
  <dcterms:modified xsi:type="dcterms:W3CDTF">2005-04-12T13:41:00Z</dcterms:modified>
  <cp:revision>1</cp:revision>
  <dc:subject/>
  <dc:title>Ústavný zákon 357/2004 Z</dc:title>
</cp:coreProperties>
</file>