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Hospodárska politika</w:t>
      </w:r>
    </w:p>
    <w:p>
      <w:pPr>
        <w:pStyle w:val="Normal"/>
        <w:rPr>
          <w:lang w:val="sk-SK"/>
        </w:rPr>
      </w:pPr>
      <w:r>
        <w:rPr>
          <w:lang w:val="sk-SK"/>
        </w:rPr>
        <w:t>prednáška č. 2</w:t>
        <w:tab/>
        <w:tab/>
        <w:t>18.2. 2008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Teoretické  východiská HP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Počiatk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rkantilizmus, fyziokratizmus (liberálna HP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 Rozvo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lasická politická ekonómia – </w:t>
      </w:r>
      <w:r>
        <w:rPr>
          <w:i/>
          <w:lang w:val="sk-SK"/>
        </w:rPr>
        <w:t>1. etapa</w:t>
      </w:r>
    </w:p>
    <w:p>
      <w:pPr>
        <w:pStyle w:val="Normal"/>
        <w:jc w:val="both"/>
        <w:rPr/>
      </w:pPr>
      <w:r>
        <w:rPr>
          <w:lang w:val="sk-SK"/>
        </w:rPr>
        <w:t xml:space="preserve">keynesovská ekonómia – </w:t>
      </w:r>
      <w:r>
        <w:rPr>
          <w:i/>
          <w:lang w:val="sk-SK"/>
        </w:rPr>
        <w:t>2. etapa</w:t>
      </w:r>
      <w:r>
        <w:rPr>
          <w:lang w:val="sk-SK"/>
        </w:rPr>
        <w:t xml:space="preserve"> – VZNIK H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Neokonzervatívna (monetárna) ekonómia </w:t>
      </w:r>
    </w:p>
    <w:p>
      <w:pPr>
        <w:pStyle w:val="Normal"/>
        <w:jc w:val="both"/>
        <w:rPr/>
      </w:pPr>
      <w:r>
        <w:rPr>
          <w:lang w:val="sk-SK"/>
        </w:rPr>
        <w:t xml:space="preserve">a. anglo-americký smer  - Chicagská škola – z monetarizmu </w:t>
      </w:r>
    </w:p>
    <w:p>
      <w:pPr>
        <w:pStyle w:val="Normal"/>
        <w:jc w:val="both"/>
        <w:rPr/>
      </w:pPr>
      <w:r>
        <w:rPr>
          <w:lang w:val="sk-SK"/>
        </w:rPr>
        <w:t xml:space="preserve">b. európsky smer – kontinentálny  – Freiburská škola – ordoliberalizmus – </w:t>
      </w:r>
      <w:r>
        <w:rPr>
          <w:i/>
          <w:lang w:val="sk-SK"/>
        </w:rPr>
        <w:t>3. etapa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4. Integračné (liberálne) tendencie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 xml:space="preserve">– </w:t>
      </w:r>
      <w:r>
        <w:rPr>
          <w:i/>
          <w:lang w:val="sk-SK"/>
        </w:rPr>
        <w:t xml:space="preserve">4. etapa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Európsky smer HP: - nakresliť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ka súst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95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ka štátnej sústa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8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emografická poli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ka proces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8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ospodárska procesná poli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25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osp. poli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0960"/>
                            <a:ext cx="57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ka hosp. sústa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6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ka sú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25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ka štátnej súst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87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emografická poli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ka proces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61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ospodárska procesná poli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05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osp. poli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99;width: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ka hosp. súst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60" to="395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700" to="62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00" to="14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60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340" to="57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b/>
          <w:sz w:val="40"/>
          <w:szCs w:val="40"/>
          <w:lang w:val="sk-SK"/>
        </w:rPr>
        <w:t>Praktická HP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hospodárska kríza</w:t>
      </w:r>
      <w:r>
        <w:rPr>
          <w:lang w:val="sk-SK"/>
        </w:rPr>
        <w:t xml:space="preserve"> (1929 - 193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USA</w:t>
      </w:r>
      <w:r>
        <w:rPr>
          <w:lang w:val="sk-SK"/>
        </w:rPr>
        <w:t>: - New Deal (30. roky 20 stor.) – živelný intervencionizmus</w:t>
      </w:r>
    </w:p>
    <w:p>
      <w:pPr>
        <w:pStyle w:val="Normal"/>
        <w:numPr>
          <w:ilvl w:val="1"/>
          <w:numId w:val="1"/>
        </w:numPr>
        <w:ind w:left="1440" w:hanging="180"/>
        <w:jc w:val="both"/>
        <w:rPr>
          <w:lang w:val="sk-SK"/>
        </w:rPr>
      </w:pPr>
      <w:r>
        <w:rPr>
          <w:lang w:val="sk-SK"/>
        </w:rPr>
        <w:t>New economics – 60. rok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80"/>
        <w:jc w:val="both"/>
        <w:rPr>
          <w:lang w:val="sk-SK"/>
        </w:rPr>
      </w:pPr>
      <w:r>
        <w:rPr>
          <w:lang w:val="sk-SK"/>
        </w:rPr>
        <w:t>Reagonomika – 80. ro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VB</w:t>
      </w:r>
      <w:r>
        <w:rPr>
          <w:lang w:val="sk-SK"/>
        </w:rPr>
        <w:t>:   - Stop – go policy  (50 – 60 roky 20 stor.)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thatcherizmus (80 roky 20 stor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Nemecko</w:t>
      </w:r>
      <w:r>
        <w:rPr>
          <w:lang w:val="sk-SK"/>
        </w:rPr>
        <w:t xml:space="preserve"> – formovaná spoločnosť (50 roky 20 stor.)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keynesovská ekonómia (60 – 80 roky)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konzervatívna HP (80 rok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Francúzsko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indikatívne plánovanie (po 2 svetovej vojne)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konzervatívna HP (v rámci EH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Švédsko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model spoločnosti blahobytu – 50 – 60 roky 20 stor.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 xml:space="preserve">socialistický model 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 xml:space="preserve">plná zamestnanosť, sociálne zabezpečenie a rovnosť, zdravotné zabezpečeni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Japonsko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indikatívne plánovanie (od konca 2. svetovej vojny) – „keiretsu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5:00Z</dcterms:created>
  <dc:creator>Zajkova Daniela</dc:creator>
  <dc:description/>
  <cp:keywords/>
  <dc:language>en-US</dc:language>
  <cp:lastModifiedBy>Maji</cp:lastModifiedBy>
  <dcterms:modified xsi:type="dcterms:W3CDTF">2008-02-26T17:26:00Z</dcterms:modified>
  <cp:revision>9</cp:revision>
  <dc:subject/>
  <dc:title>Teoretické  východiská HP</dc:title>
</cp:coreProperties>
</file>