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0"/>
          <w:szCs w:val="30"/>
          <w:u w:val="single"/>
          <w:lang w:val="sk-SK"/>
        </w:rPr>
      </w:pPr>
      <w:r>
        <w:rPr>
          <w:rFonts w:cs="Comic Sans MS" w:ascii="Comic Sans MS" w:hAnsi="Comic Sans MS"/>
          <w:b/>
          <w:bCs/>
          <w:sz w:val="30"/>
          <w:szCs w:val="30"/>
          <w:u w:val="single"/>
          <w:lang w:val="sk-SK"/>
        </w:rPr>
        <w:t>Sociológia a sociálna psychológia: časť SOCIOLÓGIA</w:t>
      </w:r>
    </w:p>
    <w:p>
      <w:pPr>
        <w:pStyle w:val="Normal"/>
        <w:jc w:val="center"/>
        <w:rPr>
          <w:rFonts w:ascii="Comic Sans MS" w:hAnsi="Comic Sans MS" w:cs="Comic Sans MS"/>
          <w:b/>
          <w:b/>
          <w:bCs/>
          <w:sz w:val="20"/>
          <w:szCs w:val="30"/>
          <w:u w:val="single"/>
          <w:lang w:val="sk-SK"/>
        </w:rPr>
      </w:pPr>
      <w:r>
        <w:rPr>
          <w:rFonts w:cs="Comic Sans MS" w:ascii="Comic Sans MS" w:hAnsi="Comic Sans MS"/>
          <w:b/>
          <w:bCs/>
          <w:sz w:val="20"/>
          <w:szCs w:val="30"/>
          <w:u w:val="single"/>
          <w:lang w:val="sk-SK"/>
        </w:rPr>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   Vyznačte významných predstaviteľov sociologického myslenia!</w:t>
      </w:r>
    </w:p>
    <w:p>
      <w:pPr>
        <w:pStyle w:val="Normal"/>
        <w:spacing w:lineRule="atLeast" w:line="100" w:before="120" w:after="0"/>
        <w:jc w:val="both"/>
        <w:rPr/>
      </w:pPr>
      <w:r>
        <w:rPr>
          <w:rFonts w:cs="Comic Sans MS" w:ascii="Comic Sans MS" w:hAnsi="Comic Sans MS"/>
          <w:sz w:val="20"/>
          <w:lang w:val="sk-SK"/>
        </w:rPr>
        <w:t>Tomáš Akvinský, Augustinus Aurelius, Ibn Chaldún, F.M.A. Voltaire, G. Hegel, Imanuel Kant, Petty, Smith, R. David, M. De Wattervwille, M. De la Riviére, G. Gurwitch, C.H. Saint-Simon...</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   Ktoré vedy sa stali zdrojom pre vznik sociológ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ilozofia dejín (F.M:A Voltaire; G: Hegel), klasická politická ekonómia (Petty, Smith, R. David, M de Watterwille, M dela Riviére), koncepcie utopických socialistov (C.H. Saint Simon)</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   Z predstaviteľov utopického socializmu novú vedu o spoločnosti sa usiloval vytvoriť:</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Claude Henri Saint – Simon</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   Zakladateľom sociológie ako vedy j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rancúzsky sociológ Auguste Comt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   Sociológia ako veda vznikl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 polovici 19. storočia, myšlienky ako zovšeobecnenia situácií sa objavili už v prvotných spoločenstvách</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   August Comte svoju vedu o spoločnosti  spočiatku nazýv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ociálna fyzik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   Poznáme tieto sociologické smery:</w:t>
      </w:r>
    </w:p>
    <w:p>
      <w:pPr>
        <w:pStyle w:val="Normal"/>
        <w:spacing w:lineRule="atLeast" w:line="100" w:before="120" w:after="0"/>
        <w:jc w:val="both"/>
        <w:rPr/>
      </w:pPr>
      <w:r>
        <w:rPr>
          <w:rFonts w:cs="Comic Sans MS" w:ascii="Comic Sans MS" w:hAnsi="Comic Sans MS"/>
          <w:sz w:val="20"/>
          <w:lang w:val="sk-SK"/>
        </w:rPr>
        <w:t>naturalistický, psychologický, sociologický, empirické smery, sociologické smer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   Vyznačte teórie naturalistického smer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Biologicko-organistická škola H. Spencer, H. Stuart, Mill, Ludwig Gumplowicz</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ab/>
        <w:t>- teória organiz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ab/>
        <w:t>- teória sociálneho darwiniz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ab/>
        <w:t>- teória rasizmu</w:t>
      </w:r>
    </w:p>
    <w:p>
      <w:pPr>
        <w:pStyle w:val="Normal"/>
        <w:spacing w:lineRule="atLeast" w:line="100" w:before="120" w:after="0"/>
        <w:jc w:val="both"/>
        <w:rPr/>
      </w:pPr>
      <w:r>
        <w:rPr>
          <w:rFonts w:cs="Comic Sans MS" w:ascii="Comic Sans MS" w:hAnsi="Comic Sans MS"/>
          <w:sz w:val="20"/>
          <w:lang w:val="sk-SK"/>
        </w:rPr>
        <w:t>1) rasová teória A. de Gobineauova a H. S. Chamberlainov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2) škola teórií o dedičnosti Francisa Galtona a Karla Pearsona</w:t>
      </w:r>
    </w:p>
    <w:p>
      <w:pPr>
        <w:pStyle w:val="Normal"/>
        <w:spacing w:lineRule="atLeast" w:line="100" w:before="120" w:after="0"/>
        <w:jc w:val="both"/>
        <w:rPr/>
      </w:pPr>
      <w:r>
        <w:rPr>
          <w:rFonts w:cs="Comic Sans MS" w:ascii="Comic Sans MS" w:hAnsi="Comic Sans MS"/>
          <w:sz w:val="20"/>
          <w:lang w:val="sk-SK"/>
        </w:rPr>
        <w:t>3) výberové teórie G. V. de Lapougea (rasy: homo europus, alpinus, mediteraneus) a Otta Amon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4) teórie nemeckého filozofa  F. W. Nietzscheho</w:t>
      </w:r>
    </w:p>
    <w:p>
      <w:pPr>
        <w:pStyle w:val="Normal"/>
        <w:shd w:fill="CCCCCC" w:val="clear"/>
        <w:spacing w:lineRule="atLeast" w:line="100" w:before="120" w:after="0"/>
        <w:jc w:val="both"/>
        <w:rPr/>
      </w:pPr>
      <w:r>
        <w:rPr>
          <w:rFonts w:cs="Comic Sans MS" w:ascii="Comic Sans MS" w:hAnsi="Comic Sans MS"/>
          <w:b/>
          <w:bCs/>
          <w:sz w:val="20"/>
          <w:lang w:val="sk-SK"/>
        </w:rPr>
        <w:t>9)   Vyznačte hlavných predstaviteľov biologicko-organistickej škol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H. Spencer, J. Stuart Mill, Ludwig Gumplowicz</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   Do geografickej sociologickej školy patria teór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edchodci – Montesquieu, Ritter, americký etnológ F. Boa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   Ktoré základné rasy uznáva Georges Vacher de Lapoug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Árijská (homo europeus), alpská (homo alpinus), stredozemnomorská (homo mediteraneu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   Vyznačte predstaviteľov rasovej teórie v sociológi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Gobineau, Chamberlain, Lapouge, Ammon, Galton</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   Rasové teórie o dedičnosti v rámci sociológie presadzoval:</w:t>
      </w:r>
    </w:p>
    <w:p>
      <w:pPr>
        <w:pStyle w:val="Normal"/>
        <w:spacing w:lineRule="atLeast" w:line="100" w:before="120" w:after="0"/>
        <w:jc w:val="both"/>
        <w:rPr/>
      </w:pPr>
      <w:r>
        <w:rPr>
          <w:rFonts w:cs="Comic Sans MS" w:ascii="Comic Sans MS" w:hAnsi="Comic Sans MS"/>
          <w:sz w:val="20"/>
          <w:lang w:val="sk-SK"/>
        </w:rPr>
        <w:t>Francis Galton, Karl Pearson</w:t>
      </w:r>
    </w:p>
    <w:p>
      <w:pPr>
        <w:pStyle w:val="Normal"/>
        <w:shd w:fill="CCCCCC" w:val="clear"/>
        <w:spacing w:lineRule="atLeast" w:line="100" w:before="120" w:after="0"/>
        <w:jc w:val="both"/>
        <w:rPr/>
      </w:pPr>
      <w:r>
        <w:rPr>
          <w:rFonts w:cs="Comic Sans MS" w:ascii="Comic Sans MS" w:hAnsi="Comic Sans MS"/>
          <w:b/>
          <w:bCs/>
          <w:sz w:val="20"/>
          <w:lang w:val="sk-SK"/>
        </w:rPr>
        <w:t>14)   Kto z uvedených  predstaviteľov uznával výberové rasové teór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Gobineau, Chamberlain, Lapouge, Ammon, Galton</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5)  Sociologická teória Augusta Comta obsahuj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Za hlavnú metódu sociológie uznáva historickú metódu a teóriu delí na 2 základné časti – sociálnu statiku a sociálnu dynamiku; vedy člení na abstraktné a praktické; používa 3 základné metódy: čisté pozorovanie, vlastný experiment, porovnávaciu metód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6)   Vyznačte predstaviteľov sociológie vojn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 W. Nietzsche, Pitrim Sorokin, M. Vaccaro, J. Novikov</w:t>
      </w:r>
    </w:p>
    <w:p>
      <w:pPr>
        <w:pStyle w:val="Normal"/>
        <w:shd w:fill="CCCCCC" w:val="clear"/>
        <w:spacing w:lineRule="atLeast" w:line="100" w:before="120" w:after="0"/>
        <w:jc w:val="both"/>
        <w:rPr/>
      </w:pPr>
      <w:r>
        <w:rPr>
          <w:rFonts w:cs="Comic Sans MS" w:ascii="Comic Sans MS" w:hAnsi="Comic Sans MS"/>
          <w:b/>
          <w:bCs/>
          <w:sz w:val="20"/>
          <w:lang w:val="sk-SK"/>
        </w:rPr>
        <w:t>17)   Do psychologického smeru v sociológii patria teór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1) pokusy o utvorenie psychológie národov – Wilhelm Wundt</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2) psychológia davu – Gustav le Bon (DAV ako náhodný zhluk ľudí, základné charakteristiky: citlivosť, slabosť intelektuálnych vlastností a silný sklon k sugescii. Podoby davu: útočná (lynčujúca), úniková (panická) záskavacia a výrazová.</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3) psychologizmus v sociológii – G. Tarde, Lester F. Ward, J.W.Tomasn, Pitrim Sorokin, A. Cuvillie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8)   Vyznačte predstaviteľov psychologického smer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Wilhelm Wundt, Gustav le Bon, Gabriel Tarde, Lester F. Ward, J. W. Thomasn, Pitrim Sorokin, Armand Cuvillie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9)   Pitrim Sorokin delí americkú sociologicko-psychologickú teóriu na:</w:t>
      </w:r>
    </w:p>
    <w:p>
      <w:pPr>
        <w:pStyle w:val="Normal"/>
        <w:spacing w:lineRule="atLeast" w:line="100" w:before="120" w:after="0"/>
        <w:jc w:val="both"/>
        <w:rPr/>
      </w:pPr>
      <w:r>
        <w:rPr>
          <w:rFonts w:cs="Comic Sans MS" w:ascii="Comic Sans MS" w:hAnsi="Comic Sans MS"/>
          <w:sz w:val="20"/>
          <w:lang w:val="sk-SK"/>
        </w:rPr>
        <w:t xml:space="preserve">Sorokin túto teóriu delí na 3 základné vetvy: 1) inštinktivistickú </w:t>
      </w:r>
      <w:r>
        <w:rPr>
          <w:rFonts w:cs="Comic Sans MS" w:ascii="Comic Sans MS" w:hAnsi="Comic Sans MS"/>
          <w:b/>
          <w:bCs/>
          <w:sz w:val="20"/>
          <w:lang w:val="sk-SK"/>
        </w:rPr>
        <w:br/>
        <w:t xml:space="preserve">                                                </w:t>
      </w:r>
      <w:r>
        <w:rPr>
          <w:rFonts w:cs="Comic Sans MS" w:ascii="Comic Sans MS" w:hAnsi="Comic Sans MS"/>
          <w:sz w:val="20"/>
          <w:lang w:val="sk-SK"/>
        </w:rPr>
        <w:t xml:space="preserve"> 2) introspektívnu</w:t>
      </w:r>
      <w:r>
        <w:rPr>
          <w:rFonts w:cs="Comic Sans MS" w:ascii="Comic Sans MS" w:hAnsi="Comic Sans MS"/>
          <w:b/>
          <w:bCs/>
          <w:sz w:val="20"/>
          <w:lang w:val="sk-SK"/>
        </w:rPr>
        <w:t xml:space="preserve"> </w:t>
        <w:br/>
        <w:t xml:space="preserve">              </w:t>
      </w:r>
      <w:r>
        <w:rPr>
          <w:rFonts w:cs="Comic Sans MS" w:ascii="Comic Sans MS" w:hAnsi="Comic Sans MS"/>
          <w:sz w:val="20"/>
          <w:lang w:val="sk-SK"/>
        </w:rPr>
        <w:t xml:space="preserve">                                                  3) behavioristickú</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0)   Vyznačte predstaviteľov sociologického smer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Eugen Valentovič de Roberty, Émile Durkheim, Max Weber</w:t>
      </w:r>
    </w:p>
    <w:p>
      <w:pPr>
        <w:pStyle w:val="Normal"/>
        <w:shd w:fill="CCCCCC" w:val="clear"/>
        <w:spacing w:lineRule="atLeast" w:line="100" w:before="120" w:after="0"/>
        <w:jc w:val="both"/>
        <w:rPr/>
      </w:pPr>
      <w:r>
        <w:rPr>
          <w:rFonts w:cs="Comic Sans MS" w:ascii="Comic Sans MS" w:hAnsi="Comic Sans MS"/>
          <w:b/>
          <w:bCs/>
          <w:sz w:val="20"/>
          <w:lang w:val="sk-SK"/>
        </w:rPr>
        <w:t>21)   Ktoré druhy samovrážd definuje Emilie Durkheim?</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egoistické, anomické, altruistick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2)   Do ktorého smeru patrí sociológia poznania a kto je jej predstaviteľom?</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atrí do empirického smeru, predstaviteľ – Karl Mannheim</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3)   Vyznačte hlavných predstaviteľov teórie tried a teórie konflikt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Dahrendorf, Marx, Cosert, Mills</w:t>
      </w:r>
    </w:p>
    <w:p>
      <w:pPr>
        <w:pStyle w:val="Normal"/>
        <w:shd w:fill="CCCCCC" w:val="clear"/>
        <w:spacing w:lineRule="atLeast" w:line="100" w:before="120" w:after="0"/>
        <w:jc w:val="both"/>
        <w:rPr/>
      </w:pPr>
      <w:r>
        <w:rPr>
          <w:rFonts w:cs="Comic Sans MS" w:ascii="Comic Sans MS" w:hAnsi="Comic Sans MS"/>
          <w:b/>
          <w:bCs/>
          <w:sz w:val="20"/>
          <w:lang w:val="sk-SK"/>
        </w:rPr>
        <w:t>24)   Pri určení štruktúry spoločnosti podľa R. Dahredorfa sú dôležité tieto podmienk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echnické, politické, sociálne, psychologick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5)   Vyznačte predstaviteľov teórie elit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 Pareto, G. Mosca, Ch. W. Mill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6)   Podľa talianskej sociologickej teórie elitu v spoločnosti predstavujú:</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ajschopnejší v rôznych sférach spoločnosti, najdôležitejšia je politická elit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7)   Ktorú elitu považuje V. Pareto za najvýznamnejši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litickú</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28)   V americkej sociologickej teórii vymedzuje T. Parsons tieto druhy systémov:</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ociologický, psychologický, sociálny, kultúrny</w:t>
      </w:r>
    </w:p>
    <w:p>
      <w:pPr>
        <w:pStyle w:val="Normal"/>
        <w:shd w:fill="CCCCCC" w:val="clear"/>
        <w:spacing w:lineRule="atLeast" w:line="100" w:before="120" w:after="0"/>
        <w:jc w:val="both"/>
        <w:rPr/>
      </w:pPr>
      <w:r>
        <w:rPr>
          <w:rFonts w:cs="Comic Sans MS" w:ascii="Comic Sans MS" w:hAnsi="Comic Sans MS"/>
          <w:b/>
          <w:bCs/>
          <w:sz w:val="20"/>
          <w:lang w:val="sk-SK"/>
        </w:rPr>
        <w:t>29)   Ktoré základné druhy organizácií uznáva T. Parsons?</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ekonomické – cieľ je produkcia tovaru</w:t>
      </w:r>
    </w:p>
    <w:p>
      <w:pPr>
        <w:pStyle w:val="Normal"/>
        <w:spacing w:lineRule="atLeast" w:line="100" w:before="120" w:after="0"/>
        <w:jc w:val="both"/>
        <w:rPr/>
      </w:pPr>
      <w:r>
        <w:rPr>
          <w:rFonts w:cs="Comic Sans MS" w:ascii="Comic Sans MS" w:hAnsi="Comic Sans MS"/>
          <w:sz w:val="20"/>
          <w:lang w:val="sk-SK"/>
        </w:rPr>
        <w:t>vládne (politické) – cieľ je produkcia regulatívnych rozhodnutí</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univerzitné – cieľ je produkovanie odborného vzdelania</w:t>
      </w:r>
    </w:p>
    <w:p>
      <w:pPr>
        <w:pStyle w:val="Normal"/>
        <w:shd w:fill="CCCCCC" w:val="clear"/>
        <w:spacing w:lineRule="atLeast" w:line="100" w:before="120" w:after="0"/>
        <w:jc w:val="both"/>
        <w:rPr/>
      </w:pPr>
      <w:r>
        <w:rPr>
          <w:rFonts w:cs="Comic Sans MS" w:ascii="Comic Sans MS" w:hAnsi="Comic Sans MS"/>
          <w:b/>
          <w:bCs/>
          <w:sz w:val="20"/>
          <w:lang w:val="sk-SK"/>
        </w:rPr>
        <w:t>30)   Ktoré druhy elity uznáva Ch. W. Mills v americkej spoloč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mocenská elita – tí čo sú najbohatší; prostredníctvom manipulácie moci.</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1)   Vyznačte hlavných predstaviteľov teórie  sociálnej mobilit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 W. Lipset, H. Zetterberg, S. H. Miller</w:t>
      </w:r>
    </w:p>
    <w:p>
      <w:pPr>
        <w:pStyle w:val="Normal"/>
        <w:shd w:fill="CCCCCC" w:val="clear"/>
        <w:spacing w:lineRule="atLeast" w:line="100" w:before="120" w:after="0"/>
        <w:jc w:val="both"/>
        <w:rPr/>
      </w:pPr>
      <w:r>
        <w:rPr>
          <w:rFonts w:cs="Comic Sans MS" w:ascii="Comic Sans MS" w:hAnsi="Comic Sans MS"/>
          <w:b/>
          <w:bCs/>
          <w:sz w:val="20"/>
          <w:lang w:val="sk-SK"/>
        </w:rPr>
        <w:t>32)   S akými druhmi mobility sa najčastejšie stretávame v sociálnom systéme?</w:t>
      </w:r>
    </w:p>
    <w:p>
      <w:pPr>
        <w:pStyle w:val="Normal"/>
        <w:spacing w:lineRule="atLeast" w:line="100" w:before="120" w:after="0"/>
        <w:jc w:val="both"/>
        <w:rPr/>
      </w:pPr>
      <w:r>
        <w:rPr>
          <w:rFonts w:cs="Comic Sans MS" w:ascii="Comic Sans MS" w:hAnsi="Comic Sans MS"/>
          <w:sz w:val="20"/>
          <w:lang w:val="sk-SK"/>
        </w:rPr>
        <w:t>2 formy: horizontálna, vertikálna; tie môžu byť: intergeneračná, intrageneračná</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3)   Podľa americkej sociologickej teórie elitu v americkej spoločnosti predstavujú:</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ajschopnejší zo všetkých oblastí, politická elita; americká elita svoju moc realizuje prostredníctvom manipulácie moci; vďaka mechanizmu moci – bohatstvo a sláv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4)   Vyznačte hlavných predstaviteľov sociometrie a mikrosociometr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J. L. Moreno - sociometria, G. Gurwitch, W. J. Thomas, F. Znaniecki – mikrosociometri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5)   Čo môže byť predmetom skúmania sociológ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 teória spoločenských štruktúr – spoločenská statik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 teória zmien, alebo teória spoločenského rozvoja – spoločenská dynamik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 teória spoločenského správania sa jednotlivcov</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 teória správania sa pospolit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demografia, sociológia hospodárstva, sociológia (mesta, rodiny, politiky, práva, kultúry), religiozity, sociálna psychológia, sociálna patológia, verejná mienk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6)   Ktoré teórie patria do empirického smer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ovopozitivizmus, formálna sociológia, sociológia poznania, teórie tried a konfliktu, teória elity, sociometria, mikrosociometria, sociálna mobilita, teória ľudských vzťahov, funkcionálna analýza štruktúry sociálnych systémov, teória o manažérskej revolúcii, teória human relations, verejná mienk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7)   Vyznačte predstaviteľov pražskej a brnianskej sociologickej školy!</w:t>
      </w:r>
    </w:p>
    <w:p>
      <w:pPr>
        <w:pStyle w:val="Normal"/>
        <w:spacing w:lineRule="atLeast" w:line="100" w:before="120" w:after="0"/>
        <w:jc w:val="both"/>
        <w:rPr/>
      </w:pPr>
      <w:r>
        <w:rPr>
          <w:rFonts w:cs="Comic Sans MS" w:ascii="Comic Sans MS" w:hAnsi="Comic Sans MS"/>
          <w:sz w:val="20"/>
          <w:lang w:val="sk-SK"/>
        </w:rPr>
        <w:t>1) pražská: Masaryk, Chalupný, Foustka, Král, Josef L. Fischer</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2) brnianska: Inocent A. Bláha, E. Beneš, A. Štefánek – na Slovensk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8)   Teória "manažérskej revolúcie" sa zaoberá:</w:t>
      </w:r>
    </w:p>
    <w:p>
      <w:pPr>
        <w:pStyle w:val="Normal"/>
        <w:spacing w:lineRule="atLeast" w:line="100" w:before="120" w:after="0"/>
        <w:jc w:val="both"/>
        <w:rPr/>
      </w:pPr>
      <w:r>
        <w:rPr>
          <w:rFonts w:cs="Comic Sans MS" w:ascii="Comic Sans MS" w:hAnsi="Comic Sans MS"/>
          <w:sz w:val="20"/>
          <w:lang w:val="sk-SK"/>
        </w:rPr>
        <w:t>Analýza riadenia podnikov, podnikovej práce; zaoberá sa manažérskou spoločnosťou, ktorá je tam, kde štát vlastní + kontroluje dôležité výrobné prostriedky a sám je tiež kontrolovaný</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39)   Kto je predstaviteľom teórie "manažérskej revolúc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J. Burnham</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0)   Kto je predstaviteľom teórie "human relations"?</w:t>
      </w:r>
    </w:p>
    <w:p>
      <w:pPr>
        <w:pStyle w:val="Normal"/>
        <w:spacing w:lineRule="atLeast" w:line="100" w:before="120" w:after="0"/>
        <w:jc w:val="both"/>
        <w:rPr/>
      </w:pPr>
      <w:r>
        <w:rPr>
          <w:rFonts w:cs="Comic Sans MS" w:ascii="Comic Sans MS" w:hAnsi="Comic Sans MS"/>
          <w:sz w:val="20"/>
          <w:lang w:val="sk-SK"/>
        </w:rPr>
        <w:t>Elton Mayo – zdôrazňovanie ľudského faktoru vo výrobnom proces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1)   Výskum definujeme ako:</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ýskum vychádza z určitého systému poznatkov a s ďalšími výsledkami získanými na základe konkrétneho empirického výskumu sa do nich zase vracia, aby daný systém obohatil a zmenil</w:t>
      </w:r>
    </w:p>
    <w:p>
      <w:pPr>
        <w:pStyle w:val="Normal"/>
        <w:shd w:fill="CCCCCC" w:val="clear"/>
        <w:spacing w:lineRule="atLeast" w:line="100" w:before="120" w:after="0"/>
        <w:jc w:val="both"/>
        <w:rPr/>
      </w:pPr>
      <w:r>
        <w:rPr>
          <w:rFonts w:cs="Comic Sans MS" w:ascii="Comic Sans MS" w:hAnsi="Comic Sans MS"/>
          <w:b/>
          <w:bCs/>
          <w:sz w:val="20"/>
          <w:lang w:val="sk-SK"/>
        </w:rPr>
        <w:t>42)   Vyznačte druhy sociologicko-právneho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základný, aplikovaný (operatívny), metodologický, monografický, experimentálny, typologický, sociometrický, výskum verejnej mienky, komparatívny výskum (podľa hĺbky skúmania – kompletný a čiastočný)</w:t>
      </w:r>
    </w:p>
    <w:p>
      <w:pPr>
        <w:pStyle w:val="Normal"/>
        <w:shd w:fill="CCCCCC" w:val="clear"/>
        <w:spacing w:lineRule="atLeast" w:line="100" w:before="120" w:after="0"/>
        <w:jc w:val="both"/>
        <w:rPr/>
      </w:pPr>
      <w:r>
        <w:rPr>
          <w:rFonts w:cs="Comic Sans MS" w:ascii="Comic Sans MS" w:hAnsi="Comic Sans MS"/>
          <w:b/>
          <w:bCs/>
          <w:sz w:val="20"/>
          <w:lang w:val="sk-SK"/>
        </w:rPr>
        <w:t>43)   Vyznačte metódy sociologicko-právneho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štatistická, monografická, experimentálna, typologická, historická</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4)   Vyznačte, ktoré techniky môžeme použiť v sociologicko-právnom výskume!</w:t>
      </w:r>
    </w:p>
    <w:p>
      <w:pPr>
        <w:pStyle w:val="Normal"/>
        <w:spacing w:lineRule="atLeast" w:line="100" w:before="120" w:after="0"/>
        <w:jc w:val="both"/>
        <w:rPr/>
      </w:pPr>
      <w:r>
        <w:rPr>
          <w:rFonts w:cs="Comic Sans MS" w:ascii="Comic Sans MS" w:hAnsi="Comic Sans MS"/>
          <w:sz w:val="20"/>
          <w:lang w:val="sk-SK"/>
        </w:rPr>
        <w:t>anketa, dotazník, rozhovor, pozorovanie, denníkový záznam, analýza faktov, štúdium dokumentov, písomné dokumenty, obsahová analýza, slobodný opis, sociometrický test, faktorová analýz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5)   Vyznačte techniky prie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i prieskume nevypracúvame výskumný projekt, stačí uviesť cieľ skúmania, má nižšiu hodnotu než výskum, prieskumom sa najčastejšie zisťuje verejná mienka obyvateľov.</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6)   Vyznačte druhy výberu výskumnej vzork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áhodný výber, systematický, mechanický výber, kvótny výber, typologický výbe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7)   Aké druhy ankety môžeme použiť pri prieskume?</w:t>
      </w:r>
    </w:p>
    <w:p>
      <w:pPr>
        <w:pStyle w:val="Normal"/>
        <w:spacing w:lineRule="atLeast" w:line="100" w:before="120" w:after="0"/>
        <w:jc w:val="both"/>
        <w:rPr/>
      </w:pPr>
      <w:r>
        <w:rPr>
          <w:rFonts w:cs="Comic Sans MS" w:ascii="Comic Sans MS" w:hAnsi="Comic Sans MS"/>
          <w:sz w:val="20"/>
          <w:lang w:val="sk-SK"/>
        </w:rPr>
        <w:t>poštová, novinová, rozdávaná, telefonická, rozhlasová, televízn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8)   Ktorú techniku používame pri skúmaní medziľudských vzťahov v malých skupinách a koľko má otázok?</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ociometrický test (10-12 členov v skupin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49)   Ktoré druhy otázok používame vo výskumných technikách?</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zri 44 a úvodné, alternatívne, zatvorené, polootvorené, otvorené, filtračné, projekčné, chytáky, trikové otázky, klinické, kontrolné, batéria otázok.</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0)   Aké druhy analýz pozná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obsahová a faktorová</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1)   Koľko častí obsahuje projekt sociologicko-právneho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štyri (4) – v druhej verzii je desať (10)</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2)   Ktoré z týchto bodov musí obsahovať  projekt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eoretické východisko, predmet a cieľ výskumu, hypotézy, metodika výskumu, výskumné techniky, organizačné zabezpečenie výskumu – finančný projekt, návrh na spracovanie výsledkov, návrhy na opatrenia, publikovanie výsledkov, zoznam literatúr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3)   Ktoré druhy analýzy použijeme pri vypracovaní  záverečnej správy z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kvantitatívnu a kvalitatívn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4)   Koľko častí obsahuje záverečná správa z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ri (3)</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5)   Ktoré časti obsahuje záverečná správa  z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eoretická, empiricko-výskumná, záve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6)   Obsahuje záverečná správa zoznam použitej literatúr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áno, v časti záve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7)   Kde využijeme výsledky sociologicko-právneho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 teórii aj v praxi</w:t>
      </w:r>
    </w:p>
    <w:p>
      <w:pPr>
        <w:pStyle w:val="Normal"/>
        <w:shd w:fill="CCCCCC" w:val="clear"/>
        <w:spacing w:lineRule="atLeast" w:line="100" w:before="120" w:after="0"/>
        <w:jc w:val="both"/>
        <w:rPr/>
      </w:pPr>
      <w:r>
        <w:rPr>
          <w:rFonts w:cs="Comic Sans MS" w:ascii="Comic Sans MS" w:hAnsi="Comic Sans MS"/>
          <w:b/>
          <w:bCs/>
          <w:sz w:val="20"/>
          <w:lang w:val="sk-SK"/>
        </w:rPr>
        <w:t>58)   Pospolitosti sú sociálne útvary, ktoré   pozostávajú najmenej:</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z pár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59)   Čo charakterizuje "spoločenský okruh"?</w:t>
      </w:r>
    </w:p>
    <w:p>
      <w:pPr>
        <w:pStyle w:val="Normal"/>
        <w:spacing w:lineRule="atLeast" w:line="100" w:before="120" w:after="0"/>
        <w:jc w:val="both"/>
        <w:rPr/>
      </w:pPr>
      <w:r>
        <w:rPr>
          <w:rFonts w:cs="Comic Sans MS" w:ascii="Comic Sans MS" w:hAnsi="Comic Sans MS"/>
          <w:sz w:val="20"/>
          <w:lang w:val="sk-SK"/>
        </w:rPr>
        <w:t>Zoskupenie osôb, ktoré sa stýkajú relatívne pravidelne, ale vzťahy medzi členmi okruhu nie sú trvalé (napr. okruh známych z kaviarn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0)   Medzi rozvinuté globálne spoločenské skupiny patr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árodnosť, národ, ľudstvo</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1)   Pospolitosť sa vyznačuje:</w:t>
      </w:r>
    </w:p>
    <w:p>
      <w:pPr>
        <w:pStyle w:val="Normal"/>
        <w:spacing w:lineRule="atLeast" w:line="100" w:before="120" w:after="0"/>
        <w:jc w:val="both"/>
        <w:rPr/>
      </w:pPr>
      <w:r>
        <w:rPr>
          <w:rFonts w:cs="Comic Sans MS" w:ascii="Comic Sans MS" w:hAnsi="Comic Sans MS"/>
          <w:sz w:val="20"/>
          <w:lang w:val="sk-SK"/>
        </w:rPr>
        <w:t>Špecifickou spoločenskou väzbou, vnútornou usporiadanosťou, organizáciou, určitým stupňom integrity, vedomia atď.</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2)   Ako nazývame zoskupenia ľudí, ktorých nespája žiadna vnútorná väzb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ormálne skupiny alebo dav (?)</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3)   Mládež v sociologickom poňatí chápeme ako:</w:t>
      </w:r>
    </w:p>
    <w:p>
      <w:pPr>
        <w:pStyle w:val="Normal"/>
        <w:spacing w:lineRule="atLeast" w:line="100" w:before="120" w:after="0"/>
        <w:jc w:val="both"/>
        <w:rPr/>
      </w:pPr>
      <w:r>
        <w:rPr>
          <w:rFonts w:cs="Comic Sans MS" w:ascii="Comic Sans MS" w:hAnsi="Comic Sans MS"/>
          <w:sz w:val="20"/>
          <w:lang w:val="sk-SK"/>
        </w:rPr>
        <w:t>dynamickú sociálnodemografickú spoločenskú skupinu, charakterizovanú svojimi zvláštnosťami a hodnotovou orientácio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4)  V súčasnosti terminologicky rozoznávame niekoľko typov rodin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1) nukleárna   2) orientačná   3) rozšírená   4) rozmnožujúc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5)   Nukleárnu rodinu tvor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rodičia a nedospelé deti</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6)   Ktoré funkcie plní dobre fungujúca rodin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emocionálna, ekonomická, výchovná, sociálno-reprodukčná, regulačno-kontrolná</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7)   Historické etapy vývoja rodin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krvné príbuzenstvo, párová, polygamná forma, monogamný typ (matriarchát, patriarchát, egalitárny typ)</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hd w:fill="CCCCCC" w:val="clear"/>
        <w:spacing w:lineRule="atLeast" w:line="100" w:before="120" w:after="0"/>
        <w:jc w:val="both"/>
        <w:rPr/>
      </w:pPr>
      <w:r>
        <w:rPr>
          <w:rFonts w:cs="Comic Sans MS" w:ascii="Comic Sans MS" w:hAnsi="Comic Sans MS"/>
          <w:b/>
          <w:bCs/>
          <w:sz w:val="20"/>
          <w:lang w:val="sk-SK"/>
        </w:rPr>
        <w:t>68) Spoločenský skupinový život sa diferencuje podľa rôznych prirodzených a kultúrno-socializačných kritérií – ktorých?</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rvale aktuálne, historicky aktuálne, súčasne platn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69)   Diferenciačné kritériá sociálnej štruktúry sú tieto:</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biologické, vekové, historicky etnické, konkrétne etnické, geografické, kvalifikačno-ekonomické, politické, záujmové, zárobkov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0)   Pod pojmom sociálna stratifikácia rozumieme:</w:t>
      </w:r>
    </w:p>
    <w:p>
      <w:pPr>
        <w:pStyle w:val="Normal"/>
        <w:spacing w:lineRule="atLeast" w:line="100" w:before="120" w:after="0"/>
        <w:jc w:val="both"/>
        <w:rPr/>
      </w:pPr>
      <w:r>
        <w:rPr>
          <w:rFonts w:cs="Comic Sans MS" w:ascii="Comic Sans MS" w:hAnsi="Comic Sans MS"/>
          <w:sz w:val="20"/>
          <w:lang w:val="sk-SK"/>
        </w:rPr>
        <w:t>Spoločnosť -  systém ľudí, ktorí sú štrukturálne usporiadaní do pyramidálnej sústavy či sociálneho kužeľa. Ten je stratifikovaný (rozvrstvený) na uzavreté referenčné skupiny, ktoré sa stávajú vzorom pre tých, ktorí sa chcú zaradiť do niektorej vrstv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1)   Čo rozumieme pod pojmom organizácia?</w:t>
      </w:r>
    </w:p>
    <w:p>
      <w:pPr>
        <w:pStyle w:val="Normal"/>
        <w:spacing w:lineRule="atLeast" w:line="100" w:before="120" w:after="0"/>
        <w:jc w:val="both"/>
        <w:rPr/>
      </w:pPr>
      <w:r>
        <w:rPr>
          <w:rFonts w:cs="Comic Sans MS" w:ascii="Comic Sans MS" w:hAnsi="Comic Sans MS"/>
          <w:sz w:val="20"/>
          <w:lang w:val="sk-SK"/>
        </w:rPr>
        <w:t>jednotka organizácie spoločenského systému, združenia osôb, ktoré plnia určité presne vymedzené spoločenské funkcie alebo úlohy, riadia sa normami, alebo normami riadia iných</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2)   Štátna spoločensko-politická moc sa kreuje v proces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olebnej demokracie, s ktorou je spojená činnosť politických strán a hnutí</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3)   Podľa spektra politických názorov rozlišujeme politické strany na:</w:t>
      </w:r>
    </w:p>
    <w:p>
      <w:pPr>
        <w:pStyle w:val="Normal"/>
        <w:spacing w:lineRule="atLeast" w:line="100" w:before="120" w:after="0"/>
        <w:jc w:val="both"/>
        <w:rPr/>
      </w:pPr>
      <w:r>
        <w:rPr>
          <w:rFonts w:cs="Comic Sans MS" w:ascii="Comic Sans MS" w:hAnsi="Comic Sans MS"/>
          <w:sz w:val="20"/>
          <w:lang w:val="sk-SK"/>
        </w:rPr>
        <w:t>extrémistické a umiernené, ľavicu, pravicu a stred</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4)   Z hľadiska svetonázorovej orientácie existujú politické stran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kresťanské, národné socialistické, marxistické, demokratické, liberálne, fundamentalistické, fašistické a in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5)   Vyznačte predstaviteľov sociálnej dištanc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orokin, L. Von Wiese, Bogardus, Park</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6)   Ktorými problémami sa zaoberá etnograf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árodopis, smeruje k osvetleniu všeobecných problémov kultúry ľudstva ako celku; skríva kultúru a spôsob života jednotlivých národov i menšín samobytných skupín v rámci jednotlivého národa, t.j. všeobecné problémy kultúry ľudstva ako celk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7)   Animálna a humánna etológia skúm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životný priestor zvierat a človeka – správanie človeka a zvierat.</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8)   Čím sa vyznačujú formálne organizác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ormálne organizácie tvoria podstatu fungovania modernej spoločnosti, umožňujú koordinovať aktivitu veľkého počtu osôb na dosiahnutie určitého cieľa, každá organizácia má formálne vytýčený cieľ pre ktorý bola založená, je hierarchicky usporiadaná, obsahuje sieť komunikácie. Fungujú v demokratickej spoločnosti ale majú nedemokratickú organizáci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79)   Ako chápeme základný pojem funkcionalizmus?</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unkčné vzťahy + fungovanie spoločnosti tvorené sústavou kultúrnych vzorcov, ktoré sú v spoločnosti inštitucionalizovan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0)  Vyznačte predstaviteľov deľby prác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mith, Spencer, Comte, Gumplowitz, Ferguson, Durkheim, Marx, G. Friedmann, Bucher</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1)   Ktorými problémami sa zaoberá demografia ako ved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zloženie a rast obyvateľstva, študuje ľudské populácie – početnosť, štruktúru, vývoj</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2)   Ktoré z uvedených disciplín patria do demograf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opisná demografia, teoretická/čistá demografia, analytická demografia, kvantitatívna demografia, matematická demografia, paleodemografia, ekonomická demografia, historická demografi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3)   Ako charakterizujeme armád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osobitná organizácia ozbrojených ľudí, ktorá tvorí formálnu skupin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4)   Autoritu charakterizujeme ako:</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ážnosť, úcta, vážená osobnosť, výborný odborník, moc ktorej prejavy sú akceptovan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5)   Pojem byrokracia môže vyjadrovať:</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láda, úradníctvo, nepružné papierovanie, byrokratické úradovani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6)   Vyznačte predstaviteľov teórie byrokrac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incent de Gournay, Marx, Max Weber (+ Burnham, Argis, White, Hayek, Misle, Robin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7)   Aké druhy agresie sa vyskytujú v spoloč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imárna a sekundárna, individuálna a skupinová</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8)   Ako sa prejavuje alkoholizmus v spoločenskom život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estriedme, nemierne pitie liehovín</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89)   Čo je prejavom anómie v sociálnom systé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bezprávnosť, ľubovôľa, stav keď prestávajú platiť zákony, nejasnosť, neistot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0)   Ktoré hnutia môžu vzniknúť v sociálnom systé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zri knihu (?)</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1)   Ktoré druhy drogovej závislosti pozná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úzus, abúzus, miniúzu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2)   V sociálnom systéme môžu prebiehať tieto proces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zri knihu (?)</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3)   Kedy vznikajú procesy dezorganizácie v sociálnom systé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zri knihu (?)</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4)   Čo spôsobilo radikálnu premenu ľudskej spoloč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iemysel, trh a premena práce a pôdy na tova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5)   Čo si predstavujeme pod pojmom spoločenská činnosť?</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každá ľudská činnosť v jej širších súvislostiach, v užšom zmysle tá, ktorá ovplyvňuje správanie ľudí</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6)   Čo rozumieme pod pojmom spoločenská konvenc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ociálny regulatív, normy zamerané na konanie na verejnosti, pri zvláštnych príležitostiach, alebo povrchnom spoločenskom styk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7)   Čo rozumieme pod pojmom typ a typológ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yp - logická abstrakcia zahŕňajúca znaky skúmaného javu. Typológia – určovanie typov a skúmanie ich vzťahov.</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8)   Čo vyjadrujeme pojmom životný štýl?</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unkčná a estetická integrácia, súhrn životných foriem</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99)   Súčasťou nášho spoločenského života sú rituál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oslavné, nebezpečenstva, prechodu, trestania, úct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0)  Ako charakterizujeme tradičnú spoločnosť?</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yp sociálnej organizácie rozbitý nástupom priemyselnej revolúcie a sprievodnými procesmi</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1)  Čím sa vyznačuje moderná spoločnosť?</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odukt priemyselnej revolúcie v spojení s centralizáciou moci v rámci národných štátov</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2)  Ktoré typy ľudskej spoločnosti pozná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zri knihu (?)</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3)  Ako charakterizujeme inštitúciu manželstv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relatívne trvalé spolužitie emocionálne a intelektuálne muža a ženy, a ich spoločné hospodárenie potvrdené určitou inštitúcio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4)  Ako sa prejavuje fenomén moci v sociálnom štát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moc – schopnosť subjektu dosahovať svoje aj napriek odporu spolupôsobiacich síl</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5)  Čo rozumieme pod pojmom panstvo?</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ospravedlnená a legitímna moc</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6)  Ako rozumieme pojmu profes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určujúci faktor sociálneho statusu človek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7)  Čo rozumieme pod pojmom Public relations?</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eória a prax starostlivosti o verejnú mienku a dobré vzťahy k verejnosti</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8)  Ako chápeme pojem konflikt?</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boj o hodnoty, kde je cieľom neutralizovať a likvidovať súper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09)  Vyznačte predstaviteľov teórie konflikt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Coser, Dahrendorf, Mills (alebo Milli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0)  Čo vyjadruje základný pojem komunikác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dorozumievanie, sprostredkovanie, oznámeni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1)  Vyznačte predstaviteľov teórie sociálnej kontroly!</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Ross, Summer, Cooley, Lumbley, Bernard, Landis, Parson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2)  Akú funkciu má kontrola v sociálnom systé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dozor, stmeľovanie indivíduí v spoločnosti</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3)  Konsenzus a jeho smery - vyznačte, ktoré sú to!</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konsenzuálny, konfliktný, interpretatívn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4)  Čo zahŕňame pod základný pojem kultúr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oblasť spoločenského života – duchovná kultúra, centrálna kategória súčasného myslenia, produktívny spôsob činnosti ľudí podstatný pre všetky oblasti ľudskej aktivit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5)  Ktorými zvláštnosťami sa vyznačuje národ?</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historicky vzniknutá forma spoločenstva ľudí, ktorá nasleduje za národnosťo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6)  V čom spočíva radikálna premena spoloč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rh, priemysel – ich nástup</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7)  Ktoré základné spoločenské funkcie plní inteligenci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unkcia tvorby hodnôt, tvorivé šírenie hodnôt, tvorivá aplikácia hodnôt</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8)  Ktoré formy sociálneho učenia pozná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ozri knihu (?)</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19)  Podľa akých kritérií vytvárame typológiu skupín ?</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1) malé-veľké                                   4) vnútorné-vonkajš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2) primárne-sekundárne                   5) formálne-neformáln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3) dobrovoľné-nedobrovoľné            6) pracovné-rekreačn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0)  Ktoré sociologické disciplíny zaraďujeme do teórie stredného dosah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demografia, sociológia hospodárstva, sociológia mesta a ekologická sociológia, sociológia rodiny, politiky, práva, kultúry, religiozity, sociálna psychológia a patológi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1)  Kto napísal významné dielo Sebevražda (Samovražd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 G. Masaryk, Praha, 1930</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2)  Aké druhy interakcií poznáme?</w:t>
      </w:r>
    </w:p>
    <w:p>
      <w:pPr>
        <w:pStyle w:val="Normal"/>
        <w:spacing w:lineRule="atLeast" w:line="100" w:before="120" w:after="0"/>
        <w:jc w:val="both"/>
        <w:rPr/>
      </w:pPr>
      <w:r>
        <w:rPr>
          <w:rFonts w:cs="Comic Sans MS" w:ascii="Comic Sans MS" w:hAnsi="Comic Sans MS"/>
          <w:sz w:val="20"/>
          <w:lang w:val="sk-SK"/>
        </w:rPr>
        <w:t>interakcia je vzájomné ovplyvňovanie ľudí v ich správaní; poznáme: globálne, parciálne, konjuktívne, diskonjuktívne, asociatívne, disociatívne interakci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3)  Ktoré zložky obsahuje každý postoj jedinc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hodnotovú, citovú, konajúc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4)  Čo je hlavným zdrojom formovania postojov osob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špecifické skúsenosti, sociálna komunikácia, modely, inštitucionálne faktor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5)  V čom sa prejavuje hodnotová orientácia osob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motivácia, potreba, záujem, postoj</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6)  Socializáciu osobnosti posudzujeme  z týchto základných hľadísk:</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fylogenetické a ontogenetické hľadisko</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7)  Akým spôsobom skupina formuje osobnosť človek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socializácio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8)  Každý deň (24 hodín) si môžeme  rozdeliť na čas:</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acovný produktívny, pracovný neproduktívny, mimopracovný – necesitný (nutný), voľný</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29)  Spoločenský život spočíva na vzájomne prepojených systémoch:</w:t>
      </w:r>
    </w:p>
    <w:p>
      <w:pPr>
        <w:pStyle w:val="Normal"/>
        <w:spacing w:lineRule="atLeast" w:line="100" w:before="120" w:after="0"/>
        <w:jc w:val="both"/>
        <w:rPr/>
      </w:pPr>
      <w:r>
        <w:rPr>
          <w:rFonts w:cs="Comic Sans MS" w:ascii="Comic Sans MS" w:hAnsi="Comic Sans MS"/>
          <w:sz w:val="20"/>
          <w:lang w:val="sk-SK"/>
        </w:rPr>
        <w:t>sociálno-biologickom systéme, sociálno-psychologickom, ekonomickom, kultúrnom systém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0)  Čo rozumieme pod základným pojmom klient a patrón?</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ýrazne asymetrický vzťah, recipročný (dar vs. protidar)</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1)  Čo spôsobuje vznik chuligánstv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neracionálne využívanie voľného času, stúpajúca urbanizácia s vysokou koncentráciou obyvateľstva, kríza rodiny, ovzdušie neistoty a ťažkosti s adaptáciou mladých ľudí</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2)  Vyznačte predstaviteľov teórie ekológ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E. Haeckel, J. W. Bens</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3)  Čím sa vyznačuje diferenciácia v sociálnom systé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ocesom utvárania a odlišovania nových spoločenských vzťahov skupín a inštitúcií na podklade novovznikajúcich záujmov, funkcií, hodnôt a rolí</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4)  Čím sa vyznačuje pojem integrácia v sociálnom systém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procesom spájania rozličných pôvodne nezávislých spoločenských skupín a inštitúcií do vnútorne diferencovaných celistvých útvarov, schopných plniť spoločenské úlohy</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5)  Vyznačte charakterové vlastnosti osobnosti!</w:t>
      </w:r>
    </w:p>
    <w:p>
      <w:pPr>
        <w:pStyle w:val="Normal"/>
        <w:spacing w:lineRule="atLeast" w:line="100" w:before="120" w:after="0"/>
        <w:jc w:val="both"/>
        <w:rPr/>
      </w:pPr>
      <w:r>
        <w:rPr>
          <w:rFonts w:cs="Comic Sans MS" w:ascii="Comic Sans MS" w:hAnsi="Comic Sans MS"/>
          <w:sz w:val="20"/>
          <w:lang w:val="sk-SK"/>
        </w:rPr>
        <w:t>týkajúce sa svetonázoru, vyjadrujúce vzťah človeka k práci, vyjadrujúce vzťah človeka k druhým ľuďom, vzťah človeka k sebe samému</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6)  Vyznačte druhy spoločenského status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vrodený, získaný, pripísaný</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7)  Kto napísal dielo Poľský sedliak v Európe  a Amerik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homas F. Znaniecki - mikrosociometria</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8)  Vyznačte základné fázy vedecko-výskumnej činnosti!</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1) príprava výskumu</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2) vlastné pozorovanie</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3) spracovanie a analýza</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4) využitie výsledkov v praxi (publikovanie)</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39)  Ktoré podmienky vymedzuje na určenie štruktúry organizácií tried R. Dahrendorf:</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technické, politické, sociálne, psychologické</w:t>
      </w:r>
    </w:p>
    <w:p>
      <w:pPr>
        <w:pStyle w:val="Normal"/>
        <w:shd w:fill="CCCCCC" w:val="clear"/>
        <w:spacing w:lineRule="atLeast" w:line="100" w:before="120" w:after="0"/>
        <w:jc w:val="both"/>
        <w:rPr>
          <w:rFonts w:ascii="Comic Sans MS" w:hAnsi="Comic Sans MS" w:cs="Comic Sans MS"/>
          <w:b/>
          <w:b/>
          <w:bCs/>
          <w:sz w:val="20"/>
          <w:lang w:val="sk-SK"/>
        </w:rPr>
      </w:pPr>
      <w:r>
        <w:rPr>
          <w:rFonts w:cs="Comic Sans MS" w:ascii="Comic Sans MS" w:hAnsi="Comic Sans MS"/>
          <w:b/>
          <w:bCs/>
          <w:sz w:val="20"/>
          <w:lang w:val="sk-SK"/>
        </w:rPr>
        <w:t>140)  Základy sociografie Slovenska napísal:</w:t>
      </w:r>
    </w:p>
    <w:p>
      <w:pPr>
        <w:pStyle w:val="Normal"/>
        <w:spacing w:lineRule="atLeast" w:line="100" w:before="120" w:after="0"/>
        <w:jc w:val="both"/>
        <w:rPr>
          <w:rFonts w:ascii="Comic Sans MS" w:hAnsi="Comic Sans MS" w:cs="Comic Sans MS"/>
          <w:sz w:val="20"/>
          <w:lang w:val="sk-SK"/>
        </w:rPr>
      </w:pPr>
      <w:r>
        <w:rPr>
          <w:rFonts w:cs="Comic Sans MS" w:ascii="Comic Sans MS" w:hAnsi="Comic Sans MS"/>
          <w:sz w:val="20"/>
          <w:lang w:val="sk-SK"/>
        </w:rPr>
        <w:t>Anton Štefánek</w:t>
      </w:r>
    </w:p>
    <w:p>
      <w:pPr>
        <w:pStyle w:val="Normal"/>
        <w:spacing w:before="120" w:after="0"/>
        <w:rPr>
          <w:rFonts w:ascii="Comic Sans MS" w:hAnsi="Comic Sans MS" w:cs="Comic Sans MS"/>
          <w:sz w:val="20"/>
          <w:lang w:val="sk-SK"/>
        </w:rPr>
      </w:pPr>
      <w:r>
        <w:rPr>
          <w:rFonts w:cs="Comic Sans MS" w:ascii="Comic Sans MS" w:hAnsi="Comic Sans MS"/>
          <w:sz w:val="20"/>
          <w:lang w:val="sk-SK"/>
        </w:rPr>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Henrich Chladek</cp:lastModifiedBy>
  <dcterms:modified xsi:type="dcterms:W3CDTF">2005-01-05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428917</vt:r8>
  </property>
  <property fmtid="{D5CDD505-2E9C-101B-9397-08002B2CF9AE}" pid="3" name="_AuthorEmail">
    <vt:lpwstr>kristina.hujsova@3c.sk</vt:lpwstr>
  </property>
  <property fmtid="{D5CDD505-2E9C-101B-9397-08002B2CF9AE}" pid="4" name="_AuthorEmailDisplayName">
    <vt:lpwstr>Hujsová Kristína</vt:lpwstr>
  </property>
  <property fmtid="{D5CDD505-2E9C-101B-9397-08002B2CF9AE}" pid="5" name="_EmailSubject">
    <vt:lpwstr/>
  </property>
</Properties>
</file>