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ikroekonóm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. Cenová elasticita dopytu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Vyjadruje o koľko sa zmení požadované množstvo tovaru ak sa zmení jeho cena. Vyjadruje sa pomocou koeficientu elasticity dopytu. Podľa veľkosti koeficientu sa rozlišujú viacré typy elstici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lang w:val="sk-SK"/>
        </w:rPr>
        <w:t>ED&gt; 1- zmena ceny vyvolá oveľa väčšiu zmenu objemu dopytu</w:t>
      </w:r>
      <w:r>
        <w:rPr>
          <w:b/>
          <w:lang w:val="sk-SK"/>
        </w:rPr>
        <w:t xml:space="preserve">- </w:t>
      </w:r>
      <w:r>
        <w:rPr>
          <w:lang w:val="sk-SK"/>
        </w:rPr>
        <w:t>elastický dopy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sk-SK"/>
        </w:rPr>
        <w:t>ED&lt; 1- zmena ceny vyvolá menšiu zmenu dopytu</w:t>
      </w:r>
      <w:r>
        <w:rPr>
          <w:b/>
          <w:lang w:val="sk-SK"/>
        </w:rPr>
        <w:t xml:space="preserve">- </w:t>
      </w:r>
      <w:r>
        <w:rPr>
          <w:lang w:val="sk-SK"/>
        </w:rPr>
        <w:t>neelestický dopy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ED= 1- zmena ceny vyvolá rovnakú zmenu dopytu- jednotková elasticita dopyt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ED= 0- zmena ceny nevyvolá žiadnu zmenu dopytu- absolútna neelastici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ED= ∞- za určitú cenu sa predá nekonečné množstvo tovaru- nekonečná elastici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Svoj význam má aj </w:t>
      </w:r>
      <w:r>
        <w:rPr>
          <w:b/>
          <w:lang w:val="sk-SK"/>
        </w:rPr>
        <w:t>krížová elasticita dopytu</w:t>
      </w:r>
      <w:r>
        <w:rPr>
          <w:lang w:val="sk-SK"/>
        </w:rPr>
        <w:t>- vyjadruje ako sa zmení veľkosť dopytu po danom tovare, ak sa zmení cena nejakého iného tovar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ôchodková elasticita dopytu</w:t>
      </w:r>
      <w:r>
        <w:rPr>
          <w:lang w:val="sk-SK"/>
        </w:rPr>
        <w:t>- závislosť medzi veľkosťou dôchodkov spotrebiteľa a veľkosťou dopytu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Činitele vplývajúce na elasticitu dopytu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stavenie daného tovaru v hierarchii potrieb spotrebiteľ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Možnosť uspokojovať danú potrebu substitútm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diel výdavkov na nákup tovarov v rozpočte spotrebiteľ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Časové obdobie- pri dlhodobom používaní daného tovaru sa elasticita dopytu zvyšuje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. Trh výrobných faktoro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Výrobné faktory- </w:t>
      </w:r>
      <w:r>
        <w:rPr>
          <w:lang w:val="sk-SK"/>
        </w:rPr>
        <w:t xml:space="preserve">pôda, práca, kapitál. Sú zdrojom bohatstva, ktoré vzniká ich kombináciou. Na strane </w:t>
      </w:r>
      <w:r>
        <w:rPr>
          <w:b/>
          <w:lang w:val="sk-SK"/>
        </w:rPr>
        <w:t>ponuky</w:t>
      </w:r>
      <w:r>
        <w:rPr>
          <w:lang w:val="sk-SK"/>
        </w:rPr>
        <w:t xml:space="preserve"> vystupujú domácnosti, na strane </w:t>
      </w:r>
      <w:r>
        <w:rPr>
          <w:b/>
          <w:lang w:val="sk-SK"/>
        </w:rPr>
        <w:t>dopytu</w:t>
      </w:r>
      <w:r>
        <w:rPr>
          <w:lang w:val="sk-SK"/>
        </w:rPr>
        <w:t>- firmy, štát, podnikatelia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Ceny výrobných faktorov sa riadia ponukou a dopyt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opyt</w:t>
      </w:r>
      <w:r>
        <w:rPr>
          <w:lang w:val="sk-SK"/>
        </w:rPr>
        <w:t>- predstavujú podniky nakupujúce výrobné faktory na produkciu finálnych statkov a služieb. Znaky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360"/>
        <w:rPr/>
      </w:pPr>
      <w:r>
        <w:rPr>
          <w:lang w:val="sk-SK"/>
        </w:rPr>
        <w:t xml:space="preserve">Dopyt po výrobných faktorov sa </w:t>
      </w:r>
      <w:r>
        <w:rPr>
          <w:b/>
          <w:lang w:val="sk-SK"/>
        </w:rPr>
        <w:t xml:space="preserve">odvodzuje </w:t>
      </w:r>
      <w:r>
        <w:rPr>
          <w:lang w:val="sk-SK"/>
        </w:rPr>
        <w:t>od dopytu po finálnych statko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360"/>
        <w:rPr/>
      </w:pPr>
      <w:r>
        <w:rPr>
          <w:lang w:val="sk-SK"/>
        </w:rPr>
        <w:t xml:space="preserve">Podniky sa pri nákupe výrobných faktorov </w:t>
      </w:r>
      <w:r>
        <w:rPr>
          <w:b/>
          <w:lang w:val="sk-SK"/>
        </w:rPr>
        <w:t>riadia nákladmi na výrobu a výnosm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lang w:val="sk-SK"/>
        </w:rPr>
        <w:t xml:space="preserve">Dopyt po výrobných faktoroch je determinovaný hraničnými produkatmi a príjmami z hraničného produktu. </w:t>
      </w:r>
      <w:r>
        <w:rPr>
          <w:b/>
          <w:lang w:val="sk-SK"/>
        </w:rPr>
        <w:t xml:space="preserve">Marginálny produkt- </w:t>
      </w:r>
      <w:r>
        <w:rPr>
          <w:lang w:val="sk-SK"/>
        </w:rPr>
        <w:t xml:space="preserve">prírastok produkcie pri zmene 1 faktora. </w:t>
      </w:r>
      <w:r>
        <w:rPr>
          <w:b/>
          <w:lang w:val="sk-SK"/>
        </w:rPr>
        <w:t xml:space="preserve">Príjem z hraničného produktu- </w:t>
      </w:r>
      <w:r>
        <w:rPr>
          <w:lang w:val="sk-SK"/>
        </w:rPr>
        <w:t>cena, ktorú je podnikateľ ochotný zaplatiť za jednotku príslušného výrobného faktora. Je to preto, lebo náklady na nákup výrobného faktora môžu byť maximálne rovnako vysoké ako výnos získaný jeho použitím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lang w:val="sk-SK"/>
        </w:rPr>
        <w:t>Ak sa zmení cena niektorého VF, zatiaľ čo ceny ostatných sa nezmenia, bude sa snažiť firma nahradiť drahé VF lacnejšími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. Druhy elastic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lang w:val="sk-SK"/>
        </w:rPr>
        <w:t>ED&gt; 1- zmena ceny vyvolá oveľa väčšiu zmenu objemu dopytu</w:t>
      </w:r>
      <w:r>
        <w:rPr>
          <w:b/>
          <w:lang w:val="sk-SK"/>
        </w:rPr>
        <w:t xml:space="preserve">- </w:t>
      </w:r>
      <w:r>
        <w:rPr>
          <w:lang w:val="sk-SK"/>
        </w:rPr>
        <w:t>elastici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sk-SK"/>
        </w:rPr>
        <w:t>ED&lt; 1- zmena ceny vyvolá menšiu zmenu dopytu</w:t>
      </w:r>
      <w:r>
        <w:rPr>
          <w:b/>
          <w:lang w:val="sk-SK"/>
        </w:rPr>
        <w:t xml:space="preserve">- </w:t>
      </w:r>
      <w:r>
        <w:rPr>
          <w:lang w:val="sk-SK"/>
        </w:rPr>
        <w:t>neelestici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 xml:space="preserve">ED= 1- zmena ceny vavolá rovnakú zmenu dopytu- jednotková elasticit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ED= 0- zmena ceny nevyvolá žiadni zmenu dopytu- absolútna neelastici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ED= ∞- za určitú cenu sa predá nekonečné množstvo tovaru- nekonečná elastici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Krížová elasticita dopytu</w:t>
      </w:r>
      <w:r>
        <w:rPr>
          <w:lang w:val="sk-SK"/>
        </w:rPr>
        <w:t>- vyjadruje ako sa zmení veľkosť dopytu po danom tovare, ak sa zmení cena nejakého iného tovar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Dôchodková elasticita dopytu</w:t>
      </w:r>
      <w:r>
        <w:rPr>
          <w:lang w:val="sk-SK"/>
        </w:rPr>
        <w:t>- závislosť medzi veľkosťou dôchodkov spotrebiteľa a veľkosťou dopy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Daňová elasticita</w:t>
      </w:r>
      <w:r>
        <w:rPr>
          <w:lang w:val="sk-SK"/>
        </w:rPr>
        <w:t>- zníženie daňových sadzieb za inak nezmenených podmienok podnecuje zvýšenie ponúkaného množstv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4. Trh kapitálu a úrok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Kapitál- druhotný výrobný faktor, delí sa na reálny a peňažný. Peňažný kapitál sa premení na reálny ak sa požičiava alebo sa použije na nákup kapitálových statkov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Požičaním kapitálu vzniká </w:t>
      </w:r>
      <w:r>
        <w:rPr>
          <w:b/>
          <w:lang w:val="sk-SK"/>
        </w:rPr>
        <w:t xml:space="preserve">úverový vzťah </w:t>
      </w:r>
      <w:r>
        <w:rPr>
          <w:lang w:val="sk-SK"/>
        </w:rPr>
        <w:t xml:space="preserve">za ktorý sa platí </w:t>
      </w:r>
      <w:r>
        <w:rPr>
          <w:b/>
          <w:lang w:val="sk-SK"/>
        </w:rPr>
        <w:t xml:space="preserve">úrok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Dopyt po kapitál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lang w:val="sk-SK"/>
        </w:rPr>
        <w:t>je dopyt odvoden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lang w:val="sk-SK"/>
        </w:rPr>
        <w:t xml:space="preserve">je určovaný </w:t>
      </w:r>
      <w:r>
        <w:rPr>
          <w:b/>
          <w:lang w:val="sk-SK"/>
        </w:rPr>
        <w:t>hraničným produktom kapitál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lang w:val="sk-SK"/>
        </w:rPr>
        <w:t>krivka vyjadruje závislosť medzi úrokovou mierou a množstvom kapitálu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lang w:val="sk-SK"/>
        </w:rPr>
      </w:pPr>
      <w:r>
        <w:rPr>
          <w:b/>
          <w:lang w:val="sk-SK"/>
        </w:rPr>
        <w:t>Ponuka kapitálu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60" w:leader="none"/>
        </w:tabs>
        <w:ind w:left="0" w:hanging="360"/>
        <w:rPr>
          <w:lang w:val="sk-SK"/>
        </w:rPr>
      </w:pPr>
      <w:r>
        <w:rPr>
          <w:lang w:val="sk-SK"/>
        </w:rPr>
        <w:t>rozhodujúcu úlohu pri tvorbe ponuky majú úspory, ktoré môžu byť použité rôznym spôsob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5. Priama a nepriama elasticita dopytu a ponuk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Priama elasticita</w:t>
      </w:r>
      <w:r>
        <w:rPr>
          <w:lang w:val="sk-SK"/>
        </w:rPr>
        <w:t>- skúma zmenu ceny a požadovaného množstva jedného tova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Nepriama elasticita- krížová elasticita</w:t>
      </w:r>
      <w:r>
        <w:rPr>
          <w:lang w:val="sk-SK"/>
        </w:rPr>
        <w:t>- vyjadruje ako sa zmení veľkosť dopytu po danom tovare, ak sa zmení cena nejakého iného tovaru. Reakcia na zmenu ceny závisí od vzájomného vzťahu statkov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Substitúty</w:t>
      </w:r>
      <w:r>
        <w:rPr>
          <w:lang w:val="sk-SK"/>
        </w:rPr>
        <w:t>- rast ceny 1 statku vedie k rastu požadovaného množstva 2 statk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Komplementy</w:t>
      </w:r>
      <w:r>
        <w:rPr>
          <w:lang w:val="sk-SK"/>
        </w:rPr>
        <w:t>- rast ceny 1 statku vyvolá pokles požadovaného množstva 2 statk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Nezávislé statky</w:t>
      </w:r>
      <w:r>
        <w:rPr>
          <w:lang w:val="sk-SK"/>
        </w:rPr>
        <w:t>- zmena ceny 1 statku nevyvolá zmenu dopytu po 2 statk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6. Trhová konkurencia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lang w:val="sk-SK"/>
        </w:rPr>
        <w:t>Trhová konkurencia</w:t>
      </w:r>
      <w:r>
        <w:rPr>
          <w:lang w:val="sk-SK"/>
        </w:rPr>
        <w:t>- proces, v ktorom sa stretávajú záujmy rôznych subjektov, ktoré sa snažia dosiahnuť maximálnu výhodu. Formy konkurencie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b/>
          <w:lang w:val="sk-SK"/>
        </w:rPr>
        <w:t>konkurencia medzi ponukou a dopytom</w:t>
      </w:r>
      <w:r>
        <w:rPr>
          <w:lang w:val="sk-SK"/>
        </w:rPr>
        <w:t>- výrobca má záujem draho predať, spotrebiteľ lacno kúpiť, čo vedie k vzájomnému kompromisu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b/>
          <w:lang w:val="sk-SK"/>
        </w:rPr>
        <w:t>konkurencia medzi spotrebiteľmi</w:t>
      </w:r>
      <w:r>
        <w:rPr>
          <w:lang w:val="sk-SK"/>
        </w:rPr>
        <w:t>- konkurencia na strane dopytu- záujem spotrebiteľov nakúpiť čo najviac a za čo najnižšiu cenu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b/>
          <w:lang w:val="sk-SK"/>
        </w:rPr>
        <w:t>konkurencia na strane výrobcov</w:t>
      </w:r>
      <w:r>
        <w:rPr>
          <w:lang w:val="sk-SK"/>
        </w:rPr>
        <w:t>- konkurencia na strane ponuky- predať čo najviac a čo najvýhodnejšie. Táto môže byť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Cenová- </w:t>
      </w:r>
      <w:r>
        <w:rPr>
          <w:lang w:val="sk-SK"/>
        </w:rPr>
        <w:t>ako nástroj konkurenčného boja využíva cenu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Necenová- </w:t>
      </w:r>
      <w:r>
        <w:rPr>
          <w:lang w:val="sk-SK"/>
        </w:rPr>
        <w:t>snaha získať zákazníka inými metódami- reklama, kvalit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Podľa podmienok, ktoré majú výrobcovia na trh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Dokonalá konkurencia- </w:t>
      </w:r>
      <w:r>
        <w:rPr>
          <w:lang w:val="sk-SK"/>
        </w:rPr>
        <w:t>v reálnom hospodárstve prakticky neexistuje, základom sú rovnaké podmienky pre všetkých účastníkov trhu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/>
      </w:pPr>
      <w:r>
        <w:rPr>
          <w:b/>
          <w:lang w:val="sk-SK"/>
        </w:rPr>
        <w:t xml:space="preserve">žiaden z účastníkov nedisponuje silou, </w:t>
      </w:r>
      <w:r>
        <w:rPr>
          <w:lang w:val="sk-SK"/>
        </w:rPr>
        <w:t>ktorá mu umožní ovládnuť trh a diktovať ceny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/>
      </w:pPr>
      <w:r>
        <w:rPr>
          <w:b/>
          <w:lang w:val="sk-SK"/>
        </w:rPr>
        <w:t>výrobky sú homogénne</w:t>
      </w:r>
      <w:r>
        <w:rPr>
          <w:lang w:val="sk-SK"/>
        </w:rPr>
        <w:t>- identické pre spotrebiteľov, nijako sa nelíšia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úplná voľnosť vstupu- </w:t>
      </w:r>
      <w:r>
        <w:rPr>
          <w:lang w:val="sk-SK"/>
        </w:rPr>
        <w:t>pre spotrebiteľov aj výrobcov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>dokonalá informovanosť účastníkov o situácii na trh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Nedokonalá konkurencia- </w:t>
      </w:r>
      <w:r>
        <w:rPr>
          <w:lang w:val="sk-SK"/>
        </w:rPr>
        <w:t>firma tu môže do istej miery ovplyvňovať cenu, pretože vyrába výrobok, ktorý sa odlišuje od výrobkov iných firiem a jej výrobok predstavuje významnú časť ponuky na trhu. Formy nedokonalej konkurencie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lang w:val="sk-SK"/>
        </w:rPr>
      </w:pPr>
      <w:r>
        <w:rPr>
          <w:b/>
          <w:lang w:val="sk-SK"/>
        </w:rPr>
        <w:t>úplný monopol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lang w:val="sk-SK"/>
        </w:rPr>
      </w:pPr>
      <w:r>
        <w:rPr>
          <w:b/>
          <w:lang w:val="sk-SK"/>
        </w:rPr>
        <w:t>oligopol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360"/>
        <w:rPr>
          <w:lang w:val="sk-SK"/>
        </w:rPr>
      </w:pPr>
      <w:r>
        <w:rPr>
          <w:b/>
          <w:lang w:val="sk-SK"/>
        </w:rPr>
        <w:t>monopolistická konkurenc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7. Zdroje financovania podnik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A/ vnútorné zdroje- </w:t>
      </w:r>
      <w:r>
        <w:rPr>
          <w:lang w:val="sk-SK"/>
        </w:rPr>
        <w:t>ak sa rast firmy uskutočňuje z vnútorných zdrojov, ide o </w:t>
      </w:r>
      <w:r>
        <w:rPr>
          <w:b/>
          <w:lang w:val="sk-SK"/>
        </w:rPr>
        <w:t xml:space="preserve">samofinancovanie. </w:t>
      </w:r>
      <w:r>
        <w:rPr>
          <w:lang w:val="sk-SK"/>
        </w:rPr>
        <w:t>Vnútorné zdroje predstavujú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zisky- </w:t>
      </w:r>
      <w:r>
        <w:rPr>
          <w:lang w:val="sk-SK"/>
        </w:rPr>
        <w:t>čim sú vyššie, tým má podnik väčšie zdroje na svoj ra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odpisy- </w:t>
      </w:r>
      <w:r>
        <w:rPr>
          <w:lang w:val="sk-SK"/>
        </w:rPr>
        <w:t>predstavujú hodnotu opotrebovaných kapitálových statkov, ktorá sa vytvára na ich náhradu. Mieru amortizácie určuje štá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B/ vonkajšie zdroje- </w:t>
      </w:r>
      <w:r>
        <w:rPr>
          <w:lang w:val="sk-SK"/>
        </w:rPr>
        <w:t>predstavujú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b/>
          <w:lang w:val="sk-SK"/>
        </w:rPr>
        <w:t xml:space="preserve">pôžičky- </w:t>
      </w:r>
      <w:r>
        <w:rPr>
          <w:lang w:val="sk-SK"/>
        </w:rPr>
        <w:t xml:space="preserve">z banky alebo od držiteľov peňazí prostredníctvom vydania </w:t>
      </w:r>
      <w:r>
        <w:rPr>
          <w:b/>
          <w:lang w:val="sk-SK"/>
        </w:rPr>
        <w:t xml:space="preserve">obligácií </w:t>
      </w:r>
      <w:r>
        <w:rPr>
          <w:lang w:val="sk-SK"/>
        </w:rPr>
        <w:t xml:space="preserve">alebo </w:t>
      </w:r>
      <w:r>
        <w:rPr>
          <w:b/>
          <w:lang w:val="sk-SK"/>
        </w:rPr>
        <w:t>emisie nových akcií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8. Oligopo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Forma nedokonalej konkurencie, kde dochádza k stretávaniu záujomv len malého počtu konkurujúcich si firiem, ktoré disponujú veľkou ekonomickou silou a svojim postavením sú schopné zabrániť vstupu ďalších firiem do odvetvia. Postavenie jednotlivýh firiem je vzájomne závislé, a preto každá firma musí zvažovať ako na jej rozhodnutie budú reagovať ostatné. Zníženie ceny pod úroveň, ktorá momentálne prevláda bude v tom istom rozsahu nasledovaná ostatnými firmami, čo sa prejaví </w:t>
      </w:r>
      <w:r>
        <w:rPr>
          <w:b/>
          <w:lang w:val="sk-SK"/>
        </w:rPr>
        <w:t>zalomením na krivke dopytu</w:t>
      </w:r>
      <w:r>
        <w:rPr>
          <w:lang w:val="sk-SK"/>
        </w:rPr>
        <w:t>. Dopyt je relatívne neelastický pri znížení ceny, pretože sa zachováva konštatný podiel na trhu. Vysoko elastické je cenové zvýšenie, pretože sa výrazne zníži podiel na trhu. Delenie oligopolov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absolútne koncentrovaný</w:t>
      </w:r>
      <w:r>
        <w:rPr>
          <w:lang w:val="sk-SK"/>
        </w:rPr>
        <w:t>- v danom odvetví je len málo veľkých firie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relatívne koncentrovaný</w:t>
      </w:r>
      <w:r>
        <w:rPr>
          <w:lang w:val="sk-SK"/>
        </w:rPr>
        <w:t>- popri 2-3 veľkých firmách v danom odvetví existujú aj stredne veľké a malé firm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homogénny</w:t>
      </w:r>
      <w:r>
        <w:rPr>
          <w:lang w:val="sk-SK"/>
        </w:rPr>
        <w:t>- vyrábajú sa identické alebo takmer identické výrobk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heterogénny</w:t>
      </w:r>
      <w:r>
        <w:rPr>
          <w:lang w:val="sk-SK"/>
        </w:rPr>
        <w:t>- čiastočne odlišný výrobok vyrába len málo podnikov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Podľa stupňa vzťahov a správania oligopolistov rozlišujem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 xml:space="preserve">dokonalú spoluprácu medzi firmami- </w:t>
      </w:r>
      <w:r>
        <w:rPr>
          <w:b/>
          <w:lang w:val="sk-SK"/>
        </w:rPr>
        <w:t xml:space="preserve">kolúzia- </w:t>
      </w:r>
      <w:r>
        <w:rPr>
          <w:lang w:val="sk-SK"/>
        </w:rPr>
        <w:t xml:space="preserve">predchádzanie vzájomne sa poškodzujúcemu rivalstvu. Formálne uzavretá dohoda o spoločných postupoch sa označuje- </w:t>
      </w:r>
      <w:r>
        <w:rPr>
          <w:b/>
          <w:lang w:val="sk-SK"/>
        </w:rPr>
        <w:t>karte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nedokonalá spolupráca- tajné, neformálne dohody medzi firmam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nezávislé akcie- konkurencie firiem, cenové vojn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9. Rovnováha spotrebiteľa- teória hraničnej užitočnost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Užitočnosť</w:t>
      </w:r>
      <w:r>
        <w:rPr>
          <w:lang w:val="sk-SK"/>
        </w:rPr>
        <w:t>- pocit uspokojenia spotrebiteľa, subjektívna kategória. Je to vlastnosť, ktorú nadobúda tovar tým, že si ho niekto kúpi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Celková užitočnosť</w:t>
      </w:r>
      <w:r>
        <w:rPr>
          <w:lang w:val="sk-SK"/>
        </w:rPr>
        <w:t>- rastie s rastúcim množstvom tovaru, závisí od množstva spotrebúvaných statkov, ich kvality a ich miery uspokojiť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Hraničná užitočnosť</w:t>
      </w:r>
      <w:r>
        <w:rPr>
          <w:lang w:val="sk-SK"/>
        </w:rPr>
        <w:t>- vyjdruje o koľko vzrastie užitočnosť, ak sa množstvo spotrebúvaného tovaru zvýši o jednotku. S rastom množstva spotrebúvaného tovaru klesá a naopak. Najvzácnejšia je vždy prvá jednotka, každá ďalšia má pre spotrebiteľa menší význam. Závisí od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významu a intenzity potreb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 </w:t>
      </w:r>
      <w:r>
        <w:rPr>
          <w:b/>
          <w:lang w:val="sk-SK"/>
        </w:rPr>
        <w:t xml:space="preserve">disponibilného množstva tovaru- </w:t>
      </w:r>
      <w:r>
        <w:rPr>
          <w:lang w:val="sk-SK"/>
        </w:rPr>
        <w:t>vzácnosti výskytu tovaru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Rovnováhu spotrebiteľa ovplyvňujú nielen zmeny v potrebách, ale aj zmeny cien. Rast cien statku spôsobí, že jeho hraničná užitočnosť vo vzťahu k jeho cene bude menšia ako hraničná užitočnosť ostatných statkov. Preto spotrebiteľ obmedzí kúpu statku, a tým jeho hraničná užitočnosť vzrastie, a tým sa vyrovná vo vzťahu k cene a hraničnej užitočnosti ostatných statkov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0. Trh pôdy a ren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Pôda</w:t>
      </w:r>
      <w:r>
        <w:rPr>
          <w:lang w:val="sk-SK"/>
        </w:rPr>
        <w:t xml:space="preserve"> ako výrobný činiteľ sa používa na poľnohospodárske a nepoľnohospodárske účely. Za prenájom pôdy sa platí pozemková rent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opyt po pôde</w:t>
      </w:r>
      <w:r>
        <w:rPr>
          <w:lang w:val="sk-SK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hanging="360"/>
        <w:rPr/>
      </w:pPr>
      <w:r>
        <w:rPr>
          <w:lang w:val="sk-SK"/>
        </w:rPr>
        <w:t xml:space="preserve">Je dopytom </w:t>
      </w:r>
      <w:r>
        <w:rPr>
          <w:b/>
          <w:lang w:val="sk-SK"/>
        </w:rPr>
        <w:t>odvodeným</w:t>
      </w:r>
      <w:r>
        <w:rPr>
          <w:lang w:val="sk-SK"/>
        </w:rPr>
        <w:t>- odvodzuje sa od finálnyvch produktov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Cena výrobného faktora nereaguje hneď na zmenu dopytu</w:t>
      </w:r>
      <w:r>
        <w:rPr>
          <w:lang w:val="sk-SK"/>
        </w:rPr>
        <w:t xml:space="preserve"> po finálnom staku, ktorý je z VF odvodený- preto má krivka dopytu strmší tva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Určovaný je hraničným produktom pôdy a príjmom z hraničného produktu</w:t>
      </w:r>
      <w:r>
        <w:rPr>
          <w:lang w:val="sk-SK"/>
        </w:rPr>
        <w:t>. S cieľom maximalizovať zisk sa bude VF pridávať dovtedy, kým príjem z hraničného produktu neprevýši hraničné náklady alebo cen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Prenajíma sa na obdobie, ktoré je predmtom dohody medzi vlatníkom</w:t>
      </w:r>
      <w:r>
        <w:rPr>
          <w:lang w:val="sk-SK"/>
        </w:rPr>
        <w:t xml:space="preserve"> </w:t>
      </w:r>
      <w:r>
        <w:rPr>
          <w:b/>
          <w:lang w:val="sk-SK"/>
        </w:rPr>
        <w:t>a prenajímateľom</w:t>
      </w:r>
      <w:r>
        <w:rPr>
          <w:lang w:val="sk-SK"/>
        </w:rPr>
        <w:t>. Poplatok sa odvodzuje od ceny VF odvodeného z ceny poľnohospodárskeho produktu, ktorý sa na danej pôde dorába v danom roku. Vlastník má záujem prenajímať pôdu na čo najkratšie obdobie, aby mohol reagovať na zmenu v cene poľnohospodárskeho produktu. Prenajímateľ má záujem o čo najdlšie obdobie aby sa mu vrátili nákladym ktoré do podnikania investoval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nuka pôdy:</w:t>
      </w:r>
    </w:p>
    <w:p>
      <w:pPr>
        <w:pStyle w:val="Normal"/>
        <w:numPr>
          <w:ilvl w:val="0"/>
          <w:numId w:val="34"/>
        </w:numPr>
        <w:ind w:left="0" w:hanging="360"/>
        <w:rPr/>
      </w:pPr>
      <w:r>
        <w:rPr>
          <w:b/>
          <w:lang w:val="sk-SK"/>
        </w:rPr>
        <w:t>Je neelastická</w:t>
      </w:r>
      <w:r>
        <w:rPr>
          <w:lang w:val="sk-SK"/>
        </w:rPr>
        <w:t>- pôda je nereprodukovateľná a kvantitatívne obmedzená.</w:t>
      </w:r>
    </w:p>
    <w:p>
      <w:pPr>
        <w:pStyle w:val="Normal"/>
        <w:numPr>
          <w:ilvl w:val="0"/>
          <w:numId w:val="34"/>
        </w:numPr>
        <w:ind w:left="0" w:hanging="360"/>
        <w:rPr/>
      </w:pPr>
      <w:r>
        <w:rPr>
          <w:b/>
          <w:lang w:val="sk-SK"/>
        </w:rPr>
        <w:t>Zmena dopytu po pôde nevyvolá zmenu ponuky pôdy, ale zmenu ceny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b/>
          <w:lang w:val="sk-SK"/>
        </w:rPr>
        <w:t xml:space="preserve">Renta- </w:t>
      </w:r>
      <w:r>
        <w:rPr>
          <w:lang w:val="sk-SK"/>
        </w:rPr>
        <w:t xml:space="preserve">závisí od vývoja dopytu po pôde. Čistú ekonomickú rentu pôda poskytuje, ak je celková ponuka VF fixná a pôda sa používa iba na poľnohospodársku produkciu. Pôda ako VF nie je špecifická, ale odlišuje sa v kvalite a polohe, tieto 2 faktory tiež vplývajú na jej cenu, resp. rentu. 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1. Rovnováha spotrebiteľa- indiferenčná analýz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Vytvára </w:t>
      </w:r>
      <w:r>
        <w:rPr>
          <w:b/>
          <w:lang w:val="sk-SK"/>
        </w:rPr>
        <w:t>preferenčnú stupnicu</w:t>
      </w:r>
      <w:r>
        <w:rPr>
          <w:lang w:val="sk-SK"/>
        </w:rPr>
        <w:t xml:space="preserve"> spotrebúvaných statkov. Vychádza z predpokladu, že spotrebiteľ je schopný užitočnosť jednotlivých statkov porovnávať a posúdiť, a tým určiť, čo je pre jeho potreby užitočnejši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Rovnako je spotrebiteľ schopný rozhodnúť, ktorá kombinácia spotrebúvaných statkov je pre neho najužitočnejšia, rovanko alebo menej užitočná. Kombinácie prinášajúce rovnakú užitočnosť ležia na </w:t>
      </w:r>
      <w:r>
        <w:rPr>
          <w:b/>
          <w:lang w:val="sk-SK"/>
        </w:rPr>
        <w:t>indiferenčnej krivke</w:t>
      </w:r>
      <w:r>
        <w:rPr>
          <w:lang w:val="sk-SK"/>
        </w:rPr>
        <w:t>. Ak existuje kombinácia s vyššou užitočnosťou, tá sa nachádza nad krivkou, ak s menšou tak pod krivko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Tvar indiferečných kriviek vychádza zo </w:t>
      </w:r>
      <w:r>
        <w:rPr>
          <w:b/>
          <w:lang w:val="sk-SK"/>
        </w:rPr>
        <w:t xml:space="preserve">zákona substitúcie- </w:t>
      </w:r>
      <w:r>
        <w:rPr>
          <w:lang w:val="sk-SK"/>
        </w:rPr>
        <w:t>čím je tovar vzácnejší, tým je jeho hodnota relatívnej substitúcie vyjadrená tovarmi, ktoré sa stávajú hojnejšími vyšš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Ak do indiferenčnej mapy dokreslíme </w:t>
      </w:r>
      <w:r>
        <w:rPr>
          <w:b/>
          <w:lang w:val="sk-SK"/>
        </w:rPr>
        <w:t>dôchodkové obmedzenie</w:t>
      </w:r>
      <w:r>
        <w:rPr>
          <w:lang w:val="sk-SK"/>
        </w:rPr>
        <w:t>, tak dôchodková priamka vyjadruje dostupné kombinácie spotreby dvoch stakov. Rovnováha nastáva pri strete indiferenčnej krivky a dôchodkovej priamky. Ak sa spotrebiteľ nachádza nad krivkou spotrebúva viac, ako mu dôchodok dovoľuje, ak pod, tak menej. Rovnováha závisí o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Výšky dôchodku spotrebiteľ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Cien statkov a služieb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sz w:val="28"/>
          <w:szCs w:val="28"/>
          <w:lang w:val="sk-SK"/>
        </w:rPr>
        <w:t>12. Nedokonalá konkurenc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Nedokonalá konkurencia- </w:t>
      </w:r>
      <w:r>
        <w:rPr>
          <w:lang w:val="sk-SK"/>
        </w:rPr>
        <w:t>firma tu môže do istej miery ovplyvňovať cenu, pretože vyrába výrobok, ktorý sa odlišuje od výrobkov iných firiem a jej výrobok predstavuje významnú časť ponuky na trhu. Formy nedokonalej konkurencie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>
          <w:lang w:val="sk-SK"/>
        </w:rPr>
      </w:pPr>
      <w:r>
        <w:rPr>
          <w:b/>
          <w:lang w:val="sk-SK"/>
        </w:rPr>
        <w:t>úplný monopol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>
          <w:lang w:val="sk-SK"/>
        </w:rPr>
      </w:pPr>
      <w:r>
        <w:rPr>
          <w:b/>
          <w:lang w:val="sk-SK"/>
        </w:rPr>
        <w:t>oligopol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0" w:hanging="0"/>
        <w:rPr>
          <w:lang w:val="sk-SK"/>
        </w:rPr>
      </w:pPr>
      <w:r>
        <w:rPr>
          <w:b/>
          <w:lang w:val="sk-SK"/>
        </w:rPr>
        <w:t>monopolistická konkurencia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3. Reálny a peňažný kapitá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Kapitál- </w:t>
      </w:r>
      <w:r>
        <w:rPr>
          <w:lang w:val="sk-SK"/>
        </w:rPr>
        <w:t>jeden z 3 výrobných faktorov, ktorý tvoria peniaze a kapitálové statky. Je to sekundárny výrobný faktor, ktorý závisí od ekonomickej aktivity spoločnosti. Tvorba nového kapitálu pomáha ekonomike rásť tým, že posúva jej hranicu produkčných možností. Delí s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Reálny kapitál- </w:t>
      </w:r>
      <w:r>
        <w:rPr>
          <w:lang w:val="sk-SK"/>
        </w:rPr>
        <w:t>je výsledkom investícií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Peňažný kapitál- potenciálny kapitál- </w:t>
      </w:r>
      <w:r>
        <w:rPr>
          <w:lang w:val="sk-SK"/>
        </w:rPr>
        <w:t>ide o naakumulované úspory, ktoré predstavujú zdroje na výrobu kapitálových statkov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4. Analýza dopyt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opyt</w:t>
      </w:r>
      <w:r>
        <w:rPr>
          <w:lang w:val="sk-SK"/>
        </w:rPr>
        <w:t xml:space="preserve">- predstavuje množstvo tovaru, ktoré sú ochotní kupujúci kúpiť v závislosti od ceny. Vyjadruje vzájomnú závislosťmedzi množstvom požadovaných tovarov a služieb </w:t>
      </w:r>
      <w:r>
        <w:rPr>
          <w:b/>
          <w:lang w:val="sk-SK"/>
        </w:rPr>
        <w:t>/Q/</w:t>
      </w:r>
      <w:r>
        <w:rPr>
          <w:lang w:val="sk-SK"/>
        </w:rPr>
        <w:t xml:space="preserve"> a ich cenou </w:t>
      </w:r>
      <w:r>
        <w:rPr>
          <w:b/>
          <w:lang w:val="sk-SK"/>
        </w:rPr>
        <w:t>/P/</w:t>
      </w:r>
      <w:r>
        <w:rPr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>Čím je nižšia cena tovaru, tým väčšie je požadované množstvo a naopak- vyjadrené v </w:t>
      </w:r>
      <w:r>
        <w:rPr>
          <w:b/>
          <w:lang w:val="sk-SK"/>
        </w:rPr>
        <w:t>krivke dopytu</w:t>
      </w:r>
      <w:r>
        <w:rPr>
          <w:lang w:val="sk-SK"/>
        </w:rPr>
        <w:t>. Platí tu zákon klesajúceho dopytu. Rozdelenie dopyt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individuálny dopyt- </w:t>
      </w:r>
      <w:r>
        <w:rPr>
          <w:lang w:val="sk-SK"/>
        </w:rPr>
        <w:t>dopyt po 1 výrobku, resp.dopyt 1 kupujúceh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čiastkový dopyt-</w:t>
      </w:r>
      <w:r>
        <w:rPr>
          <w:lang w:val="sk-SK"/>
        </w:rPr>
        <w:t xml:space="preserve"> dopyt všetkých spotrebiteľov po 1 výrobk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agregátny dopyt-</w:t>
      </w:r>
      <w:r>
        <w:rPr>
          <w:lang w:val="sk-SK"/>
        </w:rPr>
        <w:t xml:space="preserve"> súčet dopytu na všetkých čiastkových trho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Pri zvýšení ceny v krátkom období dopyt klesá, výraznejšie sa to však prejaví v dlhom období. Vyplýva to z faktu, že v krátkom období je komplikovanejšie nahradiť drahší statok inými tovarmi- je to ovplyvnené zvyklosťami spotrebiteľa. Posun krivky dopytu doprava /zvýšenie/ a doľava /zníženie/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cena tovarov substitútov rastie/ kles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cena komplementárnych tovarov klesá/ rasti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rast/pokles dôchodkov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esun preferncií kupujúcich/ klesajúci počet kupujúci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5. Podnik- vymedzenie pojmu, druh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Podnik – súbor </w:t>
      </w:r>
      <w:r>
        <w:rPr>
          <w:b/>
          <w:lang w:val="sk-SK"/>
        </w:rPr>
        <w:t xml:space="preserve">hmotných </w:t>
      </w:r>
      <w:r>
        <w:rPr>
          <w:lang w:val="sk-SK"/>
        </w:rPr>
        <w:t xml:space="preserve">/budovy, stroje, zariadenia/, </w:t>
      </w:r>
      <w:r>
        <w:rPr>
          <w:b/>
          <w:lang w:val="sk-SK"/>
        </w:rPr>
        <w:t>nehmotných</w:t>
      </w:r>
      <w:r>
        <w:rPr>
          <w:lang w:val="sk-SK"/>
        </w:rPr>
        <w:t xml:space="preserve"> / patenty, licencie, know- how/,  ale aj </w:t>
      </w:r>
      <w:r>
        <w:rPr>
          <w:b/>
          <w:lang w:val="sk-SK"/>
        </w:rPr>
        <w:t xml:space="preserve">osobných </w:t>
      </w:r>
      <w:r>
        <w:rPr>
          <w:lang w:val="sk-SK"/>
        </w:rPr>
        <w:t xml:space="preserve">/ ľudia, zamestnanci / </w:t>
      </w:r>
      <w:r>
        <w:rPr>
          <w:b/>
          <w:lang w:val="sk-SK"/>
        </w:rPr>
        <w:t>zložiek podnikania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Všeobecné znaky podni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kombinácia výrobných faktor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hospodárnosť- racionálne využívanie zdroj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finančná rovnováha / rentabilita, .... /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Špecifické znaky podni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ncíp súkromného vlastníct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cíp autonómie- sloboda a nezávislosť podnikateľskej aktiv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ncíp ziskovosti- hlavný motív podnikania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Druhy podnikov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A/Podľa konečného výsledku</w:t>
      </w:r>
      <w:r>
        <w:rPr>
          <w:lang w:val="sk-SK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sk-SK"/>
        </w:rPr>
        <w:t>podniky výrobné- podniky polovýroby a druhovýroby /spracúvajú produkty podnikov prvovýroby/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dniky služieb- produkujúce služby verejné, rozvojové a reprodukčné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B/Podľa hospodárskeho odvetvia-</w:t>
      </w:r>
      <w:r>
        <w:rPr>
          <w:lang w:val="sk-SK"/>
        </w:rPr>
        <w:t xml:space="preserve"> podniky premyslu, poľnohospodárstva, stavebníctva, obchodu, školstva,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C/Podľa vlastníctva</w:t>
      </w:r>
      <w:r>
        <w:rPr>
          <w:lang w:val="sk-SK"/>
        </w:rPr>
        <w:t>- súkromné, verejné a so zmiešaným vlastníctv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/Podľa veľkosti</w:t>
      </w:r>
      <w:r>
        <w:rPr>
          <w:lang w:val="sk-SK"/>
        </w:rPr>
        <w:t>- malé, stredné, veľké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E/Podľa právnej formy</w:t>
      </w:r>
      <w:r>
        <w:rPr>
          <w:lang w:val="sk-SK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dnik jednotlivc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obchodné spoločnosti- personálne /verejná obchodná spoločnosť, komanditná spoločnosť/ a kapitálové spoločnosti / SRO, AS/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družstvo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štátny podnik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dnik zahraničnej osob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6. Analýza ponuk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Ponuka- </w:t>
      </w:r>
      <w:r>
        <w:rPr>
          <w:lang w:val="sk-SK"/>
        </w:rPr>
        <w:t xml:space="preserve">vyjadruje množstvo tovarov, ktoré sú predávajúci ochotní predať v závislosti od ceny. </w:t>
      </w:r>
      <w:r>
        <w:rPr>
          <w:b/>
          <w:lang w:val="sk-SK"/>
        </w:rPr>
        <w:t xml:space="preserve">Krivka ponuky </w:t>
      </w:r>
      <w:r>
        <w:rPr>
          <w:lang w:val="sk-SK"/>
        </w:rPr>
        <w:t xml:space="preserve">vyjadruje vzťah medzi cenou a ponúkaným množstvom, ktoré sú výrobcovia daného tovaru ochotní vyrobiť a predať. Platí tu </w:t>
      </w:r>
      <w:r>
        <w:rPr>
          <w:b/>
          <w:lang w:val="sk-SK"/>
        </w:rPr>
        <w:t xml:space="preserve">zákon rastúcej ponuky- </w:t>
      </w:r>
      <w:r>
        <w:rPr>
          <w:lang w:val="sk-SK"/>
        </w:rPr>
        <w:t>s rastom ceny výroba tovaru a jeho ponuka stúpa a naopak. Typy ponu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individuálna ponuka- </w:t>
      </w:r>
      <w:r>
        <w:rPr>
          <w:lang w:val="sk-SK"/>
        </w:rPr>
        <w:t>ponuka 1 výrobcu- množstvo výrobkov vyrobených týmto výrob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čiastková ponuka- </w:t>
      </w:r>
      <w:r>
        <w:rPr>
          <w:lang w:val="sk-SK"/>
        </w:rPr>
        <w:t>ponuka 1 výrobku od rôznach výrobc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agregátna ponuka-</w:t>
      </w:r>
      <w:r>
        <w:rPr>
          <w:lang w:val="sk-SK"/>
        </w:rPr>
        <w:t xml:space="preserve"> súhrn  všetkého tovaru, ktorý sú ochotní výrobcovia vyrábať a ponúkať pri rôznej úrovni cien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Posun krivky ponuky doprava /zvyšovanie/ a doľava /znižovanie/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kles/ rast cien nakupovaných tovarov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sk-SK"/>
        </w:rPr>
        <w:t>rast/ pokles zisku z výrob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okles/ rast cien alternatívnych tovarov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zvýšenie/ zníženie celkového počtu výrobcov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moderné technológie/ neúrodný rok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7. Podnik- jednotlivé právne form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A/ Podnik jednotlivca </w:t>
      </w:r>
      <w:r>
        <w:rPr>
          <w:lang w:val="sk-SK"/>
        </w:rPr>
        <w:t xml:space="preserve">– individuálne vlastníctvo. Vzniká zaregistrovaním živnosti, povinný vklad nie je, jednoduchosť narábania s finančnými prostriedkami. Výhoda – jednoduché účtovníctvo. Nevýhoda – ručenie celým svojim majetkom. Živnosť je sústavná činnosť  prevádzkovaná samostatne, vo vlastnom mene a na vlastnú zodpovednosť, s cieľom dosiahnuť zisk a za podmienok stanovených zákonom. Živnosti sú: </w:t>
      </w:r>
      <w:r>
        <w:rPr>
          <w:b/>
          <w:lang w:val="sk-SK"/>
        </w:rPr>
        <w:t>ohlasovacie-</w:t>
      </w:r>
      <w:r>
        <w:rPr>
          <w:lang w:val="sk-SK"/>
        </w:rPr>
        <w:t xml:space="preserve"> vykonávané na základe ohlásenia /remeselné živnosti/ a</w:t>
      </w:r>
      <w:r>
        <w:rPr>
          <w:b/>
          <w:lang w:val="sk-SK"/>
        </w:rPr>
        <w:t> koncesované</w:t>
      </w:r>
      <w:r>
        <w:rPr>
          <w:lang w:val="sk-SK"/>
        </w:rPr>
        <w:t>- na základe pridelenej koncesie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B/ Obchodné spoločnosti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Personálne spoločnos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Verejná obchodná spoločnosť</w:t>
      </w:r>
      <w:r>
        <w:rPr>
          <w:lang w:val="sk-SK"/>
        </w:rPr>
        <w:t xml:space="preserve"> – tvoria ju minimálne 2 FO alebo 2 PO, zakladá sa spoločenskou zmluvou, nie je povinný </w:t>
      </w:r>
      <w:r>
        <w:rPr>
          <w:b/>
          <w:lang w:val="sk-SK"/>
        </w:rPr>
        <w:t>žiadny vklad</w:t>
      </w:r>
      <w:r>
        <w:rPr>
          <w:lang w:val="sk-SK"/>
        </w:rPr>
        <w:t xml:space="preserve">, ani </w:t>
      </w:r>
      <w:r>
        <w:rPr>
          <w:b/>
          <w:lang w:val="sk-SK"/>
        </w:rPr>
        <w:t>žiadne základné imanie</w:t>
      </w:r>
      <w:r>
        <w:rPr>
          <w:lang w:val="sk-SK"/>
        </w:rPr>
        <w:t>. /Lidl, právnická kancelária / Výhoda – nie je kapitálový vklad, rozdeľovanie zisku – rovným dielom alebo upravené spoločenskou zmluvou, zisk spoločnosť nezdaňuje – zdaňujú jednotliví účastníci spoločnosti. Za záväzky spoločnosť ručí svojím majetk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Komanditná spoločnosť </w:t>
      </w:r>
      <w:r>
        <w:rPr>
          <w:lang w:val="sk-SK"/>
        </w:rPr>
        <w:t xml:space="preserve">– 2 typy spoločníkov </w:t>
      </w:r>
      <w:r>
        <w:rPr>
          <w:b/>
          <w:lang w:val="sk-SK"/>
        </w:rPr>
        <w:t>komplementári</w:t>
      </w:r>
      <w:r>
        <w:rPr>
          <w:lang w:val="sk-SK"/>
        </w:rPr>
        <w:t xml:space="preserve"> – nemajú povinný vklad ale ručia svojím majetkom,</w:t>
      </w:r>
      <w:r>
        <w:rPr>
          <w:b/>
          <w:lang w:val="sk-SK"/>
        </w:rPr>
        <w:t xml:space="preserve"> komandisti</w:t>
      </w:r>
      <w:r>
        <w:rPr>
          <w:lang w:val="sk-SK"/>
        </w:rPr>
        <w:t xml:space="preserve"> – neručia majetkom, majú povinný vklad zo zákona 10 000,- SK, rozdeľovanie zisku – medzi komplementárov a komandistov rovankým dielom, a medzi komplementármi rovným dielom, v skupine komandistov podľa splatených kapitálových vkladov. 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Kapitálové spoločnost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s.r.o- </w:t>
      </w:r>
      <w:r>
        <w:rPr>
          <w:lang w:val="sk-SK"/>
        </w:rPr>
        <w:t>zakladá ju 1, nie viac ako 50 spoločníkov. Povinný kapitálový vklad 200 000SK. Za záväzky ručí do výšky majetku spoločnosti a vkladu spoločnosti. Štruktúra orgánov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valné zhromaždenie-</w:t>
      </w:r>
      <w:r>
        <w:rPr>
          <w:lang w:val="sk-SK"/>
        </w:rPr>
        <w:t xml:space="preserve"> vrcholný orgán tvorený všetkými spoločníkmi. Rozhoduje o zásadných otázkach. Hlasovanie je na princípe 1000SK jeden hlas. Schádza sa aspoň 1x roč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konatelia- štatutárny orgán</w:t>
      </w:r>
      <w:r>
        <w:rPr>
          <w:lang w:val="sk-SK"/>
        </w:rPr>
        <w:t xml:space="preserve"> – rozhodujú o obchodnom vedení spoločnosti, menovaní sú valným zhromaždení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dozorná rada</w:t>
      </w:r>
      <w:r>
        <w:rPr>
          <w:lang w:val="sk-SK"/>
        </w:rPr>
        <w:t>- kontrolný orgán, vzniká z rozhodnutia spoločníkov, zákon jej vznik nevyžaduj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 xml:space="preserve">delenie zisku- </w:t>
      </w:r>
      <w:r>
        <w:rPr>
          <w:lang w:val="sk-SK"/>
        </w:rPr>
        <w:t>po zaplatení dane z príjmov PO sa vytvorí rezervný fond a  zvyšok zisku sa použije podľa uváženia spoločníkov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Akciová spoločnosť</w:t>
      </w:r>
      <w:r>
        <w:rPr>
          <w:lang w:val="sk-SK"/>
        </w:rPr>
        <w:t xml:space="preserve"> – základné imanie je rozdelené na akcie, ktoré majú svoju nominálnu hodnotu. Akcia je cenný papier a vyjadruje podiel majetku spoločnosti. Minimálna výška základného imania je 1 mil.SK. Za záväzky ručí spoločnosť svojím majetkom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Práva akcionára</w:t>
      </w:r>
      <w:r>
        <w:rPr>
          <w:lang w:val="sk-SK"/>
        </w:rPr>
        <w:t xml:space="preserve"> – právo podieľať sa na riadení spoločnosti, na dividendu – zisk z akcie, likvidačnom zostatku spoločnosti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Povinnosťou akcionára</w:t>
      </w:r>
      <w:r>
        <w:rPr>
          <w:lang w:val="sk-SK"/>
        </w:rPr>
        <w:t xml:space="preserve">- splatiť svoj vklad v stanovenej výške a čas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 xml:space="preserve">Delenie akcií: podľa podoby- </w:t>
      </w:r>
      <w:r>
        <w:rPr>
          <w:lang w:val="sk-SK"/>
        </w:rPr>
        <w:t xml:space="preserve"> listinné, zaknihované, </w:t>
      </w:r>
      <w:r>
        <w:rPr>
          <w:b/>
          <w:lang w:val="sk-SK"/>
        </w:rPr>
        <w:t>podľa prevoditeľnosti</w:t>
      </w:r>
      <w:r>
        <w:rPr>
          <w:lang w:val="sk-SK"/>
        </w:rPr>
        <w:t xml:space="preserve">- na meno, na doručiteľa, </w:t>
      </w:r>
      <w:r>
        <w:rPr>
          <w:b/>
          <w:lang w:val="sk-SK"/>
        </w:rPr>
        <w:t xml:space="preserve">podľa práv- </w:t>
      </w:r>
      <w:r>
        <w:rPr>
          <w:lang w:val="sk-SK"/>
        </w:rPr>
        <w:t xml:space="preserve">prioritné, kmeňov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Orgány-</w:t>
      </w:r>
      <w:r>
        <w:rPr>
          <w:lang w:val="sk-SK"/>
        </w:rPr>
        <w:t xml:space="preserve"> valné zhromaždenie, predstavenstvo, dozorná ra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 xml:space="preserve">Delenie zisku- </w:t>
      </w:r>
      <w:r>
        <w:rPr>
          <w:lang w:val="sk-SK"/>
        </w:rPr>
        <w:t>po zaplatení dane z príjmu PO sa vytvorí rezervný fond a zvyšok zisku sa použije podľa uváženia akcionárov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C/ Družstvo –</w:t>
      </w:r>
      <w:r>
        <w:rPr>
          <w:lang w:val="sk-SK"/>
        </w:rPr>
        <w:t xml:space="preserve"> spoločenstvo neuzavretého množstva osôb s cieľom podnikať, alebo zabezpečovať hospodárske, sociálne, alebo iné potreby svojich členov. Má najmenej 5 členov, ak menej tak z toho musia byť aspoň 2 PO. Napr. stavebné družstvo, spotrebné, výrobné družstvá, Človek môže byť členom družstva pred 15tym rokom. Základné imanie je 50 000SK, tvorí sa z členských príspevkov nie vkladov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Orgány družstva</w:t>
      </w:r>
      <w:r>
        <w:rPr>
          <w:lang w:val="sk-SK"/>
        </w:rPr>
        <w:t>- členská schôdza, predstavenstvo, kontrolná komis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Delenie zisku</w:t>
      </w:r>
      <w:r>
        <w:rPr>
          <w:lang w:val="sk-SK"/>
        </w:rPr>
        <w:t xml:space="preserve">- po zaplatení dane z príjmu PO sa vytvorí povinne nedeliteľný fond a zvyšok zisku sa použije podľa uváženia družstevníkov. 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D/ Štátny podnik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E/ Podnik zahraničnej osob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8. Priame a nepriame náklad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Priame náklady- explicitné náklady- </w:t>
      </w:r>
      <w:r>
        <w:rPr>
          <w:lang w:val="sk-SK"/>
        </w:rPr>
        <w:t>možno ich priamo určiť na výrobok alebo na jednotku výkonu. Patrí se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Priamy mteriál</w:t>
      </w:r>
      <w:r>
        <w:rPr>
          <w:lang w:val="sk-SK"/>
        </w:rPr>
        <w:t>- pracovné predmety tvoriace základ výrobku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Priame mzdy</w:t>
      </w:r>
      <w:r>
        <w:rPr>
          <w:lang w:val="sk-SK"/>
        </w:rPr>
        <w:t>- súvisia s uskutočňovaním príslušného výkonu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Ostatné priame náklady</w:t>
      </w:r>
      <w:r>
        <w:rPr>
          <w:lang w:val="sk-SK"/>
        </w:rPr>
        <w:t>- odpisy, licencie,..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Nepriame náklady- implicitné náklady- </w:t>
      </w:r>
      <w:r>
        <w:rPr>
          <w:lang w:val="sk-SK"/>
        </w:rPr>
        <w:t>tie, ktoré sa nedajú priemo určiť na výrobok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Výrobná réžia- </w:t>
      </w:r>
      <w:r>
        <w:rPr>
          <w:lang w:val="sk-SK"/>
        </w:rPr>
        <w:t>náklady súvisiace s riadením a obsluhou prevádzky- energia, metriál, palivo,.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Správna réžia-</w:t>
      </w:r>
      <w:r>
        <w:rPr>
          <w:lang w:val="sk-SK"/>
        </w:rPr>
        <w:t xml:space="preserve"> náklady vynaložené na správu a riadenie podnik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Odbytové náklady-</w:t>
      </w:r>
      <w:r>
        <w:rPr>
          <w:lang w:val="sk-SK"/>
        </w:rPr>
        <w:t xml:space="preserve"> náklady na obaly, prepravu, manipuláciu, propagáciu, reklamu,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19. Trh práce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Práca je cieľavedomá činnosť vynakladaná pri tvorbe statkov a služieb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Dopyt po prác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je určovaný zo strany firmy</w:t>
      </w:r>
      <w:r>
        <w:rPr>
          <w:lang w:val="sk-SK"/>
        </w:rPr>
        <w:t>- závisí od výrobných zdrojov, veľkosti kapitálu, technológie. Dopyt firmy po práci závisí od mzdy- firmy budú pokračovať v zamestnávaní dodatočných pracovníkov pokiaľ mzda neprevýši hraničný produkt prác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je dopytom odvodeným-</w:t>
      </w:r>
      <w:r>
        <w:rPr>
          <w:lang w:val="sk-SK"/>
        </w:rPr>
        <w:t xml:space="preserve"> závisí od dopytu po výsledkoch tejto práce. Cena práce sa odvodzuje od dopytu po vyrobených statkov a služieb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lang w:val="sk-SK"/>
        </w:rPr>
        <w:t xml:space="preserve">krivkou dopytu po práci je krivka </w:t>
      </w:r>
      <w:r>
        <w:rPr>
          <w:b/>
          <w:lang w:val="sk-SK"/>
        </w:rPr>
        <w:t>hraničného produktu práce-</w:t>
      </w:r>
      <w:r>
        <w:rPr>
          <w:lang w:val="sk-SK"/>
        </w:rPr>
        <w:t xml:space="preserve"> prírastok produktu pri zamestnení dodatočnej jednotky práce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Ponuka prác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závisí od domácností- </w:t>
      </w:r>
      <w:r>
        <w:rPr>
          <w:lang w:val="sk-SK"/>
        </w:rPr>
        <w:t>a ich ochoty pracovať. Domácnosť je v rovnováhe ak sa námaha pri práci rovná efektu, ktorý práca prináš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Početnosť populácie- </w:t>
      </w:r>
      <w:r>
        <w:rPr>
          <w:lang w:val="sk-SK"/>
        </w:rPr>
        <w:t>určovaná je prirodzenými prírastkami. Práceschopné obyvateľastvo = celá populácia- deti do 15rr- dôchodcovia, invalid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>Časť populácie, ktorá tvorí práceschopné obyvateľstv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>Priemerný počet hodín odpracovaných pracovníkmi za ro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>Kvalita a kvantita vykonanej prá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Krivka ponuky- naspäť sa ohýbajúca- </w:t>
      </w:r>
      <w:r>
        <w:rPr>
          <w:lang w:val="sk-SK"/>
        </w:rPr>
        <w:t>s rastom reálnej mzdy ponuka práce rastie, ale len do určitého bodu, ďalej aj napriek rastu reálnej mzdy klesá pretože klesá ponuka práce žien. V tomto okamihu mzdy mužov dostatočne zabezpečujú životnú úroveň rodiny a ženy dávajú prednosť voľnému času pred zamestnaním. Krivka vzniká pôsobením 2 efektov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Dôchodkový- </w:t>
      </w:r>
      <w:r>
        <w:rPr>
          <w:lang w:val="sk-SK"/>
        </w:rPr>
        <w:t>uplatňuje sa nahor od bodu C, znamená, že nároky sa dajú  uspokojiť aj pri obmedzení pracovnej ponuk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sk-SK"/>
        </w:rPr>
      </w:pPr>
      <w:r>
        <w:rPr>
          <w:b/>
          <w:lang w:val="sk-SK"/>
        </w:rPr>
        <w:t xml:space="preserve">Substitučný- </w:t>
      </w:r>
      <w:r>
        <w:rPr>
          <w:lang w:val="sk-SK"/>
        </w:rPr>
        <w:t>záujem o prácu sa pri zvýšení mzdy zvyšuj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0. Fixné a variabilné náklad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Fixné náklady- </w:t>
      </w:r>
      <w:r>
        <w:rPr>
          <w:lang w:val="sk-SK"/>
        </w:rPr>
        <w:t>pri meniacom sa objeme výroby ostávajú rovanké. Odpisy, nájomné, úroky, náklady na osvetlenie a vykurovanie,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Variabilné náklady- </w:t>
      </w:r>
      <w:r>
        <w:rPr>
          <w:lang w:val="sk-SK"/>
        </w:rPr>
        <w:t>menia sa so zmenou objemu produkcie. Stupeň premenlivosti je rozdielny, a preto sa ďalej del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Proporcionálne- </w:t>
      </w:r>
      <w:r>
        <w:rPr>
          <w:lang w:val="sk-SK"/>
        </w:rPr>
        <w:t>vyvíjajú sa v tom istom smere ako produkcia- náklady na základný materiál, úkolová mz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Neprporcionálne-</w:t>
      </w:r>
      <w:r>
        <w:rPr>
          <w:lang w:val="sk-SK"/>
        </w:rPr>
        <w:t xml:space="preserve"> nevyvíjajú sa v tom istom smere ako produkcia. S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progresívne-</w:t>
      </w:r>
      <w:r>
        <w:rPr>
          <w:lang w:val="sk-SK"/>
        </w:rPr>
        <w:t xml:space="preserve"> rastú rýchlejšie ako produkcia- nadčas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degresívne-</w:t>
      </w:r>
      <w:r>
        <w:rPr>
          <w:lang w:val="sk-SK"/>
        </w:rPr>
        <w:t xml:space="preserve"> výška rastie pomalšie ako objem výkonov- pal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regresívne-</w:t>
      </w:r>
      <w:r>
        <w:rPr>
          <w:lang w:val="sk-SK"/>
        </w:rPr>
        <w:t xml:space="preserve"> vyvíjajú sa nepriamoúmerne objemu produkci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1. Podstata a formy mzd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Mzda- </w:t>
      </w:r>
      <w:r>
        <w:rPr>
          <w:lang w:val="sk-SK"/>
        </w:rPr>
        <w:t>cena za prácu, ktorá je výsledkom fungovania trhu. Existuje v 2 formá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 xml:space="preserve">Časová- </w:t>
      </w:r>
      <w:r>
        <w:rPr>
          <w:lang w:val="sk-SK"/>
        </w:rPr>
        <w:t>odmena za odpracovaný č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 xml:space="preserve">Úkolová- </w:t>
      </w:r>
      <w:r>
        <w:rPr>
          <w:lang w:val="sk-SK"/>
        </w:rPr>
        <w:t>modifikácia časovej mzdy. Vychádza z priemerného počtu výrobkov, ktoré pracovník odpracuje za určitý čas. Používa sa pri menej kvalifikovaných prác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Nominálna mzda-</w:t>
      </w:r>
      <w:r>
        <w:rPr>
          <w:lang w:val="sk-SK"/>
        </w:rPr>
        <w:t xml:space="preserve"> suma peňazí, ktorú pracovník dostá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Reálna mzda-</w:t>
      </w:r>
      <w:r>
        <w:rPr>
          <w:lang w:val="sk-SK"/>
        </w:rPr>
        <w:t xml:space="preserve"> suma tovarov a služieb, ktoré je možné si za mzdu kúpiť, je ukazovateľom spotreby pracovníka. Úroveň reálnej mzdy závisí od výšky nominálnej mzdy a úrovne cien tovarov a služieb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k-SK"/>
        </w:rPr>
      </w:pPr>
      <w:r>
        <w:rPr>
          <w:lang w:val="sk-SK"/>
        </w:rPr>
        <w:t>Mzdy majú rozdielnu úroveň v rôznych krajinách aj časových obdobiach. Pre existenciu mzdových rozdielov je potrebné pochopiť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0" w:hanging="360"/>
        <w:rPr/>
      </w:pPr>
      <w:r>
        <w:rPr>
          <w:b/>
          <w:lang w:val="sk-SK"/>
        </w:rPr>
        <w:t xml:space="preserve">Kompenzačné rozdiely- </w:t>
      </w:r>
      <w:r>
        <w:rPr>
          <w:lang w:val="sk-SK"/>
        </w:rPr>
        <w:t>kompenzácia nepeňažných rozdielov medzi prácami- príplatky za práce vykonávané v prašnom prostredí, monotónnosť pracovného prostredia,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0" w:hanging="360"/>
        <w:rPr/>
      </w:pPr>
      <w:r>
        <w:rPr>
          <w:b/>
          <w:lang w:val="sk-SK"/>
        </w:rPr>
        <w:t>Rozdiely v kvalite prác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0" w:hanging="360"/>
        <w:rPr/>
      </w:pPr>
      <w:r>
        <w:rPr>
          <w:b/>
          <w:lang w:val="sk-SK"/>
        </w:rPr>
        <w:t xml:space="preserve">Výnimočné schopnosti- </w:t>
      </w:r>
      <w:r>
        <w:rPr>
          <w:lang w:val="sk-SK"/>
        </w:rPr>
        <w:t>špičkoví športovci, umelci, herci,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2. Charakteristika pojmov podnik, podnikanie a podnikateľaské rizik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A/Podnik</w:t>
      </w:r>
      <w:r>
        <w:rPr>
          <w:lang w:val="sk-SK"/>
        </w:rPr>
        <w:t xml:space="preserve"> – súbor </w:t>
      </w:r>
      <w:r>
        <w:rPr>
          <w:b/>
          <w:lang w:val="sk-SK"/>
        </w:rPr>
        <w:t xml:space="preserve">hmotných </w:t>
      </w:r>
      <w:r>
        <w:rPr>
          <w:lang w:val="sk-SK"/>
        </w:rPr>
        <w:t xml:space="preserve">/budovy, stroje, zariadenia/, </w:t>
      </w:r>
      <w:r>
        <w:rPr>
          <w:b/>
          <w:lang w:val="sk-SK"/>
        </w:rPr>
        <w:t>nehmotných</w:t>
      </w:r>
      <w:r>
        <w:rPr>
          <w:lang w:val="sk-SK"/>
        </w:rPr>
        <w:t xml:space="preserve"> / patenty, licencie, know- how/,  ale aj </w:t>
      </w:r>
      <w:r>
        <w:rPr>
          <w:b/>
          <w:lang w:val="sk-SK"/>
        </w:rPr>
        <w:t xml:space="preserve">osobných </w:t>
      </w:r>
      <w:r>
        <w:rPr>
          <w:lang w:val="sk-SK"/>
        </w:rPr>
        <w:t xml:space="preserve">/ ľudia, zamestnanci / </w:t>
      </w:r>
      <w:r>
        <w:rPr>
          <w:b/>
          <w:lang w:val="sk-SK"/>
        </w:rPr>
        <w:t>zložiek podnikania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Všeobecné znaky podni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kombinácia výrobných faktor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hospodárnosť- racionálne využívanie zdroj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finančná rovnováha / rentabilita, .... /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Špecifické znaky podni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ncíp súkromného vlastníct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cíp autonómie- sloboda a nezávislosť podnikateľskej aktiv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incíp ziskovosti- hlavný motív podnikan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B/Podnikanie- </w:t>
      </w:r>
      <w:r>
        <w:rPr>
          <w:lang w:val="sk-SK"/>
        </w:rPr>
        <w:t>z pohľadu práva – podnikanie charakterizuje obchodný zákonník, je charakterizované 5 znakm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Sústavná činnosť / nie náhodná činnosť 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Dosahovanie zisku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Dlhodobá prosperita podniku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Samostatnosť – všetky rozhodnutia sú na podnikateľskom subjekt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 xml:space="preserve">Na vlastné meno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Na vlastnú zodpovednosť – FO a PO je zodpovedná za záväzky proti 3-osobám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C/podnikateľské riziko- </w:t>
      </w:r>
      <w:r>
        <w:rPr>
          <w:lang w:val="sk-SK"/>
        </w:rPr>
        <w:t>riziko spojené s podnikateĺskou činnosťou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3. Podstata, formy a dopady monopolu na fungovanie trhu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Forma nedokonalej konkurencie, kedy v odvetví existuje len 1 výrobca, daný tovar nemá substitút a vstup iných firiem do odvetvia je nemožný. Typ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Absolútny monopol- </w:t>
      </w:r>
      <w:r>
        <w:rPr>
          <w:lang w:val="sk-SK"/>
        </w:rPr>
        <w:t>existencia iba 1 výrobcu daného tovaru a záujem prejavuje veľké množstvo kupujúcich. Výrobok je homogénny a nemá žiadne substitút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Prirodzený monopol-</w:t>
      </w:r>
      <w:r>
        <w:rPr>
          <w:lang w:val="sk-SK"/>
        </w:rPr>
        <w:t xml:space="preserve"> postavenie vzniká prirodzeným súťažením na trhu, kde najúspešnejšia firma zničí konkurentov. Vzniká koncentráciou v niekorých odvetviach, pretože výroba vo veľkom množstve znižuje náklad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Administratívny monopol-</w:t>
      </w:r>
      <w:r>
        <w:rPr>
          <w:lang w:val="sk-SK"/>
        </w:rPr>
        <w:t xml:space="preserve"> zriadený a chránený zákonom štátu. Výrobca nie je  tlakom konkurencie motivovaný znižovať výrobné náklady, ani efektívne využívať vzácne zdroje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sk-SK"/>
        </w:rPr>
        <w:t xml:space="preserve">Špecifikom je aj </w:t>
      </w:r>
      <w:r>
        <w:rPr>
          <w:b/>
          <w:lang w:val="sk-SK"/>
        </w:rPr>
        <w:t xml:space="preserve">monopol na základe patentového práva- </w:t>
      </w:r>
      <w:r>
        <w:rPr>
          <w:lang w:val="sk-SK"/>
        </w:rPr>
        <w:t>dočasný monopol chránený štátom na určité obdobie /doba platnosti patentu/ aby sa nahradili náklady vynaložené na vývoj a výskum nového tovaru alebo služb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Tajné monopoly- </w:t>
      </w:r>
      <w:r>
        <w:rPr>
          <w:lang w:val="sk-SK"/>
        </w:rPr>
        <w:t>uzatvárané v podmienkach zakazujúcich fúzíí, kedy 2 alebo viac firiem uzavrú tajnú dohodu /kolúziu/, pričom si rozdelia trh, prípadne spoločne určia cenu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Dopady na fungovanie trh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Vyššie ceny </w:t>
      </w:r>
      <w:r>
        <w:rPr>
          <w:lang w:val="sk-SK"/>
        </w:rPr>
        <w:t>v porovaní s dokonalou konkurenci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lang w:val="sk-SK"/>
        </w:rPr>
        <w:t>Nevyrába také množstvo tovaru, ktoré sleduje dopy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lang w:val="sk-SK"/>
        </w:rPr>
        <w:t>Monopoly sú technicky neefektívne- nevyrábajú s najnižšími nákladmi pretože nemajú konkurenciu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4. Rozdielnosti medzi kardinalistickým a ordinalistickým prístupom merania užitočnost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Kardinalistický prístup- </w:t>
      </w:r>
      <w:r>
        <w:rPr>
          <w:lang w:val="sk-SK"/>
        </w:rPr>
        <w:t>vychádza zo schopnosti spotrebiteľa merať užitočnosť a opiera sa o 2 Gossenove zákony. Platí, že spotrebiteľ maximalizuje svoju užitočnosť, ak sa pomer medzi hraničnými užitočnosťami vo vzťahu k ich cenám rovná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Ordinalistický prístup-</w:t>
      </w:r>
      <w:r>
        <w:rPr>
          <w:lang w:val="sk-SK"/>
        </w:rPr>
        <w:t xml:space="preserve"> vychádza z nemerateľnosti užitočnosti a zo schopnosti spotrebiteľa zaradiť spotrebúvané statky podľa preferencií a dôležitosti. Rovnováhu vysvetľuje na báze indiferenčnej analýzy. Spotrebiteľ dosahuje svoje optimum v bode doytku dôchodkovej priamky a indiferenčnej krivky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5. Združovanie podniko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Cieľ združovania</w:t>
      </w:r>
      <w:r>
        <w:rPr>
          <w:lang w:val="sk-SK"/>
        </w:rPr>
        <w:t xml:space="preserve"> – spojenie právne a ekonomicky samostatných podnikov za určitým cieľom, nar. realizácia veľkého projektu, rozdelenie trhu – väčší podiel na trhu, väčšia konkurencieschopnosť, odstránenie rizika, zvýšenie hospodárnosti. 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Príjmy sa rozdeľujú rovnakým dielom. Typy združení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Konzorcium</w:t>
      </w:r>
      <w:r>
        <w:rPr>
          <w:lang w:val="sk-SK"/>
        </w:rPr>
        <w:t xml:space="preserve"> – dočasné združenie s konkrétnym cieľom, účastníci sa zmluvou dohodnú na združení na 1 projekt, 1 podnikateľskú aktivitu, na určitý čas, dôvod – silnejší kapitál, využitie odborníkov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Kartel</w:t>
      </w:r>
      <w:r>
        <w:rPr>
          <w:lang w:val="sk-SK"/>
        </w:rPr>
        <w:t xml:space="preserve"> – dohoda medzi účastníkmi s cieľom obmedziť súťažisvosť medzi nim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lang w:val="sk-SK"/>
        </w:rPr>
        <w:t>Výrobný kartel – dohoda o konkrétnom množstve produkci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lang w:val="sk-SK"/>
        </w:rPr>
        <w:t>Kondičný kartel – dohody o obchodných a platových podmienka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lang w:val="de-DE"/>
        </w:rPr>
      </w:pPr>
      <w:r>
        <w:rPr>
          <w:lang w:val="de-DE"/>
        </w:rPr>
        <w:t>Cenový kartel – dohoda o cenách na trh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lang w:val="de-DE"/>
        </w:rPr>
      </w:pPr>
      <w:r>
        <w:rPr>
          <w:lang w:val="de-DE"/>
        </w:rPr>
        <w:t>Odbytový kartel – dohoda o odby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de-DE"/>
        </w:rPr>
        <w:t xml:space="preserve">Koncern </w:t>
      </w:r>
      <w:r>
        <w:rPr>
          <w:lang w:val="de-DE"/>
        </w:rPr>
        <w:t>– všetky podniky majú právnu samostatnosť, sú rovnocenné, majú jedno vedenie. Dochádza tu k obmedzeniu ekonomickej samostatnosti. Sú tvorené buď na zmluvnom základe alebo na kapitálovej účast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sk-SK"/>
        </w:rPr>
      </w:pPr>
      <w:r>
        <w:rPr>
          <w:b/>
          <w:lang w:val="de-DE"/>
        </w:rPr>
        <w:t>Odborový zväz</w:t>
      </w:r>
      <w:r>
        <w:rPr>
          <w:lang w:val="de-DE"/>
        </w:rPr>
        <w:t xml:space="preserve"> – ustanovuje sa na prezentáciu spoločných záujmov členov vo vzťahu k ŠS a pod, sú to napr. asociácie, nadácie,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6. Charakteristika ekonomickej kategórie zis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Zisk- </w:t>
      </w:r>
      <w:r>
        <w:rPr>
          <w:lang w:val="sk-SK"/>
        </w:rPr>
        <w:t>reziduálny dôchodok, ktorý vzniká ako rozdiel medzi celkovými príjmami a výdavkami firmy. Rozlišuje s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Podnikateľský zisk- </w:t>
      </w:r>
      <w:r>
        <w:rPr>
          <w:lang w:val="sk-SK"/>
        </w:rPr>
        <w:t>od celkoých príjmov sa odpočítajú všetky výdavk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Ekonomický zisk-</w:t>
      </w:r>
      <w:r>
        <w:rPr>
          <w:lang w:val="sk-SK"/>
        </w:rPr>
        <w:t xml:space="preserve"> je znížený o implicitné výnosy. Na jeho základe sa najlepšie posudzuje efektívnosť podnikateľskej činnosti- či sa dané zdroje využili na najlepšiu alternatívu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>Z každej alternatívy využitia zdrojov sa dosahuje tzv. n</w:t>
      </w:r>
      <w:r>
        <w:rPr>
          <w:b/>
          <w:lang w:val="sk-SK"/>
        </w:rPr>
        <w:t xml:space="preserve">ormálny zisk, </w:t>
      </w:r>
      <w:r>
        <w:rPr>
          <w:lang w:val="sk-SK"/>
        </w:rPr>
        <w:t xml:space="preserve">pri vyššom- </w:t>
      </w:r>
      <w:r>
        <w:rPr>
          <w:b/>
          <w:lang w:val="sk-SK"/>
        </w:rPr>
        <w:t xml:space="preserve">mimoriadny zisk. </w:t>
      </w:r>
      <w:r>
        <w:rPr>
          <w:lang w:val="sk-SK"/>
        </w:rPr>
        <w:t>Ak firmy v podmienkach nedokonalej konkurencie dlhodobo dosahujú nadmerné zisky ide o </w:t>
      </w:r>
      <w:r>
        <w:rPr>
          <w:b/>
          <w:lang w:val="sk-SK"/>
        </w:rPr>
        <w:t xml:space="preserve">monopolný zisk. </w:t>
      </w:r>
      <w:r>
        <w:rPr>
          <w:lang w:val="sk-SK"/>
        </w:rPr>
        <w:t>Zdrojom ekonomického zisku j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Odmena za podstúpenie rizika- pretože každé podnikanie je spojené s riziko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Odmena za inovácie a podnikavosť- stimulácia využívania najnovších vedeckých poznatkov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Premenná forma nadhodnoty- výsledok nezaplatenej práce pracovníkov vo výrobe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7. Individuálny a čiastkový dopy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opyt</w:t>
      </w:r>
      <w:r>
        <w:rPr>
          <w:lang w:val="sk-SK"/>
        </w:rPr>
        <w:t xml:space="preserve">- predstavuje množstvo tovaru, ktoré sú ochotní kupujúci kúpiť v závislosti od ceny. Vyjadruje vzájomnú závislosťmedzi množstvom požadovaných tovarov a služieb </w:t>
      </w:r>
      <w:r>
        <w:rPr>
          <w:b/>
          <w:lang w:val="sk-SK"/>
        </w:rPr>
        <w:t>/Q/</w:t>
      </w:r>
      <w:r>
        <w:rPr>
          <w:lang w:val="sk-SK"/>
        </w:rPr>
        <w:t xml:space="preserve"> a ich cenou </w:t>
      </w:r>
      <w:r>
        <w:rPr>
          <w:b/>
          <w:lang w:val="sk-SK"/>
        </w:rPr>
        <w:t>/P/</w:t>
      </w:r>
      <w:r>
        <w:rPr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>Čím je nižšia cena tovaru, tým väčšie je požadované množstvo a naopak- vyjadrené v </w:t>
      </w:r>
      <w:r>
        <w:rPr>
          <w:b/>
          <w:lang w:val="sk-SK"/>
        </w:rPr>
        <w:t>krivke dopytu</w:t>
      </w:r>
      <w:r>
        <w:rPr>
          <w:lang w:val="sk-SK"/>
        </w:rPr>
        <w:t>. Platí tu zákon klesajúceho dopy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individuálny dopyt- </w:t>
      </w:r>
      <w:r>
        <w:rPr>
          <w:lang w:val="sk-SK"/>
        </w:rPr>
        <w:t>dopyt po 1 výrobku, resp.dopyt 1 kupujúceh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čiastkový dopyt-</w:t>
      </w:r>
      <w:r>
        <w:rPr>
          <w:lang w:val="sk-SK"/>
        </w:rPr>
        <w:t xml:space="preserve"> dopyt všetkých spotrebiteľov po 1 výrobk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8. Druhy podnikov podľa veľkosti a vlastníctv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Podľa vlastníctva</w:t>
      </w:r>
      <w:r>
        <w:rPr>
          <w:lang w:val="sk-SK"/>
        </w:rPr>
        <w:t>- súkromné, verejné a so zmiešaným vlastníctv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Podľa veľkosti</w:t>
      </w:r>
      <w:r>
        <w:rPr>
          <w:lang w:val="sk-SK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malé</w:t>
      </w:r>
      <w:r>
        <w:rPr>
          <w:lang w:val="sk-SK"/>
        </w:rPr>
        <w:t xml:space="preserve"> – 50 / flexibilita – rýchlejšie rozhodovanie, rýchla zmena výrobného programu, ručenie za záväzky, nevýhoda – ťažšie sa dostanú k finančným zdrojom, závislosť na odberateľo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stredné</w:t>
      </w:r>
      <w:r>
        <w:rPr>
          <w:lang w:val="sk-SK"/>
        </w:rPr>
        <w:t xml:space="preserve"> – 500 - stabilnejš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>veľké</w:t>
      </w:r>
      <w:r>
        <w:rPr>
          <w:lang w:val="sk-SK"/>
        </w:rPr>
        <w:t xml:space="preserve"> – nad 500 zamestnancov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9. Substitučný a dôchodkový efek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Posun po krivke dopytu je prejavom </w:t>
      </w:r>
      <w:r>
        <w:rPr>
          <w:b/>
          <w:lang w:val="sk-SK"/>
        </w:rPr>
        <w:t>dôchodkového efektu</w:t>
      </w:r>
      <w:r>
        <w:rPr>
          <w:lang w:val="sk-SK"/>
        </w:rPr>
        <w:t>- vyjadruje skutočnosť, že za rovnaký dôchodok je možné kúpiť väčšie množstvo stakov ak cena klesla, alebo menšie množstvo statkov pri vzraste ceny. Môže teda byť kladný alebo záporný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Subsitučný efekt</w:t>
      </w:r>
      <w:r>
        <w:rPr>
          <w:lang w:val="sk-SK"/>
        </w:rPr>
        <w:t>- vyvoláva posun krivky dopytu. Každý tovar má na trhu svoj substitút, ktorý čím je dokonaleší, tým má väčší subsitučný efekt. Zmena ceny statku A vyvolá posun po krivke dopytu statku A, ale súčasne aj posun celej krivky dopytu statku B. Teda, ak vzrastie cena statku A časť spotrebiteľov uprednostní statok B- substitút, čím sa zvýši dopyt po statku B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0. Individuálna a čiastková ponuk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Ponuka- </w:t>
      </w:r>
      <w:r>
        <w:rPr>
          <w:lang w:val="sk-SK"/>
        </w:rPr>
        <w:t xml:space="preserve">vyjadruje množestvo tovarov, ktoré sú predávajúci ochotní predať v závislosti od ceny. </w:t>
      </w:r>
      <w:r>
        <w:rPr>
          <w:b/>
          <w:lang w:val="sk-SK"/>
        </w:rPr>
        <w:t xml:space="preserve">Krivka ponuky </w:t>
      </w:r>
      <w:r>
        <w:rPr>
          <w:lang w:val="sk-SK"/>
        </w:rPr>
        <w:t xml:space="preserve">vyjadruje vzťah medzi cenou a ponúkaným množstvom, ktoré sú výrobcovia daného tovaru ochotní vyrobiť a predať. Platí tu </w:t>
      </w:r>
      <w:r>
        <w:rPr>
          <w:b/>
          <w:lang w:val="sk-SK"/>
        </w:rPr>
        <w:t xml:space="preserve">zákon rastúcej ponuky- </w:t>
      </w:r>
      <w:r>
        <w:rPr>
          <w:lang w:val="sk-SK"/>
        </w:rPr>
        <w:t xml:space="preserve">s rastom ceny výroba tovaru a jeho ponuka stúpa a naopak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individuálna ponuka- </w:t>
      </w:r>
      <w:r>
        <w:rPr>
          <w:lang w:val="sk-SK"/>
        </w:rPr>
        <w:t>ponuka 1 výrobcu- množstvo výrobku vyrobaných týmto výrob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sk-SK"/>
        </w:rPr>
        <w:t xml:space="preserve">čiastková ponuka- </w:t>
      </w:r>
      <w:r>
        <w:rPr>
          <w:lang w:val="sk-SK"/>
        </w:rPr>
        <w:t>ponuka 1 výrobku od rôznach výrobcov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1. Hraničné náklad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Ide o prírastok celkových nákladov, ktoré vznikajú zvýšením výroby o jednu jednotku. Pri nízkych úrovniach outputu klesajú, po dosiahnutí svojho minima však začínajú rásť. Príčinou takéhoto priebehu krivky je </w:t>
      </w:r>
      <w:r>
        <w:rPr>
          <w:b/>
          <w:lang w:val="sk-SK"/>
        </w:rPr>
        <w:t xml:space="preserve">zákon klesajúcich výnosov. 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V úvode klesajú keďže stroje a zariadenia nie sú budované na nízku úroveň outputu, pri ktorej je výroba veľmi nákladná. V konečnom dôsledku ale rastú, pretože využitie výrobných kapacít sa stáva nadmerným. V konečnom dôsledku každá dodatočná jednotka produkcie stojí viac ako tá predchádzajúca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2. Hraničné príjm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Ide o dodatočný príjem, ktorý firma dosiahne ak zvýši množstvo realizovanej produkcie o jednotku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3. Odbory a trh prá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Trh práce je ovplyvňovaný a vonkajšími zásahmi zo strany odborov a štátu. Otázky práce, pracovných podmienok a miezd sú náplňou </w:t>
      </w:r>
      <w:r>
        <w:rPr>
          <w:b/>
          <w:lang w:val="sk-SK"/>
        </w:rPr>
        <w:t>tripartity</w:t>
      </w:r>
      <w:r>
        <w:rPr>
          <w:lang w:val="sk-SK"/>
        </w:rPr>
        <w:t>- zamestnávatelia, odbory, vlád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Odbory </w:t>
      </w:r>
      <w:r>
        <w:rPr>
          <w:lang w:val="sk-SK"/>
        </w:rPr>
        <w:t>sa považujú za jednu z vyrovnávajúcich síl na trhu práce ako protiváha zamestnávateľov. O zvýšenie miezd sa snažia rôznymi spôsob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obmedzením ponuky prá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použitím sily kolektívnej zmluvy zvýšiť základné mzdové sadz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odporovaním monopol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pôsobením na zamestnávateľov, aby zvyšovali dopyt po prác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k-SK"/>
        </w:rPr>
      </w:pPr>
      <w:r>
        <w:rPr>
          <w:lang w:val="sk-SK"/>
        </w:rPr>
        <w:t>Ak sa odborom podarí zákonne zvýšiť mzdy, posunie sa rovnovážny bod hore a firmy znížia dopyt po práci. V konečnom efekte sa mzdy síce zvýšia, ale za cenu zníženia zamestnanosti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4. Elasticita ponuk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Vyjadruje reakciu predávajúcich na zmenu cien. Vyjadruje vzťah medzi zmenou ceny a ňou vyvolanou zmenu objemu ponuk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Ak výrobcovia reagujú na zmeny cien vo väčšom rozsahu a významnejšie zvyšujú/ znižujú výrobu, tak je ponuka/ výroba </w:t>
      </w:r>
      <w:r>
        <w:rPr>
          <w:b/>
          <w:lang w:val="sk-SK"/>
        </w:rPr>
        <w:t>elastická</w:t>
      </w:r>
      <w:r>
        <w:rPr>
          <w:lang w:val="sk-SK"/>
        </w:rPr>
        <w:t>. Teda miera rastu/ poklesu ponuky je vyššia ako miera rastu/ poklesu cen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Ak výrobcovia reagujú na zmeny cien miernejšie, a teda ak zmeny objemu výroby sú menšie ako zmeny ceny, tak je ponuka </w:t>
      </w:r>
      <w:r>
        <w:rPr>
          <w:b/>
          <w:lang w:val="sk-SK"/>
        </w:rPr>
        <w:t>neelastická</w:t>
      </w:r>
      <w:r>
        <w:rPr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Nulová elasticita</w:t>
      </w:r>
      <w:r>
        <w:rPr>
          <w:lang w:val="sk-SK"/>
        </w:rPr>
        <w:t>- výrobcovia sú ochotní priniesť na trh tovar a predať ho za akúkoľvek cen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Nekonečná elasticita</w:t>
      </w:r>
      <w:r>
        <w:rPr>
          <w:lang w:val="sk-SK"/>
        </w:rPr>
        <w:t>- pri malom znížení ceny sa môže ponuka/ výroba znížiť na 0 a pri minimálnom zvýšení ceny môže dôsť k nekonečnému zvýšeniu ponuky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Činitele vplývajúce na elasticitu ponuk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Skladovanie a trvanlivosť výrobko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Technológia výrobného procesu- elastická ponuka je pri existencii substitúto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Časové obdobie- elasticita rastie s časom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5. Ordinalistická koncepcia teórie hraničnej užitočnost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Hraničná užitočnosť</w:t>
      </w:r>
      <w:r>
        <w:rPr>
          <w:lang w:val="sk-SK"/>
        </w:rPr>
        <w:t xml:space="preserve">- vyjdruje o koľko vzrastie užitočnosť, ak sa množstvo spotrebúvaného tovaru zvýši o jednotku. S rastom množstva spotrebúvaného tovaru klesá a naopak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Ordinalistiká koncepacia vytvára </w:t>
      </w:r>
      <w:r>
        <w:rPr>
          <w:b/>
          <w:lang w:val="sk-SK"/>
        </w:rPr>
        <w:t>preferenčnú stupnicu</w:t>
      </w:r>
      <w:r>
        <w:rPr>
          <w:lang w:val="sk-SK"/>
        </w:rPr>
        <w:t xml:space="preserve"> spotrebúvaných statkov. Vychádza z predpokladu, že spotrebiteľ je schopný užitočnosť jednotlivých statkov porovnávať a posúdiť, a tým určiť, čo je pre jeho potreby užitočnejši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Rovnako je spotrebiteľ schopný rozhodnúť, ktorá kombinácia spotrebúvaných statkov je pre neho najužitočnejšia, rovanko alebo menej užitočná. Kombinácie prinášajúce rovnakú užitočnosť ležia na </w:t>
      </w:r>
      <w:r>
        <w:rPr>
          <w:b/>
          <w:lang w:val="sk-SK"/>
        </w:rPr>
        <w:t>indiferenčnej krivke</w:t>
      </w:r>
      <w:r>
        <w:rPr>
          <w:lang w:val="sk-SK"/>
        </w:rPr>
        <w:t>. Ak existuje kombinácia s vyššou užitočnosťou, tá sa nachádza nad krivkou, ak s menšou tak pod krivko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Tvar indiferečných kriviek vychádza zo </w:t>
      </w:r>
      <w:r>
        <w:rPr>
          <w:b/>
          <w:lang w:val="sk-SK"/>
        </w:rPr>
        <w:t xml:space="preserve">zákona substitúcie- </w:t>
      </w:r>
      <w:r>
        <w:rPr>
          <w:lang w:val="sk-SK"/>
        </w:rPr>
        <w:t>čím je tovar vzácnejší, tým je jeho hodnota relatívnej substitúcie vyjadrená tovarmi, ktoré sa stávajú hojnejšími vyšš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Ak do indiferenčnej mapy dokreslíme </w:t>
      </w:r>
      <w:r>
        <w:rPr>
          <w:b/>
          <w:lang w:val="sk-SK"/>
        </w:rPr>
        <w:t>dôchodkové obmedzenie</w:t>
      </w:r>
      <w:r>
        <w:rPr>
          <w:lang w:val="sk-SK"/>
        </w:rPr>
        <w:t>, tak dôchodková priamka vyjadruje dostupné kombinácie spotreby dvoch stakov. Rovnováha nastáva pri strete indiferenčnej krivky a dôchodkovej priamky. Ak sa spotrebiteľ nachádza nad krivkou spotrebúva viac, ako mu dôchodok dovoľuje, ak pod, tak menej. Rovnováha závisí o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Výšky dôchodku spotrebiteľ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Cien statkov a služieb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6. Kardinalistická koncepacia teórie hraničnej užitočnosti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Vychádza z merateľnosti užitočnost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Hraničná užitočnosť</w:t>
      </w:r>
      <w:r>
        <w:rPr>
          <w:lang w:val="sk-SK"/>
        </w:rPr>
        <w:t xml:space="preserve">- vyjdruje o koľko vzrastie užitočnosť, ak sa množstvo spotrebúvaného tovaru zvýši o jednotku. S rastom množstva spotrebúvaného tovaru klesá a naopak. Najvzácnejšia je vždy prvá jednotka, každá ďalšia má pre spotrebiteľa menší význam. Závisí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360"/>
        <w:rPr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významu a intenzity potreb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lang w:val="sk-SK"/>
        </w:rPr>
        <w:t> </w:t>
      </w:r>
      <w:r>
        <w:rPr>
          <w:b/>
          <w:lang w:val="sk-SK"/>
        </w:rPr>
        <w:t xml:space="preserve">disponibilného množstva tovaru- </w:t>
      </w:r>
      <w:r>
        <w:rPr>
          <w:lang w:val="sk-SK"/>
        </w:rPr>
        <w:t>vzácnosti výskytu tovaru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Rovnováhu spotrebiteľa ovplyvňujú nielen zmeny v potrebách, ale aj zmeny cien. Rast cien statku spôsobí, že jeho hraničná užitočnosť vo vzťahu k jeho cene bude menšia ako hraničná užitočnosť ostatných statkov. Preto spotrebiteľ obmedzí kúpu statku, a tým jeho hraničná užitočnosť vzrastie, a tým sa vyrovná vo vzťahu k cene a hraničnej užitočnosti ostatných statkov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7. Vzťah medzi priemernými /ATC/ a hraničnými nákladmi /MC/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 xml:space="preserve">Priemerné náklady- </w:t>
      </w:r>
      <w:r>
        <w:rPr>
          <w:lang w:val="sk-SK"/>
        </w:rPr>
        <w:t>náklady pripadajúce na jednotku outputu, sú sumou priemerných fixných a priemerných variabilných náklad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MC&lt;ATC- </w:t>
      </w:r>
      <w:r>
        <w:rPr>
          <w:lang w:val="sk-SK"/>
        </w:rPr>
        <w:t>celkové náklady klesajú. Výroba poslednej jednotky produkcie prispeje k poklesu celkových náklad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MC</w:t>
      </w:r>
      <w:r>
        <w:rPr>
          <w:b/>
          <w:lang w:val="en-GB"/>
        </w:rPr>
        <w:t>&gt;</w:t>
      </w:r>
      <w:r>
        <w:rPr>
          <w:b/>
          <w:lang w:val="sk-SK"/>
        </w:rPr>
        <w:t xml:space="preserve">ATC- </w:t>
      </w:r>
      <w:r>
        <w:rPr>
          <w:lang w:val="sk-SK"/>
        </w:rPr>
        <w:t>celkové náklady rastú. Výroba poslednej jednotky produkcie prispeje k rastu celkových náklad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MC= ATC- </w:t>
      </w:r>
      <w:r>
        <w:rPr>
          <w:lang w:val="sk-SK"/>
        </w:rPr>
        <w:t>je to pri tej úrovni outputu, pri ktorej dosahujú priemerné celkové náklady minimu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8. Krátkodobá rovnováha firm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Ekonomický zisk</w:t>
      </w:r>
      <w:r>
        <w:rPr>
          <w:lang w:val="sk-SK"/>
        </w:rPr>
        <w:t xml:space="preserve"> firmy v krátkodobom hľadisku závisí od úrovne celkových priemerných nákladov a danej ceny na jednotku produkci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Fixné náklady</w:t>
      </w:r>
      <w:r>
        <w:rPr>
          <w:lang w:val="sk-SK"/>
        </w:rPr>
        <w:t xml:space="preserve"> sú z krátkodobého hľadiska nemenné a firma ich musí vynaložiť pred začatím výrobného procesu, pretože bez ich vynaloženia nie je schopná začať výrob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Variabilné náklady</w:t>
      </w:r>
      <w:r>
        <w:rPr>
          <w:lang w:val="sk-SK"/>
        </w:rPr>
        <w:t xml:space="preserve"> sú tie, ktoré sa mania so zmenou objemu produkcie. Pri rozhodovaní sa o tom, či firma bude vyrábať alebo nie, berie do úvahy či jej príjem umožní pokryť aspoň priemerné variabilné náklady. Fixné náklady pokryla už pred začatím produkcie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Zisk maximalizujúca firma bude z krátkodobého hľadiska vyrábať dovtedy, kým jej celkový príjem z realizovanej produckie pokryje aspoň variabilné náklady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39. Dlhodobá rovnováha firmy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Z dlhodobého hľadiska môže firma meniť veľkosť svojich výrobných kapacít v danom odvetví. To znamená, že firmy pôsobiace v danom odvetví ho môžu opustiť ak sa v ňom dosahuje nižší ako normálny zisk a vstúpiť do neho ak zisk je vyšší ako normálny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Firma sa bude pohybovať po svojej dlhodobej funkcii priemerných nákladov a rozhodovať sa o veľkosti výrobných kapací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k-SK"/>
        </w:rPr>
        <w:t>Dlhodobá rovnováha</w:t>
      </w:r>
      <w:r>
        <w:rPr>
          <w:lang w:val="sk-SK"/>
        </w:rPr>
        <w:t xml:space="preserve"> sa odlišuje od krátkodobej líši práve v dôsledku možnosti vstupu nových firiem do odvetvia, resp odlivu firiem z odvetvia a zmeny veľkosti výrobných kapacít firiem pôsobiacich v odvetví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>Vstup nových firiem do odvetvia vedie k poklesu ceny výrobku, firmy budú mať záujem vstupovať do odvetvia dovtedy, kým budú mať v odvetví možnosť dosiahnuť nadpriemerný zis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Z dlhodobého hľadiska </w:t>
      </w:r>
      <w:r>
        <w:rPr>
          <w:b/>
          <w:lang w:val="sk-SK"/>
        </w:rPr>
        <w:t>nie je teda možné aby firma dosahovala ekonomický zisk</w:t>
      </w:r>
      <w:r>
        <w:rPr>
          <w:lang w:val="sk-SK"/>
        </w:rPr>
        <w:t>. Dlhodobá rovnováha sa bude dosahovať v bode, kde sa dlhodobé priemrné náklady rovnajú cene. Nad  touto úrovňou firma dosahuje zisk, čo motivuje aj ostatné firmy na vstup do odvetvia, pod touto úrovňou firmy opúšťajú odvetvie.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Firmy na dokonale konkurenčnom trhu musia vyrábať pri </w:t>
      </w:r>
      <w:r>
        <w:rPr>
          <w:b/>
          <w:lang w:val="sk-SK"/>
        </w:rPr>
        <w:t>minimálnych náklado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40. Antimonopolné zákonodarstvo</w:t>
      </w:r>
    </w:p>
    <w:p>
      <w:pPr>
        <w:pStyle w:val="Normal"/>
        <w:tabs>
          <w:tab w:val="clear" w:pos="720"/>
          <w:tab w:val="left" w:pos="0" w:leader="none"/>
        </w:tabs>
        <w:rPr>
          <w:lang w:val="sk-SK"/>
        </w:rPr>
      </w:pPr>
      <w:r>
        <w:rPr>
          <w:lang w:val="sk-SK"/>
        </w:rPr>
        <w:t xml:space="preserve">Nedokonalá konkurencia má negatívny vplyv na ekonomický systém ako celok- jej dôsledkom sú vysoké ceny, menšie množstvo výrobkov ako si vyžaduje dopyt, nevyužité výrobné kapacity a pod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>Nástrojom štátu proti týmto dôsledkom je</w:t>
      </w:r>
      <w:r>
        <w:rPr>
          <w:b/>
          <w:lang w:val="sk-SK"/>
        </w:rPr>
        <w:t xml:space="preserve"> antimonopolné zákonodarstvo</w:t>
      </w:r>
      <w:r>
        <w:rPr>
          <w:lang w:val="sk-SK"/>
        </w:rPr>
        <w:t xml:space="preserve">, ktorého základným cieľom je utvorenie podmienok pre efektívne fungovanie trhového mechanizm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V rámci daného zákonodarstva je dôležité rozlíšiť, kedy je firma monopolom a kedy ide iba prirodzené zväčšovanie výroby, ktorá výkonnosť ekonomiky zvyšuje. Protimonopolné zákonodarstvá jednotlivých štátov vymedzujú </w:t>
      </w:r>
      <w:r>
        <w:rPr>
          <w:b/>
          <w:lang w:val="sk-SK"/>
        </w:rPr>
        <w:t>veľkosť podielu</w:t>
      </w:r>
      <w:r>
        <w:rPr>
          <w:lang w:val="sk-SK"/>
        </w:rPr>
        <w:t xml:space="preserve"> na trhu predstavujúceho monopolné postaveni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Okrem toho sa zameriava pozornosť aj </w:t>
      </w:r>
      <w:r>
        <w:rPr>
          <w:b/>
          <w:lang w:val="sk-SK"/>
        </w:rPr>
        <w:t>proti zneužívaniu trhovej moci</w:t>
      </w:r>
      <w:r>
        <w:rPr>
          <w:lang w:val="sk-SK"/>
        </w:rPr>
        <w:t>. Zákony zakazujú cenové dohody, rozdelenie trhov, vynucovanie si neprimeraných podmienok v zmluvách, neprvdivú reklamu,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k-SK"/>
        </w:rPr>
        <w:t xml:space="preserve">Najdlhšiu tradíciu má antimonopolné zákonodarstvo v USA, kde už od roku 1890 vznikali prvé zákony- 1890 Shermanov zákon, 1914 Claytonov zákon. U nás je to zákon na </w:t>
      </w:r>
      <w:r>
        <w:rPr>
          <w:b/>
          <w:lang w:val="sk-SK"/>
        </w:rPr>
        <w:t xml:space="preserve">ochranu hospodárskej súťaže. </w:t>
      </w:r>
    </w:p>
    <w:sectPr>
      <w:footerReference w:type="default" r:id="rId2"/>
      <w:type w:val="nextPage"/>
      <w:pgSz w:w="12240" w:h="15840"/>
      <w:pgMar w:left="1440" w:right="1080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12:00Z</dcterms:created>
  <dc:creator>Mirka</dc:creator>
  <dc:description/>
  <dc:language>en-US</dc:language>
  <cp:lastModifiedBy>Borbély Klára</cp:lastModifiedBy>
  <dcterms:modified xsi:type="dcterms:W3CDTF">2006-01-21T15:37:00Z</dcterms:modified>
  <cp:revision>5</cp:revision>
  <dc:subject/>
  <dc:title>9</dc:title>
</cp:coreProperties>
</file>