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4282"/>
        <w:gridCol w:w="5050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DB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frican Development Bank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Africká rozvojová banka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T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SEAN Free Trade Are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ásmo voľného obchodu ASEAN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EC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sian-Pacific Economic Community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Ázijsko-tichomoské hospodárske spoločenstvo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DB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sian Development Bank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Ázijská rozvojová banka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EAN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Association of South East Asian Nations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druženie národov juhovýchodnej Ázie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S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ank for International Settlements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Banka pre medzinárodné platby v Bazilej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ADEX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Banco Latino Americano deExportaciones S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Latinsko-americká banka pre export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ICOM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Caribbean Community and Common Market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Karibské spoločenstvo a spoločný trh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FT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entral European Free Trade Agreement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tredoeurópske pásmo voľného obchodu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ME</w:t>
              <w:br/>
              <w:t>CBOT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icago Mercantile Exchange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icago Board of Trad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Burza v Chicago so živým dobytkom, zlatom, vajciami, stavebným drevo</w:t>
            </w:r>
          </w:p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-obchodujú s kukuricou, ovsom, sójou, zlatom, striebrom, drevom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ECON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uncil of Mutual Economic Assistanc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VHP – Rada vzájomnej hospodárskej pomoci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V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NFC – Most national favorite claus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Doložka najvyšších výhod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AFE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Economic Commission for Asia and the Far East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Hospodárska komisia OSN pre Áziu a Ďaleký východ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B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he European Central Bank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Európska centrálna banka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OWAS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conomic Community of West African States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Hospodárske spoločenstvo západoafrických štátov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U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European Currency Unit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Európska menová jednotka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uropean Monetary Agreement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Európska menová dohoda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he European Monetary Institut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Európsky menový inštitút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conomic Planning Agency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Agentúra pre plánovanie strategického rozvoja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U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uropean Payment Union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Európska  platobná únia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CB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he European System of Central Banks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Európsky systém centrálnych bánk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URATOM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Európske spoločenstvo pre jadrovú energiu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UREK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uropean Research Coordinating Agency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Európska  agentúra pre koordináciu výskumu v EÚ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ZUO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Európske združenie uhlia a ocele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ZVO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Európske spoločenstvo voľného obchodu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BV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Medzinárodná federácia búrz cenných papierov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PZO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Fond na podporu zahraničného obchodu  v SR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TA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ree Trade Area of Americas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Americké pásmo voľného obchodu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TS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Všeobecná dohoda o obchode so službami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TT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Všeobecná dohoda o clách a obchode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NP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oss National Product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Hrubý národný produkt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SP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eneralized System of Preferences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Všeobecný systém colných preferencií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VK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Hospodársky vyspelé krajiny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BRD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ternational Bank for Reconstruction and Development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edzinárodná banka pre obnovu a rozvoj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ternational Development Association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edzinárodné združenie pre rozvoj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C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ternational Finance Corporation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edzinárodná finančná spoločnosť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COTERMS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ternational Commercial Terms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edzinárodné dodacie podmienky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TO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apan’s External Trade Organization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DC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east Developed Countries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Najmenej rozvinuté krajiny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B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B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B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XIB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BOR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he London Interbank Offered rate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Londýnska medzibanková úroková miera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New York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Frankfurt nad Mohanom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Luxemburg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ingapur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FF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PE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ondon Metal Exchange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ondon International Financial Futures and Options Exchange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ternational Petroleum Exchang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hliník, meď, olovo, nikel, striebro, cín, zinok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emiaky, pšenica, jačmeň, kakao, káva, cukor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otorová nafta, benzíny, vykurovací olej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ltilateral Agreement on Investments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nohostranná dohoda o investíciách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edzinárodná ekonomická integrácia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MERCOSUR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rcado Common de Su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ásmo voľného obchodu, ktorého členmi sú juhoamerické krajiny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F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ltifibre Arrangement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Dohoda o textile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G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ltilateral Investment Guarantee Agency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Agentúra pre mnohostranné investičné záruky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ÍT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inisterstvo pre priemysel a obchod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MF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MF – International Monetary Fun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edzinárodný menový fond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MS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edzinárodný menový systém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FT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he North America Free Trade Are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everoamerické pásmo voľného obchodu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MaSP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Národná agentúra pre malé a stredné firmy v SR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Cs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Novoindurstrializované rozvojové krajiny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PEC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Krajiny, ktoré vyvážajú ropu, ale nie sú členmi OPECu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ME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B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E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SCE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w York Mercantile Exchange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w York Board of Trade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modity Exchange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ffee, Sugar and Cocoa Exchange New York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</w:t>
            </w:r>
            <w:r>
              <w:rPr>
                <w:sz w:val="22"/>
                <w:lang w:val="sk-SK"/>
              </w:rPr>
              <w:t>vykurovacie oleje, ropa, benzín, platina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</w:t>
            </w:r>
            <w:r>
              <w:rPr>
                <w:sz w:val="22"/>
                <w:lang w:val="sk-SK"/>
              </w:rPr>
              <w:t>káva a cukor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</w:t>
            </w:r>
            <w:r>
              <w:rPr>
                <w:sz w:val="22"/>
                <w:lang w:val="sk-SK"/>
              </w:rPr>
              <w:t>hliník meď, zlato, striebro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SE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w York Stock Exchange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ondon Stock Exchange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kyo Stock Exchang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New Yorská burza cenných papierov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AU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rganization of African Unity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rganizácia africkej jednoty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EO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bchodno-ekonomické zastúpenia SR v zahraničí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ECD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rganization for Economic Co-operation and Development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rganizácia pre hospodársku spoluprácu a rozvoj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EEC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rganization for European economic cooperation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rganizácia per európsku hospodársku spoluprácu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KB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Österreichische Kontrollbank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akúska kontrolná banka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C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rganizácia krajín vyvážajúcich ropu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PP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urchasing – Power – Parity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Teória parity kúpnej sily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Z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ame zahraničné investície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K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ozvojové krajiny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DC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outhern African Development Community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Juhoafrické rozvojové spoločenstvo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EF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lovensko-americký podnikateľský fond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RIO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Implementačná agentúra na podporu obchodu a zahraničných investícií v SR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DR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pecial Drawing Rights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sobitné práva čerpania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NAZIR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lovenská agentúra na podporu zahraničných investícií a rozvoja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PK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lovenská obchodná a priemyselná komora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sz w:val="22"/>
              </w:rPr>
            </w:pPr>
            <w:r>
              <w:rPr>
                <w:sz w:val="22"/>
              </w:rPr>
              <w:t>TNK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Transnacionálne korporácie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IMs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ade-related Investment Measures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Rámcová dohoda o voľnom pohybe kapitálu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IPs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ade-related Aspects of Intellectual Property Rights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ámcová dohoda o ochrane duševného vlastníctva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S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ading System View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gulated Environment View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apočítava obchodné transakcie uskutočnené na parkete burzy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apočítava všetky obchodné transakcie členov burzy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CTAD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Konferencia OSN pre obchod a rozvoj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DP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ozvojový program OSN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DO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rganizácia OSN pre priemyselný rozvoj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PO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vetová organizácia duševného vlastníctva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TO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orld Trade Organization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vetová obchodná organizáci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14:00Z</dcterms:created>
  <dc:creator>x</dc:creator>
  <dc:description/>
  <dc:language>en-US</dc:language>
  <cp:lastModifiedBy>Orchid</cp:lastModifiedBy>
  <cp:lastPrinted>2004-11-21T11:37:00Z</cp:lastPrinted>
  <dcterms:modified xsi:type="dcterms:W3CDTF">2005-01-20T16:21:00Z</dcterms:modified>
  <cp:revision>5</cp:revision>
  <dc:subject/>
  <dc:title>TNK</dc:title>
</cp:coreProperties>
</file>