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OKRUHY OTÁZOK NA   SKÚŠKU  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CHODNÉ  PRÁVO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jem a predmet obchodného práva, obchodného práva a subjekty obchodnoprávnych vzťah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 , formy a základné charakteristiky  obchodných spoločností podľa Ob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medzenie pojmov podnikateľ a podnikani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nik podnikateľa, odštepný závod, organizačná zlož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Základné imanie  a jeho  funkcia   v obchodných spoločnost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Obchodné meno fyzických a právnických osôb a jeho právna och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nanie podnikateľa. Štatutárny orgán, zodpovedný zástupca, obchodný vedúci a proku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bchodné tajomstvo a jeho právna och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Podnikanie zahraničných osô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bchodný regi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jem nekalej súťaže a právne prostriedky ochrany proti 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loženie a vznik obchodných spoločností, konanie v mene spoločnosti pred jej vzni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ákladné imanie a jeho funkcia v obchodných spoločnost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Vklad spoločníka, správa vkladu, podiel spoločníka, vyrovnací pod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Formy zrušenia obchodných spoločností a zánik obchodnej spolo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Neplatnosť spolo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Fúzie a rozdelenie spoloč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mena právnej formy spolo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Likvidácia spolo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Podstata, spôsob vytvárania a zmysel rezervného fondu u kapitálových spolo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Zákaz konkurencie v obchodných spoločnostiach a následky jeho poru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Verejná obchodná spoločnosť, základná charakteristika. Založenie a vznik v.o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Rozhodovanie vo v.o.s. a konanie v jej m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Komanditná spoločnosť. Dôvody a spôsob premeny komanditnej spoločnosti na verejnú    </w:t>
      </w:r>
    </w:p>
    <w:p>
      <w:pPr>
        <w:pStyle w:val="Normal"/>
        <w:ind w:left="360" w:hanging="0"/>
        <w:jc w:val="both"/>
        <w:rPr/>
      </w:pPr>
      <w:r>
        <w:rPr/>
        <w:t>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Zrušenie a zánik v.o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Založenie a vznik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Práva a povinnosti spoločníka spoločnosti s ručením obmedzeným. Právna podsta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medzeného ručenia. Ručenie spoločníka za záväzky spoločností po jej zá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Obchodný podiel. Prechod, prevod a založenie obchodného podielu. Nadobudnut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stného obchodného podielu spoločnos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Valné zhromaždenie, spôsob hlasovania. Neplatnosť uznesenia v.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Formy zániku účasti spoločníka v spoločnosti s ručením obmedzen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Zmena spoločenskej zmluvy. Zvýšenie a zníženie základného i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Základná charakteristika  a.s., verejná a súkromná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Založenie a vznik akciovej spoločnosti, jednorázové založenie spoločn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3. Sukcesívne založenie a.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4.  Zakladateľská zmluva, zakladateľská listina a stanovy akciovej spoločnosti, ich vzájomný   vzťah a význam pre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Akcia – pojem a druhy. Rozsah práv viažucich sa k jednotlivým druhom akcií.  Nominálna,  trhová a emisná hodnota akcie. Dočasný list a práva s ním spojené. Konvertibilné a prioritné dlh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Prevod akcií. Nadobudnutie vlastných akcií spoločnos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Valné zhromaždenie akciovej spoloč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Predstavenstvo a dozorná rada  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Základné imanie a.s. Vzťah medzi  z. i. a majetkom a.s. Rezervný fond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Zvýšenie z. i.  vypísaním nových ak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Práva a povinnosti akcionárov. Práva menšinových akcioná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Zvýšenie z. i. z majetku spoločnosti, kombinované zvýšenie z. i. podmienené zvýšenie predstaven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Zníženie základného  imania  a.s.</w:t>
      </w:r>
    </w:p>
    <w:p>
      <w:pPr>
        <w:pStyle w:val="Normal"/>
        <w:jc w:val="both"/>
        <w:rPr/>
      </w:pPr>
      <w:r>
        <w:rPr/>
        <w:t>44. Splynutie, zlúčenie a rozdelenie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Zrušenie a zánik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Založenie a vznik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Vznik a zánik  členstva v družs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Orgány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Zrušenie a likvidácia 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Obchodné záväzkové vzťahy – základné princípy záväzkových vzťahov. Vzťah Ob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 Obč. zákonníka a ich aplikácia z hľadiska právnej úpravy záväzkových vzťa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Odstúpenie od zmluvy, odstupné a ich vzájomný vzť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Právna úprava zodpovednosti za škodu v obchodných záväzkových  vzťah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Zodpovednosť za vady ako súčasť splnenia závä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Zmluvné typy v Obchodnom zákon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Zmluva o uzavretí budúcej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. Zmluvná pokuta a uznanie záväz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Ru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Banková zár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Splnenie záväz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Započítanie pohľadáv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Omeškanie veriteľa a dlž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Premlč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Vymedzenie kúpnej zmluvy podľa Obchodného zákon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Vady tovaru pri kúpnej zmluve, nároky pri vadnom plnení z kúpnej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Práva a povinnosti kupujúceho z kúpnej zmluvy. Nadobudnutie vlastníckeho práva pr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úpnej zml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Dojednania v súvislosti s kúpnou zmlu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Zmluvy o predaji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Zmluva o kúpe prenajatej v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Zmluva o úv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Licenčná zm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Zmluva o uložení veci a zmluva o sklado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Zmluva o dielo – základná charakteristika. Cena za di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Vady diela. Nároky pri vadnom plnení zo zmluvy o di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Mandátna zm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Komisionárska zm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Zmluva o kontrolnej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Zasielateľská zml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Zmluva o preprave v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Zmluva o nájme dopravného prostrie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Zmluva o prevádzke dopravného prostrie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Zmluva o sprostredkov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Zmluva o obchodnom zastúp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Druhy obchodného zastúp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Zmluva o tichom spoločens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Zmluva o otvorení akredití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Zmluva o ink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Zmluva o bankovom uložení v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Zmluva o bežnom  úč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0:00Z</dcterms:created>
  <dc:creator>messanyova</dc:creator>
  <dc:description/>
  <dc:language>en-US</dc:language>
  <cp:lastModifiedBy>zemkova</cp:lastModifiedBy>
  <cp:lastPrinted>2003-11-25T10:24:00Z</cp:lastPrinted>
  <dcterms:modified xsi:type="dcterms:W3CDTF">2003-11-25T09:47:00Z</dcterms:modified>
  <cp:revision>8</cp:revision>
  <dc:subject/>
  <dc:title>Obchodné právo</dc:title>
</cp:coreProperties>
</file>