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P</w:t>
      </w:r>
      <w:r>
        <w:rPr>
          <w:b/>
          <w:u w:val="single"/>
        </w:rPr>
        <w:t>oruchy vývinu a vrodené chy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500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 poruche intrauterinného vývinu - </w:t>
      </w:r>
      <w:r>
        <w:rPr>
          <w:b/>
          <w:bCs/>
        </w:rPr>
        <w:t xml:space="preserve"> vrodené (vývinové) chyby </w:t>
      </w:r>
      <w:r>
        <w:rPr/>
        <w:t>(congenitalis - vrodený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rodené chyby  - </w:t>
      </w:r>
      <w:r>
        <w:rPr>
          <w:b/>
          <w:bCs/>
        </w:rPr>
        <w:t xml:space="preserve">štrukturálny </w:t>
      </w:r>
      <w:r>
        <w:rPr/>
        <w:t xml:space="preserve"> alebo </w:t>
      </w:r>
      <w:r>
        <w:rPr>
          <w:b/>
          <w:bCs/>
        </w:rPr>
        <w:t xml:space="preserve">funkčný </w:t>
      </w:r>
      <w:r>
        <w:rPr/>
        <w:t>charakter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Štrukturálny charakter -  </w:t>
      </w:r>
      <w:r>
        <w:rPr/>
        <w:t>vrodené defekty orgánov (</w:t>
      </w:r>
      <w:r>
        <w:rPr>
          <w:b/>
          <w:bCs/>
        </w:rPr>
        <w:t>nevyvinutie orgánu</w:t>
      </w:r>
      <w:r>
        <w:rPr/>
        <w:t xml:space="preserve">, narušený alebo neúplný vývin orgánu) , vrodené </w:t>
      </w:r>
      <w:r>
        <w:rPr>
          <w:b/>
          <w:bCs/>
        </w:rPr>
        <w:t>malformácie</w:t>
      </w:r>
      <w:r>
        <w:rPr/>
        <w:t xml:space="preserve"> orgánov (</w:t>
      </w:r>
      <w:r>
        <w:rPr>
          <w:b/>
          <w:bCs/>
        </w:rPr>
        <w:t xml:space="preserve">znetvorenia </w:t>
      </w:r>
      <w:r>
        <w:rPr/>
        <w:t>) orgánov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unkčný charakter -</w:t>
      </w:r>
      <w:r>
        <w:rPr/>
        <w:t xml:space="preserve"> nemusia sa prejaviť pri narodení -</w:t>
      </w:r>
      <w:r>
        <w:rPr>
          <w:b/>
          <w:bCs/>
        </w:rPr>
        <w:t xml:space="preserve"> metabolické</w:t>
      </w:r>
      <w:r>
        <w:rPr/>
        <w:t xml:space="preserve"> vývinové chyby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Abnormálny vývin pred narodením - </w:t>
      </w:r>
      <w:r>
        <w:rPr>
          <w:b/>
          <w:bCs/>
          <w:lang w:val="en-GB"/>
        </w:rPr>
        <w:t>teratogenéz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Teratogény -</w:t>
      </w:r>
      <w:r>
        <w:rPr/>
        <w:t xml:space="preserve"> faktory nepriaznivo ovplyvňujúce vývin zárodk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Teratológia </w:t>
      </w:r>
      <w:r>
        <w:rPr/>
        <w:t>(gr. teratos - znetvorenina)</w:t>
      </w:r>
      <w:r>
        <w:rPr>
          <w:b/>
          <w:bCs/>
        </w:rPr>
        <w:t xml:space="preserve">  - príčiny vzniku</w:t>
      </w:r>
      <w:r>
        <w:rPr/>
        <w:t xml:space="preserve">  vývinových chýb, ich mechanizmus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Kritické obdobie vývinu -  </w:t>
      </w:r>
      <w:r>
        <w:rPr/>
        <w:t xml:space="preserve">obdobie zvýšenej vnímavosti na teratogény:  </w:t>
      </w:r>
      <w:r>
        <w:rPr>
          <w:b/>
          <w:bCs/>
        </w:rPr>
        <w:t>3. - 9. týždeň intrauterinného vývinu.</w:t>
      </w:r>
    </w:p>
    <w:p>
      <w:pPr>
        <w:pStyle w:val="Normal"/>
        <w:numPr>
          <w:ilvl w:val="0"/>
          <w:numId w:val="8"/>
        </w:numPr>
        <w:rPr/>
      </w:pPr>
      <w:r>
        <w:rPr/>
        <w:t>Jednotlivé orgány</w:t>
      </w:r>
      <w:r>
        <w:rPr>
          <w:b/>
          <w:bCs/>
        </w:rPr>
        <w:t xml:space="preserve"> -  </w:t>
      </w:r>
      <w:r>
        <w:rPr/>
        <w:t>svoje kritické obdobie - intenzívny vývin.</w:t>
      </w:r>
    </w:p>
    <w:p>
      <w:pPr>
        <w:pStyle w:val="Normal"/>
        <w:numPr>
          <w:ilvl w:val="0"/>
          <w:numId w:val="8"/>
        </w:numPr>
        <w:rPr/>
      </w:pPr>
      <w:r>
        <w:rPr/>
        <w:t>Stanovenie pomeru medzi</w:t>
      </w:r>
      <w:r>
        <w:rPr>
          <w:b/>
          <w:bCs/>
        </w:rPr>
        <w:t xml:space="preserve"> genetickými faktormi</w:t>
      </w:r>
      <w:r>
        <w:rPr/>
        <w:t xml:space="preserve"> a </w:t>
      </w:r>
      <w:r>
        <w:rPr>
          <w:b/>
          <w:bCs/>
        </w:rPr>
        <w:t>faktormi prostredia</w:t>
      </w:r>
      <w:r>
        <w:rPr/>
        <w:t xml:space="preserve"> ako príčinami vzniku vrodených chýb - zložité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1.GENETICKÉ  FAKTOR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ametogenéza: zložitý vývin pohlav. buniek -  vrodené chyby až odumretie zárodku. </w:t>
      </w:r>
    </w:p>
    <w:p>
      <w:pPr>
        <w:pStyle w:val="Normal"/>
        <w:numPr>
          <w:ilvl w:val="0"/>
          <w:numId w:val="9"/>
        </w:numPr>
        <w:rPr/>
      </w:pPr>
      <w:r>
        <w:rPr/>
        <w:t>Zriedkavá dominantná alela - brachydaktýlia, falangálna synostóza,  Thompsenova myotónia</w:t>
      </w:r>
    </w:p>
    <w:p>
      <w:pPr>
        <w:pStyle w:val="Normal"/>
        <w:numPr>
          <w:ilvl w:val="0"/>
          <w:numId w:val="9"/>
        </w:numPr>
        <w:rPr/>
      </w:pPr>
      <w:r>
        <w:rPr/>
        <w:t>Zriedkavá recesívna alela - vrodené poruchy metabolizmu (fenylketonúria, alkaptonúria), albinizmus, cystická fibró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2.FAKTORY  PROSTREDIA</w:t>
      </w:r>
    </w:p>
    <w:p>
      <w:pPr>
        <w:pStyle w:val="Normal"/>
        <w:numPr>
          <w:ilvl w:val="0"/>
          <w:numId w:val="6"/>
        </w:numPr>
        <w:rPr>
          <w:bCs/>
          <w:lang w:val="en-GB"/>
        </w:rPr>
      </w:pPr>
      <w:r>
        <w:rPr>
          <w:bCs/>
          <w:lang w:val="en-GB"/>
        </w:rPr>
        <w:t>chemické</w:t>
      </w:r>
    </w:p>
    <w:p>
      <w:pPr>
        <w:pStyle w:val="Normal"/>
        <w:numPr>
          <w:ilvl w:val="0"/>
          <w:numId w:val="6"/>
        </w:numPr>
        <w:rPr>
          <w:bCs/>
          <w:lang w:val="en-GB"/>
        </w:rPr>
      </w:pPr>
      <w:r>
        <w:rPr>
          <w:bCs/>
          <w:lang w:val="en-GB"/>
        </w:rPr>
        <w:t>fyzikálne</w:t>
      </w:r>
    </w:p>
    <w:p>
      <w:pPr>
        <w:pStyle w:val="Normal"/>
        <w:numPr>
          <w:ilvl w:val="0"/>
          <w:numId w:val="6"/>
        </w:numPr>
        <w:rPr>
          <w:bCs/>
          <w:lang w:val="en-GB"/>
        </w:rPr>
      </w:pPr>
      <w:r>
        <w:rPr>
          <w:bCs/>
          <w:lang w:val="en-GB"/>
        </w:rPr>
        <w:t>biologické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  <w:lang w:val="en-GB"/>
        </w:rPr>
        <w:t>Chemické fak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známejší teratogén -  </w:t>
      </w:r>
      <w:r>
        <w:rPr>
          <w:b/>
          <w:bCs/>
        </w:rPr>
        <w:t xml:space="preserve">thalidomid -  </w:t>
      </w:r>
      <w:r>
        <w:rPr/>
        <w:t>v 1. trimestri vývinu spôsobuje ťažké anomálie končatín, tzv. thalidomidový syndróm. V krajinách záp. Európy matky počas tehotenstva -  užívanie lieku Contergan (obsahuje thalidomid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ktoré </w:t>
      </w:r>
      <w:r>
        <w:rPr>
          <w:b/>
          <w:bCs/>
        </w:rPr>
        <w:t>antibiotiká</w:t>
      </w:r>
      <w:r>
        <w:rPr/>
        <w:t xml:space="preserve"> môžu nepriaznivo ovplyvňovať vývin plodu: </w:t>
      </w:r>
      <w:r>
        <w:rPr>
          <w:b/>
          <w:bCs/>
        </w:rPr>
        <w:t xml:space="preserve">tetracyklín - </w:t>
      </w:r>
      <w:r>
        <w:rPr/>
        <w:t xml:space="preserve">ukladá sa do kostí a zubov - </w:t>
      </w:r>
      <w:r>
        <w:rPr>
          <w:b/>
          <w:bCs/>
        </w:rPr>
        <w:t>tetracyklínové zub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treptomycín </w:t>
      </w:r>
      <w:r>
        <w:rPr/>
        <w:t xml:space="preserve">-  toxický účinok na </w:t>
      </w:r>
      <w:r>
        <w:rPr>
          <w:b/>
          <w:bCs/>
        </w:rPr>
        <w:t>statoakustický nerv</w:t>
      </w:r>
      <w:r>
        <w:rPr/>
        <w:t>, u väčšiny  detí - porucha vnímania vysokých tónov. Na vzniku poruchy sluchu - nielen veľkosť dávky, ale aj individuálna vnímavosť jedinc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tagonisti kyseliny listovej</w:t>
      </w:r>
      <w:r>
        <w:rPr/>
        <w:t xml:space="preserve"> - dyspláziu tváre (porucha vo vývine tváre), lebky, rázštepy pier, podnebia, mikrognatiu (nadmerne malá brada), anomálie ušnice, vrodené chyby kost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ntiprotozoálne látky - Pyrimetamin </w:t>
      </w:r>
      <w:r>
        <w:rPr/>
        <w:t>(antagonista kyseliny listovej) -</w:t>
      </w:r>
      <w:r>
        <w:rPr>
          <w:b/>
          <w:bCs/>
        </w:rPr>
        <w:t xml:space="preserve"> </w:t>
      </w:r>
      <w:r>
        <w:rPr/>
        <w:t>používa sa v terapii toxoplazmózy – teratogenita bola dokázaná v pokusoch na zvieratách - doporučuje sa pri liečbe pyrimetaminom  užívať kyselinu listovú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ečba porúch štítnej žľazy</w:t>
      </w:r>
      <w:r>
        <w:rPr>
          <w:b/>
          <w:bCs/>
        </w:rPr>
        <w:t xml:space="preserve"> preparátmi jódu - struma </w:t>
      </w:r>
      <w:r>
        <w:rPr/>
        <w:t>(zväčšená štítna žľaza)</w:t>
      </w:r>
      <w:r>
        <w:rPr>
          <w:b/>
          <w:bCs/>
        </w:rPr>
        <w:t xml:space="preserve"> </w:t>
      </w:r>
      <w:r>
        <w:rPr/>
        <w:t>u plodu liečenej že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ytostatiká – </w:t>
      </w:r>
      <w:r>
        <w:rPr/>
        <w:t xml:space="preserve">u žien počas liečby - </w:t>
      </w:r>
      <w:r>
        <w:rPr>
          <w:b/>
          <w:bCs/>
        </w:rPr>
        <w:t xml:space="preserve">dočasná sterilita. </w:t>
      </w:r>
      <w:r>
        <w:rPr/>
        <w:t>Dostatočne dlhý interval medzi cytostatickou terapiou a následným tehotenstvom – nie sú pozorované nežiadúce vplyvy.</w:t>
      </w:r>
    </w:p>
    <w:p>
      <w:pPr>
        <w:pStyle w:val="Normal"/>
        <w:numPr>
          <w:ilvl w:val="0"/>
          <w:numId w:val="1"/>
        </w:numPr>
        <w:rPr/>
      </w:pPr>
      <w:r>
        <w:rPr/>
        <w:t>Užívanie počas tehotenstva – určité riziko – najnebezpečnejšie v 1. trimestr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ronický prenatálny abúzus</w:t>
      </w:r>
      <w:r>
        <w:rPr/>
        <w:t xml:space="preserve"> (nadmerné užívanie) </w:t>
      </w:r>
      <w:r>
        <w:rPr>
          <w:b/>
          <w:bCs/>
        </w:rPr>
        <w:t>alkoholu</w:t>
      </w:r>
      <w:r>
        <w:rPr/>
        <w:t xml:space="preserve"> - súbor kongenitálnych malformácií - označenie </w:t>
      </w:r>
      <w:r>
        <w:rPr>
          <w:b/>
          <w:bCs/>
        </w:rPr>
        <w:t>„fetálny alkoholový syndróm“ (FAS)</w:t>
      </w:r>
      <w:r>
        <w:rPr/>
        <w:t>. Deti alkoholičiek sú si podobné vadami - na ich základe, že matka bola alkoholič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i s </w:t>
      </w:r>
      <w:r>
        <w:rPr>
          <w:b/>
          <w:bCs/>
        </w:rPr>
        <w:t xml:space="preserve">FAS -  </w:t>
      </w:r>
      <w:r>
        <w:rPr/>
        <w:t xml:space="preserve">intrauterinné i postnatálne </w:t>
      </w:r>
      <w:r>
        <w:rPr>
          <w:b/>
          <w:bCs/>
        </w:rPr>
        <w:t>oneskorenie rastu vo všetkých parametroch -</w:t>
      </w:r>
      <w:r>
        <w:rPr/>
        <w:t xml:space="preserve"> 65% normálnej pôrodnej dĺžky, v niektorých prípadoch 38% normálnej pôrodnej hmotnosti, výrazné zmenšenie obvodu hlavy, </w:t>
      </w:r>
      <w:r>
        <w:rPr>
          <w:b/>
          <w:bCs/>
        </w:rPr>
        <w:t>tvárové malformácie</w:t>
      </w:r>
      <w:r>
        <w:rPr/>
        <w:t xml:space="preserve">: skrátenie viečok - zmenšenie očných štrbín, epikantus, široká nosová báza, dlhé filtrum, úzka horná pera. </w:t>
      </w:r>
    </w:p>
    <w:p>
      <w:pPr>
        <w:pStyle w:val="Normal"/>
        <w:numPr>
          <w:ilvl w:val="0"/>
          <w:numId w:val="1"/>
        </w:numPr>
        <w:rPr/>
      </w:pPr>
      <w:r>
        <w:rPr/>
        <w:t>Malformácie srdca, kĺbov a končatín.</w:t>
      </w:r>
    </w:p>
    <w:p>
      <w:pPr>
        <w:pStyle w:val="Normal"/>
        <w:numPr>
          <w:ilvl w:val="0"/>
          <w:numId w:val="1"/>
        </w:numPr>
        <w:rPr/>
      </w:pPr>
      <w:r>
        <w:rPr/>
        <w:t>Novorodenci s FAS -  poruchy jemnej motoriky, chovania, mentálna retardácia - IQ takýchto jedincov  - okolo 7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dróm detskej hyperaktivity (ľahká mozgová disfunkcia), znížený príjem potravy a tekutin, neskoršie hovoria, sú impulzívne, výbušné, zlostné, problémy s disciplínou a učením, problémy s koncentráciou. </w:t>
      </w:r>
    </w:p>
    <w:p>
      <w:pPr>
        <w:pStyle w:val="Normal"/>
        <w:numPr>
          <w:ilvl w:val="0"/>
          <w:numId w:val="1"/>
        </w:numPr>
        <w:rPr/>
      </w:pPr>
      <w:r>
        <w:rPr/>
        <w:t>Alkohol  spôsobuje – defekty vývinu neurálnej rúry a rozvoja mozgu - splývanie kôrových závitov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lkohol - teratogén pre človeka - </w:t>
      </w:r>
      <w:r>
        <w:rPr/>
        <w:t>postihuje dieťa</w:t>
      </w:r>
      <w:r>
        <w:rPr>
          <w:b/>
          <w:bCs/>
        </w:rPr>
        <w:t xml:space="preserve"> fyzicky i psychick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ajčenie </w:t>
      </w:r>
      <w:r>
        <w:rPr/>
        <w:t xml:space="preserve">( nikotín ) - počas tehotenstva – </w:t>
      </w:r>
      <w:r>
        <w:rPr>
          <w:b/>
          <w:bCs/>
        </w:rPr>
        <w:t>zníženie pôrodnej hmotnosti</w:t>
      </w:r>
      <w:r>
        <w:rPr/>
        <w:t xml:space="preserve"> dieťaťa,</w:t>
      </w:r>
      <w:r>
        <w:rPr>
          <w:b/>
          <w:bCs/>
        </w:rPr>
        <w:t xml:space="preserve"> zníženie telesnej výšky, obvodu hlavy</w:t>
      </w:r>
      <w:r>
        <w:rPr/>
        <w:t xml:space="preserve">. Zvýšený počet spontánnych potratov, mŕtvonarodených detí, predčasných pôrodov u fajčiarok. </w:t>
      </w:r>
    </w:p>
    <w:p>
      <w:pPr>
        <w:pStyle w:val="Normal"/>
        <w:numPr>
          <w:ilvl w:val="0"/>
          <w:numId w:val="1"/>
        </w:numPr>
        <w:rPr/>
      </w:pPr>
      <w:r>
        <w:rPr/>
        <w:t>Deti matiek fajčiarok – častejšie choré.</w:t>
      </w:r>
    </w:p>
    <w:p>
      <w:pPr>
        <w:pStyle w:val="Normal"/>
        <w:numPr>
          <w:ilvl w:val="0"/>
          <w:numId w:val="1"/>
        </w:numPr>
        <w:rPr/>
      </w:pPr>
      <w:r>
        <w:rPr/>
        <w:t>Novorodenci matiek fajčiarok – znížené dva parametre: otáčanie hlavy a sací reflex.</w:t>
      </w:r>
    </w:p>
    <w:p>
      <w:pPr>
        <w:pStyle w:val="Normal"/>
        <w:numPr>
          <w:ilvl w:val="0"/>
          <w:numId w:val="1"/>
        </w:numPr>
        <w:rPr/>
      </w:pPr>
      <w:r>
        <w:rPr/>
        <w:t>Fajčenie ovplyvňuje i postnatálny psychický výv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Herbicídy, pesticídy, olovo, ortuť </w:t>
      </w:r>
      <w:r>
        <w:rPr/>
        <w:t>at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Fyzikálne faktor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onizujúce žiarenie – </w:t>
      </w:r>
      <w:r>
        <w:rPr/>
        <w:t xml:space="preserve">silný a najznámejší teratogén. </w:t>
      </w:r>
    </w:p>
    <w:p>
      <w:pPr>
        <w:pStyle w:val="Normal"/>
        <w:numPr>
          <w:ilvl w:val="0"/>
          <w:numId w:val="5"/>
        </w:numPr>
        <w:rPr/>
      </w:pPr>
      <w:r>
        <w:rPr/>
        <w:t>Veľké dávky rtg lúčov – mutagénny efekt na úrovni chromozómov (havária jadrových reaktorov, vojnové použitie jadrových zbraní) - vrodené chyby mozgu a skelet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eobecne – mutagénny efekt – od dávky žiarenia a rozsahu ožiarenej plochy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ibrácie –</w:t>
      </w:r>
      <w:r>
        <w:rPr/>
        <w:t xml:space="preserve"> negatívne pôsobenie na plo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Audiovizuálny stres </w:t>
      </w:r>
      <w:r>
        <w:rPr/>
        <w:t>– u zvierat nepriaznivý vplyv na zárod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Biologické faktor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Vírusové ochorenie  rubeola </w:t>
      </w:r>
      <w:r>
        <w:rPr/>
        <w:t>( ružienka) - najznámejší, vysoko teratogénny fakto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jväčšie riziko - 1. trimester gravidity - až 90% detí ťažko postihnutých poruchami oka, srdca, mozgu, ucha atď. </w:t>
      </w:r>
    </w:p>
    <w:p>
      <w:pPr>
        <w:pStyle w:val="Normal"/>
        <w:numPr>
          <w:ilvl w:val="0"/>
          <w:numId w:val="7"/>
        </w:numPr>
        <w:rPr/>
      </w:pPr>
      <w:r>
        <w:rPr/>
        <w:t>2. a 3. trimester - riziko vzniku anomálií nižš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írusy </w:t>
      </w:r>
      <w:r>
        <w:rPr>
          <w:b/>
          <w:bCs/>
        </w:rPr>
        <w:t xml:space="preserve">chrípky, herpes zoster </w:t>
      </w:r>
      <w:r>
        <w:rPr/>
        <w:t>(pásový opar) - poruchy vývinu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Herpes simplex </w:t>
      </w:r>
      <w:r>
        <w:rPr/>
        <w:t>( jednoduchý opar ) - mikrocefália (malý mozog), zmeny na sietnici, mentálna retardáci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Varicella </w:t>
      </w:r>
      <w:r>
        <w:rPr/>
        <w:t>(ovčie kiahne) -  infekcia do 16. týždňa -  poruchy vývinu oka, malformácie CNS, hypoplázia končatín (nedokonalé vyvinutie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ytomegalovírus  -</w:t>
      </w:r>
      <w:r>
        <w:rPr/>
        <w:t xml:space="preserve"> 1. trimester gravidity - ťažké anomálie až smrť plodu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Mononukleóza </w:t>
      </w:r>
      <w:r>
        <w:rPr/>
        <w:t>(Vírus Epstein – Barrovej) -  postihnutie srdca, oka. Teratogenita vírusu – nebola jednoznačne dokázaná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arazitárne ochorenia :</w:t>
      </w:r>
      <w:r>
        <w:rPr/>
        <w:t xml:space="preserve"> </w:t>
      </w:r>
      <w:r>
        <w:rPr>
          <w:b/>
          <w:bCs/>
        </w:rPr>
        <w:t xml:space="preserve">Toxoplazmóza - </w:t>
      </w:r>
      <w:r>
        <w:rPr/>
        <w:t xml:space="preserve"> vývinové chyby oka, ucha, mozgu, mikrocefáli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Pohlavne prenosné choroby: Syfilis – </w:t>
      </w:r>
      <w:r>
        <w:rPr/>
        <w:t>infekcia v 1. trimestri</w:t>
      </w:r>
      <w:r>
        <w:rPr>
          <w:b/>
          <w:bCs/>
        </w:rPr>
        <w:t xml:space="preserve"> - </w:t>
      </w:r>
      <w:r>
        <w:rPr/>
        <w:t>poruchy CNS, potrat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Gonorea </w:t>
      </w:r>
      <w:r>
        <w:rPr/>
        <w:t>(kvapavka)</w:t>
      </w:r>
      <w:r>
        <w:rPr>
          <w:b/>
          <w:bCs/>
        </w:rPr>
        <w:t xml:space="preserve">  -  </w:t>
      </w:r>
      <w:r>
        <w:rPr/>
        <w:t>infekcia z amnia – gonokokový zápaľ pľúc (pneumónia) a zápal mozgových blán (meningitída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Životospráva, výživa- </w:t>
      </w:r>
      <w:r>
        <w:rPr/>
        <w:t>obézne matky rodia deti  s vysokou pôrodnou hmotnosťou a opačn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Vek matky – </w:t>
      </w:r>
      <w:r>
        <w:rPr/>
        <w:t>geneticky podmienené poruchy vývinu, zvýšené riziko po 35. roku, prudko stúpa po 45. roku (napr. deti s Downovým syndrómom - 25 x častejšie 45-ročným matkám  ako 25-ročný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atálna diagnost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 plodov ohrozených </w:t>
      </w:r>
      <w:r>
        <w:rPr>
          <w:b/>
          <w:bCs/>
        </w:rPr>
        <w:t xml:space="preserve">dedičnou chorobou </w:t>
      </w:r>
      <w:r>
        <w:rPr/>
        <w:t xml:space="preserve"> alebo u </w:t>
      </w:r>
      <w:r>
        <w:rPr>
          <w:b/>
          <w:bCs/>
        </w:rPr>
        <w:t>rizikových gravidí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mniocenté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šetrenie </w:t>
      </w:r>
      <w:r>
        <w:rPr>
          <w:b/>
          <w:bCs/>
        </w:rPr>
        <w:t>amniovej tekutiny</w:t>
      </w:r>
      <w:r>
        <w:rPr/>
        <w:t xml:space="preserve"> (dobrý indikátor stavu plodu) v</w:t>
      </w:r>
      <w:r>
        <w:rPr>
          <w:b/>
          <w:bCs/>
        </w:rPr>
        <w:t xml:space="preserve"> 14. – 16. týždni </w:t>
      </w:r>
      <w:r>
        <w:rPr/>
        <w:t>gravidity  (aj neskôr). Cez brušnú stenu matky nabodnutie amniovej dutiny – odobratie niekoľko ml amniovej tekutiny – analýza metabolitov v nej rozpustených (plynová chromatografia, spektrofotometria).</w:t>
      </w:r>
    </w:p>
    <w:p>
      <w:pPr>
        <w:pStyle w:val="Normal"/>
        <w:numPr>
          <w:ilvl w:val="0"/>
          <w:numId w:val="4"/>
        </w:numPr>
        <w:rPr/>
      </w:pPr>
      <w:r>
        <w:rPr/>
        <w:t>Bunky plodu v amniovej tekutine – odlúpené epitely kože, tráviaceho traktu – cytogenetické vyšetrenie, zistenie chromozómových aberácií.</w:t>
      </w:r>
    </w:p>
    <w:p>
      <w:pPr>
        <w:pStyle w:val="Normal"/>
        <w:numPr>
          <w:ilvl w:val="0"/>
          <w:numId w:val="4"/>
        </w:numPr>
        <w:rPr/>
      </w:pPr>
      <w:r>
        <w:rPr/>
        <w:t>Diagnostika – vrodené metabolické poruchy, geneticky podmienené anomálie.</w:t>
      </w:r>
    </w:p>
    <w:p>
      <w:pPr>
        <w:pStyle w:val="Normal"/>
        <w:numPr>
          <w:ilvl w:val="0"/>
          <w:numId w:val="4"/>
        </w:numPr>
        <w:rPr/>
      </w:pPr>
      <w:r>
        <w:rPr/>
        <w:t>Vysoká hladina α-fetoproteínov –otvorené defekty mozgu alebo miechy.</w:t>
      </w:r>
    </w:p>
    <w:p>
      <w:pPr>
        <w:pStyle w:val="Normal"/>
        <w:numPr>
          <w:ilvl w:val="0"/>
          <w:numId w:val="4"/>
        </w:numPr>
        <w:rPr/>
      </w:pPr>
      <w:r>
        <w:rPr/>
        <w:t>Prítomnosť bilirubínu a Rh-senzitivita – rozpad krviniek plodu.</w:t>
      </w:r>
    </w:p>
    <w:p>
      <w:pPr>
        <w:pStyle w:val="Normal"/>
        <w:numPr>
          <w:ilvl w:val="0"/>
          <w:numId w:val="4"/>
        </w:numPr>
        <w:rPr/>
      </w:pPr>
      <w:r>
        <w:rPr/>
        <w:t>Cytogenetické metódy – určenie pohlavia plod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rba amniovej tekutiny – odhalenie niektorých vývinových anomálií tráviaceho trak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renie buniek choriových klkov</w:t>
      </w:r>
    </w:p>
    <w:p>
      <w:pPr>
        <w:pStyle w:val="Normal"/>
        <w:numPr>
          <w:ilvl w:val="0"/>
          <w:numId w:val="4"/>
        </w:numPr>
        <w:rPr/>
      </w:pPr>
      <w:r>
        <w:rPr/>
        <w:t>v </w:t>
      </w:r>
      <w:r>
        <w:rPr>
          <w:b/>
          <w:bCs/>
        </w:rPr>
        <w:t>1.trimestri gravidity –</w:t>
      </w:r>
      <w:r>
        <w:rPr/>
        <w:t xml:space="preserve"> z buniek choriových klkov – geneticky podmienené poruchy.</w:t>
      </w:r>
    </w:p>
    <w:p>
      <w:pPr>
        <w:pStyle w:val="Normal"/>
        <w:numPr>
          <w:ilvl w:val="0"/>
          <w:numId w:val="4"/>
        </w:numPr>
        <w:rPr/>
      </w:pPr>
      <w:r>
        <w:rPr/>
        <w:t>Odobratie buniek z vonkajšej plodovej blany (cez cervix uteri) – vyšetrenie – mikroskopicky, histochemicky,cytogeneticky.</w:t>
      </w:r>
    </w:p>
    <w:p>
      <w:pPr>
        <w:pStyle w:val="Normal"/>
        <w:numPr>
          <w:ilvl w:val="0"/>
          <w:numId w:val="4"/>
        </w:numPr>
        <w:rPr/>
      </w:pPr>
      <w:r>
        <w:rPr/>
        <w:t>Význam – včasná diagnostika vážnych chromozómových odchýl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toskopia</w:t>
      </w:r>
    </w:p>
    <w:p>
      <w:pPr>
        <w:pStyle w:val="Normal"/>
        <w:numPr>
          <w:ilvl w:val="0"/>
          <w:numId w:val="2"/>
        </w:numPr>
        <w:rPr/>
      </w:pPr>
      <w:r>
        <w:rPr/>
        <w:t>Pozorovanie fetálnych orgánov pomocou špeciálnej optiky - zavedenej cez brušnú stenu matky, prípadne odobratie bioptického materiálu – napr. z kož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</w:t>
      </w:r>
      <w:r>
        <w:rPr>
          <w:b/>
          <w:bCs/>
        </w:rPr>
        <w:t>18. týždni gravidity  -</w:t>
      </w:r>
      <w:r>
        <w:rPr/>
        <w:t xml:space="preserve"> dostatočne veľká amniová dutina.</w:t>
      </w:r>
    </w:p>
    <w:p>
      <w:pPr>
        <w:pStyle w:val="Normal"/>
        <w:numPr>
          <w:ilvl w:val="0"/>
          <w:numId w:val="2"/>
        </w:numPr>
        <w:rPr/>
      </w:pPr>
      <w:r>
        <w:rPr/>
        <w:t>Možnosť odobratia krvi – diagnostika hemoglobinopatií, poruchy zrážania krvi, poruchy imunity, erytroblastóza – intrauterinná transfúz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renie ultrazvukom</w:t>
      </w:r>
    </w:p>
    <w:p>
      <w:pPr>
        <w:pStyle w:val="Normal"/>
        <w:numPr>
          <w:ilvl w:val="0"/>
          <w:numId w:val="2"/>
        </w:numPr>
        <w:rPr/>
      </w:pPr>
      <w:r>
        <w:rPr/>
        <w:t>Pozorovanie - uloženie, tvar, veľkosť plodu i placenty, vývin niektorých orgánov napr. srdca, obličiek, viacpočetné pôrody.</w:t>
      </w:r>
    </w:p>
    <w:p>
      <w:pPr>
        <w:pStyle w:val="Normal"/>
        <w:numPr>
          <w:ilvl w:val="0"/>
          <w:numId w:val="2"/>
        </w:numPr>
        <w:rPr/>
      </w:pPr>
      <w:r>
        <w:rPr/>
        <w:t>Zisťovanie rozmerov  hlavičky a pl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znam prenatálnej diagnostiky</w:t>
      </w:r>
      <w:r>
        <w:rPr/>
        <w:t xml:space="preserve"> – odporúča sa: </w:t>
      </w:r>
    </w:p>
    <w:p>
      <w:pPr>
        <w:pStyle w:val="Normal"/>
        <w:numPr>
          <w:ilvl w:val="0"/>
          <w:numId w:val="3"/>
        </w:numPr>
        <w:rPr/>
      </w:pPr>
      <w:r>
        <w:rPr/>
        <w:t>u starších matiek  - odhalenie genetických porúch,</w:t>
      </w:r>
    </w:p>
    <w:p>
      <w:pPr>
        <w:pStyle w:val="Normal"/>
        <w:numPr>
          <w:ilvl w:val="0"/>
          <w:numId w:val="3"/>
        </w:numPr>
        <w:rPr/>
      </w:pPr>
      <w:r>
        <w:rPr/>
        <w:t>u matiek  - s rodinnou predispozíciou  genetických ochorení a vývinových anomáli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1. mesiac vývinu – </w:t>
      </w:r>
      <w:r>
        <w:rPr/>
        <w:t>vyšetrenie buniek choriových klkov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2. a 3. trimester – </w:t>
      </w:r>
      <w:r>
        <w:rPr/>
        <w:t>amniocentéza, fetoskopia, ultrazvu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WW8NumSt4z0">
    <w:name w:val="WW8NumSt4z0"/>
    <w:qFormat/>
    <w:rPr>
      <w:rFonts w:ascii="Times New Roman" w:hAnsi="Times New Roman" w:cs="Times New Roman"/>
      <w:sz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59:00Z</dcterms:created>
  <dc:creator>Svatava</dc:creator>
  <dc:description/>
  <cp:keywords/>
  <dc:language>en-US</dc:language>
  <cp:lastModifiedBy>Svatava</cp:lastModifiedBy>
  <dcterms:modified xsi:type="dcterms:W3CDTF">2008-03-01T17:07:00Z</dcterms:modified>
  <cp:revision>1</cp:revision>
  <dc:subject/>
  <dc:title>Poruchy vývinu a vrodené chyby</dc:title>
</cp:coreProperties>
</file>