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vin placen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lacenta </w:t>
      </w:r>
      <w:r>
        <w:rPr/>
        <w:t>(gr.plakús-koláč), plodový alebo materský koláč - dočasný orgán slúžiaci počas intraut. vývinu na</w:t>
      </w:r>
      <w:r>
        <w:rPr>
          <w:b/>
          <w:bCs/>
        </w:rPr>
        <w:t xml:space="preserve"> látkovú výmenu</w:t>
      </w:r>
      <w:r>
        <w:rPr/>
        <w:t xml:space="preserve"> </w:t>
      </w:r>
      <w:r>
        <w:rPr>
          <w:b/>
          <w:bCs/>
        </w:rPr>
        <w:t>medzi plodom a matk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in placenty -  po nidácii </w:t>
      </w:r>
      <w:r>
        <w:rPr>
          <w:b/>
          <w:bCs/>
        </w:rPr>
        <w:t>blastocysty</w:t>
      </w:r>
      <w:r>
        <w:rPr/>
        <w:t xml:space="preserve"> do endometria matemi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ndometrium</w:t>
      </w:r>
      <w:r>
        <w:rPr/>
        <w:t xml:space="preserve"> - na začiatku nidácie (20.-21. deň uterinného cyklu) - </w:t>
      </w:r>
      <w:r>
        <w:rPr>
          <w:b/>
          <w:bCs/>
        </w:rPr>
        <w:t>na vrchole sekrečnej fáz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rúbka endometria -  asi 6 mm,  presiaknuté tekutinou, dobre prekrvené, žliazky postáčané, rozšírené, produkujú hlienovitý sekr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duálna reakc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čas nidácie (asi  3. deň od začatia) - v endometriu nápadné zmeny -  </w:t>
      </w:r>
      <w:r>
        <w:rPr>
          <w:b/>
          <w:bCs/>
        </w:rPr>
        <w:t>deciduálna reakci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Transformácia endometria vplyvom nidujúcej blastocys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astocysta - látky podobné hormónom s regionálnym účinkom. Sliznica reaguje rastom, hrubnutím a deciduálnymi zmenam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evy v okolí blastocysty zmnoženie, vetvenie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äzivové bunky endometria</w:t>
      </w:r>
      <w:r>
        <w:rPr/>
        <w:t>- fibroblasty  -</w:t>
      </w:r>
      <w:r>
        <w:rPr>
          <w:b/>
          <w:bCs/>
        </w:rPr>
        <w:t xml:space="preserve"> transformácia na tzv. deciduálne bunky.</w:t>
      </w:r>
      <w:r>
        <w:rPr/>
        <w:t xml:space="preserve"> Najskôr v okolí blastocysty, neskôr  väzivo v celej sliznici materni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ciduálne bunky</w:t>
      </w:r>
      <w:r>
        <w:rPr/>
        <w:t xml:space="preserve">  -  polyedrický tvar,zväčšené, cytoplazma vakuolizovaná, veľa glykogénu a lipidy (spoľahlivá známka mimomaternicovej gravidity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to zmenená sliznica matemice prispôsobená novým podmienkam začínajúcej sa gravidity - </w:t>
      </w:r>
      <w:r>
        <w:rPr>
          <w:b/>
          <w:bCs/>
        </w:rPr>
        <w:t>decidu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skončení nidácie asi </w:t>
      </w:r>
      <w:r>
        <w:rPr>
          <w:b/>
          <w:bCs/>
        </w:rPr>
        <w:t>od konca 2. týždňa</w:t>
      </w:r>
      <w:r>
        <w:rPr/>
        <w:t xml:space="preserve"> po oplodnení  - sliznica matemice  - 4 topografické oblasti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ecidua basalis</w:t>
      </w:r>
      <w:r>
        <w:rPr/>
        <w:t xml:space="preserve"> - pod nidovanou blastocystou, je najhrubšia a zúčastňuje sa na vývine plac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ecidua marginalis</w:t>
      </w:r>
      <w:r>
        <w:rPr/>
        <w:t xml:space="preserve"> - po stranách blastocy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ecidua capsularis</w:t>
      </w:r>
      <w:r>
        <w:rPr/>
        <w:t>- nad blastocystou smerom do dutiny matem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ecidua parietalis</w:t>
      </w:r>
      <w:r>
        <w:rPr/>
        <w:t xml:space="preserve"> - ostatná sliznica matem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vin choriových klkov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Súčasne s deciduálnymi zmenami -  diferenciácia buniek blastocys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Vonkajšia stena blastocysty - trofoblast. Po kontakte blastocysty so sliznicou matemice -  na trofoblaste 2 morfologicky i funkčne odlišné čast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vnútorná - </w:t>
      </w:r>
      <w:r>
        <w:rPr>
          <w:b/>
          <w:bCs/>
        </w:rPr>
        <w:t>cytotrofoblast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vonkajšia - </w:t>
      </w:r>
      <w:r>
        <w:rPr>
          <w:b/>
          <w:bCs/>
        </w:rPr>
        <w:t>syncýtiotrofoblas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Bunky cytotrofoblastu - neustále delenie, zanikanie  bunkových membrán - mnohojadrový cytoplazmatický útvar -</w:t>
      </w:r>
      <w:r>
        <w:rPr>
          <w:b/>
          <w:bCs/>
        </w:rPr>
        <w:t xml:space="preserve"> syncýtium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Rast syncýtiotrofoblastuje intenzívnejší v oblasti</w:t>
      </w:r>
      <w:r>
        <w:rPr>
          <w:b/>
          <w:bCs/>
        </w:rPr>
        <w:t xml:space="preserve"> decidua basalis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 xml:space="preserve">Histiotrofné štádium výživy embrya - </w:t>
      </w:r>
      <w:r>
        <w:rPr/>
        <w:t>syncýtiotrofoblast  -  do okolitej sliznice výbežky, pôsobením proteolytických enzýmov rozrušovanie žliaz, ciev a tkaniva sliznice. Výživné látky z rozrušenej sliznice - cez syncýtiotrofoblast a cytotrofoblast do buniek embrya dovnútra blastocys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>Lakunárne štádium vývinu trofoblastu  - 10. - 12. deň vývinu</w:t>
      </w:r>
      <w:r>
        <w:rPr/>
        <w:t xml:space="preserve"> -  v syncýtiotrofoblaste - vakuoly – ich splývanie   do dutiniek – </w:t>
      </w:r>
      <w:r>
        <w:rPr>
          <w:b/>
          <w:bCs/>
        </w:rPr>
        <w:t>lakún</w:t>
      </w:r>
      <w:r>
        <w:rPr/>
        <w:t>.  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Spájanie susedných lakún - komunikujúca sieť priestorov - budúce </w:t>
      </w:r>
      <w:r>
        <w:rPr>
          <w:b/>
          <w:bCs/>
        </w:rPr>
        <w:t>intervilózne priestory (medziklkové priestory)</w:t>
      </w:r>
      <w:r>
        <w:rPr/>
        <w:t>. Do lakunámych priestorov - sekrét z rozrušených žliaz a krv z porušených kapilár slizni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>Trabekulárne štádium</w:t>
      </w:r>
      <w:r>
        <w:rPr/>
        <w:t xml:space="preserve"> vývinu trofoblastu -lakúny   rozdelia syncýtiotrofoblast na  trabekuly (trámce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 xml:space="preserve">Hemotrofné štádium výživy - </w:t>
      </w:r>
      <w:r>
        <w:rPr/>
        <w:t>krv matky z uterinných artérií – do  lakún, obmýva trámce syncýtiotrofoblastu. Výživné látky - priamo z krvi matky do buniek embrya cez trofoblast - základ uteroplacentárnej cirkulácie (</w:t>
      </w:r>
      <w:r>
        <w:rPr>
          <w:b/>
          <w:bCs/>
        </w:rPr>
        <w:t>hemotrofné štádium výživy</w:t>
      </w:r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>Koncom 2. a v  3. týždni</w:t>
      </w:r>
      <w:r>
        <w:rPr/>
        <w:t xml:space="preserve"> - z choriovej blany  </w:t>
      </w:r>
      <w:r>
        <w:rPr>
          <w:b/>
          <w:bCs/>
        </w:rPr>
        <w:t>choriové klky (villi choriales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Choriová blana (vývin z trofoblastu) - intenzívny rast 9. - 25. deň vývin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Po celom povrchu choriovej blany - vyrastanie bunkových stlpcov cytotrofoblastu, ich vrastanie do syncýtiotrofoblastu - základy budúcich choriových klkov- </w:t>
      </w:r>
      <w:r>
        <w:rPr>
          <w:b/>
          <w:bCs/>
        </w:rPr>
        <w:t>primárne choriové klky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>14. deň vývinu</w:t>
      </w:r>
      <w:r>
        <w:rPr/>
        <w:t xml:space="preserve"> - dovnútra primárnych choriových. klkov - bunky </w:t>
      </w:r>
      <w:r>
        <w:rPr>
          <w:b/>
          <w:bCs/>
        </w:rPr>
        <w:t>mezenchýmu</w:t>
      </w:r>
      <w:r>
        <w:rPr/>
        <w:t xml:space="preserve"> z extraembryonálej choriovej mezodermy (vnútornej vrstvy choriovej membrány) - vznik </w:t>
      </w:r>
      <w:r>
        <w:rPr>
          <w:b/>
          <w:bCs/>
        </w:rPr>
        <w:t>sekundárne choriové klky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>3. týždeň vývinu</w:t>
      </w:r>
      <w:r>
        <w:rPr/>
        <w:t xml:space="preserve"> - vnikanie </w:t>
      </w:r>
      <w:r>
        <w:rPr>
          <w:b/>
          <w:bCs/>
        </w:rPr>
        <w:t>krvných kapilár</w:t>
      </w:r>
      <w:r>
        <w:rPr/>
        <w:t xml:space="preserve"> do mezenchýmu choriových klkov -vznik</w:t>
      </w:r>
      <w:r>
        <w:rPr>
          <w:b/>
          <w:bCs/>
        </w:rPr>
        <w:t xml:space="preserve"> terciárne choriové klky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bCs/>
        </w:rPr>
        <w:t>Terciárne choriové klky</w:t>
      </w:r>
      <w:r>
        <w:rPr/>
        <w:t xml:space="preserve"> - </w:t>
      </w:r>
      <w:r>
        <w:rPr>
          <w:b/>
          <w:bCs/>
        </w:rPr>
        <w:t>vaskularizované mezenchýmové vnútro, jedna vrstva buniek cytotrofoblastu (tzv. Langhansove bunky</w:t>
      </w:r>
      <w:r>
        <w:rPr/>
        <w:t xml:space="preserve">), na povrchu vrstva </w:t>
      </w:r>
      <w:r>
        <w:rPr>
          <w:b/>
          <w:bCs/>
        </w:rPr>
        <w:t>syncýtiotrofoblas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Prítomnosť ciev v choriových klkoch a v choriovej membráne - predpoklad pre výmenu látok medzi krvou matky a krvou plodu cez stenu klkov- </w:t>
      </w:r>
      <w:r>
        <w:rPr>
          <w:b/>
          <w:bCs/>
        </w:rPr>
        <w:t>hemotrofný spôsob vvživy</w:t>
      </w:r>
      <w:r>
        <w:rPr/>
        <w:t xml:space="preserve">. Krv matky - preteká v medziklkových (intervilóznych) priestoroch, obmýva povrch klkov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3. týždeň vývinu - súčasne s diferenciáciou klkov  -zmena pomeru cytotrofoblastu a syncýtiotrofoblastu. Na voľných okrajoch terciárnych choriových klkov – bunkové stĺpce cytotrofoblastu – prirastajú k decidui basalis -  vznik budúcich </w:t>
      </w:r>
      <w:r>
        <w:rPr>
          <w:b/>
          <w:bCs/>
        </w:rPr>
        <w:t>úponových klkov (kmeňový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katá blana</w:t>
      </w:r>
    </w:p>
    <w:p>
      <w:pPr>
        <w:pStyle w:val="Normal"/>
        <w:numPr>
          <w:ilvl w:val="0"/>
          <w:numId w:val="3"/>
        </w:numPr>
        <w:rPr/>
      </w:pPr>
      <w:r>
        <w:rPr/>
        <w:t>Terciárne choriové klky - z choriovej blany po celom  obvode – tvoria klkatú blanu, tzv</w:t>
      </w:r>
      <w:r>
        <w:rPr>
          <w:b/>
          <w:bCs/>
        </w:rPr>
        <w:t>. chorion frondosu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álne konce terciárnych chor. klkov vrastajú do deciduy -  kmeňové alebo </w:t>
      </w:r>
      <w:r>
        <w:rPr>
          <w:b/>
          <w:bCs/>
        </w:rPr>
        <w:t>úponové choriové klky (trunci chorii)</w:t>
      </w:r>
      <w:r>
        <w:rPr/>
        <w:t>, z ich strán  -  do medziklkových priestorov voľné výbežky klkov, stromčekovite  rozvetvené -  tzv</w:t>
      </w:r>
      <w:r>
        <w:rPr>
          <w:b/>
          <w:bCs/>
        </w:rPr>
        <w:t>. voľné klky</w:t>
      </w:r>
      <w:r>
        <w:rPr/>
        <w:t xml:space="preserve"> (rami et ramuli chorii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meňové a voľné klky - rozrastajú sa - </w:t>
      </w:r>
      <w:r>
        <w:rPr>
          <w:b/>
          <w:bCs/>
        </w:rPr>
        <w:t>utvoria fetálnu časť placen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. mesiac vývinu</w:t>
      </w:r>
      <w:r>
        <w:rPr/>
        <w:t xml:space="preserve"> - rozdiely vo vývine choriových klkov. Choriové klky v oblasti decidua basalis - intenzívny rast naďalej, rast klkov v oblasti decidua capsularis a decidua marginalis výrazné zaostávanie, neskôr postupná degenerácia - vznik - </w:t>
      </w:r>
      <w:r>
        <w:rPr>
          <w:b/>
          <w:bCs/>
        </w:rPr>
        <w:t>hladké chorion (chorion laeve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Klkaté chorion (chorion frondosum) - rozvoj len v oblasti decidua basalis – z neho placent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5.mesiac</w:t>
      </w:r>
      <w:r>
        <w:rPr/>
        <w:t xml:space="preserve"> - vývin placenty vrcholí - vznik pevného spojenia choria s deciduo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ba placenty -  </w:t>
      </w:r>
      <w:r>
        <w:rPr>
          <w:b/>
          <w:bCs/>
        </w:rPr>
        <w:t>časť fetálna</w:t>
      </w:r>
      <w:r>
        <w:rPr/>
        <w:t xml:space="preserve"> a </w:t>
      </w:r>
      <w:r>
        <w:rPr>
          <w:b/>
          <w:bCs/>
        </w:rPr>
        <w:t>časť materská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etálna časť placenty</w:t>
      </w:r>
      <w:r>
        <w:rPr/>
        <w:t xml:space="preserve"> (pars fetalis placentae) - vzniká </w:t>
      </w:r>
      <w:r>
        <w:rPr>
          <w:b/>
          <w:bCs/>
        </w:rPr>
        <w:t>z chorion frondosum</w:t>
      </w:r>
      <w:r>
        <w:rPr/>
        <w:t xml:space="preserve">, tvorí ju </w:t>
      </w:r>
      <w:r>
        <w:rPr>
          <w:b/>
          <w:bCs/>
        </w:rPr>
        <w:t>choriova platnička a choriové klk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aterská časť placenty</w:t>
      </w:r>
      <w:r>
        <w:rPr/>
        <w:t xml:space="preserve"> (pars materna placentae) -  z </w:t>
      </w:r>
      <w:r>
        <w:rPr>
          <w:b/>
          <w:bCs/>
        </w:rPr>
        <w:t>decidua basal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Ľudská placenta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b/>
          <w:bCs/>
        </w:rPr>
        <w:t xml:space="preserve">hemochorialis - </w:t>
      </w:r>
      <w:r>
        <w:rPr/>
        <w:t xml:space="preserve"> materská krv obmýva choriové klky,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b/>
          <w:bCs/>
        </w:rPr>
        <w:t xml:space="preserve">chorioallantois - </w:t>
      </w:r>
      <w:r>
        <w:rPr/>
        <w:t>podľa ciev, ktoré vaskularizujú choriovú časť,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b/>
          <w:bCs/>
        </w:rPr>
        <w:t xml:space="preserve">diskoidalis- </w:t>
      </w:r>
      <w:r>
        <w:rPr/>
        <w:t xml:space="preserve"> v podobe dísku nalieha na povrch plodového vaku,</w:t>
      </w:r>
    </w:p>
    <w:p>
      <w:pPr>
        <w:pStyle w:val="Normal"/>
        <w:ind w:left="708" w:hanging="0"/>
        <w:rPr/>
      </w:pPr>
      <w:r>
        <w:rPr/>
        <w:t xml:space="preserve">d) </w:t>
      </w:r>
      <w:r>
        <w:rPr>
          <w:b/>
          <w:bCs/>
        </w:rPr>
        <w:t>olliformis</w:t>
      </w:r>
      <w:r>
        <w:rPr/>
        <w:t xml:space="preserve"> ( gr. olla=hrniec), placenta pripomína hmiec, jeho dno – bazálna platnička deciduy, prikrývku - choriová platnička, vnútro - choriové klk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horiová platnička placenty </w:t>
      </w:r>
      <w:r>
        <w:rPr/>
        <w:t>- väzivo plodového obalu s vetvami pupočných ciev. Na strane obrátenej do amniovej dutiny - pokrytá epitelom amnia. Na strane obrátenej k decidui -  z choriovej platničky choriové klky.</w:t>
      </w:r>
    </w:p>
    <w:p>
      <w:pPr>
        <w:pStyle w:val="Normal"/>
        <w:numPr>
          <w:ilvl w:val="0"/>
          <w:numId w:val="2"/>
        </w:numPr>
        <w:rPr/>
      </w:pPr>
      <w:r>
        <w:rPr/>
        <w:t>Artérie a véna z choriovej platničky prechádzajú cez pupočnú šnúru do fetálnych ciev v tele plo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mbilikálne artérie - odkysličenú krv z tela plodu</w:t>
      </w:r>
      <w:r>
        <w:rPr/>
        <w:t xml:space="preserve"> do placenty, </w:t>
      </w:r>
      <w:r>
        <w:rPr>
          <w:b/>
          <w:bCs/>
        </w:rPr>
        <w:t>umbilikálna véna -</w:t>
      </w:r>
      <w:r>
        <w:rPr/>
        <w:t xml:space="preserve"> </w:t>
      </w:r>
      <w:r>
        <w:rPr>
          <w:b/>
          <w:bCs/>
        </w:rPr>
        <w:t>okysličenú</w:t>
      </w:r>
      <w:r>
        <w:rPr/>
        <w:t xml:space="preserve">, živinami obohatenú krv z placenty </w:t>
      </w:r>
      <w:r>
        <w:rPr>
          <w:b/>
          <w:bCs/>
        </w:rPr>
        <w:t>do tela plod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terská  časť placenty</w:t>
      </w:r>
      <w:r>
        <w:rPr/>
        <w:t xml:space="preserve"> - bazálna platnička placenty, </w:t>
      </w:r>
      <w:r>
        <w:rPr>
          <w:b/>
          <w:bCs/>
        </w:rPr>
        <w:t>decidua basali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bsahuje materské artérie a veny, dná uterinných žliaz a roztrúsené deciduálne bu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57"/>
        </w:tabs>
        <w:ind w:left="215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51:00Z</dcterms:created>
  <dc:creator>Svatava</dc:creator>
  <dc:description/>
  <cp:keywords/>
  <dc:language>en-US</dc:language>
  <cp:lastModifiedBy>Svatava</cp:lastModifiedBy>
  <dcterms:modified xsi:type="dcterms:W3CDTF">2008-03-01T15:58:00Z</dcterms:modified>
  <cp:revision>1</cp:revision>
  <dc:subject/>
  <dc:title>Vývin placenty</dc:title>
</cp:coreProperties>
</file>