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c. práca so zdravotne postihnutými.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nih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senského – Uvedení do rehabilitace zdrav. postižených.- knihkup. Viera.</w:t>
      </w:r>
    </w:p>
    <w:p>
      <w:pPr>
        <w:pStyle w:val="Normal"/>
        <w:spacing w:lineRule="auto" w:line="240"/>
        <w:rPr/>
      </w:pPr>
      <w:r>
        <w:rPr/>
        <w:t>Jankovský Jiží- Ucelená rehabilitace detí.- Trit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Základné pojm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nosť soc. pracovníka</w:t>
      </w:r>
    </w:p>
    <w:p>
      <w:pPr>
        <w:pStyle w:val="Normal"/>
        <w:spacing w:lineRule="auto" w:line="240"/>
        <w:ind w:hanging="0"/>
        <w:rPr/>
      </w:pPr>
      <w:r>
        <w:rPr/>
        <w:t>Akceptácia všetkých klientov, empatia, schopnosť pracovať v tíme, emočná inteligencia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Osoby so zdrav. Postihnutím – znevýhodnení</w:t>
      </w:r>
      <w:r>
        <w:rPr/>
        <w:t>, obmedzenosť vo vykonávaní zamestnania, diskriminácia, izolácia.</w:t>
      </w:r>
    </w:p>
    <w:p>
      <w:pPr>
        <w:pStyle w:val="Normal"/>
        <w:spacing w:lineRule="auto" w:line="240"/>
        <w:rPr/>
      </w:pPr>
      <w:r>
        <w:rPr/>
        <w:t>Zaradíme tu občanov, telesné postihnutie, zrakové ,sluchové, senzorické, kombinované.</w:t>
      </w:r>
    </w:p>
    <w:p>
      <w:pPr>
        <w:pStyle w:val="Normal"/>
        <w:spacing w:lineRule="auto" w:line="240"/>
        <w:rPr/>
      </w:pPr>
      <w:r>
        <w:rPr/>
        <w:t>Ťažko postihnutý zdravotne ,občan patrí do soc. alebo zdrav. starostlivosti? Nedívame sa na nich ako na chorých, ale ako na občanov čo majú nejaké znevýhodnenie.</w:t>
      </w:r>
    </w:p>
    <w:p>
      <w:pPr>
        <w:pStyle w:val="Normal"/>
        <w:spacing w:lineRule="auto" w:line="240"/>
        <w:rPr/>
      </w:pPr>
      <w:r>
        <w:rPr/>
        <w:t>Občan so zmenenou zdrav. schopnosťou- dlhodobo zmenený zdrav. stav- obmedzená možnosť sústavnej prípravy na povolanie, občania so zmenenou prac. schop. Alebo s ťažším postihnutím, môžu svoje zamestnanie vykonávať iba za celkom mimoriadnych podmienok aj povolanie môžu vykonávať .</w:t>
      </w:r>
    </w:p>
    <w:p>
      <w:pPr>
        <w:pStyle w:val="Normal"/>
        <w:spacing w:lineRule="auto" w:line="240"/>
        <w:rPr/>
      </w:pPr>
      <w:r>
        <w:rPr/>
        <w:t>Invalidný občan je neschopný vykonávať akékoľvek zamestnanie, alebo za výnimočne mimoriadnych prac. Podmienok..</w:t>
      </w:r>
    </w:p>
    <w:p>
      <w:pPr>
        <w:pStyle w:val="Normal"/>
        <w:spacing w:lineRule="auto" w:line="240"/>
        <w:rPr/>
      </w:pPr>
      <w:r>
        <w:rPr/>
        <w:t>Čiastočne invalidný občan- je schopný vykonávať svoje povolanie, podmienky musia byt pripravene, týka sa to duševných aj telesných schopnost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Bezvládnosť občan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1.čiastočna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2-prevažna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3-úpl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Čiastočná bezvládnosť- dlhodobo potrebuje pomoc pri bežných úkonoch - česanie osobná hygiena</w:t>
      </w:r>
    </w:p>
    <w:p>
      <w:pPr>
        <w:pStyle w:val="Normal"/>
        <w:spacing w:lineRule="auto" w:line="240"/>
        <w:rPr/>
      </w:pPr>
      <w:r>
        <w:rPr/>
        <w:t>prevažne bezvládny- pravidelne potrebuje pomoc</w:t>
      </w:r>
    </w:p>
    <w:p>
      <w:pPr>
        <w:pStyle w:val="Normal"/>
        <w:spacing w:lineRule="auto" w:line="240"/>
        <w:rPr/>
      </w:pPr>
      <w:r>
        <w:rPr/>
        <w:t>úplne bezvládny -stratil schopnosť sebaobsluhy, nieje schopný sám si zabezpečiť nič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Ťažko zdrav . postihnuté dieť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lhodobo zdrav. postihnuté dieťa vyžadujúce si zdrav. starostlivosť- je to kt. je poskytovaná individuálna starostlivosť, kt .svojím rozsahom a intenzitou značne prevyšuje starostlivosť a to potrebou opatrovania vodne v noci, rehabilitáciou, stravovaním, zvýšený dohľa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moriadna starostlivosť- osobitne náročná –je intenzívnejšia o starostlivosť v no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Ťažko zdrav. postih. občan – musí to byt medicínske vymedzenie diagnózou, a musí to byt viac ako 50%.a musí trvať najmenej rok a robí sa posudková komisia raz do roka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udzovanie ťažko zdrav. postihnutia do rôznych kategórii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Porucha</w:t>
      </w:r>
      <w:r>
        <w:rPr/>
        <w:t>- strata lebo abnormalita v štruktúre alebo funkcii, anatomickej, psychickej</w:t>
      </w:r>
    </w:p>
    <w:p>
      <w:pPr>
        <w:pStyle w:val="Normal"/>
        <w:spacing w:lineRule="auto" w:line="240"/>
        <w:rPr/>
      </w:pPr>
      <w:r>
        <w:rPr>
          <w:b/>
          <w:bCs/>
        </w:rPr>
        <w:t>Obmedzenie</w:t>
      </w:r>
      <w:r>
        <w:rPr/>
        <w:t>- ujma alebo nedostatočná schopnosť spôsobená poruchou</w:t>
      </w:r>
    </w:p>
    <w:p>
      <w:pPr>
        <w:pStyle w:val="Normal"/>
        <w:spacing w:lineRule="auto" w:line="240"/>
        <w:rPr/>
      </w:pPr>
      <w:r>
        <w:rPr/>
        <w:t>Znemožňuje občan vykonávať niektoré bežné činnosti.</w:t>
      </w:r>
    </w:p>
    <w:p>
      <w:pPr>
        <w:pStyle w:val="Normal"/>
        <w:spacing w:lineRule="auto" w:line="240"/>
        <w:rPr/>
      </w:pPr>
      <w:r>
        <w:rPr>
          <w:b/>
          <w:bCs/>
        </w:rPr>
        <w:t>Znevýhodnenie (hadicap)</w:t>
      </w:r>
      <w:r>
        <w:rPr/>
        <w:t>-vtedy, ak ma obmedzenie dopad na život človeka v spoločenskom ponímaní, alebo bráni mu vykonávať niektoré činnosti ( hendikepovaný nieje ak ma schopnosť uplatniť sa)</w:t>
      </w:r>
    </w:p>
    <w:p>
      <w:pPr>
        <w:pStyle w:val="Normal"/>
        <w:spacing w:lineRule="auto" w:line="240"/>
        <w:rPr/>
      </w:pPr>
      <w:r>
        <w:rPr/>
        <w:t>Hlavný zdroj znevýhodnenia, je nerovnosť príležitosti v komunite, v rodine v zamestnaní- barierové vstupy, byrokracia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penzácia - sa poskytuje v systéme soc. zabezpečenia, a zdrav. poistenia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Čo je sociálna diagnostika?</w:t>
      </w:r>
    </w:p>
    <w:p>
      <w:pPr>
        <w:pStyle w:val="Normal"/>
        <w:spacing w:lineRule="auto" w:line="240"/>
        <w:rPr/>
      </w:pPr>
      <w:r>
        <w:rPr/>
        <w:t>Analýza, hľadanie problémov,</w:t>
      </w:r>
    </w:p>
    <w:p>
      <w:pPr>
        <w:pStyle w:val="Normal"/>
        <w:spacing w:lineRule="auto" w:line="240"/>
        <w:rPr/>
      </w:pPr>
      <w:r>
        <w:rPr/>
        <w:t xml:space="preserve">Zámerný </w:t>
      </w:r>
      <w:r>
        <w:rPr>
          <w:b/>
          <w:bCs/>
        </w:rPr>
        <w:t xml:space="preserve">soc. Rozhovor </w:t>
      </w:r>
      <w:r>
        <w:rPr/>
        <w:t>- v kt. spravíme anamnézu, rodinnú pracovnú osobnú, potom z anamnézy predstavu o situácii klienta a položíme si otázku, prečo a ako problém vznikol?</w:t>
      </w:r>
    </w:p>
    <w:p>
      <w:pPr>
        <w:pStyle w:val="Normal"/>
        <w:spacing w:lineRule="auto" w:line="240"/>
        <w:rPr/>
      </w:pPr>
      <w:r>
        <w:rPr/>
        <w:t xml:space="preserve">Určime </w:t>
      </w:r>
      <w:r>
        <w:rPr>
          <w:b/>
          <w:bCs/>
        </w:rPr>
        <w:t>soc. role</w:t>
      </w:r>
      <w:r>
        <w:rPr/>
        <w:t xml:space="preserve"> v kt. klient zlyhal, či ako manžel ,otec, zamestnanec.</w:t>
      </w:r>
    </w:p>
    <w:p>
      <w:pPr>
        <w:pStyle w:val="Normal"/>
        <w:spacing w:lineRule="auto" w:line="240"/>
        <w:rPr/>
      </w:pPr>
      <w:r>
        <w:rPr/>
        <w:t xml:space="preserve">K tomu je dôležité </w:t>
      </w:r>
      <w:r>
        <w:rPr>
          <w:b/>
          <w:bCs/>
        </w:rPr>
        <w:t>poznať vývojový proces klienta</w:t>
      </w:r>
    </w:p>
    <w:p>
      <w:pPr>
        <w:pStyle w:val="Normal"/>
        <w:spacing w:lineRule="auto" w:line="240"/>
        <w:rPr/>
      </w:pPr>
      <w:r>
        <w:rPr/>
        <w:t>Zistenie či ide o soc. problém, alebo o prechodný stav, kt. nazveme soc. Situácia ,kt. sa dá vyriešiť jednorazovo, ľahko .V záverečnej fáze sa to urobí, na to nadviažeme, soc. Terapi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znanie soc. zákonov.</w:t>
      </w:r>
    </w:p>
    <w:p>
      <w:pPr>
        <w:pStyle w:val="Normal"/>
        <w:spacing w:lineRule="auto" w:line="240"/>
        <w:rPr/>
      </w:pPr>
      <w:r>
        <w:rPr/>
        <w:t>Na čom právnici zarábajú? Interpretácia zákona. Často sa to dá vysvetliť rôzne.</w:t>
      </w:r>
    </w:p>
    <w:p>
      <w:pPr>
        <w:pStyle w:val="Normal"/>
        <w:spacing w:lineRule="auto" w:line="240"/>
        <w:rPr/>
      </w:pPr>
      <w:r>
        <w:rPr/>
        <w:t>Efektívna komunikácia s inštitúciami.( vedieť vybaviť veci)</w:t>
      </w:r>
    </w:p>
    <w:p>
      <w:pPr>
        <w:pStyle w:val="Normal"/>
        <w:spacing w:lineRule="auto" w:line="240"/>
        <w:rPr/>
      </w:pPr>
      <w:r>
        <w:rPr/>
        <w:t>Plán soc. Terapie s mnohými bodmi.</w:t>
      </w:r>
    </w:p>
    <w:p>
      <w:pPr>
        <w:pStyle w:val="Normal"/>
        <w:spacing w:lineRule="auto" w:line="240"/>
        <w:rPr/>
      </w:pPr>
      <w:r>
        <w:rPr/>
        <w:t>Nutne je tu zvážiť schopnosti a predpoklady klienta a tiež inštitúcie, kde je ich strop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Etika soc. prác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ko sa prejavuje navonok?- ako sa spravme k druhým.( pretvárka, ceremónia, štandard v správaní -profesionalita v práci. To je tiež etik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Etický kódex soc. pracovníka</w:t>
      </w:r>
    </w:p>
    <w:p>
      <w:pPr>
        <w:pStyle w:val="Normal"/>
        <w:spacing w:lineRule="auto" w:line="240"/>
        <w:ind w:hanging="0"/>
        <w:rPr/>
      </w:pPr>
      <w:r>
        <w:rPr/>
        <w:t>Vzťah ku klientovi, k sebe, k práci – nejaké normy správania - aj tie kt. sa porušujú.</w:t>
      </w:r>
    </w:p>
    <w:p>
      <w:pPr>
        <w:pStyle w:val="Normal"/>
        <w:spacing w:lineRule="auto" w:line="240"/>
        <w:rPr/>
      </w:pPr>
      <w:r>
        <w:rPr/>
        <w:t>-Je to zbierka predpísaných spoločenských  noriem, je to  systém usporiad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Vlastnosti soc. pracovníka</w:t>
      </w:r>
    </w:p>
    <w:p>
      <w:pPr>
        <w:pStyle w:val="Normal"/>
        <w:spacing w:lineRule="auto" w:line="240"/>
        <w:ind w:hanging="0"/>
        <w:rPr/>
      </w:pPr>
      <w:r>
        <w:rPr/>
        <w:t>Je zástupca majoritnej spoloč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Washingtonsky etický kódex</w:t>
      </w:r>
    </w:p>
    <w:p>
      <w:pPr>
        <w:pStyle w:val="Normal"/>
        <w:spacing w:lineRule="auto" w:line="240"/>
        <w:rPr/>
      </w:pPr>
      <w:r>
        <w:rPr/>
        <w:t>1.nezavislost- motivácia klienta, aby sa spoliehal na seba, dôverovali svojím schop.</w:t>
      </w:r>
    </w:p>
    <w:p>
      <w:pPr>
        <w:pStyle w:val="Normal"/>
        <w:spacing w:lineRule="auto" w:line="240"/>
        <w:rPr/>
      </w:pPr>
      <w:r>
        <w:rPr/>
        <w:t>2.oslobdenie od represie a podradných život. podmienok, hájenie solidarity  a rovnoprávnosti medzi ľuďmi</w:t>
      </w:r>
    </w:p>
    <w:p>
      <w:pPr>
        <w:pStyle w:val="Normal"/>
        <w:spacing w:lineRule="auto" w:line="240"/>
        <w:rPr/>
      </w:pPr>
      <w:r>
        <w:rPr/>
        <w:t>3.protidiskriminacny prístup</w:t>
      </w:r>
    </w:p>
    <w:p>
      <w:pPr>
        <w:pStyle w:val="Normal"/>
        <w:spacing w:lineRule="auto" w:line="240"/>
        <w:rPr/>
      </w:pPr>
      <w:r>
        <w:rPr/>
        <w:t>4.demokracia ľudské práva- pod chartou ľudských práv OSN.</w:t>
      </w:r>
    </w:p>
    <w:p>
      <w:pPr>
        <w:pStyle w:val="Normal"/>
        <w:spacing w:lineRule="auto" w:line="240"/>
        <w:rPr/>
      </w:pPr>
      <w:r>
        <w:rPr/>
        <w:t>5.spoluúčast klientov- na základe jeho aktívnej účasti</w:t>
      </w:r>
    </w:p>
    <w:p>
      <w:pPr>
        <w:pStyle w:val="Normal"/>
        <w:spacing w:lineRule="auto" w:line="240"/>
        <w:rPr/>
      </w:pPr>
      <w:r>
        <w:rPr/>
        <w:t>6.ochrana integrity klientov- dodržovanie profesionálneho prístupu, zachovanie tajomstva, diskrétnosť</w:t>
      </w:r>
    </w:p>
    <w:p>
      <w:pPr>
        <w:pStyle w:val="Normal"/>
        <w:spacing w:lineRule="auto" w:line="240"/>
        <w:rPr/>
      </w:pPr>
      <w:r>
        <w:rPr/>
        <w:t>7.Sebaurčenie, na úrovni minimálneho nátlaku, nevnucuje klientovi svoje myšlienky a idei</w:t>
      </w:r>
    </w:p>
    <w:p>
      <w:pPr>
        <w:pStyle w:val="Normal"/>
        <w:spacing w:lineRule="auto" w:line="240"/>
        <w:rPr/>
      </w:pPr>
      <w:r>
        <w:rPr/>
        <w:t>8.Odpor k násiliu</w:t>
      </w:r>
    </w:p>
    <w:p>
      <w:pPr>
        <w:pStyle w:val="Normal"/>
        <w:spacing w:lineRule="auto" w:line="240"/>
        <w:rPr/>
      </w:pPr>
      <w:r>
        <w:rPr/>
        <w:t>9.Osobna zodpovednosť- zváž svoje rizika, nadmerná pomoc môže ublížiť</w:t>
      </w:r>
    </w:p>
    <w:p>
      <w:pPr>
        <w:pStyle w:val="Normal"/>
        <w:spacing w:lineRule="auto" w:line="240"/>
        <w:rPr/>
      </w:pPr>
      <w:r>
        <w:rPr/>
        <w:t>-Transformácia soc. Sféry stimulácie a sankcie, koncepčnosť vývoja spoločnosti a logiku motivácie</w:t>
      </w:r>
    </w:p>
    <w:p>
      <w:pPr>
        <w:pStyle w:val="Normal"/>
        <w:spacing w:lineRule="auto" w:line="240"/>
        <w:rPr/>
      </w:pPr>
      <w:r>
        <w:rPr/>
        <w:t>-Kde je vymedzený štatút soc. Pracovníka? Taxatívne - v zákone ( v peniterciálnej a v postpertenciáln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cenár soc. reformy zahŕňa privatizáciu a pluralizáciu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ociálny systém vyžaduje usporiadanie:</w:t>
      </w:r>
    </w:p>
    <w:p>
      <w:pPr>
        <w:pStyle w:val="Normal"/>
        <w:spacing w:lineRule="auto" w:line="240"/>
        <w:rPr/>
      </w:pPr>
      <w:r>
        <w:rPr/>
        <w:t>- Vecných postupov</w:t>
      </w:r>
    </w:p>
    <w:p>
      <w:pPr>
        <w:pStyle w:val="Normal"/>
        <w:spacing w:lineRule="auto" w:line="240"/>
        <w:rPr/>
      </w:pPr>
      <w:r>
        <w:rPr/>
        <w:t>- Inštitucionálnych postupov</w:t>
      </w:r>
    </w:p>
    <w:p>
      <w:pPr>
        <w:pStyle w:val="Normal"/>
        <w:spacing w:lineRule="auto" w:line="240"/>
        <w:rPr/>
      </w:pPr>
      <w:r>
        <w:rPr/>
        <w:t>- Legislatívnych postupov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valita života</w:t>
      </w:r>
    </w:p>
    <w:p>
      <w:pPr>
        <w:pStyle w:val="Normal"/>
        <w:spacing w:lineRule="auto" w:line="240"/>
        <w:rPr/>
      </w:pPr>
      <w:r>
        <w:rPr/>
        <w:t>Zmysel života je regulatívny pojem, znamená že je to dôsledok nejakej regulácie, a je to zdôvodňovanie soc. noriem, aký ja mam zmysel živo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ubjektívne prežívanie kvality života </w:t>
      </w:r>
    </w:p>
    <w:p>
      <w:pPr>
        <w:pStyle w:val="Normal"/>
        <w:spacing w:lineRule="auto" w:line="240"/>
        <w:rPr/>
      </w:pPr>
      <w:r>
        <w:rPr/>
        <w:t>Objektív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i/>
          <w:iCs/>
        </w:rPr>
        <w:t>Kvalitu života podmieňuje:.</w:t>
      </w:r>
    </w:p>
    <w:p>
      <w:pPr>
        <w:pStyle w:val="Normal"/>
        <w:spacing w:lineRule="auto" w:line="240"/>
        <w:rPr/>
      </w:pPr>
      <w:r>
        <w:rPr/>
        <w:t xml:space="preserve">Životné prostredie v kt. sa jedinec nachádza </w:t>
      </w:r>
    </w:p>
    <w:p>
      <w:pPr>
        <w:pStyle w:val="Normal"/>
        <w:spacing w:lineRule="auto" w:line="240"/>
        <w:rPr/>
      </w:pPr>
      <w:r>
        <w:rPr/>
        <w:t>Činnosť a činorodosť človeka</w:t>
      </w:r>
    </w:p>
    <w:p>
      <w:pPr>
        <w:pStyle w:val="Normal"/>
        <w:spacing w:lineRule="auto" w:line="240"/>
        <w:rPr/>
      </w:pPr>
      <w:r>
        <w:rPr/>
        <w:t>Kvalita ľudských vzťahov</w:t>
      </w:r>
    </w:p>
    <w:p>
      <w:pPr>
        <w:pStyle w:val="Normal"/>
        <w:spacing w:lineRule="auto" w:line="240"/>
        <w:rPr/>
      </w:pPr>
      <w:r>
        <w:rPr/>
        <w:t>Rozdelenie kompetencii a nasmerovanie vývoja života</w:t>
      </w:r>
    </w:p>
    <w:p>
      <w:pPr>
        <w:pStyle w:val="Normal"/>
        <w:spacing w:lineRule="auto" w:line="240"/>
        <w:rPr/>
      </w:pPr>
      <w:r>
        <w:rPr/>
        <w:t>Rešpektovanie dôstojnosti človeka</w:t>
      </w:r>
    </w:p>
    <w:p>
      <w:pPr>
        <w:pStyle w:val="Normal"/>
        <w:spacing w:lineRule="auto" w:line="240"/>
        <w:rPr/>
      </w:pPr>
      <w:r>
        <w:rPr/>
        <w:t>Vzájomne prispievanie k realizácii vyšších hodnôt- vlastný príklad( slovo a čin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Ako sa na kvalitu Života pozerá SZO?</w:t>
      </w:r>
    </w:p>
    <w:p>
      <w:pPr>
        <w:pStyle w:val="Normal"/>
        <w:spacing w:lineRule="auto" w:line="240"/>
        <w:rPr/>
      </w:pPr>
      <w:r>
        <w:rPr/>
        <w:t xml:space="preserve">Dojem jednotlivcov alebo skupín, že sa im neodoberá, ale že sa vychádza v ústrety ich potrebám </w:t>
      </w:r>
    </w:p>
    <w:p>
      <w:pPr>
        <w:pStyle w:val="Normal"/>
        <w:spacing w:lineRule="auto" w:line="240"/>
        <w:rPr/>
      </w:pPr>
      <w:r>
        <w:rPr/>
        <w:t>Je to súhrn objektívnych a subjektívnych, posúditeľných činnosti a vnemov v jeho sociálnom priestore, spokojnosť človeka s dosahovaním cieľov, vzájomné pôsobenie životných podmienok – bio-psycho-sociálne faktory sú to.</w:t>
      </w:r>
    </w:p>
    <w:p>
      <w:pPr>
        <w:pStyle w:val="Normal"/>
        <w:spacing w:lineRule="auto" w:line="240"/>
        <w:rPr/>
      </w:pPr>
      <w:r>
        <w:rPr/>
        <w:t xml:space="preserve">Prečo sa to pozoruje? </w:t>
      </w:r>
    </w:p>
    <w:p>
      <w:pPr>
        <w:pStyle w:val="Normal"/>
        <w:spacing w:lineRule="auto" w:line="240"/>
        <w:rPr/>
      </w:pPr>
      <w:r>
        <w:rPr/>
        <w:t>Kôli efektívnosti zásahov spoločenských alebo iných, do ich života.</w:t>
      </w:r>
    </w:p>
    <w:p>
      <w:pPr>
        <w:pStyle w:val="Normal"/>
        <w:spacing w:lineRule="auto" w:line="240"/>
        <w:rPr/>
      </w:pPr>
      <w:r>
        <w:rPr/>
        <w:t>Podľa Krivohlavého - je tato kvalita obohatená o duchovnú zložku, oblasť telesnej pohody a príznakov,</w:t>
      </w:r>
    </w:p>
    <w:p>
      <w:pPr>
        <w:pStyle w:val="Normal"/>
        <w:spacing w:lineRule="auto" w:line="240"/>
        <w:rPr/>
      </w:pPr>
      <w:r>
        <w:rPr/>
        <w:t>oblasť psychickej pohody, úzkosť, radosť šťastie, pohoda- nepohoda,</w:t>
      </w:r>
    </w:p>
    <w:p>
      <w:pPr>
        <w:pStyle w:val="Normal"/>
        <w:spacing w:lineRule="auto" w:line="240"/>
        <w:rPr/>
      </w:pPr>
      <w:r>
        <w:rPr/>
        <w:t>oblasť soc. pohody ( interakcia s okolím, vzťahy, práca spokojnosť, sexuálny záujem, osamelosť, financie)</w:t>
      </w:r>
    </w:p>
    <w:p>
      <w:pPr>
        <w:pStyle w:val="Normal"/>
        <w:spacing w:lineRule="auto" w:line="240"/>
        <w:rPr/>
      </w:pPr>
      <w:r>
        <w:rPr/>
        <w:t>Spirituálna ( zmysel choroby, zmysel života, podľa Frankla - treba hľadať výzvu v chorobe)</w:t>
      </w:r>
    </w:p>
    <w:p>
      <w:pPr>
        <w:pStyle w:val="Normal"/>
        <w:spacing w:lineRule="auto" w:line="240"/>
        <w:rPr/>
      </w:pPr>
      <w:r>
        <w:rPr/>
        <w:t>Nadej , neistota, religiozita,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Inštitucionalizácia a formy starostlivost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Systém inśtitucionalizácie: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>Ústavná starostlivosť</w:t>
      </w:r>
      <w:r>
        <w:rPr/>
        <w:t xml:space="preserve"> je vo všeobecnosti ponímanie starostlivosť štátu o zdrav.postihn. občanov.</w:t>
      </w:r>
    </w:p>
    <w:p>
      <w:pPr>
        <w:pStyle w:val="Normal"/>
        <w:spacing w:lineRule="auto" w:line="240"/>
        <w:rPr/>
      </w:pPr>
      <w:r>
        <w:rPr/>
        <w:t xml:space="preserve">Podľa znevýhodnenia, ak je </w:t>
      </w:r>
      <w:r>
        <w:rPr>
          <w:i/>
          <w:iCs/>
        </w:rPr>
        <w:t>to</w:t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rátkodobé postihnutie</w:t>
      </w:r>
      <w:r>
        <w:rPr/>
        <w:t xml:space="preserve"> záležitosť -nemocničná starostlivosť</w:t>
      </w:r>
    </w:p>
    <w:p>
      <w:pPr>
        <w:pStyle w:val="Normal"/>
        <w:spacing w:lineRule="auto" w:line="240"/>
        <w:ind w:hanging="0"/>
        <w:rPr/>
      </w:pPr>
      <w:r>
        <w:rPr>
          <w:i/>
          <w:iCs/>
        </w:rPr>
        <w:t xml:space="preserve">Dlhodobý handicap </w:t>
      </w:r>
      <w:r>
        <w:rPr/>
        <w:t>-  Rehabilitačný model starostlivosti- kúpeľné liečby, sanatória,</w:t>
      </w:r>
    </w:p>
    <w:p>
      <w:pPr>
        <w:pStyle w:val="Normal"/>
        <w:spacing w:lineRule="auto" w:line="240"/>
        <w:ind w:hanging="0"/>
        <w:rPr/>
      </w:pPr>
      <w:r>
        <w:rPr/>
        <w:t>T</w:t>
      </w:r>
      <w:r>
        <w:rPr>
          <w:i/>
          <w:iCs/>
        </w:rPr>
        <w:t xml:space="preserve">rvalý handicap </w:t>
      </w:r>
      <w:r>
        <w:rPr/>
        <w:t>– predpokladá -opakovanú starostlivosť.</w:t>
      </w:r>
    </w:p>
    <w:p>
      <w:pPr>
        <w:pStyle w:val="Normal"/>
        <w:spacing w:lineRule="auto" w:line="240"/>
        <w:rPr/>
      </w:pPr>
      <w:r>
        <w:rPr/>
        <w:t>Umiestnenie do ústavu - je dobrovoľné a nedobrovoľné, napríklad súdny príkaz, nákazlivá choroba, recidivisti, ťažký psychiatricky pacienti a v tomto poslednom prípade sa vola najprv lekár a potom štátny orgán.</w:t>
      </w:r>
    </w:p>
    <w:p>
      <w:pPr>
        <w:pStyle w:val="Normal"/>
        <w:spacing w:lineRule="auto" w:line="240"/>
        <w:rPr/>
      </w:pPr>
      <w:r>
        <w:rPr/>
        <w:t xml:space="preserve">Ústavná starostlivosť- je obmedzujúca a nevyhovuje tomu aby boli naplno prezentované potreby klien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LAVNĚ FUNKCIE ÚSTAVNEJ STAROSTLIVOST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1.Podpora a starostlivosť – ide o uspokojenie základných živ. potrieb klienta , vzdelanie soc. opora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(domovy dôchodcov, ,zdrav. ť. Postih, detské domovy.)</w:t>
      </w:r>
    </w:p>
    <w:p>
      <w:pPr>
        <w:pStyle w:val="Normal"/>
        <w:spacing w:lineRule="auto" w:line="240"/>
        <w:ind w:hanging="0"/>
        <w:rPr/>
      </w:pPr>
      <w:r>
        <w:rPr/>
        <w:t>2.Liečba ,výchova a resocializácia ( sporný bod)</w:t>
      </w:r>
    </w:p>
    <w:p>
      <w:pPr>
        <w:pStyle w:val="Normal"/>
        <w:spacing w:lineRule="auto" w:line="240"/>
        <w:rPr/>
      </w:pPr>
      <w:r>
        <w:rPr/>
        <w:t>Otázka nakoľko tieto zariadenia riešia problém klienta?</w:t>
      </w:r>
    </w:p>
    <w:p>
      <w:pPr>
        <w:pStyle w:val="Normal"/>
        <w:spacing w:lineRule="auto" w:line="240"/>
        <w:rPr/>
      </w:pPr>
      <w:r>
        <w:rPr/>
        <w:t>Z praxe vieme že ani tieto zariadenia  nepomôžu klientovi úplne.</w:t>
      </w:r>
    </w:p>
    <w:p>
      <w:pPr>
        <w:pStyle w:val="Normal"/>
        <w:spacing w:lineRule="auto" w:line="240"/>
        <w:ind w:hanging="0"/>
        <w:rPr/>
      </w:pPr>
      <w:r>
        <w:rPr/>
        <w:t>3.Obmedzenie, izolácia, represia</w:t>
      </w:r>
    </w:p>
    <w:p>
      <w:pPr>
        <w:pStyle w:val="Normal"/>
        <w:spacing w:lineRule="auto" w:line="240"/>
        <w:rPr/>
      </w:pPr>
      <w:r>
        <w:rPr/>
        <w:t>väznice, utečenecké tábory, psychiatrické liečebne, mali by ochrániť spol. od kriminality</w:t>
      </w:r>
    </w:p>
    <w:p>
      <w:pPr>
        <w:pStyle w:val="Normal"/>
        <w:spacing w:lineRule="auto" w:line="240"/>
        <w:ind w:hanging="0"/>
        <w:rPr/>
      </w:pPr>
      <w:r>
        <w:rPr/>
        <w:t>4.Ustavy z rekreačnou funkciou</w:t>
      </w:r>
    </w:p>
    <w:p>
      <w:pPr>
        <w:pStyle w:val="Normal"/>
        <w:spacing w:lineRule="auto" w:line="240"/>
        <w:rPr/>
      </w:pPr>
      <w:r>
        <w:rPr/>
        <w:t>ozdravovne, sanatória, kúpele, rekondičné strediská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Liečebná ústavná starostlivosť</w:t>
      </w:r>
      <w:r>
        <w:rPr/>
        <w:t>- patologické javy:</w:t>
      </w:r>
    </w:p>
    <w:p>
      <w:pPr>
        <w:pStyle w:val="Normal"/>
        <w:spacing w:lineRule="auto" w:line="240"/>
        <w:rPr/>
      </w:pPr>
      <w:r>
        <w:rPr/>
        <w:t>-citová deprivácia</w:t>
      </w:r>
    </w:p>
    <w:p>
      <w:pPr>
        <w:pStyle w:val="Normal"/>
        <w:spacing w:lineRule="auto" w:line="240"/>
        <w:rPr/>
      </w:pPr>
      <w:r>
        <w:rPr/>
        <w:t>-ponorková choroba- aj personál aj klienti, nemajú vlastné súkromie</w:t>
      </w:r>
    </w:p>
    <w:p>
      <w:pPr>
        <w:pStyle w:val="Normal"/>
        <w:spacing w:lineRule="auto" w:line="240"/>
        <w:rPr/>
      </w:pPr>
      <w:r>
        <w:rPr/>
        <w:t>-šikanovanie klientov, skrytá agresia</w:t>
      </w:r>
    </w:p>
    <w:p>
      <w:pPr>
        <w:pStyle w:val="Normal"/>
        <w:spacing w:lineRule="auto" w:line="240"/>
        <w:rPr/>
      </w:pPr>
      <w:r>
        <w:rPr/>
        <w:t xml:space="preserve">-syndróm vyhorenia- born out- časté v školstve, v zdravotníctve, v soc. prác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Hospicová starostlivosť-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Náplň: </w:t>
      </w:r>
      <w:r>
        <w:rPr/>
        <w:t>uspokojovanie individ. potrieb v závere života, zomierania- súkromia, zdrav. potrieb, lekárska starostlivosť, duch starostlivosť. Návštevy najbližšej rodiny.</w:t>
      </w:r>
    </w:p>
    <w:p>
      <w:pPr>
        <w:pStyle w:val="Normal"/>
        <w:spacing w:lineRule="auto" w:line="240"/>
        <w:rPr/>
      </w:pPr>
      <w:r>
        <w:rPr/>
        <w:t>Umiestnený klient musí mať na papieri potvrdené. že už umiera, a nereaguje na kauzálnu liečbu, čiže 6 mesiacov pred smrťou, nie nemocničné prostredie, skôr domá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Dobrovoľníctvo  </w:t>
      </w:r>
    </w:p>
    <w:p>
      <w:pPr>
        <w:pStyle w:val="Normal"/>
        <w:spacing w:lineRule="auto" w:line="240"/>
        <w:rPr/>
      </w:pPr>
      <w:r>
        <w:rPr/>
        <w:t>Má korene v kresťanstve.</w:t>
      </w:r>
    </w:p>
    <w:p>
      <w:pPr>
        <w:pStyle w:val="Normal"/>
        <w:spacing w:lineRule="auto" w:line="240"/>
        <w:rPr/>
      </w:pPr>
      <w:r>
        <w:rPr/>
        <w:t>Všeobecná deklarácia o dobrovoľníctve bola prijatá v Paríži v roku 1990, a je založená na . osobnej motivácií a slobod. rozhodnutí, je to spôsob podpory aktívnej občianskej participácií a záujmu o rozvoj komunity, zvyšuje ľudský potenciál a kvalitu každodenného života, posilňuje solidaritu, ma formu skupinovej aktivity, ktorá je väčšinou vykonávaná v rámci nejakej organizácie. Prispieva k životaschopnosti ekonomického života a k tvorbe nových pracovných miest</w:t>
      </w:r>
    </w:p>
    <w:p>
      <w:pPr>
        <w:pStyle w:val="Normal"/>
        <w:spacing w:lineRule="auto" w:line="240"/>
        <w:rPr/>
      </w:pPr>
      <w:r>
        <w:rPr/>
        <w:t>Základné princípy-</w:t>
      </w:r>
    </w:p>
    <w:p>
      <w:pPr>
        <w:pStyle w:val="Normal"/>
        <w:spacing w:lineRule="auto" w:line="240"/>
        <w:rPr/>
      </w:pPr>
      <w:r>
        <w:rPr/>
        <w:t>Rešpektovanie práv bez ohľadu na rasu...</w:t>
      </w:r>
    </w:p>
    <w:p>
      <w:pPr>
        <w:pStyle w:val="Normal"/>
        <w:spacing w:lineRule="auto" w:line="240"/>
        <w:rPr/>
      </w:pPr>
      <w:r>
        <w:rPr/>
        <w:t>Rešpektovanie  ľudskej dôstojnosti</w:t>
      </w:r>
    </w:p>
    <w:p>
      <w:pPr>
        <w:pStyle w:val="Normal"/>
        <w:spacing w:lineRule="auto" w:line="240"/>
        <w:rPr/>
      </w:pPr>
      <w:r>
        <w:rPr/>
        <w:t>Poskytuje sa v</w:t>
      </w:r>
    </w:p>
    <w:p>
      <w:pPr>
        <w:pStyle w:val="Normal"/>
        <w:spacing w:lineRule="auto" w:line="240"/>
        <w:rPr/>
      </w:pPr>
      <w:r>
        <w:rPr/>
        <w:t>Podieľa sa na odkrývaní potrieb komunity</w:t>
      </w:r>
    </w:p>
    <w:p>
      <w:pPr>
        <w:pStyle w:val="Normal"/>
        <w:spacing w:lineRule="auto" w:line="240"/>
        <w:rPr/>
      </w:pPr>
      <w:r>
        <w:rPr/>
        <w:t>Snaha o zapojenie komunity do vlastných problémov- pomoc človeka človeku</w:t>
      </w:r>
    </w:p>
    <w:p>
      <w:pPr>
        <w:pStyle w:val="Normal"/>
        <w:spacing w:lineRule="auto" w:line="240"/>
        <w:rPr/>
      </w:pPr>
      <w:r>
        <w:rPr/>
        <w:t>Prostredníctvom dobrovoľníckej práce, rastie osobnosť, rast zručnosti vedomosti, rozvoj osobnostných potenciálov, viera vo vlastne schopnosti a tvorivosť.</w:t>
      </w:r>
    </w:p>
    <w:p>
      <w:pPr>
        <w:pStyle w:val="Normal"/>
        <w:spacing w:lineRule="auto" w:line="240"/>
        <w:rPr/>
      </w:pPr>
      <w:r>
        <w:rPr/>
        <w:t>Stimulácia spoloč. zodpovednost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môže sa im poskytnúť protihodnota, ale nie finančn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Nábor dobrovoľníkov</w:t>
      </w:r>
    </w:p>
    <w:p>
      <w:pPr>
        <w:pStyle w:val="Normal"/>
        <w:spacing w:lineRule="auto" w:line="240"/>
        <w:rPr/>
      </w:pPr>
      <w:r>
        <w:rPr/>
        <w:t>1.Formy, metódu ,určenie cieľovej skupiny obyvateľstva</w:t>
      </w:r>
    </w:p>
    <w:p>
      <w:pPr>
        <w:pStyle w:val="Normal"/>
        <w:spacing w:lineRule="auto" w:line="240"/>
        <w:rPr/>
      </w:pPr>
      <w:r>
        <w:rPr/>
        <w:t>2. samotný nábor. Realizácia – stretnutie,  plagáty</w:t>
      </w:r>
    </w:p>
    <w:p>
      <w:pPr>
        <w:pStyle w:val="Normal"/>
        <w:spacing w:lineRule="auto" w:line="240"/>
        <w:rPr/>
      </w:pPr>
      <w:r>
        <w:rPr/>
        <w:t>3. zaradenie dobrovoľníkov, k čomu inklinuje, v akej oblasti by bol skvelý, zaškoliť a začleniť do procesu, dôležitá spätná väzba dobrovoľní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 typy dobrovoľníkov</w:t>
      </w:r>
    </w:p>
    <w:p>
      <w:pPr>
        <w:pStyle w:val="Normal"/>
        <w:spacing w:lineRule="auto" w:line="240"/>
        <w:rPr/>
      </w:pPr>
      <w:r>
        <w:rPr/>
        <w:t>1.Pracujem v org. a nevyžadujem peniaze</w:t>
      </w:r>
    </w:p>
    <w:p>
      <w:pPr>
        <w:pStyle w:val="Normal"/>
        <w:spacing w:lineRule="auto" w:line="240"/>
        <w:rPr/>
      </w:pPr>
      <w:r>
        <w:rPr/>
        <w:t>2.Obdornici kt. poskytujú špec. služby a sú ohodnotený symbolicky ( lekár právnik psychológ)</w:t>
      </w:r>
    </w:p>
    <w:p>
      <w:pPr>
        <w:pStyle w:val="Normal"/>
        <w:spacing w:lineRule="auto" w:line="240"/>
        <w:rPr/>
      </w:pPr>
      <w:r>
        <w:rPr/>
        <w:t>3.Členovia správnych rád organizácií, a niesu honorovaný za t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ajčastejšie pomoci v dobrovoľníctve sú :</w:t>
      </w:r>
    </w:p>
    <w:p>
      <w:pPr>
        <w:pStyle w:val="Normal"/>
        <w:spacing w:lineRule="auto" w:line="240"/>
        <w:rPr/>
      </w:pPr>
      <w:r>
        <w:rPr/>
        <w:t>1.pomoc ľuďom v núdzi</w:t>
      </w:r>
    </w:p>
    <w:p>
      <w:pPr>
        <w:pStyle w:val="Normal"/>
        <w:spacing w:lineRule="auto" w:line="240"/>
        <w:rPr/>
      </w:pPr>
      <w:r>
        <w:rPr/>
        <w:t>2.pomoc  nemocniciam . a soc.  V zariadeniach ( divadielko na onkológií)</w:t>
      </w:r>
    </w:p>
    <w:p>
      <w:pPr>
        <w:pStyle w:val="Normal"/>
        <w:spacing w:lineRule="auto" w:line="240"/>
        <w:rPr/>
      </w:pPr>
      <w:r>
        <w:rPr/>
        <w:t>3.podpora školstvu a vzdelávaniu</w:t>
      </w:r>
    </w:p>
    <w:p>
      <w:pPr>
        <w:pStyle w:val="Normal"/>
        <w:spacing w:lineRule="auto" w:line="240"/>
        <w:rPr/>
      </w:pPr>
      <w:r>
        <w:rPr/>
        <w:t>4.pomoc obcí a sídlisk</w:t>
      </w:r>
    </w:p>
    <w:p>
      <w:pPr>
        <w:pStyle w:val="Normal"/>
        <w:spacing w:lineRule="auto" w:line="240"/>
        <w:rPr/>
      </w:pPr>
      <w:r>
        <w:rPr/>
        <w:t>5.ochrana životného prostredia</w:t>
      </w:r>
    </w:p>
    <w:p>
      <w:pPr>
        <w:pStyle w:val="Normal"/>
        <w:spacing w:lineRule="auto" w:line="240"/>
        <w:rPr/>
      </w:pPr>
      <w:r>
        <w:rPr/>
        <w:t>6.pomoc krajinám postih. s katastrofou</w:t>
      </w:r>
    </w:p>
    <w:p>
      <w:pPr>
        <w:pStyle w:val="Normal"/>
        <w:spacing w:lineRule="auto" w:line="240"/>
        <w:rPr/>
      </w:pPr>
      <w:r>
        <w:rPr/>
        <w:t>7.podpora športovej a rekreačnej činnosti</w:t>
      </w:r>
    </w:p>
    <w:p>
      <w:pPr>
        <w:pStyle w:val="Normal"/>
        <w:spacing w:lineRule="auto" w:line="240"/>
        <w:rPr/>
      </w:pPr>
      <w:r>
        <w:rPr/>
        <w:t>8.podpora kultúry a rekreačných činnost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hodnota jednej dobrovoľníckej hodiny je hodnota jednej odpracovanej hodiny v minimálnej mzde.</w:t>
      </w:r>
    </w:p>
    <w:p>
      <w:pPr>
        <w:pStyle w:val="Normal"/>
        <w:spacing w:lineRule="auto" w:line="240"/>
        <w:rPr/>
      </w:pPr>
      <w:r>
        <w:rPr/>
        <w:t>Dobrovoľník  nieje evidovaný, neplatí členské, môže sa podieľať na aktivitách , nemusí niečo vyrábať a tvoriť, nemá výhody vplývajúce z členstva, pracuje iba keď sa mu chce, nieje prísne eticky viazaný poslaním ,nieje sankciovaný, nesmie byt volený do žiadnych oficiálnych funkcii, pristupuje do prace v neziskovej organizácií  po prac. čase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ná asistencia</w:t>
      </w:r>
    </w:p>
    <w:p>
      <w:pPr>
        <w:pStyle w:val="Normal"/>
        <w:spacing w:lineRule="auto" w:line="240"/>
        <w:rPr/>
      </w:pPr>
      <w:r>
        <w:rPr/>
        <w:t xml:space="preserve">Potreba vznikla v USA  po vojne vo Vietname, kedy sa vracali mladí muži domov. </w:t>
      </w:r>
    </w:p>
    <w:p>
      <w:pPr>
        <w:pStyle w:val="Normal"/>
        <w:spacing w:lineRule="auto" w:line="240"/>
        <w:rPr/>
      </w:pPr>
      <w:r>
        <w:rPr/>
        <w:t>Independend leaving = IL, založil ho študent so zdrav. Protihnutím Ed Roberts, európa sa inšpirovala viac západ ako východ</w:t>
      </w:r>
    </w:p>
    <w:p>
      <w:pPr>
        <w:pStyle w:val="Normal"/>
        <w:spacing w:lineRule="auto" w:line="240"/>
        <w:rPr/>
      </w:pPr>
      <w:r>
        <w:rPr/>
        <w:t>V európe vzniklo hnutie ENIL - europan..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Hlavne zásady hnutia IL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 xml:space="preserve">nezávislý spôsob života- zameriava sa na akceptáciu vady u občanov s postih, zvyšovanie sebadôvery, aktivácia a snaha za vlastné uplatnenie,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ľudia musia mat zabezpečené hlavné základné potreby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deti s postihnutím, by mali byt vedene k samostatnosti od útleho veku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 xml:space="preserve"> </w:t>
      </w:r>
      <w:r>
        <w:rPr/>
        <w:t>ľudia so ZP rovnaké príležitosti. Na určovaní vlastných životných potrieb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je zásadne proti systémom ústavných inštitúcii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 xml:space="preserve">osoby so zdrav. Postih, sa musia aktívne podieľať na plánovaní, boji za svoje práv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Osobná asistencia </w:t>
      </w:r>
    </w:p>
    <w:p>
      <w:pPr>
        <w:pStyle w:val="Normal"/>
        <w:spacing w:lineRule="auto" w:line="240"/>
        <w:rPr/>
      </w:pPr>
      <w:r>
        <w:rPr/>
        <w:t>Každý zdrav.ťažko postihnutý občan by mal mať osobného asistenta, kt. mu pomôže realizovať tie aktivity kt, on sám nemôže vykonávať, umožňuje mu nezávislý život, uspokojovanie jeho potrieb.</w:t>
      </w:r>
    </w:p>
    <w:p>
      <w:pPr>
        <w:pStyle w:val="Normal"/>
        <w:spacing w:lineRule="auto" w:line="240"/>
        <w:rPr/>
      </w:pPr>
      <w:r>
        <w:rPr/>
        <w:t>Osobný asistent nemusí byť špec .vyškolený, ale zodpovedný a skúsený, môže sa doškoliť v niektorých úkonoch, individuálne pre klienta</w:t>
      </w:r>
    </w:p>
    <w:p>
      <w:pPr>
        <w:pStyle w:val="Normal"/>
        <w:spacing w:lineRule="auto" w:line="240"/>
        <w:rPr/>
      </w:pPr>
      <w:r>
        <w:rPr/>
        <w:t>V akých oblastiach pôsobí osobný asistent? Nákupy ,kozmetika, kaderník,  OA je rukami a nohami klienta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 D  osobnej asistencie</w:t>
      </w:r>
    </w:p>
    <w:p>
      <w:pPr>
        <w:pStyle w:val="Normal"/>
        <w:spacing w:lineRule="auto" w:line="240"/>
        <w:rPr/>
      </w:pPr>
      <w:r>
        <w:rPr/>
        <w:t>Delimitácia- nieje prac. limitovaný časom</w:t>
      </w:r>
    </w:p>
    <w:p>
      <w:pPr>
        <w:pStyle w:val="Normal"/>
        <w:spacing w:lineRule="auto" w:line="240"/>
        <w:rPr/>
      </w:pPr>
      <w:r>
        <w:rPr/>
        <w:t>Deprofecionalizácia- nemusí to byť profík, môže to byť aj žena z domácnosti</w:t>
      </w:r>
    </w:p>
    <w:p>
      <w:pPr>
        <w:pStyle w:val="Normal"/>
        <w:spacing w:lineRule="auto" w:line="240"/>
        <w:rPr/>
      </w:pPr>
      <w:r>
        <w:rPr/>
        <w:t>Demedikalizácia- nieje to chorý človek a ak potrebuje ošetrenie poprosila asistenta aby šli za lekárom</w:t>
      </w:r>
    </w:p>
    <w:p>
      <w:pPr>
        <w:pStyle w:val="Normal"/>
        <w:spacing w:lineRule="auto" w:line="240"/>
        <w:rPr/>
      </w:pPr>
      <w:r>
        <w:rPr/>
        <w:t>Dezinštitucionalizácia - možnosť žiť vo svojom vlastnom byte, organizovať si svoj život sám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ýznam rehabilitácie</w:t>
      </w:r>
    </w:p>
    <w:p>
      <w:pPr>
        <w:pStyle w:val="Normal"/>
        <w:spacing w:lineRule="auto" w:line="240"/>
        <w:rPr/>
      </w:pPr>
      <w:r>
        <w:rPr/>
        <w:t>1.Prevencia invalidity a jej dôsledkov</w:t>
      </w:r>
    </w:p>
    <w:p>
      <w:pPr>
        <w:pStyle w:val="Normal"/>
        <w:spacing w:lineRule="auto" w:line="240"/>
        <w:rPr/>
      </w:pPr>
      <w:r>
        <w:rPr/>
        <w:t>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rátkodobá</w:t>
      </w:r>
    </w:p>
    <w:p>
      <w:pPr>
        <w:pStyle w:val="Normal"/>
        <w:spacing w:lineRule="auto" w:line="240"/>
        <w:rPr/>
      </w:pPr>
      <w:r>
        <w:rPr/>
        <w:t>Dlhodobá – trvalé poškodenie, spojené s trvalým poškodením kvality života, prebieha počas celého života od narodenia, úroveň pracovnej, pedagogickej soc. Rehabilitácie - na týchto úrovniach sa rieši - v školských spoloč. a kultúrnych zariadeniach prebieh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Členenie ucelenej = komprehenzívnej=kompelxnej rehabilitá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Rehablit. liečebná</w:t>
      </w:r>
    </w:p>
    <w:p>
      <w:pPr>
        <w:pStyle w:val="Normal"/>
        <w:spacing w:lineRule="auto" w:line="240"/>
        <w:rPr/>
      </w:pPr>
      <w:r>
        <w:rPr/>
        <w:t>2.Rehabiitácia pracovná</w:t>
      </w:r>
    </w:p>
    <w:p>
      <w:pPr>
        <w:pStyle w:val="Normal"/>
        <w:spacing w:lineRule="auto" w:line="240"/>
        <w:rPr/>
      </w:pPr>
      <w:r>
        <w:rPr/>
        <w:t>3Rehabilitácia Sociálna</w:t>
      </w:r>
    </w:p>
    <w:p>
      <w:pPr>
        <w:pStyle w:val="Normal"/>
        <w:spacing w:lineRule="auto" w:line="240"/>
        <w:rPr/>
      </w:pPr>
      <w:r>
        <w:rPr/>
        <w:t>4.Rehabiitácia pedagogick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Liečebná Rhb </w:t>
      </w:r>
      <w:r>
        <w:rPr/>
        <w:t>- fyziatria, parafín, atrteterapia, Kanisterapia dietoterapia., liečebná telesná výchova aj ergoterapia, -liečba pracou, je to hraničný nástroj, aj v pracovnej aj v liečebn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Sociálna rehabilitécia-</w:t>
      </w:r>
      <w:r>
        <w:rPr/>
        <w:t xml:space="preserve"> vychádza z poznatkov z novunavrátenia soc. spôsobilosti a  kompetencii.</w:t>
      </w:r>
    </w:p>
    <w:p>
      <w:pPr>
        <w:pStyle w:val="Normal"/>
        <w:spacing w:lineRule="auto" w:line="240"/>
        <w:rPr/>
      </w:pPr>
      <w:r>
        <w:rPr/>
        <w:t>Jana Levická z Trnavy a Jesenský z Karlovky ju podrobne rozpracoval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,Základne smery kt, sa soc. Rehab. orientuje- orientácia na potreby klienta</w:t>
      </w:r>
    </w:p>
    <w:p>
      <w:pPr>
        <w:pStyle w:val="Normal"/>
        <w:spacing w:lineRule="auto" w:line="240"/>
        <w:rPr/>
      </w:pPr>
      <w:r>
        <w:rPr/>
        <w:t>2.Orientácia na klienta ako na individualitu psychic. potreby</w:t>
      </w:r>
    </w:p>
    <w:p>
      <w:pPr>
        <w:pStyle w:val="Normal"/>
        <w:spacing w:lineRule="auto" w:line="240"/>
        <w:rPr/>
      </w:pPr>
      <w:r>
        <w:rPr/>
        <w:t>3.orientovanie sa na zachovanie suverenity a podporovanie klienta jeho suverenity, jeho rast, sebarealizácia</w:t>
      </w:r>
    </w:p>
    <w:p>
      <w:pPr>
        <w:pStyle w:val="Normal"/>
        <w:spacing w:lineRule="auto" w:line="240"/>
        <w:rPr/>
      </w:pPr>
      <w:r>
        <w:rPr/>
        <w:t>4.orientácia na image  klienta- šaty robia človeka- staráme sa o jeho vizáž ale aj správanie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racovná rehabilitácia</w:t>
      </w:r>
    </w:p>
    <w:p>
      <w:pPr>
        <w:pStyle w:val="Normal"/>
        <w:spacing w:lineRule="auto" w:line="240"/>
        <w:rPr/>
      </w:pPr>
      <w:r>
        <w:rPr/>
        <w:t>Najdôležitejšie je prekonávanie, ergodefektivita- nemá pracovné návyky</w:t>
      </w:r>
    </w:p>
    <w:p>
      <w:pPr>
        <w:pStyle w:val="Normal"/>
        <w:spacing w:lineRule="auto" w:line="240"/>
        <w:ind w:hanging="0"/>
        <w:rPr/>
      </w:pPr>
      <w:r>
        <w:rPr/>
        <w:t>3 príčiny:</w:t>
      </w:r>
    </w:p>
    <w:p>
      <w:pPr>
        <w:pStyle w:val="Normal"/>
        <w:spacing w:lineRule="auto" w:line="240"/>
        <w:rPr/>
      </w:pPr>
      <w:r>
        <w:rPr/>
        <w:t>1,nieje ochotný akceptovať svoju vadu, a zmenenú prac. schopnosť</w:t>
      </w:r>
    </w:p>
    <w:p>
      <w:pPr>
        <w:pStyle w:val="Normal"/>
        <w:spacing w:lineRule="auto" w:line="240"/>
        <w:rPr/>
      </w:pPr>
      <w:r>
        <w:rPr/>
        <w:t>2, nieje schopný rekvalifikácie</w:t>
      </w:r>
    </w:p>
    <w:p>
      <w:pPr>
        <w:pStyle w:val="Normal"/>
        <w:spacing w:lineRule="auto" w:line="240"/>
        <w:rPr/>
      </w:pPr>
      <w:r>
        <w:rPr/>
        <w:t>3,ak prac. Ašpirácie výrazne predbiehajú možnosti a podmienky klienta, a nemá podmienky aj keby chc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a 3 sa dá riešiť, ale 2 ťažšie...</w:t>
      </w:r>
    </w:p>
    <w:p>
      <w:pPr>
        <w:pStyle w:val="Normal"/>
        <w:spacing w:lineRule="auto" w:line="240"/>
        <w:ind w:hanging="0"/>
        <w:rPr/>
      </w:pPr>
      <w:r>
        <w:rPr/>
        <w:t>Snažíme sa o znovu navrátenie do prac. procesu pri prac. Rehabilitáci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Pedagogická rehabilitácia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Sa zameriava na všetky vek skupiny</w:t>
      </w:r>
      <w:r>
        <w:rPr>
          <w:b/>
          <w:bCs/>
        </w:rPr>
        <w:t xml:space="preserve"> </w:t>
      </w:r>
      <w:r>
        <w:rPr/>
        <w:t>u nás špec. Pedagóg je zároveň aj špeciálny pracovník,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šeobecné programy všeobecnej rehabilitáci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Program akceptácie vady asertivity a prevencie handicapov</w:t>
      </w:r>
    </w:p>
    <w:p>
      <w:pPr>
        <w:pStyle w:val="Normal"/>
        <w:spacing w:lineRule="auto" w:line="240"/>
        <w:rPr/>
      </w:pPr>
      <w:r>
        <w:rPr/>
        <w:t>Tento program sa zameriava predovšetkým na pochopenie zmenenej kvality života zvnútornenie sa, zameranie sa na zmenené životné možnosti, ktoré sú aktuálne</w:t>
      </w:r>
    </w:p>
    <w:p>
      <w:pPr>
        <w:pStyle w:val="Normal"/>
        <w:spacing w:lineRule="auto" w:line="240"/>
        <w:rPr/>
      </w:pPr>
      <w:r>
        <w:rPr/>
        <w:t>2. program vyladenia partnerského a rodinného života, týka sa ľudí zo zdr. postih. Edukácia ľudí, kt. stratili možnosť prirodzenou cestou založiť rodinu, akým spôsobom nadviazať vzťahy a plnohodnotný rodinný život.</w:t>
      </w:r>
    </w:p>
    <w:p>
      <w:pPr>
        <w:pStyle w:val="Normal"/>
        <w:spacing w:lineRule="auto" w:line="240"/>
        <w:rPr/>
      </w:pPr>
      <w:r>
        <w:rPr/>
        <w:t>3. program resocializácie, nezávislosti a rozvoja občianskej aktivity.</w:t>
      </w:r>
    </w:p>
    <w:p>
      <w:pPr>
        <w:pStyle w:val="Normal"/>
        <w:spacing w:lineRule="auto" w:line="240"/>
        <w:ind w:hanging="0"/>
        <w:rPr/>
      </w:pPr>
      <w:r>
        <w:rPr/>
        <w:t>Tieto programy podporuje hnutie za nezávislosť a snaží sa o integráciu, to je základný cieľ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ntegráci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Ciele sú začlenenie ľudí do spoločnosti bez toho žeby pociťovali nejaký nedostatok, celistvý prístup ku klientovi, aby nevnímal svoj handicap, aby mal možnosti ako človek bez postihnutia,,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gráciu vnímame na 3 poliach, škola, spoločnosť, zamestnanie</w:t>
      </w:r>
    </w:p>
    <w:p>
      <w:pPr>
        <w:pStyle w:val="Normal"/>
        <w:spacing w:lineRule="auto" w:line="240"/>
        <w:rPr/>
      </w:pPr>
      <w:r>
        <w:rPr/>
        <w:t>Najväčší problém býva s tel. postihnutými- kôli bariérovým vstup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  <w:t>2. Etika sociálnej práce. Deklarácia etických princípov sociálnej práce. Morálna zodpovednosť sociálneho pracovníka voči klientovi</w:t>
      </w:r>
    </w:p>
    <w:p>
      <w:pPr>
        <w:pStyle w:val="Normal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/>
      </w:pPr>
      <w:r>
        <w:rPr/>
        <w:t>Etika – súhrn pravidiel o spoločenskom správaní, ktoré sa týkajú vonkajšieho prejavu, vzťahu k ľuďo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alýza všeobecných zákonov vývoja morálnych a mravných vzťahov a predstáv.</w:t>
      </w:r>
    </w:p>
    <w:p>
      <w:pPr>
        <w:pStyle w:val="Normal"/>
        <w:spacing w:lineRule="auto" w:line="240"/>
        <w:ind w:hanging="0"/>
        <w:rPr/>
      </w:pPr>
      <w:r>
        <w:rPr/>
        <w:t>Sociálna práca je odborná disciplína, ktorá sa na profesionálnom základe stará o človek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fesionalita odlišuje sociálnu prácu od charity.</w:t>
      </w:r>
    </w:p>
    <w:p>
      <w:pPr>
        <w:pStyle w:val="Normal"/>
        <w:spacing w:lineRule="auto" w:line="240"/>
        <w:ind w:hanging="0"/>
        <w:rPr/>
      </w:pPr>
      <w:r>
        <w:rPr/>
        <w:t>Etika sociálnej práce = etika profesionálnej práce</w:t>
      </w:r>
    </w:p>
    <w:p>
      <w:pPr>
        <w:pStyle w:val="Normal"/>
        <w:spacing w:lineRule="auto" w:line="240"/>
        <w:ind w:hanging="0"/>
        <w:rPr/>
      </w:pPr>
      <w:r>
        <w:rPr/>
        <w:t>Etika sa môže prejavovať ako:</w:t>
      </w:r>
    </w:p>
    <w:p>
      <w:pPr>
        <w:pStyle w:val="Normal"/>
        <w:spacing w:lineRule="auto" w:line="240"/>
        <w:ind w:left="709" w:hanging="0"/>
        <w:rPr/>
      </w:pPr>
      <w:r>
        <w:rPr/>
        <w:t>- každodenný, úctivý vzťah k ľuďom</w:t>
      </w:r>
    </w:p>
    <w:p>
      <w:pPr>
        <w:pStyle w:val="Normal"/>
        <w:spacing w:lineRule="auto" w:line="240"/>
        <w:ind w:left="709" w:hanging="0"/>
        <w:rPr/>
      </w:pPr>
      <w:r>
        <w:rPr/>
        <w:t>- pokrytectvo</w:t>
      </w:r>
    </w:p>
    <w:p>
      <w:pPr>
        <w:pStyle w:val="Normal"/>
        <w:spacing w:lineRule="auto" w:line="240"/>
        <w:ind w:left="709" w:hanging="0"/>
        <w:rPr/>
      </w:pPr>
      <w:r>
        <w:rPr/>
        <w:t>- usporiadaný ceremoniál</w:t>
      </w:r>
    </w:p>
    <w:p>
      <w:pPr>
        <w:pStyle w:val="Normal"/>
        <w:spacing w:lineRule="auto" w:line="240"/>
        <w:ind w:hanging="0"/>
        <w:rPr/>
      </w:pPr>
      <w:r>
        <w:rPr/>
        <w:t>Etický kódex sociálneho pracovníka zahŕňa:</w:t>
      </w:r>
    </w:p>
    <w:p>
      <w:pPr>
        <w:pStyle w:val="Normal"/>
        <w:spacing w:lineRule="auto" w:line="240"/>
        <w:ind w:left="709" w:hanging="0"/>
        <w:rPr/>
      </w:pPr>
      <w:r>
        <w:rPr/>
        <w:t>- systematicky usporiadaný súbor noriem</w:t>
      </w:r>
    </w:p>
    <w:p>
      <w:pPr>
        <w:pStyle w:val="Normal"/>
        <w:spacing w:lineRule="auto" w:line="240"/>
        <w:ind w:left="709" w:hanging="0"/>
        <w:rPr/>
      </w:pPr>
      <w:r>
        <w:rPr/>
        <w:t>- zbierku predpísaných spoločenských noriem</w:t>
      </w:r>
    </w:p>
    <w:p>
      <w:pPr>
        <w:pStyle w:val="Normal"/>
        <w:spacing w:lineRule="auto" w:line="240"/>
        <w:ind w:left="709" w:hanging="0"/>
        <w:rPr/>
      </w:pPr>
      <w:r>
        <w:rPr/>
        <w:t>- normy správania i tie, ktoré sa porušujú.</w:t>
      </w:r>
    </w:p>
    <w:p>
      <w:pPr>
        <w:pStyle w:val="Normal"/>
        <w:spacing w:lineRule="auto" w:line="240"/>
        <w:ind w:hanging="0"/>
        <w:rPr/>
      </w:pPr>
      <w:r>
        <w:rPr/>
        <w:t>Sociálna pracovník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ástupca majoritnej spoločnosti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prostredkovateľ medzi sociálnym klientom a spoločnosťo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tojí na strane zákona a štát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je viazaný povinnosťou dodržovať zákonné normy a ustanovenia – to súčasne komplikuje jeho vzťah ku klientom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táto dilema ovplyvňuje jeho postoje a rozhodovanie.</w:t>
      </w:r>
    </w:p>
    <w:p>
      <w:pPr>
        <w:pStyle w:val="Normal"/>
        <w:spacing w:lineRule="auto" w:line="240"/>
        <w:rPr/>
      </w:pPr>
      <w:r>
        <w:rPr/>
        <w:t>Etiku sociálnej práce možno ťažko vymedziť kódexmi, pretože sa v nej premieta zložitosť vzťahu medzi osobnosťou pracovníka a klienta a špecifikum každého individuálneho prípadu.</w:t>
      </w:r>
    </w:p>
    <w:p>
      <w:pPr>
        <w:pStyle w:val="Normal"/>
        <w:spacing w:lineRule="auto" w:line="240"/>
        <w:rPr/>
      </w:pPr>
      <w:r>
        <w:rPr/>
        <w:t>Etický kódex je teda len akýmsi zjednodušeným modelom, ktorý je však v každej profesii potrebný.</w:t>
      </w:r>
    </w:p>
    <w:p>
      <w:pPr>
        <w:pStyle w:val="Normal"/>
        <w:spacing w:lineRule="auto" w:line="240"/>
        <w:rPr/>
      </w:pPr>
      <w:r>
        <w:rPr/>
        <w:t>Na svetovej konferencii v r. 1992 vo Washingtone bol predložený dokument, ktorý obsahuje 9 zásad sociálnej práce: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1.Nezávislosť</w:t>
      </w:r>
    </w:p>
    <w:p>
      <w:pPr>
        <w:pStyle w:val="Normal"/>
        <w:spacing w:lineRule="auto" w:line="240"/>
        <w:rPr/>
      </w:pPr>
      <w:r>
        <w:rPr/>
        <w:t>- motivovať klientov, aby sa naučili ovládať svoje životy a aby sa dokázali postarať sami o seba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2. Oslobodenie od represie a podradných životných podmienok</w:t>
      </w:r>
    </w:p>
    <w:p>
      <w:pPr>
        <w:pStyle w:val="Normal"/>
        <w:spacing w:lineRule="auto" w:line="240"/>
        <w:ind w:left="769" w:hanging="0"/>
        <w:rPr/>
      </w:pPr>
      <w:r>
        <w:rPr/>
        <w:t>- hájenie rovnoprávnosti a solidarity ľudí,</w:t>
      </w:r>
    </w:p>
    <w:p>
      <w:pPr>
        <w:pStyle w:val="Normal"/>
        <w:spacing w:lineRule="auto" w:line="240"/>
        <w:ind w:left="769" w:hanging="0"/>
        <w:rPr/>
      </w:pPr>
      <w:r>
        <w:rPr/>
        <w:t>- zaisťovanie práv detí a handicapovaných.</w:t>
      </w:r>
    </w:p>
    <w:p>
      <w:pPr>
        <w:pStyle w:val="Normal"/>
        <w:spacing w:lineRule="auto" w:line="240"/>
        <w:ind w:left="769" w:hanging="0"/>
        <w:rPr/>
      </w:pPr>
      <w:r>
        <w:rPr>
          <w:b/>
        </w:rPr>
        <w:t>3. Protidiskriminačný prístup</w:t>
      </w:r>
    </w:p>
    <w:p>
      <w:pPr>
        <w:pStyle w:val="Normal"/>
        <w:spacing w:lineRule="auto" w:line="240"/>
        <w:rPr/>
      </w:pPr>
      <w:r>
        <w:rPr/>
        <w:t>- soc. práca sa deje nezávisle na rase, jazyku, sexuálnej orientácii, politickom, náboženskom presvedčení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4.Demokracia a ľudské práva</w:t>
      </w:r>
    </w:p>
    <w:p>
      <w:pPr>
        <w:pStyle w:val="Normal"/>
        <w:spacing w:lineRule="auto" w:line="240"/>
        <w:rPr/>
      </w:pPr>
      <w:r>
        <w:rPr/>
        <w:t>- soc. prac. rešpektuje práva jednotlivcov a skupín, ich integritu a dôstojnosť (Charta ľudských práv OSN)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5. Spoluúčasť klientov</w:t>
      </w:r>
    </w:p>
    <w:p>
      <w:pPr>
        <w:pStyle w:val="Normal"/>
        <w:spacing w:lineRule="auto" w:line="240"/>
        <w:ind w:left="769" w:hanging="0"/>
        <w:rPr/>
      </w:pPr>
      <w:r>
        <w:rPr/>
        <w:t>- riešenie problémov v súlade so záujmami klienta na podklade jeho aktívnej spolupráce,</w:t>
      </w:r>
    </w:p>
    <w:p>
      <w:pPr>
        <w:pStyle w:val="Normal"/>
        <w:spacing w:lineRule="auto" w:line="240"/>
        <w:ind w:left="769" w:hanging="0"/>
        <w:rPr/>
      </w:pPr>
      <w:r>
        <w:rPr/>
        <w:t>- klient musí byť informovaný o účele, rizikách a následkoch vyplývajúcich z akcií sociálneho pracovníka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6. Ochrana integrity klientov</w:t>
      </w:r>
    </w:p>
    <w:p>
      <w:pPr>
        <w:pStyle w:val="Normal"/>
        <w:spacing w:lineRule="auto" w:line="240"/>
        <w:ind w:left="769" w:hanging="0"/>
        <w:rPr/>
      </w:pPr>
      <w:r>
        <w:rPr/>
        <w:t>- dodržovanie diskrétnosti, profesionálneho tajomstva,</w:t>
      </w:r>
    </w:p>
    <w:p>
      <w:pPr>
        <w:pStyle w:val="Normal"/>
        <w:spacing w:lineRule="auto" w:line="240"/>
        <w:ind w:left="769" w:hanging="0"/>
        <w:rPr/>
      </w:pPr>
      <w:r>
        <w:rPr/>
        <w:t>- oboznámenie klienta s podstatou a podrobnosťami sociálneho problému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7.Sebaurčenie</w:t>
      </w:r>
    </w:p>
    <w:p>
      <w:pPr>
        <w:pStyle w:val="Normal"/>
        <w:spacing w:lineRule="auto" w:line="240"/>
        <w:ind w:left="769" w:hanging="0"/>
        <w:rPr/>
      </w:pPr>
      <w:r>
        <w:rPr/>
        <w:t>- soc. prac. rešpektuje sebaurčenie klienta, v praxi dodržiava princíp minimálneho nátlaku,</w:t>
      </w:r>
    </w:p>
    <w:p>
      <w:pPr>
        <w:pStyle w:val="Normal"/>
        <w:spacing w:lineRule="auto" w:line="240"/>
        <w:rPr/>
      </w:pPr>
      <w:r>
        <w:rPr/>
        <w:t>- nutný nátlak k presadeniu správneho riešenia má používať uvážene, zohľadniť, aký výsledok sa tým dosiahne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8. Odpor proti násiliu</w:t>
      </w:r>
    </w:p>
    <w:p>
      <w:pPr>
        <w:pStyle w:val="Normal"/>
        <w:spacing w:lineRule="auto" w:line="240"/>
        <w:ind w:left="769" w:hanging="0"/>
        <w:rPr/>
      </w:pPr>
      <w:r>
        <w:rPr/>
        <w:t>- zameranie proti jednotlivcom a skupinám používajúcim teror, mučenie a iné druhy násilia.</w:t>
      </w:r>
    </w:p>
    <w:p>
      <w:pPr>
        <w:pStyle w:val="Normal"/>
        <w:spacing w:lineRule="auto" w:line="240"/>
        <w:ind w:left="769" w:hanging="0"/>
        <w:rPr>
          <w:b/>
          <w:b/>
        </w:rPr>
      </w:pPr>
      <w:r>
        <w:rPr>
          <w:b/>
        </w:rPr>
        <w:t>9. Osobná zodpovednosť</w:t>
      </w:r>
    </w:p>
    <w:p>
      <w:pPr>
        <w:pStyle w:val="Normal"/>
        <w:spacing w:lineRule="auto" w:line="240"/>
        <w:rPr/>
      </w:pPr>
      <w:r>
        <w:rPr/>
        <w:t>- situácie, kedy musí soc. prac, urobiť závažné etické rozhodnutie na základe osobnej zodpovednosti,</w:t>
      </w:r>
    </w:p>
    <w:p>
      <w:pPr>
        <w:pStyle w:val="Normal"/>
        <w:spacing w:lineRule="auto" w:line="240"/>
        <w:ind w:left="769" w:hanging="0"/>
        <w:rPr/>
      </w:pPr>
      <w:r>
        <w:rPr/>
        <w:t>- ak si odporujú záujmy jedného klienta so záujmami iného alebo skupiny,</w:t>
      </w:r>
    </w:p>
    <w:p>
      <w:pPr>
        <w:pStyle w:val="Normal"/>
        <w:spacing w:lineRule="auto" w:line="240"/>
        <w:ind w:left="769" w:hanging="0"/>
        <w:rPr/>
      </w:pPr>
      <w:r>
        <w:rPr/>
        <w:t>- ak ide o konflikt záujmov skupiny klientov alebo medzi skupinou a majoritnou populáciou,</w:t>
      </w:r>
    </w:p>
    <w:p>
      <w:pPr>
        <w:pStyle w:val="Normal"/>
        <w:spacing w:lineRule="auto" w:line="240"/>
        <w:ind w:left="769" w:hanging="0"/>
        <w:rPr/>
      </w:pPr>
      <w:r>
        <w:rPr/>
        <w:t>- ktorým soc. prípadom dá prednosť,</w:t>
      </w:r>
    </w:p>
    <w:p>
      <w:pPr>
        <w:pStyle w:val="Normal"/>
        <w:spacing w:lineRule="auto" w:line="240"/>
        <w:ind w:left="769" w:hanging="0"/>
        <w:rPr/>
      </w:pPr>
      <w:r>
        <w:rPr/>
        <w:t>- koľko starostlivosti a pomoci poskytnúť, aby klienta stimulovala a neviedla k zneužitiu.</w:t>
      </w:r>
    </w:p>
    <w:p>
      <w:pPr>
        <w:pStyle w:val="Normal"/>
        <w:spacing w:lineRule="auto" w:line="240"/>
        <w:ind w:left="769" w:hanging="0"/>
        <w:rPr/>
      </w:pPr>
      <w:r>
        <w:rPr/>
        <w:t>- kedy ukončiť sociálnu terapiu, poskytovanie dávok a služieb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69" w:hanging="0"/>
        <w:rPr>
          <w:b/>
          <w:b/>
          <w:bCs/>
        </w:rPr>
      </w:pPr>
      <w:r>
        <w:rPr>
          <w:b/>
          <w:bCs/>
        </w:rPr>
        <w:t>Koncepcia transformácie sociálnej sféry musí rešpektovať:</w:t>
      </w:r>
    </w:p>
    <w:p>
      <w:pPr>
        <w:pStyle w:val="Normal"/>
        <w:spacing w:lineRule="auto" w:line="240"/>
        <w:ind w:left="769" w:hanging="0"/>
        <w:rPr/>
      </w:pPr>
      <w:r>
        <w:rPr/>
        <w:t>- koncepčnosť vývoja spoločnosti</w:t>
      </w:r>
    </w:p>
    <w:p>
      <w:pPr>
        <w:pStyle w:val="Normal"/>
        <w:spacing w:lineRule="auto" w:line="240"/>
        <w:ind w:left="769" w:hanging="0"/>
        <w:rPr/>
      </w:pPr>
      <w:r>
        <w:rPr/>
        <w:t>- logiku motivácie</w:t>
      </w:r>
    </w:p>
    <w:p>
      <w:pPr>
        <w:pStyle w:val="Normal"/>
        <w:spacing w:lineRule="auto" w:line="240"/>
        <w:ind w:left="769" w:hanging="0"/>
        <w:rPr/>
      </w:pPr>
      <w:r>
        <w:rPr/>
        <w:t>- stimuláciu a sankcionaovanie</w:t>
      </w:r>
    </w:p>
    <w:p>
      <w:pPr>
        <w:pStyle w:val="Normal"/>
        <w:spacing w:lineRule="auto" w:line="240"/>
        <w:ind w:left="769" w:hanging="0"/>
        <w:rPr/>
      </w:pPr>
      <w:r>
        <w:rPr/>
      </w:r>
    </w:p>
    <w:p>
      <w:pPr>
        <w:pStyle w:val="Normal"/>
        <w:spacing w:lineRule="auto" w:line="240"/>
        <w:ind w:left="769" w:hanging="0"/>
        <w:rPr>
          <w:b/>
          <w:b/>
          <w:bCs/>
        </w:rPr>
      </w:pPr>
      <w:r>
        <w:rPr>
          <w:b/>
          <w:bCs/>
        </w:rPr>
        <w:t>Štatút sociálneho pracovníka je taxatívne vymedzený:</w:t>
      </w:r>
    </w:p>
    <w:p>
      <w:pPr>
        <w:pStyle w:val="Normal"/>
        <w:spacing w:lineRule="auto" w:line="240"/>
        <w:ind w:left="769" w:hanging="0"/>
        <w:rPr/>
      </w:pPr>
      <w:r>
        <w:rPr/>
        <w:t>- v penitenciárnej a postpenitenciárnej starostlivosti</w:t>
      </w:r>
    </w:p>
    <w:p>
      <w:pPr>
        <w:pStyle w:val="Normal"/>
        <w:spacing w:lineRule="auto" w:line="240"/>
        <w:ind w:left="769" w:hanging="0"/>
        <w:rPr/>
      </w:pPr>
      <w:r>
        <w:rPr/>
      </w:r>
    </w:p>
    <w:p>
      <w:pPr>
        <w:pStyle w:val="Normal"/>
        <w:spacing w:lineRule="auto" w:line="240"/>
        <w:ind w:left="769" w:hanging="0"/>
        <w:rPr/>
      </w:pPr>
      <w:r>
        <w:rPr/>
        <w:t>Scenár sociálnej reformy zahŕňa:</w:t>
      </w:r>
    </w:p>
    <w:p>
      <w:pPr>
        <w:pStyle w:val="Normal"/>
        <w:spacing w:lineRule="auto" w:line="240"/>
        <w:ind w:left="769" w:hanging="0"/>
        <w:rPr/>
      </w:pPr>
      <w:r>
        <w:rPr/>
        <w:t>- pluralizáciu</w:t>
      </w:r>
    </w:p>
    <w:p>
      <w:pPr>
        <w:pStyle w:val="Normal"/>
        <w:spacing w:lineRule="auto" w:line="240"/>
        <w:ind w:left="769" w:hanging="0"/>
        <w:rPr/>
      </w:pPr>
      <w:r>
        <w:rPr/>
        <w:t>- privatizáciu</w:t>
      </w:r>
    </w:p>
    <w:p>
      <w:pPr>
        <w:pStyle w:val="Normal"/>
        <w:spacing w:lineRule="auto" w:line="240"/>
        <w:ind w:left="769" w:hanging="0"/>
        <w:rPr/>
      </w:pPr>
      <w:r>
        <w:rPr/>
      </w:r>
    </w:p>
    <w:p>
      <w:pPr>
        <w:pStyle w:val="Normal"/>
        <w:spacing w:lineRule="auto" w:line="240"/>
        <w:ind w:left="769" w:hanging="0"/>
        <w:rPr>
          <w:b/>
          <w:b/>
          <w:bCs/>
        </w:rPr>
      </w:pPr>
      <w:r>
        <w:rPr>
          <w:b/>
          <w:bCs/>
        </w:rPr>
        <w:t>Sociálny systém vyžaduje usporiadanie:</w:t>
      </w:r>
    </w:p>
    <w:p>
      <w:pPr>
        <w:pStyle w:val="Normal"/>
        <w:spacing w:lineRule="auto" w:line="240"/>
        <w:ind w:left="769" w:hanging="0"/>
        <w:rPr/>
      </w:pPr>
      <w:r>
        <w:rPr/>
        <w:t>- vecných postupov</w:t>
      </w:r>
    </w:p>
    <w:p>
      <w:pPr>
        <w:pStyle w:val="Normal"/>
        <w:spacing w:lineRule="auto" w:line="240"/>
        <w:ind w:left="769" w:hanging="0"/>
        <w:rPr/>
      </w:pPr>
      <w:r>
        <w:rPr/>
        <w:t>- inštitucionálnych postupov</w:t>
      </w:r>
    </w:p>
    <w:p>
      <w:pPr>
        <w:pStyle w:val="Normal"/>
        <w:spacing w:lineRule="auto" w:line="240"/>
        <w:ind w:left="769" w:hanging="0"/>
        <w:rPr/>
      </w:pPr>
      <w:r>
        <w:rPr/>
        <w:t>- legislatívnych postupo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  <w:t>3. Kvalita života. Vymedzenie pojmu. Bio- psycho – sociálne – duchovný model. Meranie kvality života.</w:t>
      </w:r>
    </w:p>
    <w:p>
      <w:pPr>
        <w:pStyle w:val="Normal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mysel života – regulatívny pojem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amoregulovani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dôvodňovanie sociálnych nori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lastný hodnotový systém jedinca, ktorý sa dotvára konfrontáciou so spoločenskými normam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valitu života podmieňujú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životné prostredi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činnosť a činorodosť človek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kvalita ľudských vzťahov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rozdelenie kompetencií a nasmerovanie vývoja život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rešpektovanie dôstojnosti človek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zájomné prispievanie k realizácii vyšších hodnô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valita živo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vetová zdravotnícka organizácia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i/>
        </w:rPr>
        <w:t>dojem jednotlivcov alebo skupín, že sa vychádza v ústrety ich potrebám a že sa im neodopierajú možnosti, aby dosiahli šťastie a naplneni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úhrn objektívne i subjektívne posúditeľných stránok činností a vnemov človeka v jeho reálnom sociálnom priestore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je to prejav a model konania sociálnych skupín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pokojnosť človeka s dosahovaním cieľov určujúcich smerovanie jeho života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Vzájomné pôsobenie životných podmienok, sociálno – ekonomických faktorov a osobnostných vlastností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Meranie kvality život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jednotlivé metodiky sa snažia psychologicky a ekonomicky posúdiť dopad liečebných zásahov a neliečených chorôb na kvalitu života jedinca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ledujú úroveň samostatnosti, úľavu od bolesti, schopnosť vykonávať samostatnú činnosť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ubjektívne posúdenie pacientov pred hodnotením odborníkov zvonka – ľudia si sami vyberajú jednotlivé oblasti života, ktoré pokladajú za dôležit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io – psycho – sociálno – spirituálny model kvality život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i/>
        </w:rPr>
        <w:t>Oblasť telesnej pohody a príznakov –</w:t>
      </w:r>
      <w:r>
        <w:rPr/>
        <w:t>pocit sily, únavy, spánok, plodnosť, bolesť, chuť na jedlo, zápcha, nevoľnosť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i/>
        </w:rPr>
        <w:t>Oblasť psychickej pohody –</w:t>
      </w:r>
      <w:r>
        <w:rPr/>
        <w:t xml:space="preserve"> úzkosť, radosť, záľuby, nepohoda, pocit šťasti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i/>
        </w:rPr>
        <w:t>Oblasť sociálnej pohody –</w:t>
      </w:r>
      <w:r>
        <w:rPr/>
        <w:t xml:space="preserve"> nepohoda v rodine, rola a vzťahy, sexuálny záujem a funkcia, osamelosť, finančná situácia,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i/>
        </w:rPr>
        <w:t>Oblasť duchovnej pohody –</w:t>
      </w:r>
      <w:r>
        <w:rPr/>
        <w:t xml:space="preserve"> zmysel choroby, religiozita, presah,nádej,neistota, pozitívne zmeny.</w:t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/>
      </w:pPr>
      <w:r>
        <w:rPr>
          <w:b/>
          <w:caps/>
          <w:szCs w:val="24"/>
        </w:rPr>
        <w:t>4. Inštitucionalizácia a formy starostlivosti o zdravotne postihnutého klienta. Ústavná starostlivosť. Kurátorská starostlivosť. Dobrovoľníctvo. osobná Asistencia.</w:t>
      </w:r>
    </w:p>
    <w:p>
      <w:pPr>
        <w:pStyle w:val="Normal"/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stavná starostlivosť</w:t>
      </w:r>
    </w:p>
    <w:p>
      <w:pPr>
        <w:pStyle w:val="Normal"/>
        <w:spacing w:lineRule="auto" w:line="240"/>
        <w:rPr/>
      </w:pPr>
      <w:r>
        <w:rPr/>
        <w:t>V poslednom desaťročí – humanizácia</w:t>
      </w:r>
    </w:p>
    <w:p>
      <w:pPr>
        <w:pStyle w:val="Normal"/>
        <w:spacing w:lineRule="auto" w:line="240"/>
        <w:rPr/>
      </w:pPr>
      <w:r>
        <w:rPr/>
        <w:t>Odklon od ústavnej starostlivosti – presun za klientom</w:t>
      </w:r>
    </w:p>
    <w:p>
      <w:pPr>
        <w:pStyle w:val="Normal"/>
        <w:spacing w:lineRule="auto" w:line="240"/>
        <w:rPr/>
      </w:pPr>
      <w:r>
        <w:rPr/>
        <w:t xml:space="preserve">Pre klienta výhodná ústavná starostlivosť rodinného typu v mieste bydliska – obmedzovanie individuálnych potrieb klienta v minimálnej miere. </w:t>
      </w:r>
    </w:p>
    <w:p>
      <w:pPr>
        <w:pStyle w:val="Normal"/>
        <w:spacing w:lineRule="auto" w:line="240"/>
        <w:rPr/>
      </w:pPr>
      <w:r>
        <w:rPr/>
        <w:t>Delenie modelov ústavnej starostlivosti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krátkodobý – nemocničný pobyt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lhodobý handicap – rehabilitačný model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trvalý handicap – opatrovateľský model</w:t>
      </w:r>
    </w:p>
    <w:p>
      <w:pPr>
        <w:pStyle w:val="Normal"/>
        <w:spacing w:lineRule="auto" w:line="240"/>
        <w:ind w:left="709" w:hanging="0"/>
        <w:rPr/>
      </w:pPr>
      <w:r>
        <w:rPr/>
        <w:t>Klienti sa prijímajú na základe dobrovoľného súhlasu k pobytu.</w:t>
      </w:r>
    </w:p>
    <w:p>
      <w:pPr>
        <w:pStyle w:val="Normal"/>
        <w:spacing w:lineRule="auto" w:line="240"/>
        <w:rPr/>
      </w:pPr>
      <w:r>
        <w:rPr/>
        <w:t xml:space="preserve">V psychiatrických liečebniach môže byť aj nedobrovoľný pobyt, ak sú pacienti nebezpečný pre seba alebo svoje okolie – rozhoduje lekár alebo súd. </w:t>
      </w:r>
    </w:p>
    <w:p>
      <w:pPr>
        <w:pStyle w:val="Normal"/>
        <w:spacing w:lineRule="auto" w:line="240"/>
        <w:ind w:left="709" w:hanging="0"/>
        <w:rPr/>
      </w:pPr>
      <w:r>
        <w:rPr/>
        <w:t>Podobne je to s väzením.</w:t>
      </w:r>
    </w:p>
    <w:p>
      <w:pPr>
        <w:pStyle w:val="Normal"/>
        <w:spacing w:lineRule="auto" w:line="240"/>
        <w:ind w:left="709" w:hanging="0"/>
        <w:rPr/>
      </w:pPr>
      <w:r>
        <w:rPr/>
        <w:t>Klientovo súkromie ústavy obmedzujú v rôznej miere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Hlavné funkcie ústavnej starostlivosti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Podpora a starostlivosť – v popredí v ústavoch poskytujúcich náhradnú rodinnú starostlivosť (dojčenecké ústavy, detské domovy, domovy dôchodcov, ústavy pre mentálne alebo fyzicky postihnutých). Bez týchto ústavov by klienti často nemohli prežiť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Liečba, výchova, resocializácia – nemocnice, zariadenia pre rizikovú mládež. Predpokladá sa, že klient odchádza v lepšom stave, než prišiel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bmedzenie, izolácia, represia – väznice, psychitrické liečebne, utečenecké tábory – účel ochrana spoločnosti pred kriminálnymi živlami atď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Ústavy s rekreačnou funkciou – ozdravovne, kúpele, rekondičné stredisk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kákoľvek ústavná starostlivosť uľahčuje zneužívanie a sťažuje kontrolu. Klient je vydaný napospas ústavnému režimu, spoluklientom a niekedy aj rozmarom personálu, ktorý má vždy mocenskú prevahu. Zvlášť, keď sú klienti deti, mladiství, zdravotne ťažko postihnutí alebo starí.</w:t>
      </w:r>
    </w:p>
    <w:p>
      <w:pPr>
        <w:pStyle w:val="Normal"/>
        <w:spacing w:lineRule="auto" w:line="240"/>
        <w:rPr/>
      </w:pPr>
      <w:r>
        <w:rPr/>
        <w:t>Riziká ústavnej starostlivosti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hospitalizmus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onorková choroba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šikanovanie klientov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burn out s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spicová starostlivosť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starostlivosť o smrteľne chrých a zomierajúcich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uspokojenie individuálnych potrieb v priebehu zomierania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bdobie in finem – vlastné zomieranie</w:t>
      </w:r>
    </w:p>
    <w:p>
      <w:pPr>
        <w:pStyle w:val="Normal"/>
        <w:spacing w:lineRule="auto" w:line="240"/>
        <w:rPr/>
      </w:pPr>
      <w:r>
        <w:rPr/>
        <w:t>Hospicová starostlivosť – integrovaná forma zdravotnej, psychologickej a sociálnej starostlivosti – u osôb s predpokladanou zostávajúcou dĺžkou života 6 mesiacov.</w:t>
      </w:r>
    </w:p>
    <w:p>
      <w:pPr>
        <w:pStyle w:val="Normal"/>
        <w:spacing w:lineRule="auto" w:line="240"/>
        <w:rPr/>
      </w:pPr>
      <w:r>
        <w:rPr/>
        <w:t>Paliatívna starostlivosť – chorí, ktorých choroba nereaguje nakauzálnu liečbu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je to liečba symptomatická, smrť neodďaluje, ani neurýchľuj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brovoľníctvo</w:t>
      </w:r>
    </w:p>
    <w:p>
      <w:pPr>
        <w:pStyle w:val="Normal"/>
        <w:spacing w:lineRule="auto" w:line="240"/>
        <w:rPr/>
      </w:pPr>
      <w:r>
        <w:rPr/>
        <w:t>3 typy dobrovoľníkov:</w:t>
      </w:r>
    </w:p>
    <w:p>
      <w:pPr>
        <w:pStyle w:val="Normal"/>
        <w:spacing w:lineRule="auto" w:line="240"/>
        <w:rPr/>
      </w:pPr>
      <w:r>
        <w:rPr/>
        <w:t>- ľudia pracujúci v organizácii bez akejkoľvek finančnej náhrady a kompenzácie</w:t>
      </w:r>
    </w:p>
    <w:p>
      <w:pPr>
        <w:pStyle w:val="Normal"/>
        <w:spacing w:lineRule="auto" w:line="240"/>
        <w:rPr/>
      </w:pPr>
      <w:r>
        <w:rPr/>
        <w:t>- odborníci, ktorí poskytujú špecializované služby a sú hodnotení len symbolicky</w:t>
      </w:r>
    </w:p>
    <w:p>
      <w:pPr>
        <w:pStyle w:val="Normal"/>
        <w:spacing w:lineRule="auto" w:line="240"/>
        <w:rPr/>
      </w:pPr>
      <w:r>
        <w:rPr/>
        <w:t>- členovia správnych rád organizáci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jčastejšie oblasti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omoc ľuďom v núdzi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omoc nemocniciam, zdravotníckym a sociálnym zariadeniam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odpora školstvu a vzdelávaniu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rozvoj obcí a sídlisk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chrana životného prostredia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humanitná pomoc krajinám postihnutým katastrofou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odpora športovej a rekreačnej činnosti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odpora kultúry a umeleckej činnosti.</w:t>
      </w:r>
    </w:p>
    <w:p>
      <w:pPr>
        <w:pStyle w:val="Normal"/>
        <w:spacing w:lineRule="auto" w:line="240"/>
        <w:rPr/>
      </w:pPr>
      <w:r>
        <w:rPr/>
        <w:t>Hodnota jednej odpracovanej dobrovoľníckej hodiny sa rovná hodnote odpracovanej hodiny v minimálnej mzd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brovoľník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evypisuje prihlášku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eplatí členské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môže sa podieľať na aktivitách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emusí tvoriť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emá výhody vyplývajúce z členstva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acuje len, keď sa mu chc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ie je prísne eticky viazaný poslaním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esmie byť volený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istupuje do práce v neziskových organizáciách po ča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ná asistencia</w:t>
      </w:r>
    </w:p>
    <w:p>
      <w:pPr>
        <w:pStyle w:val="Normal"/>
        <w:spacing w:lineRule="auto" w:line="240"/>
        <w:rPr/>
      </w:pPr>
      <w:r>
        <w:rPr/>
        <w:t>Je predpokladom k nezávislému spôsobu života u osôb s ŤZP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Nezávislý spôsob života je stav, kedy žijeme a máme sociálne, politické, ekonomické a kultúrne možnosti výberu rovnocenné možnostiam nepostihnutých osôb.“</w:t>
      </w:r>
    </w:p>
    <w:p>
      <w:pPr>
        <w:pStyle w:val="Normal"/>
        <w:spacing w:lineRule="auto" w:line="240"/>
        <w:rPr/>
      </w:pPr>
      <w:r>
        <w:rPr/>
        <w:t>Osobná asistencia – pomoc jednej osoby druhej s úlohami, ktoré by jedinec normálne urobil sám, keby nemal zdravotné postihnutie.</w:t>
      </w:r>
    </w:p>
    <w:p>
      <w:pPr>
        <w:pStyle w:val="Normal"/>
        <w:spacing w:lineRule="auto" w:line="240"/>
        <w:rPr/>
      </w:pPr>
      <w:r>
        <w:rPr/>
        <w:t>Tieto úlohy zahŕňajú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sobnú hygienu, denné aktivity (obliekanie, kúpanie, možnosť pohybu), povinosti v domácnosti (varenie, pranie, upratovanie, starostlivosť o deti), kognitívne úlohy (hospodárenie s peniazmi, plánovanie rozpočtu, možnosti komunikácie).</w:t>
      </w:r>
    </w:p>
    <w:p>
      <w:pPr>
        <w:pStyle w:val="Normal"/>
        <w:spacing w:lineRule="auto" w:line="240"/>
        <w:ind w:hanging="0"/>
        <w:rPr/>
      </w:pPr>
      <w:r>
        <w:rPr/>
        <w:t>Je to poskytovanie vzájomnej podpory formou umožňovania aktivít a je to zároveň sociálna opora.</w:t>
      </w:r>
    </w:p>
    <w:p>
      <w:pPr>
        <w:pStyle w:val="Normal"/>
        <w:spacing w:lineRule="auto" w:line="240"/>
        <w:ind w:left="709" w:hanging="0"/>
        <w:rPr/>
      </w:pPr>
      <w:r>
        <w:rPr/>
        <w:t>V porovnaní s ústavnou starostlivosťou je minimálne obmedzujúca.</w:t>
      </w:r>
    </w:p>
    <w:p>
      <w:pPr>
        <w:pStyle w:val="Normal"/>
        <w:spacing w:lineRule="auto" w:line="240"/>
        <w:rPr/>
      </w:pPr>
      <w:r>
        <w:rPr/>
        <w:t>Občan so zdravotným postihnutím si vyberá osobného asistenta sám a sám rozhoduje aj o tom aké úkony osobnej asistencie sa mu budú poskytovať, kde, v akom čase a akým spôsobom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Osobná asistencia = 4D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</w:rPr>
        <w:t>Delimitácia</w:t>
      </w:r>
      <w:r>
        <w:rPr/>
        <w:t xml:space="preserve"> – občan si úkony osobnej asistencie a ich čas určuje sám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</w:rPr>
        <w:t xml:space="preserve">Deprofesionalizácia </w:t>
      </w:r>
      <w:r>
        <w:rPr/>
        <w:t>– osobní asistenti nie sú profesionáli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</w:rPr>
        <w:t>Demedikalizácia</w:t>
      </w:r>
      <w:r>
        <w:rPr/>
        <w:t xml:space="preserve"> – občan so zdravotným postihnutím nie je chorý, lekára navštevuje len v prípade zdravotných problémov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</w:rPr>
        <w:t xml:space="preserve">Deinštitucionalizácia </w:t>
      </w:r>
      <w:r>
        <w:rPr/>
        <w:t>– užívateľ osobnej asistencie má možnosť žiť vo svojom byte a riediť osobnú asistenciu bez medzičlánkov.</w:t>
      </w:r>
    </w:p>
    <w:p>
      <w:pPr>
        <w:pStyle w:val="Normal"/>
        <w:spacing w:lineRule="auto" w:line="240"/>
        <w:rPr/>
      </w:pPr>
      <w:r>
        <w:rPr/>
        <w:t>Osobná asistencia – nástroj posilňovania sociálnych kompetencií a nezávislosti občana so zdravotným postihnutím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prekonávanie neprimeraných pút v závislosti na rodine – priblíženie fungovaniu modelu bežných rodín.</w:t>
      </w:r>
    </w:p>
    <w:p>
      <w:pPr>
        <w:pStyle w:val="Normal"/>
        <w:spacing w:lineRule="auto" w:line="240"/>
        <w:rPr/>
      </w:pPr>
      <w:r>
        <w:rPr/>
        <w:t>Na úhradu nákladov spojených s výkonom osobnej asistencie možno občanovi so zdravotným postihnutím poskytovať finančnú podporu z prostriedkov sociálnej pomoci.</w:t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Komprehenzívna rehabilitácia osôb so zdravotným postihnutí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Rehabilitácia</w:t>
      </w:r>
      <w:r>
        <w:rPr/>
        <w:t xml:space="preserve"> – lat. habilitis = schopný, re = znovuopakovani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dstavuje procesy znovuuschpňovania pri nerozvinutí, strate alebo poškodení určitých schopností človeka.</w:t>
      </w:r>
    </w:p>
    <w:p>
      <w:pPr>
        <w:pStyle w:val="Normal"/>
        <w:spacing w:lineRule="auto" w:line="240"/>
        <w:ind w:left="709" w:hanging="0"/>
        <w:rPr/>
      </w:pPr>
      <w:r>
        <w:rPr/>
        <w:t>Pojem sa vžil až v 30–tych rokoch minulého storočia a zovšeobecnel až po II. svetovej vojne.</w:t>
      </w:r>
    </w:p>
    <w:p>
      <w:pPr>
        <w:pStyle w:val="Normal"/>
        <w:spacing w:lineRule="auto" w:line="240"/>
        <w:rPr/>
      </w:pPr>
      <w:r>
        <w:rPr/>
        <w:t>Dlhú dobu sa rehab. zameriavala na nápravu poškodených funkcií organizmu, preto sa celé liečenie chápalo ako rehabilitácia. V priebehu 50 – tych rokov toto tvrdenie začalo ustupovať. Významnú rolu pri tom zohrala defektológia a posudkové lekárstvo.</w:t>
      </w:r>
    </w:p>
    <w:p>
      <w:pPr>
        <w:pStyle w:val="Normal"/>
        <w:spacing w:lineRule="auto" w:line="240"/>
        <w:rPr/>
      </w:pPr>
      <w:r>
        <w:rPr/>
        <w:t>S reh. sa začínajú spájať javy spoločenské a výchovné – spoločenské zaradenie postihnutého, resocializácia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Úroveň celého komplexu rehabilitácie – merítko kultúrnej vyspelosti celej spoločnosti.</w:t>
      </w:r>
    </w:p>
    <w:p>
      <w:pPr>
        <w:pStyle w:val="Normal"/>
        <w:spacing w:lineRule="auto" w:line="240"/>
        <w:ind w:left="709" w:hanging="0"/>
        <w:rPr/>
      </w:pPr>
      <w:r>
        <w:rPr/>
        <w:t>Súčasný koncepčný zmysel rehabilitácie – celý človek a jeho vzťahy k prostrediu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Význam rehabilitácie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vencia invalidity a a jej dôsledkov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ostriedok integrácie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Pre reh. je charakteristické, že predpokladá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zitívnu motiváciu v prístupe a záujme postihnutého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ktivitu postihnutého v jej priebeh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dostatok sociálnych istôt postihnutého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Rehabilitácia vychádza z pozitívnych vlastností a hodnôt postihnutého a nie z negatívnych stránok a dôsledkov postihnutia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Zložky komprehenzívnej rehabilitácie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Rehabilitácia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 xml:space="preserve">Krátkodobá </w:t>
      </w:r>
      <w:r>
        <w:rPr/>
        <w:t>– starostlivosť bezprostredne naväzujúca na liečenie, ktorá vedie k upevneniu úplného obnovenia zdravia a normálnej kvality života. Rieši sa na úrovni zdravotníckych a kúpeľných zariadení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 xml:space="preserve">Dlhodobá </w:t>
      </w:r>
      <w:r>
        <w:rPr/>
        <w:t>– týka sa osôb s dlhodobým alebo trvalým zdravotným poškodením ťažších stupňov. Je spojená s trvalým narušením kvality života. Čiastočne sa rieši liečením, ale najmä prostredníctvom sociálnej, pedagogickej a pracovnej rehabilitácie. Zariadenia: zdravotnícke, školské, práce a sociálnych vecí, občianske združenia, charitatívne organizácie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Rehabililitácia – jav širokospektrálneho charakteru – komprehenzívna, ucelená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Členenie komprehenzívnej rehabilitácie: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liečebná - LR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pracovná- PR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sociálna -SR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pedagogická - PeR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1. Liečebná rehabilitácia- LR</w:t>
      </w:r>
    </w:p>
    <w:p>
      <w:pPr>
        <w:pStyle w:val="Normal"/>
        <w:spacing w:lineRule="auto" w:line="240"/>
        <w:rPr/>
      </w:pPr>
      <w:r>
        <w:rPr>
          <w:b/>
        </w:rPr>
        <w:t>-</w:t>
      </w:r>
      <w:r>
        <w:rPr/>
        <w:t xml:space="preserve"> vychádza z liečenia a zameriava sa na odstraňovanie defektov organizmu a porúch jeho funkcií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-</w:t>
      </w:r>
      <w:r>
        <w:rPr/>
        <w:t xml:space="preserve"> používa prostriedky, liečebné, psychologické a čiastočne aj pedagogické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-</w:t>
      </w:r>
      <w:r>
        <w:rPr/>
        <w:t xml:space="preserve"> prevládajú individuálne formy pôsobenia</w:t>
      </w:r>
    </w:p>
    <w:p>
      <w:pPr>
        <w:pStyle w:val="Normal"/>
        <w:spacing w:lineRule="auto" w:line="240"/>
        <w:ind w:left="709" w:hanging="0"/>
        <w:rPr/>
      </w:pPr>
      <w:r>
        <w:rPr/>
        <w:t>- aplikuje sa najmä v zdravotníckych zariadeniach.</w:t>
      </w:r>
    </w:p>
    <w:p>
      <w:pPr>
        <w:pStyle w:val="Normal"/>
        <w:spacing w:lineRule="auto" w:line="240"/>
        <w:ind w:left="709" w:hanging="0"/>
        <w:rPr/>
      </w:pPr>
      <w:r>
        <w:rPr/>
        <w:t>Hranice medzi liečením a LR sú neostré.</w:t>
      </w:r>
    </w:p>
    <w:p>
      <w:pPr>
        <w:pStyle w:val="Normal"/>
        <w:spacing w:lineRule="auto" w:line="240"/>
        <w:ind w:left="709" w:hanging="0"/>
        <w:rPr/>
      </w:pPr>
      <w:r>
        <w:rPr/>
        <w:t>Najpočetnejšia skupina klientov – vnútorné a civilizačné ochorenia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Prostriedky L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i/>
        </w:rPr>
        <w:t>liečebná telesná výchova</w:t>
      </w:r>
      <w:r>
        <w:rPr/>
        <w:t xml:space="preserve"> </w:t>
      </w:r>
      <w:r>
        <w:rPr>
          <w:i/>
        </w:rPr>
        <w:t>(LTV)</w:t>
      </w:r>
      <w:r>
        <w:rPr/>
        <w:t xml:space="preserve"> – vyladenie svalového tonusu, zlepšenie svalovej sily, zlepšenie svalovej koordiná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11"/>
        <w:rPr/>
      </w:pPr>
      <w:r>
        <w:rPr>
          <w:i/>
        </w:rPr>
        <w:t>liečb</w:t>
      </w:r>
      <w:r>
        <w:rPr/>
        <w:t>a</w:t>
      </w:r>
      <w:r>
        <w:rPr>
          <w:i/>
        </w:rPr>
        <w:t xml:space="preserve"> prácou (ergoterapia)</w:t>
      </w:r>
      <w:r>
        <w:rPr/>
        <w:t xml:space="preserve"> – sebaobslužné činnosti, rozvoj pracovných schopností, hobby – </w:t>
      </w:r>
      <w:r>
        <w:rPr>
          <w:i/>
        </w:rPr>
        <w:t>v rehabilitačnom, nie v liečebnom chápaní je súčasťou SR a 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11"/>
        <w:rPr>
          <w:i/>
          <w:i/>
        </w:rPr>
      </w:pPr>
      <w:r>
        <w:rPr>
          <w:i/>
        </w:rPr>
        <w:t>psychoterapia a psychorehabilitácia – vyrovnanie sa s vadou, vyladenie psychickej kondície – zabezpečenie psychikého komfortu pacient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11"/>
        <w:rPr>
          <w:i/>
          <w:i/>
        </w:rPr>
      </w:pPr>
      <w:r>
        <w:rPr>
          <w:i/>
        </w:rPr>
        <w:t>fyziatria – elektrolečba, parafín, magnetoterapia, masáže, balneotera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11"/>
        <w:rPr>
          <w:i/>
          <w:i/>
        </w:rPr>
      </w:pPr>
      <w:r>
        <w:rPr>
          <w:i/>
        </w:rPr>
        <w:t>arteterapia – uvoľnenie tenzií, rozvoj kreativ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11"/>
        <w:rPr>
          <w:i/>
          <w:i/>
        </w:rPr>
      </w:pPr>
      <w:r>
        <w:rPr>
          <w:i/>
        </w:rPr>
        <w:t>dietoterapia – šetriace, podporujúce, racionálne stravov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1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Sociálna rehabilitácia – SR</w:t>
      </w:r>
    </w:p>
    <w:p>
      <w:pPr>
        <w:pStyle w:val="Normal"/>
        <w:spacing w:lineRule="auto" w:line="240"/>
        <w:rPr/>
      </w:pPr>
      <w:r>
        <w:rPr/>
        <w:t>- vychádza z poznatkov o rozvoji osobnosti resocializácii a enkulturácii</w:t>
      </w:r>
    </w:p>
    <w:p>
      <w:pPr>
        <w:pStyle w:val="Normal"/>
        <w:spacing w:lineRule="auto" w:line="240"/>
        <w:rPr/>
      </w:pPr>
      <w:r>
        <w:rPr/>
        <w:t>- prevencia, odstránenie defktivity</w:t>
      </w:r>
    </w:p>
    <w:p>
      <w:pPr>
        <w:pStyle w:val="Normal"/>
        <w:spacing w:lineRule="auto" w:line="240"/>
        <w:rPr/>
      </w:pPr>
      <w:r>
        <w:rPr/>
        <w:t>- vytváranie predpokladov samostatnosti, nezávislosti, integrácie, pracovného uplatnenia.</w:t>
      </w:r>
    </w:p>
    <w:p>
      <w:pPr>
        <w:pStyle w:val="Normal"/>
        <w:spacing w:lineRule="auto" w:line="240"/>
        <w:rPr/>
      </w:pPr>
      <w:r>
        <w:rPr/>
        <w:t>- používa prostriedky špeciálno – pedagogické, psychologické, sociologické</w:t>
      </w:r>
    </w:p>
    <w:p>
      <w:pPr>
        <w:pStyle w:val="Normal"/>
        <w:spacing w:lineRule="auto" w:line="240"/>
        <w:rPr/>
      </w:pPr>
      <w:r>
        <w:rPr/>
        <w:t>- prevládajú formy skupinového pôsobenia</w:t>
      </w:r>
    </w:p>
    <w:p>
      <w:pPr>
        <w:pStyle w:val="Normal"/>
        <w:spacing w:lineRule="auto" w:line="240"/>
        <w:rPr/>
      </w:pPr>
      <w:r>
        <w:rPr/>
        <w:t>- zariadenia sociálneho zabezpečenia, školstvo, kultúra, občianske združ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Pracovná rehabilitácia – PR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prekonávanie práceneschopnosti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 vytvorenie vnútorných podmienok pre pracovné uplatnenie</w:t>
      </w:r>
    </w:p>
    <w:p>
      <w:pPr>
        <w:pStyle w:val="Normal"/>
        <w:spacing w:lineRule="auto" w:line="240"/>
        <w:rPr/>
      </w:pPr>
      <w:r>
        <w:rPr/>
        <w:t>- naväzuje na výsledky liečebnej a sociálnej rehabilitácie</w:t>
      </w:r>
    </w:p>
    <w:p>
      <w:pPr>
        <w:pStyle w:val="Normal"/>
        <w:spacing w:lineRule="auto" w:line="240"/>
        <w:rPr/>
      </w:pPr>
      <w:r>
        <w:rPr/>
        <w:t>- uplatňuje sa najmä u zdravotne postihnutých v produktívnom veku</w:t>
      </w:r>
    </w:p>
    <w:p>
      <w:pPr>
        <w:pStyle w:val="Normal"/>
        <w:spacing w:lineRule="auto" w:line="240"/>
        <w:rPr/>
      </w:pPr>
      <w:r>
        <w:rPr/>
        <w:t>- rozvoj špecifických vedomostí, schopností a návykov potrebných vo zvolenej profesii.</w:t>
      </w:r>
    </w:p>
    <w:p>
      <w:pPr>
        <w:pStyle w:val="Normal"/>
        <w:spacing w:lineRule="auto" w:line="240"/>
        <w:rPr/>
      </w:pPr>
      <w:r>
        <w:rPr/>
        <w:t>- prostriedky pedagogické, ergonomicko – technologické, liečbné a psychologické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ergodefektivita</w:t>
      </w:r>
      <w:r>
        <w:rPr/>
        <w:t xml:space="preserve"> – </w:t>
      </w:r>
      <w:r>
        <w:rPr>
          <w:u w:val="single"/>
        </w:rPr>
        <w:t>zdravotne postihnutý klient nie je schopný akceptovať svoju zmenenú pracovnú schopnosť</w:t>
      </w:r>
      <w:r>
        <w:rPr/>
        <w:t xml:space="preserve"> alebo </w:t>
      </w:r>
      <w:r>
        <w:rPr>
          <w:u w:val="single"/>
        </w:rPr>
        <w:t>nie je schopný rekvalifikácie</w:t>
      </w:r>
      <w:r>
        <w:rPr/>
        <w:t xml:space="preserve"> alebo ak </w:t>
      </w:r>
      <w:r>
        <w:rPr>
          <w:u w:val="single"/>
        </w:rPr>
        <w:t>pracovné ašpirácie výrazne predbiehajú možnosti a podmienky zdravotne postihnutého.</w:t>
      </w:r>
    </w:p>
    <w:p>
      <w:pPr>
        <w:pStyle w:val="Normal"/>
        <w:spacing w:lineRule="auto" w:line="240"/>
        <w:rPr/>
      </w:pPr>
      <w:r>
        <w:rPr/>
        <w:t>- forma skupinová alebo individuálna</w:t>
      </w:r>
    </w:p>
    <w:p>
      <w:pPr>
        <w:pStyle w:val="Normal"/>
        <w:spacing w:lineRule="auto" w:line="240"/>
        <w:rPr/>
      </w:pPr>
      <w:r>
        <w:rPr/>
        <w:t>- psychorehabilitácia – vyrovnávanie sa s vadou, rozvoj motivá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  <w:t>Pedagogická rehabilitácia – PeR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systém, ktorý by PeR odlišoval od systému špeciálnej pedagogiky zatiaľ nebol vypracovaný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/>
        <w:t>nemá jednoznačné inštitucionálne zázemie, aplikuje sa vo všetkých zložkách KR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/>
        <w:t>výchova a vzdelávanie všetkých vekových kategórií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/>
        <w:t>špeciálne školy, občianske združenia, rodiny, kultúrno – osvetové zariadenia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</w:rPr>
      </w:pPr>
      <w:r>
        <w:rPr/>
        <w:t>hranica medzi vdelávaním a rehabilitáciou – návrat k pôvodnej línii rozvoja osobnosti, odstraňovanie stavu akútneho ohrozenia (trauma, stres)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Všeobecné programy sociálnej rehabilitác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Program akceptácie vady, asertivity a prevencie handicapov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chopenie zmenenej kvality života v dôsledku trvalého zdravotného postihnut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chopenie a prijatie reálnych východísk osobným prehodnotením stupnice hodnôt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ájdenie zmyslu života a aktívneho postoja k prekonávaniu disadaptibilít, defektivity, handicapov, pokračovanie v rozvoji osobnosti a snahy o sebarealizáci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pora a rozvoj schopností asertívneho správan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pora motivácie smerovania k nezávislému, samostatnému život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Program vyladenia partnerského a rodinného život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rozvoj vedomostí a spôsobilostí nadviazať partnerské vzťahy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rozvoj vedomostí a spôsobilostí pestovania priateľských vzťahov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právna hodnotová orientácia v styku s partnermi, morálka, láska a sexualit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edomosti a spôsobilosti z hygieny pohlavného ústrojenstv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ákladné znalosti o pohlavných chorobách a infekciách, ich liečenie a prevenci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fyziologické a psychologické predpoklady uspokojovania sexuálneho života normálnymi a kompenzačnými technikami a prostriedkam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edomosti a zodpovednosť v oblasti genetickej prevenci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anželské spolužitie a jeho podmienky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edomosti o význame rodiny – jej sociálnom a výchovnom poslaní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estovanie a prehlbovanie rodinných vzťahov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arodičia a ich rola v živote prvotnej rodiny zdravotne postihnutý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Program resocializácie, nezávislosti a rozvoja občianskej aktivity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otivácia a uspokojovanie potrieb sociálneho statusu v malej spoločenskej skupine rovnako postihnutých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zájomná percepcia a poznanie členov skupiny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ijímanie skupinových cieľov a skupinovej organizáci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vzájomná závislosť a interakcia členov skupiny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mena formálnej skupina na neformálnu skupin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renikanie malej skupiny do veľkých skupín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svojovanie si techník nezávislosti a zvládanie správania v základných spoločenských situáciách a roliach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svojovanie si techník vybavovania a jednania vo verejných inštitúciách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estovanie prejavov občianskej angažovanost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zastávanie vedúcich rolí v spoločenských skupinách a občianskych združeniach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menie riadiť spoločenské skupiny.</w:t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  <w:t>10. Integrácia a včleňovanie osôb so zdravotným postihnutím do spoločnosti.</w:t>
      </w:r>
    </w:p>
    <w:p>
      <w:pPr>
        <w:pStyle w:val="Normal"/>
        <w:spacing w:lineRule="auto" w:line="24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rPr/>
      </w:pPr>
      <w:r>
        <w:rPr/>
        <w:t>Integrácia služieb sa týka predovšetkým spôsobov organizácie služieb ľuďom na lokálnej úrovni – nie je to nový program nadradený existujúcim programom – je to proces smerujúci k zavedeniu integrovanému systému, v rámci ktorého budú môcť byť realizované pôvodné programy tak, aby poskytli lepšie služby.</w:t>
      </w:r>
    </w:p>
    <w:p>
      <w:pPr>
        <w:pStyle w:val="Normal"/>
        <w:spacing w:lineRule="auto" w:line="240"/>
        <w:rPr/>
      </w:pPr>
      <w:r>
        <w:rPr>
          <w:b/>
        </w:rPr>
        <w:t>Ich ciele</w:t>
      </w:r>
      <w:r>
        <w:rPr/>
        <w:t xml:space="preserve"> by mali obsahovať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koordinované poskytovanie čo najužitočnejších služieb pre klienta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holistický prístup ku klientovi i k rodine ako k celku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aistenie plnej škály lokálnych služieb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acionálne rozmiestnenie zdrojov na lokálnej úrovni tak, aby to zodpovedalo miestnym potrebám.</w:t>
      </w:r>
    </w:p>
    <w:p>
      <w:pPr>
        <w:pStyle w:val="Normal"/>
        <w:spacing w:lineRule="auto" w:line="240"/>
        <w:rPr/>
      </w:pPr>
      <w:r>
        <w:rPr>
          <w:b/>
        </w:rPr>
        <w:t>Postoje spoločnosti k potrebe vzdelávania detí so zdravotným postihnutím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mietanie vzdelávania, zdôvodňovaním nepotrebnosti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zdelávanie v špeciálnych školách prevažne internátneho typu – segregácia (odbremenenie rodičov, primeranosť podmienok vývinu detí, vytváranie pracovných príležitostí pre špeciálnych pedagógov) – deti  - frustrácia z odlúčenia od primárnej rodiny, zabrzdenie rozvoja sociálnych spôsobilostí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Integrované služby v škole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sobná asistenc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mocní učitel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tlmočníc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ispôsobenie architektúry školskej budovy – bezbariérovosť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Zisky integrovaného vzdelávania sú neporovnateľné s možnými rizikami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odpora sociálneho učen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učenie sa toleranci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abránenie odlúčenia dieťaťa od jeho primárneho prostredia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budovanie sebavedomia a nezávislosti dieťaťa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1995 – Koncepcia vzdelávania mentálne postihnutých detí a kritériá oslobodzovania od povinnej školskej dochádzky</w:t>
      </w:r>
      <w:r>
        <w:rPr/>
        <w:t xml:space="preserve"> – pojem – žiaci so špeciálnymi výchovno – vzdelávacími potrebami </w:t>
      </w:r>
      <w:r>
        <w:rPr>
          <w:b/>
        </w:rPr>
        <w:t>(ŠVVP)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Vytvorenie možností vzdelávať sa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 bežných školách formou individuálnej integráci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 integrovaných triedach v rámci bežných škôl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vzdelávať sa v špeciálnych školách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Úloha špeciálno – pedagogického poradenstva v integrácii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dborná starostlivosť o žiakov so ŠVVP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spolupráca s rodinou, školou, lekármi, sociálnymi pracovníkm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apožičiavanie kompenzačnej techniky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Subjekty ŠPP sú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špeciálno – pedagogická poradňa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etské integračné centrum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školský špeciálny pedagóg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Chránené dielne, chránené bývani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obyvatelia- aktívni spolurozhodovatelia o forme a spôsobe poskytovanej služby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poznávanie osobných rozvojových individuálnych možností každého jedinca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charakter podobný rodinnému prostrediu – zvyšovanie a upevňovanie samostatnosti, sociálnych a komunikačných spôsobilostí,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viac možností komunikovať s ľuďmi z blízkeho okoli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aps/>
          <w:szCs w:val="24"/>
        </w:rPr>
      </w:pPr>
      <w:r>
        <w:rPr>
          <w:caps/>
          <w:szCs w:val="24"/>
        </w:rPr>
        <w:t xml:space="preserve">Vymedzenie pojmov: sociálny pracovník, osoby so zdravotným postihnutím, sociálna diagnostika a sociálna terapia. </w:t>
      </w:r>
    </w:p>
    <w:p>
      <w:pPr>
        <w:pStyle w:val="Normal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1. </w:t>
      </w:r>
      <w:r>
        <w:rPr>
          <w:caps/>
          <w:szCs w:val="24"/>
        </w:rPr>
        <w:t>Osobnosť sociálneho pracovní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sa odvíja od kvalitného vzdelania, sociálneho rozhľadu, integrovaného súhrnu povahových čŕt, profesionálnych predpokladov a schopností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sociálna inteligencia – nutný predpoklad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schopnosť pracovať v tíme – akceptácia kolegov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</w:t>
      </w:r>
      <w:r>
        <w:rPr>
          <w:caps/>
          <w:szCs w:val="24"/>
        </w:rPr>
        <w:t>. Osoby so zdravotným postihnutím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edicínsky pohľad – narušenie zdravia – porovnávanie zdravotne postihnutých občanov so zdravými – nesprávnosť, škodlivosť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ymedzenie pojmov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bčan so zmenenou pracovnou schopnosťou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občan, ktorý je uznaný za čiastočne invalidného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občan, ktorý má pre dlhodobo nepriaznivý zdravotný stav podstatne obmedzenú možnosť sústavnej prípravy na povolani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bčan so zmenenou pracovnou schopnosťou s ťažším postihnutím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invalidný občan, ktorý je schopný vykonávať sústavné zamestnanie iba za celkom mimoriadnych podmienok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občan, ktorý sa pre svoj dlhodobo nepriaznivý zdravotný stav môže pripravovať na svoje povolanie iba za celkom mimoriadnych podmieno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validný občan je občan, ktorý pre dlhodobo nepriaznivý zdravotný stav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je neschopný vykonávať akékoľvek sústavné zamestnanie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je schopný vykonávať sústavné zamestnanie iba za celkom mimoriadnych podmieno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Čiastočne invalidný občan je občan, ktorý pre dlhodobo nepriaznivý zdravotný stav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má telesné alebo duševné schopnosti dosahujúce polovicu schopností na výkon sústavného zamestnania v porovnaní so zdravými občanm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je schopný vykonávať doterajšie alebo iné sústavné zamestnanie len za osobitne uľahčených pracovných podmienok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má značne sťažené všeobecné životné podmienk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ezvládnosť občana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je čiastočne bezvládny, ak potrebuje dlhodobo pomoc inej osoby pri niektorých nevyhnutných životných úkonoch (umývanie, česanie, obliekanie a i.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je prevažne bezvládny, ak potrebuje okrem vyššie uvedenej pomoci pravidelnú pomoc inej osoby pri hlavných životných úkonoch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je úplne bezvládny, ak úplne stratil schopnosť sebaobsluh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lhodobo ťažko zdravotne postihnuté dieťa vyžadujúce mimoriadnu starostlivosť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Mimoriadna starostlivosť je individuálne poskytovaná starostlivosť, ktorá svojím rozsahom a intenzitou značne prevyšuje starostlivosť o zdravé dieťa rovnakého veku a to potrebou opakovaného ošetrovania v priebehu dňa, potrebou rehabilitácie, cvičenia, diétneho stravovania, zvýšeného dohľadu, či pomoci pri niektorých životných úkonoch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Mimoriadna starostlivosť osobitne náročná je vyššie uvedená starostlivosť, ak vo zvýšenom rozsahu potrebná v priebehu dňa, príp. aj v no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Účel dávok – nahradiť stratu príjmu, ktorú má rodič alebo iná oprávnená osoba z dôvodu, že zabezpečuje starostlivosť o dieťa a nemá riadny príjem z pracovnej činnosti. Ide tiež o podporu výchovy a výživy nezaopatreného dieťaťa, ktoré vyžaduje mimoriadnu starostlivosť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Ťažko zdravotne postihnutý občan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tento pojem bol vyvinutý pre potreby sociálnej starostlivosti, hoci v systéme nie je presne legislatívne vymedzený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vymedzenie prevažne medicínske – taxatívne vymedzený zoznam diagnóz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využíva sa na účely poskytovania peňažných príspevkov, služieb sociálnej starostlivosti a vecnej pomo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sudzovanie ťažkého zdravotného postihnuti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Porucha – strata alebo abnormalita v psychickej, fyziologickej alebo anatomickej štruktúre alebo funkci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Obmedzenie – ujma, nedostatočná schopnosť spôsobená poruchou, ktorá znemožňuje občanovi vykonávanie niektorých bežných činností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Znevýhodnenie (handicap) – ak má obmedzenie dopad na spoločenskú realizáciu občana a bráni mu vykonávať príslušné sociálne funkci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Hlavný zdroj znevýhodnenia – nerovnosť príležitostí k životu v komunite, v rodine, v možnostiach vzdelávania, zamestnani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ompenzácia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strata funkčnosti orgánov, či telesných štruktúr – v systéme zdravotného poistenia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sociálnych dôsledkov – sociálne zabezpečen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niverzálne použitá jednotka pre účely kompenzácie – miera funkčnej poruchy (nedostatok telesných, duševných alebo zmyslových schopností) vyjadrená v % (od 0 do 100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nedostatok trvá najmenej rok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50% miery funkčnej poruchy – prekročenie- ŤZP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aps/>
          <w:szCs w:val="24"/>
        </w:rPr>
      </w:pPr>
      <w:r>
        <w:rPr>
          <w:caps/>
          <w:szCs w:val="24"/>
        </w:rPr>
        <w:t>3. Sociálna diagnost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ozpoznávanie a určovanie hlavných znakov sociálneho prostredia a postojov klienta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vymedzenie najpodstatnejších a najvýznamnejších znakov s rešpektovaním predchádzajúcich znakov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  <w:t>Diagnostické metódy v sociálnej práci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zámerný sociálny rozhovor s klientom (anamnéza, predstava klienta o jeho situácii, ako a prečo problém vznikol)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určenie sociálnych rolí, v ktorých klient zlyhal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oznanie vývojového procesu klienta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identifikácia sociálnych problémov klienta (oddiferencovať, či ide o sociálny problém – treba riešiť, alebo o sociálnu situáciu- možno hodnotiť ako nežiadúcu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aps/>
          <w:szCs w:val="24"/>
        </w:rPr>
      </w:pPr>
      <w:r>
        <w:rPr>
          <w:caps/>
          <w:szCs w:val="24"/>
        </w:rPr>
        <w:t>4. Sociálna terapi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redpoklady: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oznanie sociálnych zákonov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ch profesionálna interpretácia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fektívna komunikácia s inštitúcia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ávrh riešenia problémovej situácie s klientom – plán sociálnej terapie – konkrétny plán pomoci klientovi v sociálnej kolízi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utné zvážiť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schopnosti a predpoklady klienta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možnosti inštitúci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hodnosť vypracovania niekoľkých možností riešenia problému – možnosť modifikácie na aktuálny klientov problé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ximálne využitie aktivity samotného klient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erapia = odstránenie porušenej rovnováhy medzi klientom a prostredí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40:00Z</dcterms:created>
  <dc:creator>Psycho</dc:creator>
  <dc:description/>
  <cp:keywords/>
  <dc:language>en-US</dc:language>
  <cp:lastModifiedBy>Psycho13</cp:lastModifiedBy>
  <cp:lastPrinted>2005-11-27T14:12:00Z</cp:lastPrinted>
  <dcterms:modified xsi:type="dcterms:W3CDTF">2008-03-01T12:58:00Z</dcterms:modified>
  <cp:revision>4</cp:revision>
  <dc:subject/>
  <dc:title>Soc</dc:title>
</cp:coreProperties>
</file>