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nadpis"/>
        <w:pBdr>
          <w:bottom w:val="single" w:sz="4" w:space="1" w:color="000000"/>
        </w:pBdr>
        <w:shd w:fill="FFFFFF"/>
        <w:bidi w:val="0"/>
        <w:spacing w:before="240" w:after="12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ánik ž. oprávne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 príčin vyplývajúcich z viazanosti zániku ž oprávn</w:t>
      </w:r>
      <w:r>
        <w:rPr/>
        <w:t>e</w:t>
      </w:r>
      <w:r>
        <w:rPr>
          <w:rFonts w:ascii="Swis721 Lt CE" w:hAnsi="Swis721 Lt CE"/>
        </w:rPr>
        <w:t>nia na určité právne skutočnosti (smrť, zánik PO, uplynutie d</w:t>
      </w:r>
      <w:r>
        <w:rPr/>
        <w:t>oby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 rozhodnutia ž úradu (miestne príslušného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ri závažnej skutoč</w:t>
      </w:r>
      <w:r>
        <w:rPr/>
        <w:t>nosti: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zrušiť ž oprávne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i závažnom porušení po</w:t>
      </w:r>
      <w:r>
        <w:rPr/>
        <w:t>d</w:t>
      </w:r>
      <w:r>
        <w:rPr>
          <w:rFonts w:ascii="Swis721 Lt CE" w:hAnsi="Swis721 Lt CE"/>
        </w:rPr>
        <w:t>mienok – až o tri r</w:t>
      </w:r>
      <w:r>
        <w:rPr/>
        <w:t>o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k nezačal do 2 ro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dobrovoľné uko</w:t>
      </w:r>
      <w:r>
        <w:rPr/>
        <w:t>n</w:t>
      </w:r>
      <w:r>
        <w:rPr>
          <w:rFonts w:ascii="Swis721 Lt CE" w:hAnsi="Swis721 Lt CE"/>
        </w:rPr>
        <w:t>čenie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>
          <w:rFonts w:ascii="Swis721 Lt CE" w:hAnsi="Swis721 Lt CE"/>
        </w:rPr>
        <w:t xml:space="preserve">pozastaviť 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živnostenský regi</w:t>
      </w:r>
      <w:r>
        <w:rPr/>
        <w:t>ste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ž úrady vedú evidenciu ž oprávnení (s pôsobnosťou na ich území) podľa druhov ži</w:t>
      </w:r>
      <w:r>
        <w:rPr/>
        <w:t>vnost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znamenáva dôležité skutočnosti ž oprávnení – evidenčná a kontrolná f</w:t>
      </w:r>
      <w:r>
        <w:rPr/>
        <w:t>unkc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hliadnutie a výpisy – každý kto o to požiada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7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pokuty pri neoprávnenom podnika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FO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i neoprávnenom podnikaní: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menšieho rozsahu</w:t>
      </w:r>
    </w:p>
    <w:p>
      <w:pPr>
        <w:pStyle w:val="NormalIndent"/>
        <w:numPr>
          <w:ilvl w:val="0"/>
          <w:numId w:val="1"/>
        </w:numPr>
        <w:bidi w:val="0"/>
        <w:ind w:left="227" w:hanging="0"/>
        <w:jc w:val="left"/>
        <w:rPr/>
      </w:pPr>
      <w:r>
        <w:rPr/>
        <w:t>FO – do 10.000,-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väčšieho rozsahu</w:t>
      </w:r>
    </w:p>
    <w:p>
      <w:pPr>
        <w:pStyle w:val="NormalIndent"/>
        <w:numPr>
          <w:ilvl w:val="0"/>
          <w:numId w:val="1"/>
        </w:numPr>
        <w:bidi w:val="0"/>
        <w:ind w:left="227" w:hanging="0"/>
        <w:jc w:val="left"/>
        <w:rPr/>
      </w:pPr>
      <w:r>
        <w:rPr>
          <w:rFonts w:ascii="Swis721 Lt CE" w:hAnsi="Swis721 Lt CE"/>
        </w:rPr>
        <w:t>trest odňatia slobody (1 rok)</w:t>
      </w:r>
    </w:p>
    <w:p>
      <w:pPr>
        <w:pStyle w:val="NormalIndent"/>
        <w:numPr>
          <w:ilvl w:val="0"/>
          <w:numId w:val="1"/>
        </w:numPr>
        <w:bidi w:val="0"/>
        <w:ind w:left="284" w:hanging="0"/>
        <w:jc w:val="left"/>
        <w:rPr/>
      </w:pPr>
      <w:r>
        <w:rPr/>
        <w:t xml:space="preserve">v kvalifikovaných prípadoch - 3 roky </w:t>
      </w:r>
    </w:p>
    <w:p>
      <w:pPr>
        <w:pStyle w:val="NormalIndent"/>
        <w:numPr>
          <w:ilvl w:val="0"/>
          <w:numId w:val="1"/>
        </w:numPr>
        <w:bidi w:val="0"/>
        <w:ind w:left="227" w:hanging="0"/>
        <w:jc w:val="left"/>
        <w:rPr/>
      </w:pPr>
      <w:r>
        <w:rPr>
          <w:rFonts w:ascii="Swis721 Lt CE" w:hAnsi="Swis721 Lt CE"/>
        </w:rPr>
        <w:t xml:space="preserve">peňažný trest </w:t>
      </w:r>
      <w:r>
        <w:rPr/>
        <w:t>(do 1.000.000,-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orušenie povinnosti poriadkovej povahy – FO – do 1.000,-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ďalšie skutkové podstaty (od 20.000,- do 100.000,-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nedovolené podnikanie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/>
        <w:t>najvyššia hranica – 1.000.000,-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>
          <w:rFonts w:ascii="Swis721 Lt CE" w:hAnsi="Swis721 Lt CE"/>
        </w:rPr>
        <w:t>skutkové podstaty i sankcie sú odstupňované podľa z</w:t>
      </w:r>
      <w:r>
        <w:rPr/>
        <w:t>á</w:t>
      </w:r>
      <w:r>
        <w:rPr>
          <w:rFonts w:ascii="Swis721 Lt CE" w:hAnsi="Swis721 Lt CE"/>
        </w:rPr>
        <w:t xml:space="preserve">važnosti s pokutou </w:t>
      </w:r>
      <w:r>
        <w:rPr/>
        <w:t>od 50.000,- do 1.000.000,-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onanie o uložení pokuty pr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neoprávnenom podnikaní môže ž úrad začať do 1 roka od dozvedenia a do 5 rokov od p</w:t>
      </w:r>
      <w:r>
        <w:rPr/>
        <w:t>orušeni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orušení iných ustanovení zákona – 1 rok od dozvedenia, 3 roky od porušenia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8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obchodné právo ako súčasť súkr</w:t>
      </w:r>
      <w:r>
        <w:rPr/>
        <w:t>omného prá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rozdiel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súkromné právo – skupina právnych noriem, ktorá upra</w:t>
      </w:r>
      <w:r>
        <w:rPr>
          <w:rFonts w:ascii="Swis721 Lt CE" w:hAnsi="Swis721 Lt CE"/>
        </w:rPr>
        <w:t>vuje vzťahy medzi rovnoce</w:t>
      </w:r>
      <w:r>
        <w:rPr/>
        <w:t>n</w:t>
      </w:r>
      <w:r>
        <w:rPr>
          <w:rFonts w:ascii="Swis721 Lt CE" w:hAnsi="Swis721 Lt CE"/>
        </w:rPr>
        <w:t>nými subjektami práva, z ktorých jeden nemôže vnútiť svoju vôľu druh</w:t>
      </w:r>
      <w:r>
        <w:rPr/>
        <w:t>ému subjekt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erejné právo – úprava vzť</w:t>
      </w:r>
      <w:r>
        <w:rPr/>
        <w:t>ahov medzi jednotlivými fyzickými osobami a štát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súkromné právo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abezpečenie právnych vzť</w:t>
      </w:r>
      <w:r>
        <w:rPr/>
        <w:t>ahov tak, aby poskytli ochranu dotknutým subjektom, aj tretím osobám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ak účastníci nechcú alebo opomenú upraviť svoj vzťah samostatne – s.p. im posk</w:t>
      </w:r>
      <w:r>
        <w:rPr/>
        <w:t>y</w:t>
      </w:r>
      <w:r>
        <w:rPr>
          <w:rFonts w:ascii="Swis721 Lt CE" w:hAnsi="Swis721 Lt CE"/>
        </w:rPr>
        <w:t>tuje taký režim ich vzťahu, ktorý najspravodlivejšie chráni záujm</w:t>
      </w:r>
      <w:r>
        <w:rPr/>
        <w:t>y oboch strán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ovinnosti – prostredníctvom zmluvného vzťah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ri verejnoprávnom záujme – povinnosť bez závislosti od uzavretia zmluvy (sankcie, p</w:t>
      </w:r>
      <w:r>
        <w:rPr/>
        <w:t>okuty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odľa občianskeho zákonníka – vynucovanie povinnosti len žalobou druhej zmluvnej str</w:t>
      </w:r>
      <w:r>
        <w:rPr/>
        <w:t>an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autonómia vôle st</w:t>
      </w:r>
      <w:r>
        <w:rPr>
          <w:rFonts w:ascii="Swis721 Lt CE" w:hAnsi="Swis721 Lt CE"/>
        </w:rPr>
        <w:t>rán – strany súkromnoprávnych vzťahov si môžu založiť a organizovať svoje vzťahy slobodne, s minimálnymi zákonnými obme</w:t>
      </w:r>
      <w:r>
        <w:rPr/>
        <w:t>dzeniam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mluvný princíp (kontraktačná povinnosť) – odchýlka od autonómie vôle strán – ulož</w:t>
      </w:r>
      <w:r>
        <w:rPr/>
        <w:t>enie uzavretia zmluvy (dodávka tepla, vody,...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ákaz zneužitia práv (Obch. zákonník) – výkon práva, ktorý je v rozpore so zásadami poctivého obchodného styku nepožíva právnu ochr</w:t>
      </w:r>
      <w:r>
        <w:rPr/>
        <w:t>an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ákl. odvetvie – občianske právo</w:t>
      </w:r>
    </w:p>
    <w:p>
      <w:pPr>
        <w:pStyle w:val="NormalIndent"/>
        <w:numPr>
          <w:ilvl w:val="0"/>
          <w:numId w:val="1"/>
        </w:numPr>
        <w:bidi w:val="0"/>
        <w:ind w:left="228" w:hanging="0"/>
        <w:jc w:val="left"/>
        <w:rPr/>
      </w:pPr>
      <w:r>
        <w:rPr/>
        <w:t>obchodné, pracovné, rodinné, pozemkové, medzinárodné súkromné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vzťah občianskeho a obch</w:t>
      </w:r>
      <w:r>
        <w:rPr/>
        <w:t>odného prá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chodné právo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disciplína občianskeho práv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otikladné princípy pri formulovaní obch. práva: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/>
        <w:t>subjektívny – upravuje konanie obchodníkov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/>
        <w:t>objektívny – upravuje skupi</w:t>
      </w:r>
      <w:r>
        <w:rPr>
          <w:rFonts w:ascii="Swis721 Lt CE" w:hAnsi="Swis721 Lt CE"/>
        </w:rPr>
        <w:t xml:space="preserve">nu vzťahov bez ohľadu na </w:t>
      </w:r>
      <w:r>
        <w:rPr/>
        <w:t>o</w:t>
      </w:r>
      <w:r>
        <w:rPr>
          <w:rFonts w:ascii="Swis721 Lt CE" w:hAnsi="Swis721 Lt CE"/>
        </w:rPr>
        <w:t xml:space="preserve">soby uskutočňujúce tieto právne </w:t>
      </w:r>
      <w:r>
        <w:rPr/>
        <w:t>úkon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náš obch. zákonník – postavený na subjekt. princíp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ávna úprava obch. zákonníkov rýchlejšie zastaráva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9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bchodný zákonník a obchodné zákonodarst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chodný zákonník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ákon č. 513/1991 Zb.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najvýznamnejší prameň o</w:t>
      </w:r>
      <w:r>
        <w:rPr/>
        <w:t>bchodného práv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účinnosť 1. januára 1992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vychádza z Ústavy SR – prá</w:t>
      </w:r>
      <w:r>
        <w:rPr>
          <w:rFonts w:ascii="Swis721 Lt CE" w:hAnsi="Swis721 Lt CE"/>
        </w:rPr>
        <w:t>vo podnikať a uskutočňovať inú zárobkovú či</w:t>
      </w:r>
      <w:r>
        <w:rPr/>
        <w:t>n</w:t>
      </w:r>
      <w:r>
        <w:rPr>
          <w:rFonts w:ascii="Swis721 Lt CE" w:hAnsi="Swis721 Lt CE"/>
        </w:rPr>
        <w:t>nosť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incípy: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/>
        <w:t>princíp zákonnosti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/>
        <w:t>podporná aplikácia predpi</w:t>
      </w:r>
      <w:r>
        <w:rPr>
          <w:rFonts w:ascii="Swis721 Lt CE" w:hAnsi="Swis721 Lt CE"/>
        </w:rPr>
        <w:t>sov občianskeho práva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>
          <w:rFonts w:ascii="Swis721 Lt CE" w:hAnsi="Swis721 Lt CE"/>
        </w:rPr>
        <w:t>uplatňovanie zachovávaných obchodných zvyklostí (ak to nejde ri</w:t>
      </w:r>
      <w:r>
        <w:rPr/>
        <w:t>e</w:t>
      </w:r>
      <w:r>
        <w:rPr>
          <w:rFonts w:ascii="Swis721 Lt CE" w:hAnsi="Swis721 Lt CE"/>
        </w:rPr>
        <w:t>šiť inak)</w:t>
      </w:r>
    </w:p>
    <w:p>
      <w:pPr>
        <w:pStyle w:val="NormalIndent"/>
        <w:numPr>
          <w:ilvl w:val="0"/>
          <w:numId w:val="1"/>
        </w:numPr>
        <w:bidi w:val="0"/>
        <w:ind w:left="170" w:hanging="0"/>
        <w:jc w:val="left"/>
        <w:rPr/>
      </w:pPr>
      <w:r>
        <w:rPr>
          <w:rFonts w:ascii="Swis721 Lt CE" w:hAnsi="Swis721 Lt CE"/>
        </w:rPr>
        <w:t>uplatňovanie zásad Obch. zákonníka (ak to nejde ani podľa obch. zvy</w:t>
      </w:r>
      <w:r>
        <w:rPr/>
        <w:t>klostí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ákladný systém (3 časti):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prvá časť</w:t>
      </w:r>
    </w:p>
    <w:p>
      <w:pPr>
        <w:pStyle w:val="NormalIndent"/>
        <w:numPr>
          <w:ilvl w:val="0"/>
          <w:numId w:val="1"/>
        </w:numPr>
        <w:bidi w:val="0"/>
        <w:ind w:left="228" w:hanging="0"/>
        <w:jc w:val="left"/>
        <w:rPr/>
      </w:pPr>
      <w:r>
        <w:rPr/>
        <w:t>všeob. ustanovenia – zákl. pojmy</w:t>
      </w:r>
    </w:p>
    <w:p>
      <w:pPr>
        <w:pStyle w:val="NormalIndent"/>
        <w:numPr>
          <w:ilvl w:val="0"/>
          <w:numId w:val="1"/>
        </w:numPr>
        <w:bidi w:val="0"/>
        <w:ind w:left="228" w:hanging="0"/>
        <w:jc w:val="left"/>
        <w:rPr/>
      </w:pPr>
      <w:r>
        <w:rPr/>
        <w:t>podnikanie zahr. osôb v SR</w:t>
      </w:r>
    </w:p>
    <w:p>
      <w:pPr>
        <w:pStyle w:val="NormalIndent"/>
        <w:numPr>
          <w:ilvl w:val="0"/>
          <w:numId w:val="1"/>
        </w:numPr>
        <w:bidi w:val="0"/>
        <w:ind w:left="228" w:hanging="0"/>
        <w:jc w:val="left"/>
        <w:rPr/>
      </w:pPr>
      <w:r>
        <w:rPr>
          <w:rFonts w:ascii="Swis721 Lt CE" w:hAnsi="Swis721 Lt CE"/>
        </w:rPr>
        <w:t>obch. register, účtovníctvo, hosp. súťaž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druhá časť</w:t>
      </w:r>
    </w:p>
    <w:p>
      <w:pPr>
        <w:pStyle w:val="NormalIndent"/>
        <w:numPr>
          <w:ilvl w:val="0"/>
          <w:numId w:val="1"/>
        </w:numPr>
        <w:bidi w:val="0"/>
        <w:ind w:left="228" w:hanging="0"/>
        <w:jc w:val="left"/>
        <w:rPr/>
      </w:pPr>
      <w:r>
        <w:rPr>
          <w:rFonts w:ascii="Swis721 Lt CE" w:hAnsi="Swis721 Lt CE"/>
        </w:rPr>
        <w:t>právna úprava statusu obch. spoločností (v.o.s., k.s., s.r.o., a.s.) a druž</w:t>
      </w:r>
      <w:r>
        <w:rPr/>
        <w:t>stva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tretia časť</w:t>
      </w:r>
    </w:p>
    <w:p>
      <w:pPr>
        <w:pStyle w:val="NormalIndent"/>
        <w:numPr>
          <w:ilvl w:val="0"/>
          <w:numId w:val="1"/>
        </w:numPr>
        <w:bidi w:val="0"/>
        <w:ind w:left="228" w:hanging="0"/>
        <w:jc w:val="left"/>
        <w:rPr/>
      </w:pPr>
      <w:r>
        <w:rPr>
          <w:rFonts w:ascii="Swis721 Lt CE" w:hAnsi="Swis721 Lt CE"/>
        </w:rPr>
        <w:t>obchodné záväzkové vzťahy (zmluvy, záväzky, pohľ., p</w:t>
      </w:r>
      <w:r>
        <w:rPr/>
        <w:t>orušenie zmluvných povinností, preml</w:t>
      </w:r>
      <w:r>
        <w:rPr>
          <w:rFonts w:ascii="Swis721 Lt CE" w:hAnsi="Swis721 Lt CE"/>
        </w:rPr>
        <w:t>čanie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druhá hlava –regulácia najfrekventovanejších obch. zmlúv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tretia hlava – úprava ustano</w:t>
      </w:r>
      <w:r>
        <w:rPr>
          <w:rFonts w:ascii="Swis721 Lt CE" w:hAnsi="Swis721 Lt CE"/>
        </w:rPr>
        <w:t>vení pre záväzkové vzťahy v medzinárodnom obchod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štvrtá časť – spoločné, pr</w:t>
      </w:r>
      <w:r>
        <w:rPr/>
        <w:t>e</w:t>
      </w:r>
      <w:r>
        <w:rPr>
          <w:rFonts w:ascii="Swis721 Lt CE" w:hAnsi="Swis721 Lt CE"/>
        </w:rPr>
        <w:t>chodné a záverečné ustan</w:t>
      </w:r>
      <w:r>
        <w:rPr/>
        <w:t>ovenia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0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podni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úbor hmotných aj osobných a nehmotných zložiek podnika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celok podnikateľskej činnosti prevádzkovanej v rámci 1 po</w:t>
      </w:r>
      <w:r>
        <w:rPr/>
        <w:t>d</w:t>
      </w:r>
      <w:r>
        <w:rPr>
          <w:rFonts w:ascii="Swis721 Lt CE" w:hAnsi="Swis721 Lt CE"/>
        </w:rPr>
        <w:t>nikateľského subjekt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dnik ako objekt právnych vzťahov – môže byť predmetom predaja, kúpy, vložený ako vklad..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dštepný závod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rg. zložka, zapísaná v obch. registr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bch. meno podnikateľa s dodatk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edúci – splnomocnený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vádzkareň – priestor, kde sa uskutočňuje určitá podnik</w:t>
      </w:r>
      <w:r>
        <w:rPr/>
        <w:t>a</w:t>
      </w:r>
      <w:r>
        <w:rPr>
          <w:rFonts w:ascii="Swis721 Lt CE" w:hAnsi="Swis721 Lt CE"/>
        </w:rPr>
        <w:t>teľská činnosť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bchodný majet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súhrn majetkových hodnôt k</w:t>
      </w:r>
      <w:r>
        <w:rPr>
          <w:rFonts w:ascii="Swis721 Lt CE" w:hAnsi="Swis721 Lt CE"/>
        </w:rPr>
        <w:t>toré podnikateľovi slúžia na jeho podnik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rátane vynálezov, know-how, obch. názv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šetky aktí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chodné imanie v širšom zmysle – súbor aktív a záväz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čisté obch. imanie – hodnot</w:t>
      </w:r>
      <w:r>
        <w:rPr/>
        <w:t>ové vyjedrenie aktívneho zostat</w:t>
      </w:r>
      <w:r>
        <w:rPr>
          <w:rFonts w:ascii="Swis721 Lt CE" w:hAnsi="Swis721 Lt CE"/>
        </w:rPr>
        <w:t>ku majetku podnikateľa po odpočítaní všet</w:t>
      </w:r>
      <w:r>
        <w:rPr/>
        <w:t>kých záväzkov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1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bchodné men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zov, pod ktorým podnikateľ vykonáva právne úkony svojej podnikateľskej čin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sada pravdivosti a nezame</w:t>
      </w:r>
      <w:r>
        <w:rPr>
          <w:rFonts w:ascii="Swis721 Lt CE" w:hAnsi="Swis721 Lt CE"/>
        </w:rPr>
        <w:t>niteľ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FO: meno a priezvisko + dodat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ch. spol.: názov (z obch. registra) + dodatok ich právnej formy (a.s., s.r.o.,...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o na obch. meno je majetkovej povah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ždy v plnom zne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 odlíšenie stačí uvedenie iného sídla – ak nepodnikajú v tom istom obor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FO – pri zdedení – doterajšie obch. meno + dodatok ozna</w:t>
      </w:r>
      <w:r>
        <w:rPr>
          <w:rFonts w:ascii="Swis721 Lt CE" w:hAnsi="Swis721 Lt CE"/>
        </w:rPr>
        <w:t>čujúci nástupníctvo a meno nástupc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k odíde spoločník – ďalej jeho meno len so súhlas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a pri neoprávnenom pou</w:t>
      </w:r>
      <w:r>
        <w:rPr>
          <w:rFonts w:ascii="Swis721 Lt CE" w:hAnsi="Swis721 Lt CE"/>
        </w:rPr>
        <w:t>žívaní obch. mena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žiadať, aby sa protiprávneho konania zdržal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žadovať odstránenie z</w:t>
      </w:r>
      <w:r>
        <w:rPr/>
        <w:t>ávadného stavu (výmaz v o.r.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dosťučinenie (v peni</w:t>
      </w:r>
      <w:r>
        <w:rPr/>
        <w:t>azoch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 spôsobení škody – domá</w:t>
      </w:r>
      <w:r>
        <w:rPr>
          <w:rFonts w:ascii="Swis721 Lt CE" w:hAnsi="Swis721 Lt CE"/>
        </w:rPr>
        <w:t>hať sa jej náhrady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2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konanie podnikateľ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na úprava – v obč. aj obch. zákonní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onanie podnika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FO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koná osobne (spôsobilosť na právne úkony), alebo prostr. zástu</w:t>
      </w:r>
      <w:r>
        <w:rPr/>
        <w:t>pc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ostr. štatutárneho orgánu (ustanovený v právnej úprave jednotli</w:t>
      </w:r>
      <w:r>
        <w:rPr>
          <w:rFonts w:ascii="Swis721 Lt CE" w:hAnsi="Swis721 Lt CE"/>
        </w:rPr>
        <w:t>vých o. spoločností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ostr. zástupc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iní pracovníci – podľa vnúto</w:t>
      </w:r>
      <w:r>
        <w:rPr/>
        <w:t>rných predpisov alebo zvy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okúr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bsahovo najširšia forma splnomocn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právňuje prokuristu robiť všetky úkony, ké vznikajú pri prevádzk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emôže scudzovať a zaťaž</w:t>
      </w:r>
      <w:r>
        <w:rPr/>
        <w:t>o</w:t>
      </w:r>
      <w:r>
        <w:rPr>
          <w:rFonts w:ascii="Swis721 Lt CE" w:hAnsi="Swis721 Lt CE"/>
        </w:rPr>
        <w:t>vať nehnuteľ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j viacero osôb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každá samostatn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súhlasný prejav vôl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účinná od dňa jej zápisu do o.r.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bchodné tajomst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chránia sa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kutočnosti obchodnej, v</w:t>
      </w:r>
      <w:r>
        <w:rPr/>
        <w:t>ýrobnej alebo technickej povah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ie bežne dostupné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áujem na utaje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o s tajomstvom nakladať – udeliť povolenie na jeho využitie a určiť po</w:t>
      </w:r>
      <w:r>
        <w:rPr/>
        <w:t>dmien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am</w:t>
      </w:r>
      <w:r>
        <w:rPr>
          <w:rFonts w:ascii="Swis721 Lt CE" w:hAnsi="Swis721 Lt CE"/>
        </w:rPr>
        <w:t>estnanci – viazaní mlčanl</w:t>
      </w:r>
      <w:r>
        <w:rPr/>
        <w:t>i</w:t>
      </w:r>
      <w:r>
        <w:rPr>
          <w:rFonts w:ascii="Swis721 Lt CE" w:hAnsi="Swis721 Lt CE"/>
        </w:rPr>
        <w:t>vosťou (musia o tom vedieť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i porušení obch. tajomstva sa môže podnikateľ domáhať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by sa rušiteľ konania vzdal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by odstránil závadný sta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by poskytol zadosťučin</w:t>
      </w:r>
      <w:r>
        <w:rPr/>
        <w:t>e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hrada vzniknutej škody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3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podnikanie zahraničných osôb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c</w:t>
      </w:r>
      <w:r>
        <w:rPr>
          <w:rFonts w:ascii="Swis721 Lt CE" w:hAnsi="Swis721 Lt CE"/>
        </w:rPr>
        <w:t>h. zákonník (1.časť 2.hlavy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rovnaké postave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hraničná osoba (obch. z.)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FO – bydlisko mimo SR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 – sídlo mimo S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vinný zápis do o. registr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usí ustanoviť zodp. z</w:t>
      </w:r>
      <w:r>
        <w:rPr/>
        <w:t>ástupc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živ. list alebo koncesná listina – pred zápisom do obch. registr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ajetková účasť zahr. os. v slovenských PO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možňuje to liberálny režim obch. zákonní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hr. PO môže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odielať sa na založení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účastniť sa ako spoločník na už založenej PO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ama založiť slov. PO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tať sa 100% vlastník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chrana majetkových záujmov zahr. osôb pri podnikaní v SR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vlastnenie alebo nútené obmedzenie vlastníckeho prá</w:t>
      </w:r>
      <w:r>
        <w:rPr>
          <w:rFonts w:ascii="Swis721 Lt CE" w:hAnsi="Swis721 Lt CE"/>
        </w:rPr>
        <w:t>va je možné vo verejnom z</w:t>
      </w:r>
      <w:r>
        <w:rPr/>
        <w:t>á</w:t>
      </w:r>
      <w:r>
        <w:rPr>
          <w:rFonts w:ascii="Swis721 Lt CE" w:hAnsi="Swis721 Lt CE"/>
        </w:rPr>
        <w:t>ujme, ktorý nemožno uspokojiť inak, a to na základe zákona a za n</w:t>
      </w:r>
      <w:r>
        <w:rPr/>
        <w:t>áhrad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 xml:space="preserve">v prípade vyvlastnenia – ihneď poskytnúť plnú náhradu voľne prevoditeľnú do zahraničia v cudzej </w:t>
      </w:r>
      <w:r>
        <w:rPr/>
        <w:t>mene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4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bchodný registe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esné informácie o subjek</w:t>
      </w:r>
      <w:r>
        <w:rPr>
          <w:rFonts w:ascii="Swis721 Lt CE" w:hAnsi="Swis721 Lt CE"/>
        </w:rPr>
        <w:t>toch obchodných vzť</w:t>
      </w:r>
      <w:r>
        <w:rPr/>
        <w:t>ah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erejný zoznam, kam sa zapi</w:t>
      </w:r>
      <w:r>
        <w:rPr>
          <w:rFonts w:ascii="Swis721 Lt CE" w:hAnsi="Swis721 Lt CE"/>
        </w:rPr>
        <w:t>sujú zákonom stanovené údaje o podnikateľoch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na úprava v obch. zákonní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bch. meno, sídlo (u FO – miesto podnikania, bydlisko, IČO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edmet podnika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ávna forma PO, meno a bydlisko členov štatutárneho orgán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značenie, sídlo a predmet podnikania odštepného záv</w:t>
      </w:r>
      <w:r>
        <w:rPr/>
        <w:t>odu, meno vedúceho a jeho bydlisk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meno prokuristu a jeho bydlisk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ďalšie skutoč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 xml:space="preserve">zaznamenáva 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stup do likvidácie (meno a bydl. likvidátor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hlásenie konkurzu (správca konkurznej podstaty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čatie konania o vyrovn</w:t>
      </w:r>
      <w:r>
        <w:rPr/>
        <w:t>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ny dôvod výmazu podni</w:t>
      </w:r>
      <w:r>
        <w:rPr>
          <w:rFonts w:ascii="Swis721 Lt CE" w:hAnsi="Swis721 Lt CE"/>
        </w:rPr>
        <w:t>kateľ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.o.s. – zoznam spoločníkov (aj PO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.s. – to isté + rozlíšenie kompl. a komandistov + výška vkladu komandist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s.r.o. – + výška zákl. iman</w:t>
      </w:r>
      <w:r>
        <w:rPr>
          <w:rFonts w:ascii="Swis721 Lt CE" w:hAnsi="Swis721 Lt CE"/>
        </w:rPr>
        <w:t>ia, zoznam členov dozornej rad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.s. – + počet, druh a men</w:t>
      </w:r>
      <w:r>
        <w:rPr/>
        <w:t>ovitá hodnota akci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družstvo – výška ZI, výška zákl. členských vklad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štátny podnik – zakladateľ a kmeňové im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 xml:space="preserve">zahr. osoba – umiestnenie jej org. zložky, vedúci, bez </w:t>
      </w:r>
      <w:r>
        <w:rPr/>
        <w:t>I</w:t>
      </w:r>
      <w:r>
        <w:rPr>
          <w:rFonts w:ascii="Swis721 Lt CE" w:hAnsi="Swis721 Lt CE"/>
        </w:rPr>
        <w:t>Č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edenie o.r. – registrové súdy – krajské súd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dštepné závody – povinnosť dvojitého zápis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fázy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vrh na zápis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ahr. FO – doklad o povolení k trvalému pobyt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obch. spoločnosti – priložiť spoločenskú zmluvu, al. z</w:t>
      </w:r>
      <w:r>
        <w:rPr/>
        <w:t>a</w:t>
      </w:r>
      <w:r>
        <w:rPr>
          <w:rFonts w:ascii="Swis721 Lt CE" w:hAnsi="Swis721 Lt CE"/>
        </w:rPr>
        <w:t>kladateľskú listinu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s.r.o. – potvrdenie o zaplate</w:t>
      </w:r>
      <w:r>
        <w:rPr>
          <w:rFonts w:ascii="Swis721 Lt CE" w:hAnsi="Swis721 Lt CE"/>
        </w:rPr>
        <w:t>ní povinnej čiast</w:t>
      </w:r>
      <w:r>
        <w:rPr/>
        <w:t>ky z jej ZI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a.s. – schválené stanovy, notársky zápis ustanovujúceho valného zhroma</w:t>
      </w:r>
      <w:r>
        <w:rPr>
          <w:rFonts w:ascii="Swis721 Lt CE" w:hAnsi="Swis721 Lt CE"/>
        </w:rPr>
        <w:t>ž</w:t>
      </w:r>
      <w:r>
        <w:rPr/>
        <w:t>deni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družstvá – notársky zápis o ustanovujúcej schôdzi druž</w:t>
      </w:r>
      <w:r>
        <w:rPr/>
        <w:t>stva, stanovy, doklad o za</w:t>
      </w:r>
      <w:r>
        <w:rPr>
          <w:rFonts w:ascii="Swis721 Lt CE" w:hAnsi="Swis721 Lt CE"/>
        </w:rPr>
        <w:t>platení stanovenej časti zap</w:t>
      </w:r>
      <w:r>
        <w:rPr/>
        <w:t>isovaného Z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do 60 dní od založ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údne konanie o povolenie zápis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pis do obch. registra – ku dňu určenému v návrhu, alebo ku dňu vydania uznes</w:t>
      </w:r>
      <w:r>
        <w:rPr/>
        <w:t>e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incíp verejnosti o.r.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aždý môže nahliadať, ..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verejnenie každého zápisu v Obchodnom vestníku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5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ochrana hosp. súťaž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iestor pre vznik negatívnych jav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e</w:t>
      </w:r>
      <w:r>
        <w:rPr>
          <w:rFonts w:ascii="Swis721 Lt CE" w:hAnsi="Swis721 Lt CE"/>
        </w:rPr>
        <w:t>kalá súťaž (Obch. z</w:t>
      </w:r>
      <w:r>
        <w:rPr/>
        <w:t>ákonník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edovolené obmedzovanie súťaže (osobitný z</w:t>
      </w:r>
      <w:r>
        <w:rPr/>
        <w:t>ákon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o na ochranu hosp. súťaž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ávo na ochranu proti nekalej súťaži (súkromné právo – hor</w:t>
      </w:r>
      <w:r>
        <w:rPr/>
        <w:t>i</w:t>
      </w:r>
      <w:r>
        <w:rPr>
          <w:rFonts w:ascii="Swis721 Lt CE" w:hAnsi="Swis721 Lt CE"/>
        </w:rPr>
        <w:t>zontálne vzť</w:t>
      </w:r>
      <w:r>
        <w:rPr/>
        <w:t>ahy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o na ochranu proti obme</w:t>
      </w:r>
      <w:r>
        <w:rPr>
          <w:rFonts w:ascii="Swis721 Lt CE" w:hAnsi="Swis721 Lt CE"/>
        </w:rPr>
        <w:t>dzovaniu súťaže (vere</w:t>
      </w:r>
      <w:r>
        <w:rPr/>
        <w:t>jné)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bmedzovanie hosp. s</w:t>
      </w:r>
      <w:r>
        <w:rPr>
          <w:rFonts w:ascii="Swiss921 CE" w:hAnsi="Swiss921 CE"/>
        </w:rPr>
        <w:t>úť</w:t>
      </w:r>
      <w:r>
        <w:rPr/>
        <w:t>a</w:t>
      </w:r>
      <w:r>
        <w:rPr>
          <w:rFonts w:ascii="Swiss921 CE" w:hAnsi="Swiss921 CE"/>
        </w:rPr>
        <w:t>ž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kon č. 188/1994 Z.z., v znení zákona 240/1998 Z.z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jeho účelom je aj vytváranie podmienok na ďalší rozvoj s</w:t>
      </w:r>
      <w:r>
        <w:rPr/>
        <w:t>ú</w:t>
      </w:r>
      <w:r>
        <w:rPr>
          <w:rFonts w:ascii="Swis721 Lt CE" w:hAnsi="Swis721 Lt CE"/>
        </w:rPr>
        <w:t>ťaž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zťahuje sa na (osobná p</w:t>
      </w:r>
      <w:r>
        <w:rPr/>
        <w:t>ô</w:t>
      </w:r>
      <w:r>
        <w:rPr>
          <w:rFonts w:ascii="Swis721 Lt CE" w:hAnsi="Swis721 Lt CE"/>
        </w:rPr>
        <w:t>sobnosť)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odnikatelia v SR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iné FO a PO, ké vykonávajú hosp. činnosť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druženia podnikateľov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rgány štátnej spr</w:t>
      </w:r>
      <w:r>
        <w:rPr>
          <w:rFonts w:ascii="Swis721 Lt CE" w:hAnsi="Swis721 Lt CE"/>
        </w:rPr>
        <w:t>ávy, obce – v súvislosti s hosp. súťažo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štátne monopoly – výslovne vylúčené z jeho pôso</w:t>
      </w:r>
      <w:r>
        <w:rPr/>
        <w:t>b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edovolené obmedzovanie súťaže – keď konanie účastn</w:t>
      </w:r>
      <w:r>
        <w:rPr/>
        <w:t>í</w:t>
      </w:r>
      <w:r>
        <w:rPr>
          <w:rFonts w:ascii="Swis721 Lt CE" w:hAnsi="Swis721 Lt CE"/>
        </w:rPr>
        <w:t>kov sleduje vytvoriť takú situ</w:t>
      </w:r>
      <w:r>
        <w:rPr/>
        <w:t>á</w:t>
      </w:r>
      <w:r>
        <w:rPr>
          <w:rFonts w:ascii="Swis721 Lt CE" w:hAnsi="Swis721 Lt CE"/>
        </w:rPr>
        <w:t>ciu na trhu, keď sa podnikateľ (alebo skupina) zbaví povi</w:t>
      </w:r>
      <w:r>
        <w:rPr/>
        <w:t>n</w:t>
      </w:r>
      <w:r>
        <w:rPr>
          <w:rFonts w:ascii="Swis721 Lt CE" w:hAnsi="Swis721 Lt CE"/>
        </w:rPr>
        <w:t>nosti brať ohľad na prostredie, v ktorom pôsobí (tým, že pre seba obmedzí súťaž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3 formy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dohody obmedzujúce súťaž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neužívanie dominantného postavenia na trh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koncentrácia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6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kartelové dohod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hody obmedzujúce sú</w:t>
      </w:r>
      <w:r>
        <w:rPr>
          <w:rFonts w:ascii="Swis721 Lt CE" w:hAnsi="Swis721 Lt CE"/>
        </w:rPr>
        <w:t>ťaž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ohody a zosúladené postupy podnikateľov, ako aj rozho</w:t>
      </w:r>
      <w:r>
        <w:rPr/>
        <w:t>dnut</w:t>
      </w:r>
      <w:r>
        <w:rPr>
          <w:rFonts w:ascii="Swis721 Lt CE" w:hAnsi="Swis721 Lt CE"/>
        </w:rPr>
        <w:t>ia združení podnikateľov – ktoré majú za cieľ alebo môžu mať za následok – obmedz</w:t>
      </w:r>
      <w:r>
        <w:rPr/>
        <w:t>o</w:t>
      </w:r>
      <w:r>
        <w:rPr>
          <w:rFonts w:ascii="Swis721 Lt CE" w:hAnsi="Swis721 Lt CE"/>
        </w:rPr>
        <w:t>vanie hosp. súťaž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j ústn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ú zakázané a neplatné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íklady (zo zákona)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riame al. nepr. urč. cien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áväzok obmedzenia alebo kontroly – výroby, odbytu, tech. rozvoja, investícií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rozdelenie trhu, al. zdrojov zásobovani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diskriminácia (rozdielne obchodné podmienky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uzatváranie zmlúv s nesúvisiacimi dodatkam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kon nerozlišuje horizontálne a vertikálne kartel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dohody obmedzujúce súťaž, ktoré nie sú zakáz</w:t>
      </w:r>
      <w:r>
        <w:rPr/>
        <w:t>ané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otimonopolný úrad SR mô</w:t>
      </w:r>
      <w:r>
        <w:rPr>
          <w:rFonts w:ascii="Swis721 Lt CE" w:hAnsi="Swis721 Lt CE"/>
        </w:rPr>
        <w:t>že žiadať splnenie podmi</w:t>
      </w:r>
      <w:r>
        <w:rPr/>
        <w:t>enok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aby prispievali k zlepšeniu výroby al. distribúcie tovar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oskytovali užívateľom z toho vyplývajúcu časť pr</w:t>
      </w:r>
      <w:r>
        <w:rPr/>
        <w:t>ospech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iba obmedzenia nevyhnutné na dosiahnutie týchto cie</w:t>
      </w:r>
      <w:r>
        <w:rPr>
          <w:rFonts w:ascii="Swis721 Lt CE" w:hAnsi="Swis721 Lt CE"/>
        </w:rPr>
        <w:t>ľov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umožnená súťaž podstatnej časti dotknutého tova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</w:t>
      </w:r>
      <w:r>
        <w:rPr>
          <w:rFonts w:ascii="Swis721 Lt CE" w:hAnsi="Swis721 Lt CE"/>
        </w:rPr>
        <w:t>dnikatelia môžu požiadať Protimonopolný úrad SR o rozhodnutie, či ich dohody obmedzujúce súťaž spĺňajú podmienky vyňatia zo zákazu (neg</w:t>
      </w:r>
      <w:r>
        <w:rPr/>
        <w:t>atívny atest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7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dohody o zlúčení podni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centrác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 xml:space="preserve">spájanie podnikov alebo ich častí – dovolené, ale ak môže viesť </w:t>
      </w:r>
      <w:r>
        <w:rPr/>
        <w:t>k obmedzeniu hosp. sú</w:t>
      </w:r>
      <w:r>
        <w:rPr>
          <w:rFonts w:ascii="Swis721 Lt CE" w:hAnsi="Swis721 Lt CE"/>
        </w:rPr>
        <w:t>ťaže, podlieha ko</w:t>
      </w:r>
      <w:r>
        <w:rPr/>
        <w:t>ntrole PmÚSR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pájanie sa – ak podnikateľ získa kontrolu nad iným podn</w:t>
      </w:r>
      <w:r>
        <w:rPr/>
        <w:t>i</w:t>
      </w:r>
      <w:r>
        <w:rPr>
          <w:rFonts w:ascii="Swis721 Lt CE" w:hAnsi="Swis721 Lt CE"/>
        </w:rPr>
        <w:t>kateľom, alebo jeho časťo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ískanie kontroly – možnosť vykonávať rozhodujúci vplyv na činnosť podnikateľa prostre</w:t>
      </w:r>
      <w:r>
        <w:rPr/>
        <w:t>dníctvom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vlastníckych práv k podnik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áv, zmlúv alebo iných prostriedkov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aloženie podniku spoločne kontrolovaného niekoľkými podnikateľmi (spoločný podn.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koncentrácia podlieha kontrole úradu ak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poločný obrat účastníkov koncentrácie je najmenej 300mil. a aspoň dvaja účas</w:t>
      </w:r>
      <w:r>
        <w:rPr/>
        <w:t xml:space="preserve">tníci dosiahli </w:t>
      </w:r>
      <w:r>
        <w:rPr>
          <w:rFonts w:ascii="Swis721 Lt CE" w:hAnsi="Swis721 Lt CE"/>
        </w:rPr>
        <w:t>obrat každý na</w:t>
      </w:r>
      <w:r>
        <w:rPr/>
        <w:t>jmenej 100mil. za predch. ú</w:t>
      </w:r>
      <w:r>
        <w:rPr>
          <w:rFonts w:ascii="Swis721 Lt CE" w:hAnsi="Swis721 Lt CE"/>
        </w:rPr>
        <w:t>č</w:t>
      </w:r>
      <w:r>
        <w:rPr/>
        <w:t>tovné obdobi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poločný podiel účastníkov – 20% celkového obratu tovarov na releva</w:t>
      </w:r>
      <w:r>
        <w:rPr/>
        <w:t>ntnom trhu SR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poločný obrat pri inv. sp</w:t>
      </w:r>
      <w:r>
        <w:rPr/>
        <w:t>o</w:t>
      </w:r>
      <w:r>
        <w:rPr>
          <w:rFonts w:ascii="Swis721 Lt CE" w:hAnsi="Swis721 Lt CE"/>
        </w:rPr>
        <w:t>ločnosti je súčet obratov po</w:t>
      </w:r>
      <w:r>
        <w:rPr/>
        <w:t>dnikov, v ktorých vlastní viac ako 10% ZI (resp. 10% hlasovacích práv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oncentrácia podliehajúca kontrole – oznámiť úradu do 15 dní od verejnej súť</w:t>
      </w:r>
      <w:r>
        <w:rPr/>
        <w:t>a</w:t>
      </w:r>
      <w:r>
        <w:rPr>
          <w:rFonts w:ascii="Swis721 Lt CE" w:hAnsi="Swis721 Lt CE"/>
        </w:rPr>
        <w:t>ž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úrad do 1 mesiaca po oznámení vydá rozhodnutie o kon</w:t>
      </w:r>
      <w:r>
        <w:rPr>
          <w:rFonts w:ascii="Swis721 Lt CE" w:hAnsi="Swis721 Lt CE"/>
        </w:rPr>
        <w:t>centrácii, príp. vydá predbežné opatrenie, a rozhodnutie vydá do 3 mesiac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latí: mlčky udelený s</w:t>
      </w:r>
      <w:r>
        <w:rPr/>
        <w:t>úhlas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8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postavenie Slovenského protimonopolného úrad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ústredný orgán štátnej správ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 ochranu a podporu hosp. súťaž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edseda – volí ho vláda S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ecná pôsobnosť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skúmavanie a určovanie postavenia podnikateľov na relevantnom trh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ozhodnutia o dohodách ob</w:t>
      </w:r>
      <w:r>
        <w:rPr>
          <w:rFonts w:ascii="Swis721 Lt CE" w:hAnsi="Swis721 Lt CE"/>
        </w:rPr>
        <w:t>medzujúcich súťaž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ozhodnutia o povinnosti zdr</w:t>
      </w:r>
      <w:r>
        <w:rPr>
          <w:rFonts w:ascii="Swis721 Lt CE" w:hAnsi="Swis721 Lt CE"/>
        </w:rPr>
        <w:t>žať sa plnenia doho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., či konanie má povahu zn</w:t>
      </w:r>
      <w:r>
        <w:rPr/>
        <w:t>e</w:t>
      </w:r>
      <w:r>
        <w:rPr>
          <w:rFonts w:ascii="Swis721 Lt CE" w:hAnsi="Swis721 Lt CE"/>
        </w:rPr>
        <w:t>užitia dominantného postav</w:t>
      </w:r>
      <w:r>
        <w:rPr/>
        <w:t>enia na relevantnom trh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., či koncentrácia podlieha kontrole úrad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. o zákaze koncentrác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kladať peňažné pokuty po</w:t>
      </w:r>
      <w:r>
        <w:rPr/>
        <w:t>d</w:t>
      </w:r>
      <w:r>
        <w:rPr>
          <w:rFonts w:ascii="Swis721 Lt CE" w:hAnsi="Swis721 Lt CE"/>
        </w:rPr>
        <w:t>nikateľ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verejňovať oznámen</w:t>
      </w:r>
      <w:r>
        <w:rPr/>
        <w:t>ia o koncentráci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šeobecné šetrenia v NHosp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o: požadovať doklady a informácie, vstupu do objektov, priestorov a dopr. prostried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astupuje SR pri medzištátnych rokovaniach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 vlastného podnetu alebo na návrh podnika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vaha správneho kona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účastníci: navrhovateľ a po</w:t>
      </w:r>
      <w:r>
        <w:rPr/>
        <w:t>dnikatel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možnosť podať súdu návrh na preskúmanie rozhodnutia (do 30 dní od jeho doručenia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19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neužívanie dominantného postavenia na trh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dobie plánovaného hospodárstva – zámerná monopolizác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trhová sila (moc) – učasť p</w:t>
      </w:r>
      <w:r>
        <w:rPr/>
        <w:t>od</w:t>
      </w:r>
      <w:r>
        <w:rPr>
          <w:rFonts w:ascii="Swis721 Lt CE" w:hAnsi="Swis721 Lt CE"/>
        </w:rPr>
        <w:t>nikateľa na obrate určitého tovaru na príslušnom ním pr</w:t>
      </w:r>
      <w:r>
        <w:rPr/>
        <w:t>avidelne zásobovanom trh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minantné postave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eď nie je vystavený podsta</w:t>
      </w:r>
      <w:r>
        <w:rPr/>
        <w:t>t</w:t>
      </w:r>
      <w:r>
        <w:rPr>
          <w:rFonts w:ascii="Swis721 Lt CE" w:hAnsi="Swis721 Lt CE"/>
        </w:rPr>
        <w:t>nej súťaži – keď jeho podiel dodávok alebo odberu tovaru na relevantnom trhu je najm</w:t>
      </w:r>
      <w:r>
        <w:rPr/>
        <w:t>enej 40%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zhľadom na svoju ekonomi</w:t>
      </w:r>
      <w:r>
        <w:rPr/>
        <w:t>ckú s</w:t>
      </w:r>
      <w:r>
        <w:rPr>
          <w:rFonts w:ascii="Swis721 Lt CE" w:hAnsi="Swis721 Lt CE"/>
        </w:rPr>
        <w:t>ilu sa môže správať nez</w:t>
      </w:r>
      <w:r>
        <w:rPr/>
        <w:t>á</w:t>
      </w:r>
      <w:r>
        <w:rPr>
          <w:rFonts w:ascii="Swis721 Lt CE" w:hAnsi="Swis721 Lt CE"/>
        </w:rPr>
        <w:t>visle vo vzťahu k iným podn</w:t>
      </w:r>
      <w:r>
        <w:rPr/>
        <w:t>i</w:t>
      </w:r>
      <w:r>
        <w:rPr>
          <w:rFonts w:ascii="Swis721 Lt CE" w:hAnsi="Swis721 Lt CE"/>
        </w:rPr>
        <w:t>kateľom a spotrebiteľom a m</w:t>
      </w:r>
      <w:r>
        <w:rPr/>
        <w:t>ô</w:t>
      </w:r>
      <w:r>
        <w:rPr>
          <w:rFonts w:ascii="Swis721 Lt CE" w:hAnsi="Swis721 Lt CE"/>
        </w:rPr>
        <w:t>žu o</w:t>
      </w:r>
      <w:r>
        <w:rPr/>
        <w:t>b</w:t>
      </w:r>
      <w:r>
        <w:rPr>
          <w:rFonts w:ascii="Swis721 Lt CE" w:hAnsi="Swis721 Lt CE"/>
        </w:rPr>
        <w:t>medzovať súťaž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kázané formy zneužívania dominantného postav</w:t>
      </w:r>
      <w:r>
        <w:rPr/>
        <w:t>enia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nucovanie neprimeraných podmienok v zmluvách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bmedzenie na úkor spotre</w:t>
      </w:r>
      <w:r>
        <w:rPr>
          <w:rFonts w:ascii="Swis721 Lt CE" w:hAnsi="Swis721 Lt CE"/>
        </w:rPr>
        <w:t>biteľ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platňovanie rozdielnych podmienok pri porovnateľnom plnení voči podnik</w:t>
      </w:r>
      <w:r>
        <w:rPr/>
        <w:t>a</w:t>
      </w:r>
      <w:r>
        <w:rPr>
          <w:rFonts w:ascii="Swis721 Lt CE" w:hAnsi="Swis721 Lt CE"/>
        </w:rPr>
        <w:t>teľ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iazanie zmluvy na podmien</w:t>
      </w:r>
      <w:r>
        <w:rPr>
          <w:rFonts w:ascii="Swis721 Lt CE" w:hAnsi="Swis721 Lt CE"/>
        </w:rPr>
        <w:t>ku, že druhá zmluvná strana odoberie ďalšie nesúvisiace plne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ďalšie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0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nekalosúťažné ko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ekalá súťaž – konanie v hosp. súťaži, ktoré je v rozpore s dobrými mravmi súťaže, a je spôsobilé privodiť ujmu iným súťažiteľom alebo spotrebit</w:t>
      </w:r>
      <w:r>
        <w:rPr/>
        <w:t>e</w:t>
      </w:r>
      <w:r>
        <w:rPr>
          <w:rFonts w:ascii="Swis721 Lt CE" w:hAnsi="Swis721 Lt CE"/>
        </w:rPr>
        <w:t>ľ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stih – založený na 3 po</w:t>
      </w:r>
      <w:r>
        <w:rPr/>
        <w:t>dmienkach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onanie v rámci hospodárskej súťaž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onanie v rozpore s dobrými mravmi súťaž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onanie je spôsobilé privodiť ujmu iným súťaž</w:t>
      </w:r>
      <w:r>
        <w:rPr/>
        <w:t>i</w:t>
      </w:r>
      <w:r>
        <w:rPr>
          <w:rFonts w:ascii="Swis721 Lt CE" w:hAnsi="Swis721 Lt CE"/>
        </w:rPr>
        <w:t>teľ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plnok generálnej klauzuly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klamlivá reklam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lamlivé označovanie tovaru a služieb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yvolávanie nebezpečenstva zámen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arazitovanie na povesti pod</w:t>
      </w:r>
      <w:r>
        <w:rPr>
          <w:rFonts w:ascii="Swis721 Lt CE" w:hAnsi="Swis721 Lt CE"/>
        </w:rPr>
        <w:t>niku, výrobkov, či služieb iného súťaži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dplác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ľahčov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rušovanie obchodného tajomst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hrozovanie zdravia spotrebit</w:t>
      </w:r>
      <w:r>
        <w:rPr>
          <w:rFonts w:ascii="Swis721 Lt CE" w:hAnsi="Swis721 Lt CE"/>
        </w:rPr>
        <w:t>eľov a životného prostr</w:t>
      </w:r>
      <w:r>
        <w:rPr/>
        <w:t>ed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ne prostriedky ochrany proti nekalej súťaž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omáhať sa na súde proti rušiteľovi, aby sa takéhoto k</w:t>
      </w:r>
      <w:r>
        <w:rPr/>
        <w:t>o</w:t>
      </w:r>
      <w:r>
        <w:rPr>
          <w:rFonts w:ascii="Swis721 Lt CE" w:hAnsi="Swis721 Lt CE"/>
        </w:rPr>
        <w:t>nania zdržal a odstránil záva</w:t>
      </w:r>
      <w:r>
        <w:rPr/>
        <w:t>d</w:t>
      </w:r>
      <w:r>
        <w:rPr>
          <w:rFonts w:ascii="Swis721 Lt CE" w:hAnsi="Swis721 Lt CE"/>
        </w:rPr>
        <w:t>ný stav (zadosťuč</w:t>
      </w:r>
      <w:r>
        <w:rPr/>
        <w:t>inenie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 xml:space="preserve">po začatí alebo skončení sporu – žaloby nemôžu podať ďalšie oprávnené </w:t>
      </w:r>
      <w:r>
        <w:rPr/>
        <w:t>osobypre tie isté nároky z toho istého kona</w:t>
      </w:r>
      <w:r>
        <w:rPr>
          <w:rFonts w:ascii="Swis721 Lt CE" w:hAnsi="Swis721 Lt CE"/>
        </w:rPr>
        <w:t>nia (iba ako vedľajší účastníci) – rozsudky sú účinné aj pre ďalšie oprávnené osob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ylúčenie verejnosti – pri ohrození obchodného tajo</w:t>
      </w:r>
      <w:r>
        <w:rPr/>
        <w:t>mstva alebo verejného záujm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j trestný zákon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1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právne postavenie a riadenie štátneho podni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kl. atribúty š podniku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amostatnosť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hospodárenie na vlastný účet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je PO – vo vlastnom mene, na vl. zodpovednos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j vzťahy so zahraničí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ezodpovedá za záväzky štátu a štát nezodpovedá za záväzky podniku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2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majetkové postavenie a hospodárenie štátneho podni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hospodári s vecami a majetkovými právami (sú v štátnom vlastníctve)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verenými pri jeho založ</w:t>
      </w:r>
      <w:r>
        <w:rPr/>
        <w:t>ení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adobudnutými v priebehu jeho podnika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meňové imanie – čistá ho</w:t>
      </w:r>
      <w:r>
        <w:rPr/>
        <w:t>d</w:t>
      </w:r>
      <w:r>
        <w:rPr>
          <w:rFonts w:ascii="Swis721 Lt CE" w:hAnsi="Swis721 Lt CE"/>
        </w:rPr>
        <w:t>nota majetku zvereného pri jeho založe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hospodárska samostat</w:t>
      </w:r>
      <w:r>
        <w:rPr>
          <w:rFonts w:ascii="Swis721 Lt CE" w:hAnsi="Swis721 Lt CE"/>
        </w:rPr>
        <w:t>nos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siahnutý zisk – odvody a dane štátu – prídely do rezervného fondu – príspevky svojim pracovník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účtovníctvo, účt. závierka (</w:t>
      </w:r>
      <w:r>
        <w:rPr/>
        <w:t>overená auditorom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uprednostňuje zmenky a akr</w:t>
      </w:r>
      <w:r>
        <w:rPr/>
        <w:t>editívne formy plate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eň. prostriedky len v 1 bank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latby v bezhotovostnej forme (hotovostné do 10.000 denne)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vnútorná org. štátneho podni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o výhradnej pôsobnosti podni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rganizačný poriadok – o.štruktúra, vzťahy org. zložiek, podpisovanie za po</w:t>
      </w:r>
      <w:r>
        <w:rPr/>
        <w:t>dnik, ..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ôže určiť, ktoré vnútorné org. jednotky sa zapíšu do obch. registra ako odštepn</w:t>
      </w:r>
      <w:r>
        <w:rPr/>
        <w:t>é závody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3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vznik a zánik št. podni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zniká dňom zápisu do o.r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vinnosť prerokovať založenie š.p. s miestne príslušným org</w:t>
      </w:r>
      <w:r>
        <w:rPr/>
        <w:t>ánom štátnej správ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kladacia listina – vyjadruje rozhodnutie zakladateľa o zal</w:t>
      </w:r>
      <w:r>
        <w:rPr/>
        <w:t>o</w:t>
      </w:r>
      <w:r>
        <w:rPr>
          <w:rFonts w:ascii="Swis721 Lt CE" w:hAnsi="Swis721 Lt CE"/>
        </w:rPr>
        <w:t>žení podniku – obs</w:t>
      </w:r>
      <w:r>
        <w:rPr/>
        <w:t>ahuje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značenie zaklada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</w:t>
      </w:r>
      <w:r>
        <w:rPr>
          <w:rFonts w:ascii="Swis721 Lt CE" w:hAnsi="Swis721 Lt CE"/>
        </w:rPr>
        <w:t>zov, sídlo, IČ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dmet čin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medzenie majet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ýšku kmeňového ima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stanovenie o prechode práv a povinností na podni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nik podniku nastáva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ozdelením, zlúčením, splyn</w:t>
      </w:r>
      <w:r>
        <w:rPr/>
        <w:t>utím, zrušením bez lividác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likvidácio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 zániku dochádza dňom v</w:t>
      </w:r>
      <w:r>
        <w:rPr/>
        <w:t>ýmazu podniku z o. registr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vinnosť zakladateľa prerok</w:t>
      </w:r>
      <w:r>
        <w:rPr/>
        <w:t>o</w:t>
      </w:r>
      <w:r>
        <w:rPr>
          <w:rFonts w:ascii="Swis721 Lt CE" w:hAnsi="Swis721 Lt CE"/>
        </w:rPr>
        <w:t>vať zánik podniku s obco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dnik, na ktorý prešiel majetok a záväzky zaniknutého podniku – oznamovacia povin</w:t>
      </w:r>
      <w:r>
        <w:rPr>
          <w:rFonts w:ascii="Swis721 Lt CE" w:hAnsi="Swis721 Lt CE"/>
        </w:rPr>
        <w:t>nosť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i zrušení bez likvidácie – má ju zakladateľ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 likvidácii – likvidátor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rgány štátneho podni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ri</w:t>
      </w:r>
      <w:r>
        <w:rPr>
          <w:rFonts w:ascii="Swis721 Lt CE" w:hAnsi="Swis721 Lt CE"/>
        </w:rPr>
        <w:t>aditeľ a dozorná rad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riaditeľ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je štatutárnym orgán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menúva a odvoláva ho za</w:t>
      </w:r>
      <w:r>
        <w:rPr>
          <w:rFonts w:ascii="Swis721 Lt CE" w:hAnsi="Swis721 Lt CE"/>
        </w:rPr>
        <w:t>kladateľ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menovaný na základe výberového konania a po vyjadrení dozornej ra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chvaľuje ročnú účt. závierku, rozdelenie použiteľného zisku a základnú koncepciu rozvoj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menúva zástupc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zorná rada – kompetencie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erokovávanie zákl. koncep</w:t>
      </w:r>
      <w:r>
        <w:rPr>
          <w:rFonts w:ascii="Swis721 Lt CE" w:hAnsi="Swis721 Lt CE"/>
        </w:rPr>
        <w:t>cie rozvoja, podnikateľskej čin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dozeranie na vedenie a hospodárenie podni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rokúvanie ročnej a mim</w:t>
      </w:r>
      <w:r>
        <w:rPr/>
        <w:t>o</w:t>
      </w:r>
      <w:r>
        <w:rPr>
          <w:rFonts w:ascii="Swis721 Lt CE" w:hAnsi="Swis721 Lt CE"/>
        </w:rPr>
        <w:t>riadnej účt. závierky, rozdel</w:t>
      </w:r>
      <w:r>
        <w:rPr/>
        <w:t>enie zisku a strát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dporučiť zakladateľovi odv</w:t>
      </w:r>
      <w:r>
        <w:rPr/>
        <w:t>o</w:t>
      </w:r>
      <w:r>
        <w:rPr>
          <w:rFonts w:ascii="Swis721 Lt CE" w:hAnsi="Swis721 Lt CE"/>
        </w:rPr>
        <w:t>lať riadi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yjadrovanie sa k rozdeleniu, zlúčeniu, splyn</w:t>
      </w:r>
      <w:r>
        <w:rPr/>
        <w:t>utiu a zrušeni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čet členov – určuje zakl</w:t>
      </w:r>
      <w:r>
        <w:rPr/>
        <w:t>a</w:t>
      </w:r>
      <w:r>
        <w:rPr>
          <w:rFonts w:ascii="Swis721 Lt CE" w:hAnsi="Swis721 Lt CE"/>
        </w:rPr>
        <w:t>dateľ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1/2 členov – určuje a odvoláva zakladateľ, 1/2 pracovný kole</w:t>
      </w:r>
      <w:r>
        <w:rPr/>
        <w:t>ktí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členom nemôže byť riaditeľ ani jeho zástupc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rada volí svojho predsedu a podpredsed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5 ročné funkčné obdobie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4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všeobecne o obchodných spoločno</w:t>
      </w:r>
      <w:r>
        <w:rPr/>
        <w:t>stiach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.s. je samostatnou PO, ktorá sa zakladá za účelom vykon</w:t>
      </w:r>
      <w:r>
        <w:rPr/>
        <w:t>á</w:t>
      </w:r>
      <w:r>
        <w:rPr>
          <w:rFonts w:ascii="Swis721 Lt CE" w:hAnsi="Swis721 Lt CE"/>
        </w:rPr>
        <w:t>vania podnikateľskej čin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chodný zákonník upravuje v.o.s., k.s., s.r.o., a.s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druženie 2 alebo viacerých osôb, ktoré vykonávajú pod spoločným názvom podnikateľskú činnos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poločníci – FO aj P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.s. nie sú združenia podnik</w:t>
      </w:r>
      <w:r>
        <w:rPr/>
        <w:t>a</w:t>
      </w:r>
      <w:r>
        <w:rPr>
          <w:rFonts w:ascii="Swis721 Lt CE" w:hAnsi="Swis721 Lt CE"/>
        </w:rPr>
        <w:t>teľov bez právnej subjektivity (tichá spoločnosť, konzorcium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.r.o. a a.s. – pokladajú sa za podnikateľov bez ohľadu na predmet činnosti (možná aj iná ako podnikateľská či</w:t>
      </w:r>
      <w:r>
        <w:rPr/>
        <w:t>n</w:t>
      </w:r>
      <w:r>
        <w:rPr>
          <w:rFonts w:ascii="Swis721 Lt CE" w:hAnsi="Swis721 Lt CE"/>
        </w:rPr>
        <w:t>nosť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kladanie vyžaduje uzavretie spoločenskej zmluvy – obs</w:t>
      </w:r>
      <w:r>
        <w:rPr/>
        <w:t>ahuje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bch. názov (+druh o.s.), sídl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mená a adresy spoločn</w:t>
      </w:r>
      <w:r>
        <w:rPr/>
        <w:t>í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dmet čin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zájomné právne vzťahy sp</w:t>
      </w:r>
      <w:r>
        <w:rPr/>
        <w:t>o</w:t>
      </w:r>
      <w:r>
        <w:rPr>
          <w:rFonts w:ascii="Swis721 Lt CE" w:hAnsi="Swis721 Lt CE"/>
        </w:rPr>
        <w:t>loční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pôsob rozdelenia zisku al. strat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pôsob zániku spoločnosti + majetkov</w:t>
      </w:r>
      <w:r>
        <w:rPr/>
        <w:t>é vysporiad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ďalš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iba 1 zakladateľ – notárska zápisnica namiesto spoloče</w:t>
      </w:r>
      <w:r>
        <w:rPr/>
        <w:t>nskej zmluv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ozdelenie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kapitálové spoločnosti (a.s., s.r.o.) – kapitálové vkl</w:t>
      </w:r>
      <w:r>
        <w:rPr/>
        <w:t>ad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sobné (v.o.s., k.s.) – osobná spolupráca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neobmedzené osobné ruč</w:t>
      </w:r>
      <w:r>
        <w:rPr/>
        <w:t>e</w:t>
      </w:r>
      <w:r>
        <w:rPr>
          <w:rFonts w:ascii="Swis721 Lt CE" w:hAnsi="Swis721 Lt CE"/>
        </w:rPr>
        <w:t>nie spoločníkov za z</w:t>
      </w:r>
      <w:r>
        <w:rPr/>
        <w:t>áväzky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 xml:space="preserve">iba </w:t>
      </w:r>
      <w:r>
        <w:rPr>
          <w:rFonts w:ascii="Swis721 Lt CE" w:hAnsi="Swis721 Lt CE"/>
        </w:rPr>
        <w:t>za účelom podnik</w:t>
      </w:r>
      <w:r>
        <w:rPr/>
        <w:t>ania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najmenej 2 osoby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neobmedzene ručiaci sp</w:t>
      </w:r>
      <w:r>
        <w:rPr/>
        <w:t>o</w:t>
      </w:r>
      <w:r>
        <w:rPr>
          <w:rFonts w:ascii="Swis721 Lt CE" w:hAnsi="Swis721 Lt CE"/>
        </w:rPr>
        <w:t>ločníci nemôžu byť neobm</w:t>
      </w:r>
      <w:r>
        <w:rPr/>
        <w:t>e</w:t>
      </w:r>
      <w:r>
        <w:rPr>
          <w:rFonts w:ascii="Swis721 Lt CE" w:hAnsi="Swis721 Lt CE"/>
        </w:rPr>
        <w:t>dzene ručiaci sp. inej o.s.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5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verejná obchodná spolo</w:t>
      </w:r>
      <w:r>
        <w:rPr>
          <w:rFonts w:ascii="Swiss921 CE" w:hAnsi="Swiss921 CE"/>
        </w:rPr>
        <w:t>čnos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úvod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a a povinnosti spolo</w:t>
      </w:r>
      <w:r>
        <w:rPr>
          <w:rFonts w:ascii="Swis721 Lt CE" w:hAnsi="Swis721 Lt CE"/>
        </w:rPr>
        <w:t>č</w:t>
      </w:r>
      <w:r>
        <w:rPr/>
        <w:t>ní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pravené spoločenskou zml</w:t>
      </w:r>
      <w:r>
        <w:rPr/>
        <w:t>uvo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vinnosti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kladová povinnosť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ovinnosť podieľať sa na strat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držať sa konkurenčného k</w:t>
      </w:r>
      <w:r>
        <w:rPr/>
        <w:t>ona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a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rávo obchodného vedenia spoločnost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ávo na podiel zo zisku, vy</w:t>
      </w:r>
      <w:r>
        <w:rPr>
          <w:rFonts w:ascii="Swis721 Lt CE" w:hAnsi="Swis721 Lt CE"/>
        </w:rPr>
        <w:t>rovnávací podiel a podiel na likvidačnom zostat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isk – rovnakým dielom – do 3 mesiac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ne vzťahy k tretím os</w:t>
      </w:r>
      <w:r>
        <w:rPr/>
        <w:t>obá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aždý spoloční</w:t>
      </w:r>
      <w:r>
        <w:rPr/>
        <w:t>k je štatutár</w:t>
      </w:r>
      <w:r>
        <w:rPr>
          <w:rFonts w:ascii="Swis721 Lt CE" w:hAnsi="Swis721 Lt CE"/>
        </w:rPr>
        <w:t>nym orgánom – záleží od spoločenskej zmluvy – zapís</w:t>
      </w:r>
      <w:r>
        <w:rPr/>
        <w:t>aní v obchodnom registr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poločník neručí za záväzky po zániku jeho úča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učí za záväzky pred jeho pr</w:t>
      </w:r>
      <w:r>
        <w:rPr/>
        <w:t>i</w:t>
      </w:r>
      <w:r>
        <w:rPr>
          <w:rFonts w:ascii="Swis721 Lt CE" w:hAnsi="Swis721 Lt CE"/>
        </w:rPr>
        <w:t>stúpením do spoloč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rušenie a likvidácia spolo</w:t>
      </w:r>
      <w:r>
        <w:rPr>
          <w:rFonts w:ascii="Swis721 Lt CE" w:hAnsi="Swis721 Lt CE"/>
        </w:rPr>
        <w:t>č</w:t>
      </w:r>
      <w:r>
        <w:rPr/>
        <w:t>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rok na vysporiadanie podielu</w:t>
      </w:r>
      <w:r>
        <w:rPr>
          <w:rFonts w:ascii="Swis721 Lt CE" w:hAnsi="Swis721 Lt CE"/>
        </w:rPr>
        <w:t xml:space="preserve"> (spoločník, jeho nástu</w:t>
      </w:r>
      <w:r>
        <w:rPr/>
        <w:t>pc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rušenie spoločnosti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ýpoveďou spoločník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rozhodnutím súd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mrťo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ánikom PO, ká je spolo</w:t>
      </w:r>
      <w:r>
        <w:rPr>
          <w:rFonts w:ascii="Swis721 Lt CE" w:hAnsi="Swis721 Lt CE"/>
        </w:rPr>
        <w:t>č</w:t>
      </w:r>
      <w:r>
        <w:rPr/>
        <w:t>ník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vyhlásením konkurzu na majetok jedného spolo</w:t>
      </w:r>
      <w:r>
        <w:rPr>
          <w:rFonts w:ascii="Swis721 Lt CE" w:hAnsi="Swis721 Lt CE"/>
        </w:rPr>
        <w:t>č</w:t>
      </w:r>
      <w:r>
        <w:rPr/>
        <w:t>ník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obmedzením spôsobilosti spoločníka na právne úkon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ďalšie (v zmluve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mrť spoločník</w:t>
      </w:r>
      <w:r>
        <w:rPr/>
        <w:t>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zomrie – môžu pokračovať len ak je to v spol. zmluve a ak sú aspoň dvaj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edič – spol. ak je to v zmluve – do 1 mesiac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likvidačný zostatok – vrátenie vkladov + rovnakým dielom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6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spol. s ručením obmedz</w:t>
      </w:r>
      <w:r>
        <w:rPr/>
        <w:t>ený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charakteristi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1 až 50 osôb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je niekto j</w:t>
      </w:r>
      <w:r>
        <w:rPr>
          <w:rFonts w:ascii="Swis721 Lt CE" w:hAnsi="Swis721 Lt CE"/>
        </w:rPr>
        <w:t>ediným spoločn</w:t>
      </w:r>
      <w:r>
        <w:rPr/>
        <w:t>í</w:t>
      </w:r>
      <w:r>
        <w:rPr>
          <w:rFonts w:ascii="Swis721 Lt CE" w:hAnsi="Swis721 Lt CE"/>
        </w:rPr>
        <w:t>kom, môže založiť ďalšiu spol. len ak má uhradené z</w:t>
      </w:r>
      <w:r>
        <w:rPr/>
        <w:t>áväz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ten, kto úmyselne uviedol spol. do konkurzu – ďalšia až o    10 ro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kl. imanie – čistá hodnota majetku pri založení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I – min. 200.000, najnižší vklad – 30.000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pol. zmluva – obch. meno a sídlo – mená a bydlisko spo</w:t>
      </w:r>
      <w:r>
        <w:rPr>
          <w:rFonts w:ascii="Swis721 Lt CE" w:hAnsi="Swis721 Lt CE"/>
        </w:rPr>
        <w:t>ločníkov – predmet podnikania – výška ZI, výška vkladov – mená kon</w:t>
      </w:r>
      <w:r>
        <w:rPr/>
        <w:t>a</w:t>
      </w:r>
      <w:r>
        <w:rPr>
          <w:rFonts w:ascii="Swis721 Lt CE" w:hAnsi="Swis721 Lt CE"/>
        </w:rPr>
        <w:t>teľov – orgán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zniká zápisom do o.r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a a povinnosti spolo</w:t>
      </w:r>
      <w:r>
        <w:rPr>
          <w:rFonts w:ascii="Swis721 Lt CE" w:hAnsi="Swis721 Lt CE"/>
        </w:rPr>
        <w:t>č</w:t>
      </w:r>
      <w:r>
        <w:rPr/>
        <w:t>ní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bchodný podiel spoločníka – súhrn práv a povinností – miera jeho účasti na spoloč</w:t>
      </w:r>
      <w:r>
        <w:rPr/>
        <w:t>nosti</w:t>
      </w:r>
      <w:r>
        <w:rPr>
          <w:rFonts w:ascii="Swis721 Lt CE" w:hAnsi="Swis721 Lt CE"/>
        </w:rPr>
        <w:t xml:space="preserve"> – podľa pomeru vkladov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každý iba 1 obch. podiel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i zániku (smrti) prechádza podiel na nástupcu (dedi</w:t>
      </w:r>
      <w:r>
        <w:rPr>
          <w:rFonts w:ascii="Swis721 Lt CE" w:hAnsi="Swis721 Lt CE"/>
        </w:rPr>
        <w:t>č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kladová povinnosť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árok na podiel z nerozdelenej časti zis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ezervný fond – min. 5% Z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rgány spoloč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alné zhromaždeni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chvaľovanie ročnej účt</w:t>
      </w:r>
      <w:r>
        <w:rPr/>
        <w:t>. závierky, rozdelenie zisku a strát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schv. stanov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mena spol. zmluv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mena Z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konatelia, dozorná rad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rušenie spoločnost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ylúčenie spoločník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ďalši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poločník nemá hlasovacie právo, ak sa ho to týk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nadpolovičná väčšin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1 hlas = 1000 Sk vklad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1 x ročn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ís. pozvánka 15 dní pred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úd – do 30 dní – na žiadosť – zrušiť uznese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atel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edenie evidencie a účtovní</w:t>
      </w:r>
      <w:r>
        <w:rPr/>
        <w:t>c</w:t>
      </w:r>
      <w:r>
        <w:rPr>
          <w:rFonts w:ascii="Swis721 Lt CE" w:hAnsi="Swis721 Lt CE"/>
        </w:rPr>
        <w:t>tva, zoznam spoločníkov, inf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len F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esmie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obchody vo vlastnom mene na vlastný účet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prostredkúvať obchody spoločnosti pre iné osob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byť v spol. s neobm. ruč</w:t>
      </w:r>
      <w:r>
        <w:rPr/>
        <w:t>ením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byť v štatut. org podobnej P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zorná rad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ohliada na činnosť kon</w:t>
      </w:r>
      <w:r>
        <w:rPr/>
        <w:t>a</w:t>
      </w:r>
      <w:r>
        <w:rPr>
          <w:rFonts w:ascii="Swis721 Lt CE" w:hAnsi="Swis721 Lt CE"/>
        </w:rPr>
        <w:t>teľ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kontroluje údaje v knihách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skúmava roč. účt. závier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právy val. zhrom. (1 x ročne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spoň 3 členovi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ákaz konkurenc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mena spol. zmluv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úhlas všetkých spol. (zmluv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vyšovanie ZI – len ak je pôvodné splatené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níženie ZI – 2/3 val. zhrom.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eritelia – prihlásiť svoje p</w:t>
      </w:r>
      <w:r>
        <w:rPr/>
        <w:t>o</w:t>
      </w:r>
      <w:r>
        <w:rPr>
          <w:rFonts w:ascii="Swis721 Lt CE" w:hAnsi="Swis721 Lt CE"/>
        </w:rPr>
        <w:t>hľadávky do 90 dní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ápis do o.r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nik účasti spoloční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poločník nemôže vystúpiť – iba návrh súdu na zrušenie jeho účasti v spol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pol. – aby</w:t>
      </w:r>
      <w:r>
        <w:rPr>
          <w:rFonts w:ascii="Swis721 Lt CE" w:hAnsi="Swis721 Lt CE"/>
        </w:rPr>
        <w:t xml:space="preserve"> súd vylúčil spoloč</w:t>
      </w:r>
      <w:r>
        <w:rPr/>
        <w:t>níka – ak s tým súhlasia spo</w:t>
      </w:r>
      <w:r>
        <w:rPr>
          <w:rFonts w:ascii="Swis721 Lt CE" w:hAnsi="Swis721 Lt CE"/>
        </w:rPr>
        <w:t>ločníci s aspoň 1/2 ZI – právo na vyrovn</w:t>
      </w:r>
      <w:r>
        <w:rPr/>
        <w:t>ávací podiel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rušenie a likvidácia spol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plynutím dob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ohodou spoloční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šeobecné dôvody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  <w:t>58</w:t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8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akciová spoločnos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charakteristik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znik a.s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a a povinnosti akcionár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rgány a.s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na úprava zmien Z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nik a.s.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  <w:t>69</w:t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29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právna úprava družstie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charakteristika družst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loženie a vznik d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rgány d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rušenie a likvidácia d.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0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obchodno záväzkové vzť</w:t>
      </w:r>
      <w:r>
        <w:rPr/>
        <w:t>ah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väzkový vzťah – veriteľovi vzniká právo na plnenie a dlžn</w:t>
      </w:r>
      <w:r>
        <w:rPr/>
        <w:t>íkov</w:t>
      </w:r>
      <w:r>
        <w:rPr>
          <w:rFonts w:ascii="Swis721 Lt CE" w:hAnsi="Swis721 Lt CE"/>
        </w:rPr>
        <w:t>i povinnosť záväzok splni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bchodný záväzkový vzťah – záväzkový vzťah upravený obch. zákonník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absolútne obcho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bez ohľadu na právnu povahu ich účastní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relatívne obcho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mluvy, ktoré zakladajú ob</w:t>
      </w:r>
      <w:r>
        <w:rPr>
          <w:rFonts w:ascii="Swis721 Lt CE" w:hAnsi="Swis721 Lt CE"/>
        </w:rPr>
        <w:t>chodné záväzkové vzťahy v závislosti od kritérií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kto j</w:t>
      </w:r>
      <w:r>
        <w:rPr>
          <w:rFonts w:ascii="Swis721 Lt CE" w:hAnsi="Swis721 Lt CE"/>
        </w:rPr>
        <w:t>e účastníkom záväzkov</w:t>
      </w:r>
      <w:r>
        <w:rPr/>
        <w:t>é</w:t>
      </w:r>
      <w:r>
        <w:rPr>
          <w:rFonts w:ascii="Swis721 Lt CE" w:hAnsi="Swis721 Lt CE"/>
        </w:rPr>
        <w:t>ho právneho vzťah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ri akej príležitosti tento vzťah vznikol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1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uzatváranie zmlúv (obch. z.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jem a náležitosti o. zmlú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bch. zmluva je viacstranný obsahovo zhodný a vzájomne adresovaný prejav vôle založiť obch. záväzkový vzťah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l</w:t>
      </w:r>
      <w:r>
        <w:rPr>
          <w:rFonts w:ascii="Swis721 Lt CE" w:hAnsi="Swis721 Lt CE"/>
        </w:rPr>
        <w:t>ežitosti – upravené v obch. a obč. zákonní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na spôsobilosť zml. strán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FO – spôsobilosť na p. úkon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 – štatutárne orgán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ástupca (prokúra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ležitosti prejavu vôle a jeho výklad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obený slobodne, vážne, určite a zrozumiteľn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skutočnenie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konaním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pomenutí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myl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odstatný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les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ležitosti predmetu a obsahu zmlú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dmet – iba plnenie, ktoré je možné (inak je zml. nepla</w:t>
      </w:r>
      <w:r>
        <w:rPr/>
        <w:t>tná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bsah – nesmie odporovať zákonu, obchádzať zákon, priečiť sa dobrým mrav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formálne náležitosti obcho</w:t>
      </w:r>
      <w:r>
        <w:rPr/>
        <w:t>d</w:t>
      </w:r>
      <w:r>
        <w:rPr>
          <w:rFonts w:ascii="Swis721 Lt CE" w:hAnsi="Swis721 Lt CE"/>
        </w:rPr>
        <w:t>ných záväzkových vzť</w:t>
      </w:r>
      <w:r>
        <w:rPr/>
        <w:t>ah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 písomnej forme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ak to vyžaduje obch. z.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ak aspoň 1 strana chc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dpis konajúcej osob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telegraficky, ďalekopisom, elektronickými prostrie</w:t>
      </w:r>
      <w:r>
        <w:rPr/>
        <w:t>dkam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rokovanie o uzavretí zmluvy (kontraktačný proces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 obč. zákonní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incíp zmluvnej voľ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čína podaním návrh</w:t>
      </w:r>
      <w:r>
        <w:rPr/>
        <w:t>u na uzavretie zmluvy navrhovate</w:t>
      </w:r>
      <w:r>
        <w:rPr>
          <w:rFonts w:ascii="Swis721 Lt CE" w:hAnsi="Swis721 Lt CE"/>
        </w:rPr>
        <w:t>ľom – náležitosti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návrh je určený určitým os</w:t>
      </w:r>
      <w:r>
        <w:rPr/>
        <w:t>obám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je dostatočne určitý v precizácii záväzkov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musí vyplývať viazanosť nav</w:t>
      </w:r>
      <w:r>
        <w:rPr/>
        <w:t>r</w:t>
      </w:r>
      <w:r>
        <w:rPr>
          <w:rFonts w:ascii="Swis721 Lt CE" w:hAnsi="Swis721 Lt CE"/>
        </w:rPr>
        <w:t>hovateľa v prípade prijati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ak nie inak, tak návrh nie je odvolateľný počas lehoty ustanovenej na prija</w:t>
      </w:r>
      <w:r>
        <w:rPr/>
        <w:t>tie návrhu zmluvy (ak</w:t>
      </w:r>
      <w:r>
        <w:rPr>
          <w:rFonts w:ascii="Swis721 Lt CE" w:hAnsi="Swis721 Lt CE"/>
        </w:rPr>
        <w:t>ceptačná lehota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aniká: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uplynutím doby na prijatie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upl. primeraného času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ústny návrh – ak nie je prijatý hneď (ak nie inak)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doručením zamietnutia náv</w:t>
      </w:r>
      <w:r>
        <w:rPr/>
        <w:t>rh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zavretie zmluvy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časné prijatie návrhu (úči</w:t>
      </w:r>
      <w:r>
        <w:rPr/>
        <w:t>n</w:t>
      </w:r>
      <w:r>
        <w:rPr>
          <w:rFonts w:ascii="Swis721 Lt CE" w:hAnsi="Swis721 Lt CE"/>
        </w:rPr>
        <w:t>nosť – keď dôjde navrhovat</w:t>
      </w:r>
      <w:r>
        <w:rPr/>
        <w:t>e</w:t>
      </w:r>
      <w:r>
        <w:rPr>
          <w:rFonts w:ascii="Swis721 Lt CE" w:hAnsi="Swis721 Lt CE"/>
        </w:rPr>
        <w:t>ľovi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ur</w:t>
      </w:r>
      <w:r>
        <w:rPr>
          <w:rFonts w:ascii="Swis721 Lt CE" w:hAnsi="Swis721 Lt CE"/>
        </w:rPr>
        <w:t>obením určitého úkon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nestačí dohoda o častiach z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sa strany dohodnú, že n</w:t>
      </w:r>
      <w:r>
        <w:rPr/>
        <w:t>e</w:t>
      </w:r>
      <w:r>
        <w:rPr>
          <w:rFonts w:ascii="Swis721 Lt CE" w:hAnsi="Swis721 Lt CE"/>
        </w:rPr>
        <w:t>skôr dohodnú určitú nepo</w:t>
      </w:r>
      <w:r>
        <w:rPr/>
        <w:t>d</w:t>
      </w:r>
      <w:r>
        <w:rPr>
          <w:rFonts w:ascii="Swis721 Lt CE" w:hAnsi="Swis721 Lt CE"/>
        </w:rPr>
        <w:t>statnú časť zmluvy, zmluva vzniká, ale neskoršia dohoda sa považuje za podmienku platnosti celej zmluv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dmienky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odkladacie – účinky nastanú, až keď je</w:t>
      </w:r>
      <w:r>
        <w:rPr/>
        <w:t xml:space="preserve"> splnená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rozväzovacie – jej splnením zaniknú účinky, ktoré už n</w:t>
      </w:r>
      <w:r>
        <w:rPr/>
        <w:t>astal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mluvné formuláre – predtla</w:t>
      </w:r>
      <w:r>
        <w:rPr>
          <w:rFonts w:ascii="Swis721 Lt CE" w:hAnsi="Swis721 Lt CE"/>
        </w:rPr>
        <w:t>čený text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2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verejný návrh na uzavretie zml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 xml:space="preserve">navrhovateľ sa obracia na neurčité osoby za účelom </w:t>
      </w:r>
      <w:r>
        <w:rPr/>
        <w:t>uzavretia zmluv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usí byť určitý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vrhovateľ je ním viazaný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nie – je to iba výzva..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verejnenie (deň účinnosti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dvolanie – len pred prijatím, rovnakým spôsobom ako bol zverejnený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mluva je uzavretá s najrýchlejšou osobou (ak viac osôb naraz – môže si vybrať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ôže byť ustanovenie, že bude uzavretá so všetkými (kto sti</w:t>
      </w:r>
      <w:r>
        <w:rPr/>
        <w:t>hne)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obchodná verejná súťaž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yhlásenie súťaže o najvho</w:t>
      </w:r>
      <w:r>
        <w:rPr/>
        <w:t>dnejší návrh na uzavretie zmluv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ísomné verejné vyhlásenie podmien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eniť alebo rušiť podmienky – iba ak si to vyhradil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aradenie návrhu – lehota, podmien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ýber najlepšieho návrhu (v lehote) – jeho prijatie – informovanie neúspešných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3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uzavretí budúcej zml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ňou preberá 1 alebo obidve zmluvné strany záväzok uza</w:t>
      </w:r>
      <w:r>
        <w:rPr/>
        <w:t>v</w:t>
      </w:r>
      <w:r>
        <w:rPr>
          <w:rFonts w:ascii="Swis721 Lt CE" w:hAnsi="Swis721 Lt CE"/>
        </w:rPr>
        <w:t>rieť v určenej dobe zmluvu s ustanoveným predmetom plne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dstatné ča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väzok uzavrieť budúcu zml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dob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medzeni</w:t>
      </w:r>
      <w:r>
        <w:rPr>
          <w:rFonts w:ascii="Swis721 Lt CE" w:hAnsi="Swis721 Lt CE"/>
        </w:rPr>
        <w:t>e predmetu plnenia zmluvy (aspoň všeobecným spôs</w:t>
      </w:r>
      <w:r>
        <w:rPr/>
        <w:t>obom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vinná písomná form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k nechce zmluvu uzavrieť, obsah zmluvy určí súd alebo tretia osob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mlčacia doba – 1 rok od výzvy k uzavretiu bud. zmluvy (ak nie inak, ale max. 10 rokov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väzok zaniká, ak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p</w:t>
      </w:r>
      <w:r>
        <w:rPr>
          <w:rFonts w:ascii="Swis721 Lt CE" w:hAnsi="Swis721 Lt CE"/>
        </w:rPr>
        <w:t>lynie premlčacia dob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a zmenia okolnosti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4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odpovednosť za škodu v obchodnom práv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jem a predpoklady zodp. za škodu v obchodných záv. vzť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sobitné prípady zodpov.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. za škodu spôsobenú prevádzkou dopr. prostriedkov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spôsobenú prevádzkou osobitne nebe</w:t>
      </w:r>
      <w:r>
        <w:rPr>
          <w:rFonts w:ascii="Swis721 Lt CE" w:hAnsi="Swis721 Lt CE"/>
        </w:rPr>
        <w:t>zpečno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odp. za škodu v obchodných záväzkových vzťahoch – p</w:t>
      </w:r>
      <w:r>
        <w:rPr/>
        <w:t>o</w:t>
      </w:r>
      <w:r>
        <w:rPr>
          <w:rFonts w:ascii="Swis721 Lt CE" w:hAnsi="Swis721 Lt CE"/>
        </w:rPr>
        <w:t>vinnosť nahradiť škodu 2. zmluvnej strane porušením povinností z    obch. záv. vzťah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hrada škody vzniknutej nesplnením oznamovacej povin</w:t>
      </w:r>
      <w:r>
        <w:rPr>
          <w:rFonts w:ascii="Swis721 Lt CE" w:hAnsi="Swis721 Lt CE"/>
        </w:rPr>
        <w:t>nosti (ak vie, že nedodrží – oznámiť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kolnosti vylučujúce</w:t>
      </w:r>
      <w:r>
        <w:rPr/>
        <w:t xml:space="preserve"> zodp.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rekážka – nezávisle od vôl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rek., ktorú nemôže odvr</w:t>
      </w:r>
      <w:r>
        <w:rPr/>
        <w:t>á</w:t>
      </w:r>
      <w:r>
        <w:rPr>
          <w:rFonts w:ascii="Swis721 Lt CE" w:hAnsi="Swis721 Lt CE"/>
        </w:rPr>
        <w:t>tiť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nepredvídateľná prekáž</w:t>
      </w:r>
      <w:r>
        <w:rPr/>
        <w:t>k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rozsah a spôsob náhrady ško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škodená strana nemá nárok, ak si to zavinila sam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ahrádza sa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skutočná škoda (zmenšenie majetku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ušlý zisk (nezväčšenie maj.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škoda – aj náklady vzniknuté kvôli porušeniu povin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úhrada škody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v peniazoch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uvedením do pôv. stavu (ak sa to dá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5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abezpečenie záväzkov v obchodnom práv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výšenie právnej istoty a zodpovednosti subjekt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eventívna funkc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uhradzovacia funkc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bčiansk</w:t>
      </w:r>
      <w:r>
        <w:rPr/>
        <w:t>y zákonník je doplnený obchodný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ostriedky zabezpečenia z</w:t>
      </w:r>
      <w:r>
        <w:rPr/>
        <w:t>á</w:t>
      </w:r>
      <w:r>
        <w:rPr>
          <w:rFonts w:ascii="Swis721 Lt CE" w:hAnsi="Swis721 Lt CE"/>
        </w:rPr>
        <w:t>väzkov (obč. zákonník)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ložné právo k vec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loženie pohľadáv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dzáložné práv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mluvné pokut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uče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ohoda o zrážkach zo mzdy alebo iných príjm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držné práv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loženie do úschov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bezpeče</w:t>
      </w:r>
      <w:r>
        <w:rPr/>
        <w:t>nie záväzku prevodom prá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bezpečenie postúpením pohľadáv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ábezpe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znanie dlhu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6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áložné prá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ecné prá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bezpečuje peňaž. a nep</w:t>
      </w:r>
      <w:r>
        <w:rPr/>
        <w:t>e</w:t>
      </w:r>
      <w:r>
        <w:rPr>
          <w:rFonts w:ascii="Swis721 Lt CE" w:hAnsi="Swis721 Lt CE"/>
        </w:rPr>
        <w:t>ňažné pohľadávky aj záväzok, ktorý ešte len vznikne, a záv</w:t>
      </w:r>
      <w:r>
        <w:rPr/>
        <w:t>äzok viazaný na splnenie podmien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ísomná form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mluva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</w:t>
      </w:r>
      <w:r>
        <w:rPr>
          <w:rFonts w:ascii="Swis721 Lt CE" w:hAnsi="Swis721 Lt CE"/>
        </w:rPr>
        <w:t>rčiť záloh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latná: pri nehnuteľnostiach až registráciou v katastr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ložný veriteľ sa môže dom</w:t>
      </w:r>
      <w:r>
        <w:rPr/>
        <w:t>á</w:t>
      </w:r>
      <w:r>
        <w:rPr>
          <w:rFonts w:ascii="Swis721 Lt CE" w:hAnsi="Swis721 Lt CE"/>
        </w:rPr>
        <w:t>hať uspokojenia ak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lžník záväzok včas n</w:t>
      </w:r>
      <w:r>
        <w:rPr/>
        <w:t>esplní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bezpečená pohľadávka je premlčaná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erejná dražba záloh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musí záložný veriteľ oznámiť záložcovi a dlžn</w:t>
      </w:r>
      <w:r>
        <w:rPr/>
        <w:t>íkov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ísomná dohoda so zálo</w:t>
      </w:r>
      <w:r>
        <w:rPr>
          <w:rFonts w:ascii="Swis721 Lt CE" w:hAnsi="Swis721 Lt CE"/>
        </w:rPr>
        <w:t>ž</w:t>
      </w:r>
      <w:r>
        <w:rPr/>
        <w:t>c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nik zabezpečovacieho prá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nikom zabezpečenej pohľ</w:t>
      </w:r>
      <w:r>
        <w:rPr/>
        <w:t>adávky alebo záloh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ložením ceny zabezpečenej veci veriteľ</w:t>
      </w:r>
      <w:r>
        <w:rPr/>
        <w:t>ov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plynutím čas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zdaním sa zabezpeč. práva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7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ná pokut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i porušení povinnosti zabez</w:t>
      </w:r>
      <w:r>
        <w:rPr>
          <w:rFonts w:ascii="Swis721 Lt CE" w:hAnsi="Swis721 Lt CE"/>
        </w:rPr>
        <w:t>pečenej zmluvnou pokutou je povinný zmluv. pokutu zaplatiť bez ohľadu na vznik škody z porušenia p</w:t>
      </w:r>
      <w:r>
        <w:rPr/>
        <w:t>ovin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ísomná form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jej výška al. spôsob jej urče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aplatením nezaniká po</w:t>
      </w:r>
      <w:r>
        <w:rPr>
          <w:rFonts w:ascii="Swis721 Lt CE" w:hAnsi="Swis721 Lt CE"/>
        </w:rPr>
        <w:t>vinnos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ak výška škody &gt; výška po</w:t>
      </w:r>
      <w:r>
        <w:rPr>
          <w:rFonts w:ascii="Swis721 Lt CE" w:hAnsi="Swis721 Lt CE"/>
        </w:rPr>
        <w:t>kuty – zaplatiť len ak sa dohodl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o súdu znížiť neprimerane vysokú p</w:t>
      </w:r>
      <w:r>
        <w:rPr/>
        <w:t>okutu (hranica je výška škody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8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ruče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zniká písomným vyhlásením ručiteľa veriteľovi, že uspokojí jeho pohľadávku, pokiaľ si dlž</w:t>
      </w:r>
      <w:r>
        <w:rPr/>
        <w:t>ník nesplní svoj záväz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eriteľ sa môže domáhať sp</w:t>
      </w:r>
      <w:r>
        <w:rPr/>
        <w:t>l</w:t>
      </w:r>
      <w:r>
        <w:rPr>
          <w:rFonts w:ascii="Swis721 Lt CE" w:hAnsi="Swis721 Lt CE"/>
        </w:rPr>
        <w:t>nenia záväzku na ručiteľ</w:t>
      </w:r>
      <w:r>
        <w:rPr/>
        <w:t>ovi ak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i nesplnil svoj záväzok v pri</w:t>
      </w:r>
      <w:r>
        <w:rPr>
          <w:rFonts w:ascii="Swis721 Lt CE" w:hAnsi="Swis721 Lt CE"/>
        </w:rPr>
        <w:t>meranom č</w:t>
      </w:r>
      <w:r>
        <w:rPr/>
        <w:t>ase po písomnej výzv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je nepochybné, že dlžník si záväzok nespl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ručiteľ môže proti veriteľovi použiť všetky námietky, ktoré by mohol použiť dlžník; môže v</w:t>
      </w:r>
      <w:r>
        <w:rPr/>
        <w:t>y</w:t>
      </w:r>
      <w:r>
        <w:rPr>
          <w:rFonts w:ascii="Swis721 Lt CE" w:hAnsi="Swis721 Lt CE"/>
        </w:rPr>
        <w:t>konať započítanie pohľ</w:t>
      </w:r>
      <w:r>
        <w:rPr/>
        <w:t>adáv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iacerí ručitelia – každý za celý záväzok (1 zaplatí a pýta p</w:t>
      </w:r>
      <w:r>
        <w:rPr/>
        <w:t>odiel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ru</w:t>
      </w:r>
      <w:r>
        <w:rPr>
          <w:rFonts w:ascii="Swis721 Lt CE" w:hAnsi="Swis721 Lt CE"/>
        </w:rPr>
        <w:t>čiteľ sa po zaplatení stáva veriteľom dlžník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o veriteľa voči ručiteľovi sa nepremlčí pred premlčaním jeho práva voči dlžníkovi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39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apočítanie (založenie?) p</w:t>
      </w:r>
      <w:r>
        <w:rPr/>
        <w:t>o</w:t>
      </w:r>
      <w:r>
        <w:rPr>
          <w:rFonts w:ascii="Swiss921 CE" w:hAnsi="Swiss921 CE"/>
        </w:rPr>
        <w:t>hľadáv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ísomná forma zmluv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mluvu uzatvára záložný veriteľ so záložcom, ktorý je veriteľom založenej pohľ</w:t>
      </w:r>
      <w:r>
        <w:rPr/>
        <w:t>adáv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dlžník založenej pohľadávky je k záložnému veriteľovi poddlž</w:t>
      </w:r>
      <w:r>
        <w:rPr/>
        <w:t>ník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uznanie záväzku (dlhu?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k niekto písomne uzná, že zaplatí svoj dlh určený čo do dôvodu a výšky, platí, že dlh v čase uznania trval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k ide o premlčaný dlh – t</w:t>
      </w:r>
      <w:r>
        <w:rPr/>
        <w:t>akéto uznanie má právny násle</w:t>
      </w:r>
      <w:r>
        <w:rPr>
          <w:rFonts w:ascii="Swis721 Lt CE" w:hAnsi="Swis721 Lt CE"/>
        </w:rPr>
        <w:t>dok len vtedy, ak ten, čo dlh uznal, vedel o jeho premlčaní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0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ánik záväzku splnení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väzok splnený včas a riadn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ležito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lžník poskytne veriteľovi predmet záväz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čas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iadn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lnenie záväzku pomocou inej osoby (súhlas veriteľa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spôsob pln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ex. viac spôsobov, vyberie si dlžní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iac záväzkov – prvý je záväzok najskôr splatný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miesto pln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é v zmluve; ak nie, tak v mieste dlžníkovho sídla (v čase uzavretia zmluvy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eňažný záväzok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 sídle veriteľ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 banke veriteľ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čas pln</w:t>
      </w:r>
      <w:r>
        <w:rPr/>
        <w:t>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 zmluve, ak nie, tak ihneď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ý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 prospech veriteľa (veriteľ môže požadovať plnenie pred určeným časom, ale dlžník nie je oprávnený pred určeným časom plniť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 prospech dlžník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v prospech obidvoch (ani jeden, ani druhý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meškanie dlžní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eď nesplní načas, je v ome</w:t>
      </w:r>
      <w:r>
        <w:rPr/>
        <w:t>š</w:t>
      </w:r>
      <w:r>
        <w:rPr>
          <w:rFonts w:ascii="Swis721 Lt CE" w:hAnsi="Swis721 Lt CE"/>
        </w:rPr>
        <w:t>kaní (až kým záväzok zanikne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sledky: ..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meškanie veri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v rozpore so svojimi povin</w:t>
      </w:r>
      <w:r>
        <w:rPr>
          <w:rFonts w:ascii="Swis721 Lt CE" w:hAnsi="Swis721 Lt CE"/>
        </w:rPr>
        <w:t>nosťami neprevezme včas a riadne dlžníkom ponúknuté plne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sledky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dlžník – odstúpiť od zmluv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požadovať náhradu škod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eriteľ nesie po dobu o</w:t>
      </w:r>
      <w:r>
        <w:rPr/>
        <w:t>meš</w:t>
      </w:r>
      <w:r>
        <w:rPr>
          <w:rFonts w:ascii="Swis721 Lt CE" w:hAnsi="Swis721 Lt CE"/>
        </w:rPr>
        <w:t>kania nebezpečenstvo vzniku škody na veci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1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ánik záväzkov inak než sp</w:t>
      </w:r>
      <w:r>
        <w:rPr/>
        <w:t>lnení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jednostranným právnym úkon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dstúpenie od zmluv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ánik práv a povinností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ak pred odstúpení dostal pl</w:t>
      </w:r>
      <w:r>
        <w:rPr>
          <w:rFonts w:ascii="Swis721 Lt CE" w:hAnsi="Swis721 Lt CE"/>
        </w:rPr>
        <w:t>nenie, musí ho vrátiť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účinné od doručenia druhej stran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iba v dôsledku om</w:t>
      </w:r>
      <w:r>
        <w:rPr>
          <w:rFonts w:ascii="Swis721 Lt CE" w:hAnsi="Swis721 Lt CE"/>
        </w:rPr>
        <w:t>eškania dlžníka al. veriteľ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eventívne odstúpenie – predtým ako dôjde k porušeniu povinností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aplatenie odstupného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odstupné – peňažná suma – jeden druhému – ak využije právo zrušiť zmluvu s účinkami od jej uzavreti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musí to byť vopred doho</w:t>
      </w:r>
      <w:r>
        <w:rPr/>
        <w:t>dnuté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ýpoveď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len ak bola zmluva dohod</w:t>
      </w:r>
      <w:r>
        <w:rPr>
          <w:rFonts w:ascii="Swis721 Lt CE" w:hAnsi="Swis721 Lt CE"/>
        </w:rPr>
        <w:t>nutá na dobu neurčitú a jej predmetom je záväzok nepr</w:t>
      </w:r>
      <w:r>
        <w:rPr/>
        <w:t>e</w:t>
      </w:r>
      <w:r>
        <w:rPr>
          <w:rFonts w:ascii="Swis721 Lt CE" w:hAnsi="Swis721 Lt CE"/>
        </w:rPr>
        <w:t>tržitej alebo opakovanej či</w:t>
      </w:r>
      <w:r>
        <w:rPr/>
        <w:t>n</w:t>
      </w:r>
      <w:r>
        <w:rPr>
          <w:rFonts w:ascii="Swis721 Lt CE" w:hAnsi="Swis721 Lt CE"/>
        </w:rPr>
        <w:t>nosti, alebo záväzok zdržať sa určitej činnosti alebo strpieť určitú činnosť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počítanie (kompenzácia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ánik záväzkov vzájomným započítaním (vyrovnaním</w:t>
      </w:r>
      <w:r>
        <w:rPr/>
        <w:t>) po</w:t>
      </w:r>
      <w:r>
        <w:rPr>
          <w:rFonts w:ascii="Swis721 Lt CE" w:hAnsi="Swis721 Lt CE"/>
        </w:rPr>
        <w:t>hľadávok dlžníka a veriteľ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nemožno započítať pohľ</w:t>
      </w:r>
      <w:r>
        <w:rPr/>
        <w:t>a</w:t>
      </w:r>
      <w:r>
        <w:rPr>
          <w:rFonts w:ascii="Swis721 Lt CE" w:hAnsi="Swis721 Lt CE"/>
        </w:rPr>
        <w:t>dávku nesplatnú voči pohľ</w:t>
      </w:r>
      <w:r>
        <w:rPr/>
        <w:t>adávke splatnej (naopak to ide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hodou zmluvných strán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dohoda o zrušení záväz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dohoda o vzdaní sa práv a odpustení dlh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ovác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rovnanie (novácia sporných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ompenzačná dohoda (zmluvné započítanie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2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ánik záväzku na základe iných ostatných právnych sku</w:t>
      </w:r>
      <w:r>
        <w:rPr>
          <w:rFonts w:ascii="Swiss921 CE" w:hAnsi="Swiss921 CE"/>
        </w:rPr>
        <w:t>točnost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emožnosť pln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sa plnenie po uzavretí zmluvy stane objektívne ne</w:t>
      </w:r>
      <w:r>
        <w:rPr>
          <w:rFonts w:ascii="Swis721 Lt CE" w:hAnsi="Swis721 Lt CE"/>
        </w:rPr>
        <w:t>možné (už v čase uzavretia – zmluva je neplatná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fyzická alebo právn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vinnosť informovať (inak zodpovednosť za škodu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marenie účelu zmluv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dmienky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 zmluve uvedený základný účel, ktorý sa zmluvou sleduj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bol zmarený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-po uzavretí zmluv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v dôsledku podstatnej zmeny okolností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vinnosť nahradiť škod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uplynutie dob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euplatnenie práva (preklúzia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plynutie – napr. pri zlúčení P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nik (smrť) dlžníka alebo v</w:t>
      </w:r>
      <w:r>
        <w:rPr/>
        <w:t>e</w:t>
      </w:r>
      <w:r>
        <w:rPr>
          <w:rFonts w:ascii="Swis721 Lt CE" w:hAnsi="Swis721 Lt CE"/>
        </w:rPr>
        <w:t>ri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ediči – záväzky do výšky hodnoty dedičst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hľadávky a záväzky –    na právneho nástupcu PO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3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následky porušenia zmluvných povinností v obchodnom práve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4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premlčanie v obch. práv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</w:t>
      </w:r>
      <w:r>
        <w:rPr>
          <w:rFonts w:ascii="Swis721 Lt CE" w:hAnsi="Swis721 Lt CE"/>
        </w:rPr>
        <w:t>a treba uplatniť do určitej doby – potom sa môžu stať spornými =&gt; nepriaznivé d</w:t>
      </w:r>
      <w:r>
        <w:rPr/>
        <w:t>ôsled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mlčaním právo nezaniká, iba oslabuje – veriteľovi súd už právo neprizná; ak dlžník vráti po premlčaní – smola, jeho vec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mlčacia doba – 4 ro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lhšia a kratšia pre</w:t>
      </w:r>
      <w:r>
        <w:rPr>
          <w:rFonts w:ascii="Swis721 Lt CE" w:hAnsi="Swis721 Lt CE"/>
        </w:rPr>
        <w:t>mlčacia dob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dlhšia – max. 10 rokov, právo na náhradu ško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kratšia – 1 rok – škoda na dopravovaných veciach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dĺženie premlča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ísomným vyhlásením dlžníka voči veriteľov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ie po jej uplynut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trhnutie premlčacej dob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ituácia, keď plynie nová pr</w:t>
      </w:r>
      <w:r>
        <w:rPr/>
        <w:t>e</w:t>
      </w:r>
      <w:r>
        <w:rPr>
          <w:rFonts w:ascii="Swis721 Lt CE" w:hAnsi="Swis721 Lt CE"/>
        </w:rPr>
        <w:t>mlča</w:t>
      </w:r>
      <w:r>
        <w:rPr/>
        <w:t>cia dob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dlžník svoj záväzok uzná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max. 10 ro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počívanie premlčacej dob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eď p. doba prestáva plynúť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 podaní návrhu na rozhodcovské konanie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5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kúpna zmlu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dávajúci sa zaväzuje dodať kupujúcemu hnuteľnú vec a kupujúci sa zaväzuje zaplatiť za ve</w:t>
      </w:r>
      <w:r>
        <w:rPr/>
        <w:t>c kúpnu cen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iba hnuteľ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j s dokladm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tovar je dodaný ak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ho odovzdá prepravcov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ho kupujúci preberie zo sklad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čas dodávky tovaru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 určený deň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 určenej lehote – plynie od: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dňa uzatvorenia zmluvy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dňa splnenia kupujúceho povin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čas plnenia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ačia</w:t>
      </w:r>
      <w:r>
        <w:rPr/>
        <w:t>tok obdobia – prvých 10 dní tohoto obdobi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 polke mesiaca – 10. - 20. deň v mesiac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koncom obd. – posl. 10 dní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ihneď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potraviny – do 2 dní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stroje – do 10 dní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ostatné – do 5 d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nožstvo, akosť, vyhotovenie a obal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o je dohodnuté v zmluv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dchýlka množstva – 5%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ady tova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i porušení množstva, akosti, vyhotovenia a obal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edávajúci nezodpovedá ak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vady boli spôsobené vecami dodanými kupujúcim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 xml:space="preserve">o vadách kupujúci v čase </w:t>
      </w:r>
      <w:r>
        <w:rPr/>
        <w:t>uzatvorenia zmluvy vedel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platnenie nároku – len ak preukáže, že vady boli už v čase pre</w:t>
      </w:r>
      <w:r>
        <w:rPr/>
        <w:t>vzat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ruka na akosť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edávajúci sa písomne zavä</w:t>
      </w:r>
      <w:r>
        <w:rPr>
          <w:rFonts w:ascii="Swis721 Lt CE" w:hAnsi="Swis721 Lt CE"/>
        </w:rPr>
        <w:t>zuje, že po určitú dobu bude dodaný tovar spôsobilý plniť funkciu dohodnutú zmluvo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ne vady tova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má k tovaru právo tretia osob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ároky z vád tova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dodanie vadného tovaru porušilo zmluvu podstat</w:t>
      </w:r>
      <w:r>
        <w:rPr>
          <w:rFonts w:ascii="Swis721 Lt CE" w:hAnsi="Swis721 Lt CE"/>
        </w:rPr>
        <w:t>ným spôsobom – požadovať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náhradný tovar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pravu tovar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ľav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dstúpenie od zmluv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árok na náhradu škody; nárok na pokut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adobudnutie vlastníckeho prá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zniká okamihom doda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aplatením kúpnej cen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vinnosti kupujúceh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platiť za tovar zmluvne d</w:t>
      </w:r>
      <w:r>
        <w:rPr/>
        <w:t>ohodnu</w:t>
      </w:r>
      <w:r>
        <w:rPr>
          <w:rFonts w:ascii="Swis721 Lt CE" w:hAnsi="Swis721 Lt CE"/>
        </w:rPr>
        <w:t>tú cenu (až po prezretí tovaru) a prevziať ho (v zmluve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ebezpečenstvo škody na tovar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trata, zničenie, poškodenie alebo znehodnotenie tovaru – bez ohľadu na vinní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-prechádza na kupujúceho okamihom prevzatia (neprevzatia) tovar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uskladnenie tova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kupujúci mešká s prevzatím alebo zaplatením – predávajúci musí tovar usklad</w:t>
      </w:r>
      <w:r>
        <w:rPr>
          <w:rFonts w:ascii="Swis721 Lt CE" w:hAnsi="Swis721 Lt CE"/>
        </w:rPr>
        <w:t>ni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sobitné ustanovenia o náhrade ško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 náhrade tovaru – nárok na náhradu škody – rozdiel medzi pôvodnou kúpnou cenou a cenou dohodnutou v náhradnom obchode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6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diel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</w:t>
      </w:r>
      <w:r>
        <w:rPr>
          <w:rFonts w:ascii="Swis721 Lt CE" w:hAnsi="Swis721 Lt CE"/>
        </w:rPr>
        <w:t>hotoviteľ sa zaväzuje vykonať určité dielo pre objednávateľa a objednávateľ sa zaväzuje z</w:t>
      </w:r>
      <w:r>
        <w:rPr/>
        <w:t>a</w:t>
      </w:r>
      <w:r>
        <w:rPr>
          <w:rFonts w:ascii="Swis721 Lt CE" w:hAnsi="Swis721 Lt CE"/>
        </w:rPr>
        <w:t>platiť cenu za j</w:t>
      </w:r>
      <w:r>
        <w:rPr/>
        <w:t>eho vyko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dstatné náležito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zmluvných strán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ymedzenie predmetu zmluv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záväzku objednáv</w:t>
      </w:r>
      <w:r>
        <w:rPr/>
        <w:t>a</w:t>
      </w:r>
      <w:r>
        <w:rPr>
          <w:rFonts w:ascii="Swis721 Lt CE" w:hAnsi="Swis721 Lt CE"/>
        </w:rPr>
        <w:t>teľa zaplatiť cen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ielo – zhotovenie</w:t>
      </w:r>
      <w:r>
        <w:rPr>
          <w:rFonts w:ascii="Swis721 Lt CE" w:hAnsi="Swis721 Lt CE"/>
        </w:rPr>
        <w:t>, montáž, údržba, oprava, úpra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typické znaky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bjednávateľ dodá podstatnú časť na zhotovenie diel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prevažná časť záväzku spočíva vo vykonaní čin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vinnosti zhotoviteľa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a svoje náklady a nebezp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iadne a včas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pozorniť včas objednávateľa, že dod</w:t>
      </w:r>
      <w:r>
        <w:rPr/>
        <w:t>al somarin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známiť prekáž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obstarať potrebné veci (ak nie inak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vinnosti objednávateľa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vziať diel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dovzdať veci potrebné na vykonanie diel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platiť cenu za vykon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ykonať prehliadku diela po jeho odovzda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lastnícke právo k zhotovovanej vec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sa vec zhotovuje u objed</w:t>
      </w:r>
      <w:r>
        <w:rPr>
          <w:rFonts w:ascii="Swis721 Lt CE" w:hAnsi="Swis721 Lt CE"/>
        </w:rPr>
        <w:t>návateľa – on znáša nebezp</w:t>
      </w:r>
      <w:r>
        <w:rPr/>
        <w:t>e</w:t>
      </w:r>
      <w:r>
        <w:rPr>
          <w:rFonts w:ascii="Swis721 Lt CE" w:hAnsi="Swis721 Lt CE"/>
        </w:rPr>
        <w:t>čenstvo škody a je jej vlastn</w:t>
      </w:r>
      <w:r>
        <w:rPr/>
        <w:t>íkom (ak nie inak) (alebo naopak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nik záväz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vec patrí zhotoviteľov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vec patrí objednávateľ</w:t>
      </w:r>
      <w:r>
        <w:rPr/>
        <w:t>ov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cena za diel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 zmluve (inak – cena obvyklá v čase uzavretia zml</w:t>
      </w:r>
      <w:r>
        <w:rPr/>
        <w:t>uvy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ozpočet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áväzný (zvýšenie ceny len na základe dohody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áväzný zaručujúci úplnosť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záväzný nezaručujúci úplnosť – zvýšenie ceny o nevyhnutné náklad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nezáväzný (zvýš. ceny o ne</w:t>
      </w:r>
      <w:r>
        <w:rPr>
          <w:rFonts w:ascii="Swis721 Lt CE" w:hAnsi="Swis721 Lt CE"/>
        </w:rPr>
        <w:t>vyhnutné náklady nezahrnuté do rozpočtu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zvýšenie ceny &gt; 10% - objednávateľ môže odstúpi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spôsob vykonávania diel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bjednávateľ môže odstúpiť, ak postup zhotoviteľa vedie k podstatnému porušeniu zmluvy, bol vyzvaný a aj tak vady neodstránil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7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predaji podni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dmetom je odplatný prevod vlastníckych práv (hnuteľ., n</w:t>
      </w:r>
      <w:r>
        <w:rPr/>
        <w:t>ehnu</w:t>
      </w:r>
      <w:r>
        <w:rPr>
          <w:rFonts w:ascii="Swis721 Lt CE" w:hAnsi="Swis721 Lt CE"/>
        </w:rPr>
        <w:t>teľ, nehmot.) ktoré v súhrne tvoria podni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 prechod záväzku sa súhlas veriteľa nevyžaduj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znamovacia povinnosť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kupujúci – oznámiť veriteľom prechod záväz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dávajúci – oznámiť dlžn</w:t>
      </w:r>
      <w:r>
        <w:rPr/>
        <w:t>í</w:t>
      </w:r>
      <w:r>
        <w:rPr>
          <w:rFonts w:ascii="Swis721 Lt CE" w:hAnsi="Swis721 Lt CE"/>
        </w:rPr>
        <w:t>kom prechod pohľadáv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upujúci môže odstúpiť ak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dnik nie je spôsobilý na prevádzku stanovenú v zmluv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edávajúci neodstráni uplatnené vady v primeranej lehot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ehnuteľnosť neprejde včas na kupujúceho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kúpe prenajatej vec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dohoda, že nájomca je oprá</w:t>
      </w:r>
      <w:r>
        <w:rPr/>
        <w:t>v</w:t>
      </w:r>
      <w:r>
        <w:rPr>
          <w:rFonts w:ascii="Swis721 Lt CE" w:hAnsi="Swis721 Lt CE"/>
        </w:rPr>
        <w:t>nený kúpiť prenajatú vec počas platnosti nájomnej zmluvy al</w:t>
      </w:r>
      <w:r>
        <w:rPr/>
        <w:t>ebo po jej záni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dstatná časť zmluvy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zmluvných strán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vec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či ku kúpe dôjde počas trv</w:t>
      </w:r>
      <w:r>
        <w:rPr/>
        <w:t>ania, alebo po zániku nájomnej zmluv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čas plat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oručením písomného ozn</w:t>
      </w:r>
      <w:r>
        <w:rPr/>
        <w:t>ámenia – nájomná zmluva zaniká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 ukončení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oznámi písomne vôľu kúpiť prenajatú vec bez zbytočného odkladu po zániku nájomnej zmluvy (inak právo zaniká)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úver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eriteľ sa zaväzuje, že na p</w:t>
      </w:r>
      <w:r>
        <w:rPr/>
        <w:t>o</w:t>
      </w:r>
      <w:r>
        <w:rPr>
          <w:rFonts w:ascii="Swis721 Lt CE" w:hAnsi="Swis721 Lt CE"/>
        </w:rPr>
        <w:t>žiadanie dlžníka poskytne v jeho prospech peňažné pro</w:t>
      </w:r>
      <w:r>
        <w:rPr/>
        <w:t>s</w:t>
      </w:r>
      <w:r>
        <w:rPr>
          <w:rFonts w:ascii="Swis721 Lt CE" w:hAnsi="Swis721 Lt CE"/>
        </w:rPr>
        <w:t>triedky do určitej sumy, a dlžník sa zaväzuje poskytnuté peňaž</w:t>
      </w:r>
      <w:r>
        <w:rPr/>
        <w:t>né prostriedky vrát</w:t>
      </w:r>
      <w:r>
        <w:rPr>
          <w:rFonts w:ascii="Swis721 Lt CE" w:hAnsi="Swis721 Lt CE"/>
        </w:rPr>
        <w:t>iť a zaplatiť úro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dstatné náležito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veriteľa a dlžní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sumy úve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väzok dlžníka vrátiť peňažné prostriedky a zaplatiť úr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bsolútne obchody (spravujú sa obch. zákonníkom bez ohľ</w:t>
      </w:r>
      <w:r>
        <w:rPr/>
        <w:t>a</w:t>
      </w:r>
      <w:r>
        <w:rPr>
          <w:rFonts w:ascii="Swis721 Lt CE" w:hAnsi="Swis721 Lt CE"/>
        </w:rPr>
        <w:t>du na povahu účastníkov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úroky sú splatné koncom kalendárneho rok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k sa dlžník omešká – nesplatí viac ako 2 splátky, alebo 1 splátku dlhšie ako za 3 mesiace – veriteľ môže odstúpiť a pož</w:t>
      </w:r>
      <w:r>
        <w:rPr/>
        <w:t>a</w:t>
      </w:r>
      <w:r>
        <w:rPr>
          <w:rFonts w:ascii="Swis721 Lt CE" w:hAnsi="Swis721 Lt CE"/>
        </w:rPr>
        <w:t>dovať vráte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ôžička môže byť účelovo viazaná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8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licenčná zmluva (na predmety priemyselného vlastníctva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licencia – povolenie poskyto</w:t>
      </w:r>
      <w:r>
        <w:rPr>
          <w:rFonts w:ascii="Swis721 Lt CE" w:hAnsi="Swis721 Lt CE"/>
        </w:rPr>
        <w:t>vateľa použiť jednotlivé chrán</w:t>
      </w:r>
      <w:r>
        <w:rPr/>
        <w:t>ené a nechránené predmety priemyselného vlastníctva na</w:t>
      </w:r>
      <w:r>
        <w:rPr>
          <w:rFonts w:ascii="Swis721 Lt CE" w:hAnsi="Swis721 Lt CE"/>
        </w:rPr>
        <w:t>dobúdateľom vrátane výrobn</w:t>
      </w:r>
      <w:r>
        <w:rPr/>
        <w:t>ého tajomst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licenčná zmluva – poskytovateľ oprávňuje nadobúdateľa (v dohodnutom rozsahu a na dohodnutom území) na výkon práv z p</w:t>
      </w:r>
      <w:r>
        <w:rPr/>
        <w:t>riemyselného vlastníc</w:t>
      </w:r>
      <w:r>
        <w:rPr>
          <w:rFonts w:ascii="Swis721 Lt CE" w:hAnsi="Swis721 Lt CE"/>
        </w:rPr>
        <w:t>tva – a nadobúdateľ sa zav</w:t>
      </w:r>
      <w:r>
        <w:rPr/>
        <w:t>äzuje na poskytnutie odplat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ležito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predmetu priemyse</w:t>
      </w:r>
      <w:r>
        <w:rPr/>
        <w:t>lného vlastníct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ojednanie rozsahu využív</w:t>
      </w:r>
      <w:r>
        <w:rPr/>
        <w:t>a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dojednanie územ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väzok nadobúdateľa o po</w:t>
      </w:r>
      <w:r>
        <w:rPr/>
        <w:t>skytovaní odplat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dobúdateľ – nie je oprávn</w:t>
      </w:r>
      <w:r>
        <w:rPr/>
        <w:t>ený pr</w:t>
      </w:r>
      <w:r>
        <w:rPr>
          <w:rFonts w:ascii="Swis721 Lt CE" w:hAnsi="Swis721 Lt CE"/>
        </w:rPr>
        <w:t>enechať výkon práva iný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vinný utajovať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 zániku – vrátiť a naďalej utajovať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atenty – Úrad priemyselného vlastníctva S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atentový registe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nuka licencie – ak majiteľ prihlási na Úrade, že poskytne komukoľvek prá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útená licencia – ak majiteľ patentu ho nedostatočne využ</w:t>
      </w:r>
      <w:r>
        <w:rPr/>
        <w:t>í</w:t>
      </w:r>
      <w:r>
        <w:rPr>
          <w:rFonts w:ascii="Swis721 Lt CE" w:hAnsi="Swis721 Lt CE"/>
        </w:rPr>
        <w:t>va (až po 4 resp. 3 rokoch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úžitkový vzor (register - Úrad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chranná známka – prevod iba so súhlasom Úradu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mluva o uložení vec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relatívne obchody – len vzťahy medzi podnikateľm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emusí byť písomná form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patrovateľ sa zaväzuje, že bude pre užívateľa dočasne bezplatne opatrovať vec (ktorú má u seba v súvislosti s obchodným stykom s uložiteľom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dstatné ča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strán – opatrovateľa a ul</w:t>
      </w:r>
      <w:r>
        <w:rPr/>
        <w:t>o</w:t>
      </w:r>
      <w:r>
        <w:rPr>
          <w:rFonts w:ascii="Swis721 Lt CE" w:hAnsi="Swis721 Lt CE"/>
        </w:rPr>
        <w:t>ži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opatrovanej vec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patrovateľ nesmie bez súhl</w:t>
      </w:r>
      <w:r>
        <w:rPr/>
        <w:t>a</w:t>
      </w:r>
      <w:r>
        <w:rPr>
          <w:rFonts w:ascii="Swis721 Lt CE" w:hAnsi="Swis721 Lt CE"/>
        </w:rPr>
        <w:t>su užívať vec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klady hradí uložiteľ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vinnosť vydať vec na poži</w:t>
      </w:r>
      <w:r>
        <w:rPr/>
        <w:t>adanie (aj napriek dohodnutej dobe)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mandátna zmlu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andatár sa zaväzuje vykonať pre mandanta dohodnuté o</w:t>
      </w:r>
      <w:r>
        <w:rPr/>
        <w:t>b</w:t>
      </w:r>
      <w:r>
        <w:rPr>
          <w:rFonts w:ascii="Swis721 Lt CE" w:hAnsi="Swis721 Lt CE"/>
        </w:rPr>
        <w:t>chodné úkony v mene a na náklady mandanta – odmena bez ohľadu na výsledok (aj preddavok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a niektoré úkony – písomné plnomocenst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šetky získané veci je manda</w:t>
      </w:r>
      <w:r>
        <w:rPr>
          <w:rFonts w:ascii="Swis721 Lt CE" w:hAnsi="Swis721 Lt CE"/>
        </w:rPr>
        <w:t>tár povinný odovzdať manda</w:t>
      </w:r>
      <w:r>
        <w:rPr/>
        <w:t>ntovi bez odklad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andant môže kedykoľvek vypovedať buď čiastočne, al</w:t>
      </w:r>
      <w:r>
        <w:rPr/>
        <w:t>e</w:t>
      </w:r>
      <w:r>
        <w:rPr>
          <w:rFonts w:ascii="Swis721 Lt CE" w:hAnsi="Swis721 Lt CE"/>
        </w:rPr>
        <w:t>bo v plnom rozsahu (účinnosť koncom nasledujúceho mesi</w:t>
      </w:r>
      <w:r>
        <w:rPr/>
        <w:t>aca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49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komisionárska zmlu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omisionár (vykonávateľ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mitent (z</w:t>
      </w:r>
      <w:r>
        <w:rPr>
          <w:rFonts w:ascii="Swis721 Lt CE" w:hAnsi="Swis721 Lt CE"/>
        </w:rPr>
        <w:t>adávateľ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omisionár sa zaväzuje vo vlastnom mene vykonať pre komitenta na jeho účet určité obchodné operácie – a kom</w:t>
      </w:r>
      <w:r>
        <w:rPr/>
        <w:t>i</w:t>
      </w:r>
      <w:r>
        <w:rPr>
          <w:rFonts w:ascii="Swis721 Lt CE" w:hAnsi="Swis721 Lt CE"/>
        </w:rPr>
        <w:t>tent sa zaväzuje zaplatiť d</w:t>
      </w:r>
      <w:r>
        <w:rPr/>
        <w:t>ohodnutú odplat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odpovednosť – komisi</w:t>
      </w:r>
      <w:r>
        <w:rPr/>
        <w:t>oná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 splnení operácií – podať správu – urobiť vyúčtovanie – vydať všetko čo získal – označiť osobu, s ktorou uzavrel zmluv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mitent komisionárovi – uhra</w:t>
      </w:r>
      <w:r>
        <w:rPr>
          <w:rFonts w:ascii="Swis721 Lt CE" w:hAnsi="Swis721 Lt CE"/>
        </w:rPr>
        <w:t>diť nutné náklady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mluva o kontrolnej čin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ykonávateľ sa zaväzuje vyk</w:t>
      </w:r>
      <w:r>
        <w:rPr/>
        <w:t>o</w:t>
      </w:r>
      <w:r>
        <w:rPr>
          <w:rFonts w:ascii="Swis721 Lt CE" w:hAnsi="Swis721 Lt CE"/>
        </w:rPr>
        <w:t>nať nestranne zistenie stavu určitej veci alebo overenie v</w:t>
      </w:r>
      <w:r>
        <w:rPr/>
        <w:t>ý</w:t>
      </w:r>
      <w:r>
        <w:rPr>
          <w:rFonts w:ascii="Swis721 Lt CE" w:hAnsi="Swis721 Lt CE"/>
        </w:rPr>
        <w:t>sledku určitej činnosti – zav</w:t>
      </w:r>
      <w:r>
        <w:rPr/>
        <w:t>äzuje sa v</w:t>
      </w:r>
      <w:r>
        <w:rPr>
          <w:rFonts w:ascii="Swis721 Lt CE" w:hAnsi="Swis721 Lt CE"/>
        </w:rPr>
        <w:t>ydať o tejto skutočnosti osvedčenie – dostane odplatu (ak sa vykonala ria</w:t>
      </w:r>
      <w:r>
        <w:rPr/>
        <w:t>dne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trola – nestranným spôso</w:t>
      </w:r>
      <w:r>
        <w:rPr>
          <w:rFonts w:ascii="Swis721 Lt CE" w:hAnsi="Swis721 Lt CE"/>
        </w:rPr>
        <w:t>bom, podľa určeného spôsobu, času, miesta a rozsah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evyhnutné náklad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bjednávateľ – povinnosť po</w:t>
      </w:r>
      <w:r>
        <w:rPr/>
        <w:t>s</w:t>
      </w:r>
      <w:r>
        <w:rPr>
          <w:rFonts w:ascii="Swis721 Lt CE" w:hAnsi="Swis721 Lt CE"/>
        </w:rPr>
        <w:t>kytovať vykonávateľovi spol</w:t>
      </w:r>
      <w:r>
        <w:rPr/>
        <w:t>u</w:t>
      </w:r>
      <w:r>
        <w:rPr>
          <w:rFonts w:ascii="Swis721 Lt CE" w:hAnsi="Swis721 Lt CE"/>
        </w:rPr>
        <w:t>prácu a umožniť mu príst</w:t>
      </w:r>
      <w:r>
        <w:rPr/>
        <w:t>up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spôsobenie škody je vykoná</w:t>
      </w:r>
      <w:r>
        <w:rPr>
          <w:rFonts w:ascii="Swis721 Lt CE" w:hAnsi="Swis721 Lt CE"/>
        </w:rPr>
        <w:t>vateľ povinný nahradiť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  <w:t>142</w:t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0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asielateľská zmlu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sielateľ sa zaväzuje príka</w:t>
      </w:r>
      <w:r>
        <w:rPr/>
        <w:t>z</w:t>
      </w:r>
      <w:r>
        <w:rPr>
          <w:rFonts w:ascii="Swis721 Lt CE" w:hAnsi="Swis721 Lt CE"/>
        </w:rPr>
        <w:t>covi, že mu vo vlastnom mene na jeho účet obstará prepravu veci z určeného miesta do miesta určenia – a príkazca sa zaväzuje tento výkon zaplatiť zasielateľovi odplatou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preprave vec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pravca sa zaväzuje odosie</w:t>
      </w:r>
      <w:r>
        <w:rPr>
          <w:rFonts w:ascii="Swis721 Lt CE" w:hAnsi="Swis721 Lt CE"/>
        </w:rPr>
        <w:t>lateľovi prepraviť vec (zásielku) z určitého miesta (miesta od</w:t>
      </w:r>
      <w:r>
        <w:rPr/>
        <w:t>o</w:t>
      </w:r>
      <w:r>
        <w:rPr>
          <w:rFonts w:ascii="Swis721 Lt CE" w:hAnsi="Swis721 Lt CE"/>
        </w:rPr>
        <w:t>slania) do iného miesta (miesta určenia) – a odosielateľ sa z</w:t>
      </w:r>
      <w:r>
        <w:rPr/>
        <w:t>a</w:t>
      </w:r>
      <w:r>
        <w:rPr>
          <w:rFonts w:ascii="Swis721 Lt CE" w:hAnsi="Swis721 Lt CE"/>
        </w:rPr>
        <w:t>väzuje za tento úkon zaplatiť odplatu (prepravné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pravca – prepravný doklad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dosielateľ – potvrdenie pr</w:t>
      </w:r>
      <w:r>
        <w:rPr/>
        <w:t>evzatia zásielky od dopravc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ložný list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i strate alebo zničení zásielky – dopravca nahradí cenu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nájme dopravného prostried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najímateľ sa zaväzuje p</w:t>
      </w:r>
      <w:r>
        <w:rPr/>
        <w:t>o</w:t>
      </w:r>
      <w:r>
        <w:rPr>
          <w:rFonts w:ascii="Swis721 Lt CE" w:hAnsi="Swis721 Lt CE"/>
        </w:rPr>
        <w:t>nechať nájomcovi dopravný prostriedok na dočasné užív</w:t>
      </w:r>
      <w:r>
        <w:rPr/>
        <w:t>a</w:t>
      </w:r>
      <w:r>
        <w:rPr>
          <w:rFonts w:ascii="Swis721 Lt CE" w:hAnsi="Swis721 Lt CE"/>
        </w:rPr>
        <w:t>nie – a nájomca sa zaväzuje zaplatiť odplatu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prevádzke dopravného prostried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skytovateľ prevádzky d</w:t>
      </w:r>
      <w:r>
        <w:rPr/>
        <w:t>opravného prostriedku sa zavä</w:t>
      </w:r>
      <w:r>
        <w:rPr>
          <w:rFonts w:ascii="Swis721 Lt CE" w:hAnsi="Swis721 Lt CE"/>
        </w:rPr>
        <w:t>zuje prepraviť náklad určený objednávateľom, a teda s dopravným prostriedkom vykonať 1 i viac vopred urč</w:t>
      </w:r>
      <w:r>
        <w:rPr/>
        <w:t>ený</w:t>
      </w:r>
      <w:r>
        <w:rPr>
          <w:rFonts w:ascii="Swis721 Lt CE" w:hAnsi="Swis721 Lt CE"/>
        </w:rPr>
        <w:t>ch ciest, alebo v priebehu dohodnutej doby vykonať cesty podľa určenia objednávateľa – objednávateľ sa zaväzuje z</w:t>
      </w:r>
      <w:r>
        <w:rPr/>
        <w:t>a</w:t>
      </w:r>
      <w:r>
        <w:rPr>
          <w:rFonts w:ascii="Swis721 Lt CE" w:hAnsi="Swis721 Lt CE"/>
        </w:rPr>
        <w:t>platiť odplatu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1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sprostredkova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prostredkovateľ sa zaväzuje, že bude vyvíjať činnosť smer</w:t>
      </w:r>
      <w:r>
        <w:rPr/>
        <w:t>u</w:t>
      </w:r>
      <w:r>
        <w:rPr>
          <w:rFonts w:ascii="Swis721 Lt CE" w:hAnsi="Swis721 Lt CE"/>
        </w:rPr>
        <w:t>júcu k tomu, aby záujemca mal príležitosť uzavrieť určitú zmluvu s treťou osobou – a záujemca sa zaväzuje za tieto úkony z</w:t>
      </w:r>
      <w:r>
        <w:rPr/>
        <w:t>a</w:t>
      </w:r>
      <w:r>
        <w:rPr>
          <w:rFonts w:ascii="Swis721 Lt CE" w:hAnsi="Swis721 Lt CE"/>
        </w:rPr>
        <w:t>platiť sprostredkovateľovi o</w:t>
      </w:r>
      <w:r>
        <w:rPr/>
        <w:t>dplatu (províziu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znamovanie dôležitých inf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prostredkovateľ neručí za splnenie záväzku tretích osôb, s ktorými sprostredkoval uza</w:t>
      </w:r>
      <w:r>
        <w:rPr/>
        <w:t>vretie zmluvy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obchodnom zastúpe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chodný zástupca sa zavä</w:t>
      </w:r>
      <w:r>
        <w:rPr>
          <w:rFonts w:ascii="Swis721 Lt CE" w:hAnsi="Swis721 Lt CE"/>
        </w:rPr>
        <w:t>zuje, že bude pre zastúpeného vyvíjať činnosť smerujúcu k uzatváraniu určitého druhu zmlúv (obchodov) – a zastúp</w:t>
      </w:r>
      <w:r>
        <w:rPr/>
        <w:t>e</w:t>
      </w:r>
      <w:r>
        <w:rPr>
          <w:rFonts w:ascii="Swis721 Lt CE" w:hAnsi="Swis721 Lt CE"/>
        </w:rPr>
        <w:t>ný sa zaväzuje zaplatiť o</w:t>
      </w:r>
      <w:r>
        <w:rPr/>
        <w:t>bchodnému zástupcovi odplatu (províziu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 určitom územ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dáv</w:t>
      </w:r>
      <w:r>
        <w:rPr>
          <w:rFonts w:ascii="Swis721 Lt CE" w:hAnsi="Swis721 Lt CE"/>
        </w:rPr>
        <w:t>ať správ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dmet: vyhľadávanie zá</w:t>
      </w:r>
      <w:r>
        <w:rPr/>
        <w:t>ujemcov o uzatvorenie obchodov pre zastúpenéh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mandátna zmluva (v zmluve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mlčanlivosť i po ukončení zmluvného vzťah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o na províziu – po uzavretí obchodu a po splnení záväzku treťou osobou (ak do 6 mesi</w:t>
      </w:r>
      <w:r>
        <w:rPr/>
        <w:t>acov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 xml:space="preserve">ihneď – ak </w:t>
      </w:r>
      <w:r>
        <w:rPr/>
        <w:t>záväzok zanikol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- ak je doba splatnosti záväzku &gt; ako 6 mesiac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dovzdať podklady a pomôc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evýhradné obchodné zastú</w:t>
      </w:r>
      <w:r>
        <w:rPr>
          <w:rFonts w:ascii="Swis721 Lt CE" w:hAnsi="Swis721 Lt CE"/>
        </w:rPr>
        <w:t>penie – zastupovaný môže poveriť aj iné osoby – obch. zástupca aj pre iné osob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ýhradný obchodný zástupca – nemôže používať iného obch. zástupcu a zastupovať iné os</w:t>
      </w:r>
      <w:r>
        <w:rPr/>
        <w:t>oby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mluva o tichom spoločenstv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tichý spoločník sa zaväzuje poskytnúť podnikateľovi určitý vklad a podieľať sa ním na jeho podnikaní – a podnikateľ sa zaväzuje na platenie časti zisku (do 30 dní od účt. závierky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dmet: peň. s</w:t>
      </w:r>
      <w:r>
        <w:rPr/>
        <w:t>uma, vec, prá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dnikateľ sa prevzatím veci stáva jej vlastník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tichý spoločník – oprávnený nahliadať do dokladov a z</w:t>
      </w:r>
      <w:r>
        <w:rPr/>
        <w:t>áznam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 podiel na strate sa skracuje vklad spoločník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rátenie vkladu – do 30 dní po zániku zmluv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stavenie ako veriteľ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2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otvorení akreditív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banka sa zaväzuje príkazcovi, že na základe jeho žiadosti poskytne určitej osobe (oprá</w:t>
      </w:r>
      <w:r>
        <w:rPr/>
        <w:t>v</w:t>
      </w:r>
      <w:r>
        <w:rPr>
          <w:rFonts w:ascii="Swis721 Lt CE" w:hAnsi="Swis721 Lt CE"/>
        </w:rPr>
        <w:t>nenému) na účet príkazcu u</w:t>
      </w:r>
      <w:r>
        <w:rPr/>
        <w:t>r</w:t>
      </w:r>
      <w:r>
        <w:rPr>
          <w:rFonts w:ascii="Swis721 Lt CE" w:hAnsi="Swis721 Lt CE"/>
        </w:rPr>
        <w:t>čité plnenie, ak oprávnený splní určité podmienky (do urč. d</w:t>
      </w:r>
      <w:r>
        <w:rPr/>
        <w:t>o</w:t>
      </w:r>
      <w:r>
        <w:rPr>
          <w:rFonts w:ascii="Swis721 Lt CE" w:hAnsi="Swis721 Lt CE"/>
        </w:rPr>
        <w:t>by) – a príkazca sa zaväzuje zaplatiť banke odplat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akreditívna listina – od banky pre oprávneného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lnenie, na kt. sa banka zaväzuj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doba splatnosti akreditív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reditívne podmien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dvolateľnosť akreditív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kumentárny akreditív – ban</w:t>
      </w:r>
      <w:r>
        <w:rPr>
          <w:rFonts w:ascii="Swis721 Lt CE" w:hAnsi="Swis721 Lt CE"/>
        </w:rPr>
        <w:t>ka poskytuje oprávnenému plnenie po predložení určených dokumentov [o odoslaní to</w:t>
      </w:r>
      <w:r>
        <w:rPr/>
        <w:t>varu]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mluva o inkas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banka sa zaväzuje obstarať pre príkazcu prijatie plnenia určitej peňažnej pohľadávky od určitého dlžník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banka požiada dlžníka o z</w:t>
      </w:r>
      <w:r>
        <w:rPr/>
        <w:t>a</w:t>
      </w:r>
      <w:r>
        <w:rPr>
          <w:rFonts w:ascii="Swis721 Lt CE" w:hAnsi="Swis721 Lt CE"/>
        </w:rPr>
        <w:t>platenie peňažnej zmluvy (ak nezaplatí – info príkazcovi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banka nezodpovedá za výsledok inkasného úkonu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mluva o uložení cenných papierov (zmluva o bankovom uložení vecí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 xml:space="preserve">banka sa zaväzuje prevziať určité veci </w:t>
      </w:r>
      <w:r>
        <w:rPr>
          <w:b/>
        </w:rPr>
        <w:t xml:space="preserve">okrem cenných papierov, </w:t>
      </w:r>
      <w:r>
        <w:rPr>
          <w:rFonts w:ascii="Swis721 Lt CE" w:hAnsi="Swis721 Lt CE"/>
        </w:rPr>
        <w:t>aby ich uložila a sprav</w:t>
      </w:r>
      <w:r>
        <w:rPr/>
        <w:t>o</w:t>
      </w:r>
      <w:r>
        <w:rPr>
          <w:rFonts w:ascii="Swis721 Lt CE" w:hAnsi="Swis721 Lt CE"/>
        </w:rPr>
        <w:t>vala – a uložiteľ sa zaväzuje platiť za to odplatu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mluva o bežnom účt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banka sa zaväzuje zriadiť od určitej doby na určitú menu bežný účet pre jeho majiteľ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ležito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zmluvných strán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dob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 men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 peň. prostriedkov majiteľa účtu môže banka platiť určité sumy tretím osobám – na z</w:t>
      </w:r>
      <w:r>
        <w:rPr/>
        <w:t>áklade písomného príkazu maji</w:t>
      </w:r>
      <w:r>
        <w:rPr>
          <w:rFonts w:ascii="Swis721 Lt CE" w:hAnsi="Swis721 Lt CE"/>
        </w:rPr>
        <w:t>teľa účtu, alebo pri sp</w:t>
      </w:r>
      <w:r>
        <w:rPr/>
        <w:t>lnení zmluvných podmien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eď nie je dostatok peň. pro</w:t>
      </w:r>
      <w:r>
        <w:rPr/>
        <w:t>s</w:t>
      </w:r>
      <w:r>
        <w:rPr>
          <w:rFonts w:ascii="Swis721 Lt CE" w:hAnsi="Swis721 Lt CE"/>
        </w:rPr>
        <w:t>triedkov na účte – zmluva o úvere (kontokorentný účet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info – v zmluvných lehotách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úrok – platí banka zo zostatku účtu – koncom každého kale</w:t>
      </w:r>
      <w:r>
        <w:rPr/>
        <w:t>n</w:t>
      </w:r>
      <w:r>
        <w:rPr>
          <w:rFonts w:ascii="Swis721 Lt CE" w:hAnsi="Swis721 Lt CE"/>
        </w:rPr>
        <w:t>dárneho štvrťroka (ak nie inak) – pripisujú sa v prospech úč</w:t>
      </w:r>
      <w:r>
        <w:rPr/>
        <w:t>tu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mluva o vkladovom účt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banka sa zaväzuje zriadiť tento účet pre jeho majiteľa v určitej mene a platiť z peňažných prostriedkov na účte úroky – a majiteľ účtu sa zaväzuje vložiť na účet peňažné prostriedky a prenechať ich využitie banke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sľub odškodne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väzuje sa ním sľubujúci, že nahradí príjemcovi sľubu škodu, ktorá mu vznikne z určitého jeho konania, o ktoré sľubujúci žiada a na ktoré nie je príjemca sľubu povinný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 xml:space="preserve">príjemca sľubu je povinný na účet sľubujúceho vykonať </w:t>
      </w:r>
      <w:r>
        <w:rPr/>
        <w:t>opatrenia na odvrátenie alebo obmedzenie škody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  <w:t>+159, 160</w:t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3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záväzkové vzťahy v medzinárodnom obchod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3. hlava 3. časti Obch. z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bch. zákonník sa používa iba keď na základe kolíznych n</w:t>
      </w:r>
      <w:r>
        <w:rPr/>
        <w:t>oriem je rozhodujúce slovenské prá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olízne normy sú v zákone č. 97/1963 Zb. o medzinárodnom práve súkr</w:t>
      </w:r>
      <w:r>
        <w:rPr/>
        <w:t>omnom a procesn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vinno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vzatím záväzku je dlžník povinný riadne požiadať o v</w:t>
      </w:r>
      <w:r>
        <w:rPr/>
        <w:t>ývozné povolenie, povolenie tranzitu alebo iné, ktoré sa vy</w:t>
      </w:r>
      <w:r>
        <w:rPr>
          <w:rFonts w:ascii="Swis721 Lt CE" w:hAnsi="Swis721 Lt CE"/>
        </w:rPr>
        <w:t>žaduje na splnenie záväzku na mieste pln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eriteľ – povinný riadne poži</w:t>
      </w:r>
      <w:r>
        <w:rPr/>
        <w:t>a</w:t>
      </w:r>
      <w:r>
        <w:rPr>
          <w:rFonts w:ascii="Swis721 Lt CE" w:hAnsi="Swis721 Lt CE"/>
        </w:rPr>
        <w:t>dať o dovozné povolenie alebo iné úradné povolenie, ktoré sa vyžaduje na prijatie plnenia v určenom mieste pln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i zamietnutí povolenia – právna nemožnosť plnenia – oznámiť čo najskôr – nahradiť škodu spôsobenú zánikom záväzku (pri odkladacej doložke vzniká záväzok až po ud</w:t>
      </w:r>
      <w:r>
        <w:rPr/>
        <w:t>elení povoleni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lžník – splnenie peňažného záväzku v dojednanej men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je peňažné plnenie doje</w:t>
      </w:r>
      <w:r>
        <w:rPr/>
        <w:t>d</w:t>
      </w:r>
      <w:r>
        <w:rPr>
          <w:rFonts w:ascii="Swis721 Lt CE" w:hAnsi="Swis721 Lt CE"/>
        </w:rPr>
        <w:t>nané v určitej mene a dlžník má svoj záväzok platiť v inej mene – je pre menový prep</w:t>
      </w:r>
      <w:r>
        <w:rPr/>
        <w:t>o</w:t>
      </w:r>
      <w:r>
        <w:rPr>
          <w:rFonts w:ascii="Swis721 Lt CE" w:hAnsi="Swis721 Lt CE"/>
        </w:rPr>
        <w:t>čet rozhodujúci stredný kurz, platný v čase, keď sa posk</w:t>
      </w:r>
      <w:r>
        <w:rPr/>
        <w:t>y</w:t>
      </w:r>
      <w:r>
        <w:rPr>
          <w:rFonts w:ascii="Swis721 Lt CE" w:hAnsi="Swis721 Lt CE"/>
        </w:rPr>
        <w:t>tuje plnenie v mieste určenom v zmluve (alebo sídlo veriteľa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4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spôsoby predchádzania úpad</w:t>
      </w:r>
      <w:r>
        <w:rPr>
          <w:rFonts w:ascii="Swiss921 CE" w:hAnsi="Swiss921 CE"/>
        </w:rPr>
        <w:t>ku dlžní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naha zabrániť dominovému efektu bankrot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počít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ánik proti sebe stojacich po</w:t>
      </w:r>
      <w:r>
        <w:rPr>
          <w:rFonts w:ascii="Swis721 Lt CE" w:hAnsi="Swis721 Lt CE"/>
        </w:rPr>
        <w:t>hľadávok veriteľa i dlžníka z</w:t>
      </w:r>
      <w:r>
        <w:rPr/>
        <w:t>á</w:t>
      </w:r>
      <w:r>
        <w:rPr>
          <w:rFonts w:ascii="Swis721 Lt CE" w:hAnsi="Swis721 Lt CE"/>
        </w:rPr>
        <w:t>roveň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tačí jednostranný prejav vôl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hľadávky nemusia byť p</w:t>
      </w:r>
      <w:r>
        <w:rPr/>
        <w:t>e</w:t>
      </w:r>
      <w:r>
        <w:rPr>
          <w:rFonts w:ascii="Swis721 Lt CE" w:hAnsi="Swis721 Lt CE"/>
        </w:rPr>
        <w:t>ňažnej p</w:t>
      </w:r>
      <w:r>
        <w:rPr/>
        <w:t>ovah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hľadávky musia byť rovn</w:t>
      </w:r>
      <w:r>
        <w:rPr/>
        <w:t>akého druhu; v konvertibilných menách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 prípade dohody – započítať ak</w:t>
      </w:r>
      <w:r>
        <w:rPr/>
        <w:t>é</w:t>
      </w:r>
      <w:r>
        <w:rPr>
          <w:rFonts w:ascii="Swis721 Lt CE" w:hAnsi="Swis721 Lt CE"/>
        </w:rPr>
        <w:t>koľvek pohľadáv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apitalizácia úverov a pohľ</w:t>
      </w:r>
      <w:r>
        <w:rPr/>
        <w:t>adávo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transformovanie nesplatných pohľadávok na vlastnícke p</w:t>
      </w:r>
      <w:r>
        <w:rPr/>
        <w:t>odiely (premena cudzích pasív na vlastné pasív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vatizácia PO so 100% štát</w:t>
      </w:r>
      <w:r>
        <w:rPr>
          <w:rFonts w:ascii="Swis721 Lt CE" w:hAnsi="Swis721 Lt CE"/>
        </w:rPr>
        <w:t>nou účasťou – návrh na swap predkladá štátny podnik svo</w:t>
      </w:r>
      <w:r>
        <w:rPr/>
        <w:t>j</w:t>
      </w:r>
      <w:r>
        <w:rPr>
          <w:rFonts w:ascii="Swis721 Lt CE" w:hAnsi="Swis721 Lt CE"/>
        </w:rPr>
        <w:t>mu zakladateľov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dkúpenie pohľadávo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 poklese aktuálnej trhovej hodnoty pod 50-60% nom. hodnot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dkupuje ich štát prostred</w:t>
      </w:r>
      <w:r>
        <w:rPr>
          <w:rFonts w:ascii="Swis721 Lt CE" w:hAnsi="Swis721 Lt CE"/>
        </w:rPr>
        <w:t>níctvom konsolidačnej ban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musí byť zrejmé, ž</w:t>
      </w:r>
      <w:r>
        <w:rPr/>
        <w:t>e nejde o špekuláci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dpis pohľadávok do náklad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dľa zákona o rezervách pre zistenie dani z príjm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ezerva na pohľadávky voči dlžníkom v konkurznom a v</w:t>
      </w:r>
      <w:r>
        <w:rPr/>
        <w:t>y</w:t>
      </w:r>
      <w:r>
        <w:rPr>
          <w:rFonts w:ascii="Swis721 Lt CE" w:hAnsi="Swis721 Lt CE"/>
        </w:rPr>
        <w:t>rovnacom konaní – do výšky prihlásených pohľadávo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čerpá sa na úhradu nesplat</w:t>
      </w:r>
      <w:r>
        <w:rPr/>
        <w:t>e</w:t>
      </w:r>
      <w:r>
        <w:rPr>
          <w:rFonts w:ascii="Swis721 Lt CE" w:hAnsi="Swis721 Lt CE"/>
        </w:rPr>
        <w:t>nej časti pohľadávok v</w:t>
      </w:r>
      <w:r>
        <w:rPr/>
        <w:t> nadväznosti na výsledky konkurzného a vyrovnacieho konania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5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(konkurz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kon č. 328/1991 Zb. o ko</w:t>
      </w:r>
      <w:r>
        <w:rPr/>
        <w:t>nkurze a vyrovnaní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cieľom je docieliť uspokojenie pohľadávok veriteľov voči dlžn</w:t>
      </w:r>
      <w:r>
        <w:rPr/>
        <w:t>í</w:t>
      </w:r>
      <w:r>
        <w:rPr>
          <w:rFonts w:ascii="Swis721 Lt CE" w:hAnsi="Swis721 Lt CE"/>
        </w:rPr>
        <w:t>kom tým, že imanie dlžníka sa v konkurznom konaní speňaží a použije na úplné alebo čiastočné (pomerné) rozdelenie medzi veriteľ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úpadca – dlžník od okamihu vyhlásenia konkurz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eritelia – konkurzní veritel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úpadok – právna skutočnosť potrebná na vyhlásenie konku</w:t>
      </w:r>
      <w:r>
        <w:rPr/>
        <w:t>rz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úpadok je, ak dlžník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má viac veriteľ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trvalá neschopnosť plniť svoje záväzky (insolvencia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ohodov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vinná etap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ada veriteľov – projekt ozdr</w:t>
      </w:r>
      <w:r>
        <w:rPr/>
        <w:t>ave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kurzné ko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útené vyrov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rušenie konkurz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mimokonkurzné vyrovnanie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konkurzné ko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žiadavka – aspoň úhrada trov konania (z dlžníkovho m</w:t>
      </w:r>
      <w:r>
        <w:rPr/>
        <w:t>ajetku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kurzná podstata – majetok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yhlásením konkurzu – zaniká vlastníct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inštitút odporovateľnosti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ávo veriteľa (alebo správcu) domáhať sa, aby súd rozhodol o neúčinnosti niektorých úk</w:t>
      </w:r>
      <w:r>
        <w:rPr/>
        <w:t>onov pred konkurz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dmienky odporovateľnosti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úkony v posledných 3 rokoch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ú</w:t>
      </w:r>
      <w:r>
        <w:rPr>
          <w:rFonts w:ascii="Swis721 Lt CE" w:hAnsi="Swis721 Lt CE"/>
        </w:rPr>
        <w:t>mysel veriteľa bol nadob</w:t>
      </w:r>
      <w:r>
        <w:rPr/>
        <w:t>ú</w:t>
      </w:r>
      <w:r>
        <w:rPr>
          <w:rFonts w:ascii="Swis721 Lt CE" w:hAnsi="Swis721 Lt CE"/>
        </w:rPr>
        <w:t>dateľovi majetku známy; alebo nadobúdateľom boli osoby blízke dlžníkov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správca podstat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FO vybratá súdom zo zoznamu správc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ezaujatý; nárok na úhradu výdavkov a na odmen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chôdza konkurzných veriteľov a veriteľský výbor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eritelia nemajú pri konkurze rozhodovaciu právomoc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chôdza veriteľov (na uznes</w:t>
      </w:r>
      <w:r>
        <w:rPr/>
        <w:t>e</w:t>
      </w:r>
      <w:r>
        <w:rPr>
          <w:rFonts w:ascii="Swis721 Lt CE" w:hAnsi="Swis721 Lt CE"/>
        </w:rPr>
        <w:t>nie – jednoduchá väčšina hl</w:t>
      </w:r>
      <w:r>
        <w:rPr/>
        <w:t>a</w:t>
      </w:r>
      <w:r>
        <w:rPr>
          <w:rFonts w:ascii="Swis721 Lt CE" w:hAnsi="Swis721 Lt CE"/>
        </w:rPr>
        <w:t>sov) – volí veriteľský výbor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eriteľský výbor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volený so súhlasom súd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súd ho zvoláv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dohliada na činnosť správc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yhlásenie konkurz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sa dohodovacie konan</w:t>
      </w:r>
      <w:r>
        <w:rPr>
          <w:rFonts w:ascii="Swis721 Lt CE" w:hAnsi="Swis721 Lt CE"/>
        </w:rPr>
        <w:t>ie skončilo neúspešn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iznanie pohľadávok (do 30 dní) od vyhlásenia konkurz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ruší sa obchodná spoločnosť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apisuje sa (s menom a bydliskom konkurzného správcu) do obchodného registr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esplatné pohľadávky sa st</w:t>
      </w:r>
      <w:r>
        <w:rPr/>
        <w:t>ávajú splatným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ávne účinky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hmotnoprávne:...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ocesnoprávne:..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isťovanie konkurznej podstat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úpadca zostaví zoznam aktív a pasív a zoznam dlžníkov a veriteľov – sprá</w:t>
      </w:r>
      <w:r>
        <w:rPr/>
        <w:t>vcov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právca – súpis konkurznej podstat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ihlasovanie pohľadávo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ýzva veriteľov – do 30 dní prihlásiť pohľadávky –zoznam pohľadávo</w:t>
      </w:r>
      <w:r>
        <w:rPr/>
        <w:t>k (správc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eskúmanie zoznamu pohľ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peňažovanie podstaty – správca o ňom podáva správy súdu; nakoniec – konečná správa (+vyúčtovanie svojej odmeny a výdavkov) (námietky do 15 dní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ozvrhové uznesenie – uspo</w:t>
      </w:r>
      <w:r>
        <w:rPr>
          <w:rFonts w:ascii="Swis721 Lt CE" w:hAnsi="Swis721 Lt CE"/>
        </w:rPr>
        <w:t xml:space="preserve">kojenie veriteľov (pohľ. v rámci jednej triedy </w:t>
      </w:r>
      <w:r>
        <w:rPr/>
        <w:t>sa uspokojujú pomerne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dnostne uspokojované pohľadáv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3 triedy pohľ.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1. trieda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nároky úpadcových pracovníkov za posledné 3 roky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pohľ. na výživné zo zákon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2. trieda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dane, poplatky, clá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>
          <w:rFonts w:ascii="Swis721 Lt CE" w:hAnsi="Swis721 Lt CE"/>
        </w:rPr>
        <w:t>soc. zabezpečeni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3. trieda</w:t>
      </w:r>
    </w:p>
    <w:p>
      <w:pPr>
        <w:pStyle w:val="NormalIndent"/>
        <w:numPr>
          <w:ilvl w:val="0"/>
          <w:numId w:val="1"/>
        </w:numPr>
        <w:bidi w:val="0"/>
        <w:ind w:left="171" w:hanging="0"/>
        <w:jc w:val="left"/>
        <w:rPr/>
      </w:pPr>
      <w:r>
        <w:rPr/>
        <w:t>ostatné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árok veriteľov (ak neboli uspokojení) trvá aj po skončení konkurz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o zostáva aj tím, ktorí ne</w:t>
      </w:r>
      <w:r>
        <w:rPr>
          <w:rFonts w:ascii="Swis721 Lt CE" w:hAnsi="Swis721 Lt CE"/>
        </w:rPr>
        <w:t>uplatnili včas svoje pohľadávky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6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mimokonkurzné vyrov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len pred vyhlásením konkurz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cieľ – poskytnúť dlžníkovi možnosť odvrátiť hroziace konkur</w:t>
      </w:r>
      <w:r>
        <w:rPr/>
        <w:t>zné ko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edpoklady (rovnaké ako pri konkurze): insolvencia, predl</w:t>
      </w:r>
      <w:r>
        <w:rPr>
          <w:rFonts w:ascii="Swis721 Lt CE" w:hAnsi="Swis721 Lt CE"/>
        </w:rPr>
        <w:t>ženie, dostatočný majetok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hľadávky: prednostné a ostatné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ávrh – len dlžník (+zoznam majetku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dmienka prípustnosti: dlžník ponúkne – veriteľom bez pre</w:t>
      </w:r>
      <w:r>
        <w:rPr/>
        <w:t>d</w:t>
      </w:r>
      <w:r>
        <w:rPr>
          <w:rFonts w:ascii="Swis721 Lt CE" w:hAnsi="Swis721 Lt CE"/>
        </w:rPr>
        <w:t>nostného práva – zaplatenie aspoň 45% pohľ. do 2 ro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dňatie práva disponovať m</w:t>
      </w:r>
      <w:r>
        <w:rPr/>
        <w:t>ajetk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ustanovenie vyrovnacieho správcu – zostaví zoznam pri</w:t>
      </w:r>
      <w:r>
        <w:rPr>
          <w:rFonts w:ascii="Swis721 Lt CE" w:hAnsi="Swis721 Lt CE"/>
        </w:rPr>
        <w:t>hlášok veriteľ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hlasovanie o prijatí vyrovnania (ak prijmú, tak súd to buď z</w:t>
      </w:r>
      <w:r>
        <w:rPr/>
        <w:t>amietne alebo potvrdí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eritelia – do 3 rokov nárok na doplatenie nedoplatk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iec konania – vydaním uzne</w:t>
      </w:r>
      <w:r>
        <w:rPr>
          <w:rFonts w:ascii="Swis721 Lt CE" w:hAnsi="Swis721 Lt CE"/>
        </w:rPr>
        <w:t>senia súdu o jeho skonč</w:t>
      </w:r>
      <w:r>
        <w:rPr/>
        <w:t>e</w:t>
      </w:r>
      <w:r>
        <w:rPr>
          <w:rFonts w:ascii="Swis721 Lt CE" w:hAnsi="Swis721 Lt CE"/>
        </w:rPr>
        <w:t>ní – dlžník nadobúda predch</w:t>
      </w:r>
      <w:r>
        <w:rPr/>
        <w:t>á</w:t>
      </w:r>
      <w:r>
        <w:rPr>
          <w:rFonts w:ascii="Swis721 Lt CE" w:hAnsi="Swis721 Lt CE"/>
        </w:rPr>
        <w:t>dzajúcu spôsobilosť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7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nútené vyrov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v priebehu konkurzného kona</w:t>
      </w:r>
      <w:r>
        <w:rPr>
          <w:rFonts w:ascii="Swis721 Lt CE" w:hAnsi="Swis721 Lt CE"/>
        </w:rPr>
        <w:t>nia môže úpadca (ak ešte n</w:t>
      </w:r>
      <w:r>
        <w:rPr/>
        <w:t>e</w:t>
      </w:r>
      <w:r>
        <w:rPr>
          <w:rFonts w:ascii="Swis721 Lt CE" w:hAnsi="Swis721 Lt CE"/>
        </w:rPr>
        <w:t>došlo k rozdeleniu podstaty) kedykoľvek navrhnúť, aby sa konkurzné konanie ukončilo núteným vyrovnaní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ávrh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iba s poctivým zámer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vedie spôsob uspokojenia veriteľov (veritelia – ústupky: vzdanie sa časti pohľadávok, predĺženie lehôt na splatenie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sudzuje ho súd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úhlas väčšiny konkurzných veriteľov (viac ako 3/4 prihl</w:t>
      </w:r>
      <w:r>
        <w:rPr/>
        <w:t>á</w:t>
      </w:r>
      <w:r>
        <w:rPr>
          <w:rFonts w:ascii="Swis721 Lt CE" w:hAnsi="Swis721 Lt CE"/>
        </w:rPr>
        <w:t>sených pohľadávok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ásadný účinok – náv</w:t>
      </w:r>
      <w:r>
        <w:rPr/>
        <w:t>rat dis</w:t>
      </w:r>
      <w:r>
        <w:rPr>
          <w:rFonts w:ascii="Swis721 Lt CE" w:hAnsi="Swis721 Lt CE"/>
        </w:rPr>
        <w:t>pozičného oprávnenia maje</w:t>
      </w:r>
      <w:r>
        <w:rPr/>
        <w:t>tkom úpadcov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ávrat všetkých prá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esplnené nútené vyrovn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 prípade nesplnenia povin</w:t>
      </w:r>
      <w:r>
        <w:rPr>
          <w:rFonts w:ascii="Swis721 Lt CE" w:hAnsi="Swis721 Lt CE"/>
        </w:rPr>
        <w:t>nosti (z núteného vyrovnania) – dodatočná min. 8 dňová lehot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-ak nestihne – strata všetkých zliav a výhod daných núteným vyrovnaní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eplatné nútené vyrovn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ho úpadca dosiahol úmy</w:t>
      </w:r>
      <w:r>
        <w:rPr>
          <w:rFonts w:ascii="Swis721 Lt CE" w:hAnsi="Swis721 Lt CE"/>
        </w:rPr>
        <w:t>selným trestným činom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8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priemyselné vlastníctvo – pojem a charakteristika; priemyselné prá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a k nehmotným statkom = priemyselné vlastníctvo a priemyselné prá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bchodnomajetkové práva – predmetom sú všetky výsledky tvorivej duševnej práce – práva k autorskému dielu a výkonu výkonného umelca + právo k vynálezom, priemyselným vzorom, zlepšovacím návrhom a objavom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a k nehmotným statkom tvoria 3 tradičné základné sk</w:t>
      </w:r>
      <w:r>
        <w:rPr/>
        <w:t>upiny práv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šeobecné práva osobnostné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a k nehmotným statkom na úseku kultúr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emyselné práv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ehmotné statky možno využ</w:t>
      </w:r>
      <w:r>
        <w:rPr/>
        <w:t>í</w:t>
      </w:r>
      <w:r>
        <w:rPr>
          <w:rFonts w:ascii="Swis721 Lt CE" w:hAnsi="Swis721 Lt CE"/>
        </w:rPr>
        <w:t>vať nezávisle od času a miesta súčasne viacerými subjektam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jem “priemyselné” – k ich uplatneniu dochádza pri tvorbe, výmene a uplatňovaní materiá</w:t>
      </w:r>
      <w:r>
        <w:rPr/>
        <w:t>lnych hodnôt, t.j. v priemysle chápanom v širšom zmysl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iemyselné vlastníctvo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o k vynález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o k priemyselným vzor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o k ochrannej známke, obchodnému men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epatrí sem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ávo k zlepšovaciemu návrh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ávo k objav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ávo k softvér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ávo ku know-how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59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vynález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 xml:space="preserve">zákon </w:t>
      </w:r>
      <w:r>
        <w:rPr>
          <w:rFonts w:ascii="Swis721 Lt CE" w:hAnsi="Swis721 Lt CE"/>
        </w:rPr>
        <w:t>č. 527/1990 Zb. o vyn</w:t>
      </w:r>
      <w:r>
        <w:rPr/>
        <w:t>álezoch, priem. vzoroch a zlep</w:t>
      </w:r>
      <w:r>
        <w:rPr>
          <w:rFonts w:ascii="Swis721 Lt CE" w:hAnsi="Swis721 Lt CE"/>
        </w:rPr>
        <w:t>šovacích návrhoch nedefinuje pojem vynález, iba ustanovuje podmienky, ktoré musí vynález spĺňať, aby bolo možné naň udeliť patent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atentovateľný je vynález, ktorý – je nový, je výsledkom vyn</w:t>
      </w:r>
      <w:r>
        <w:rPr/>
        <w:t>á</w:t>
      </w:r>
      <w:r>
        <w:rPr>
          <w:rFonts w:ascii="Swis721 Lt CE" w:hAnsi="Swis721 Lt CE"/>
        </w:rPr>
        <w:t>lezcovskej čin</w:t>
      </w:r>
      <w:r>
        <w:rPr/>
        <w:t>nosti a je priemy</w:t>
      </w:r>
      <w:r>
        <w:rPr>
          <w:rFonts w:ascii="Swis721 Lt CE" w:hAnsi="Swis721 Lt CE"/>
        </w:rPr>
        <w:t>selne využiteľný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stav techniky – všetko, čo bolo pred podaním vynálezu zvere</w:t>
      </w:r>
      <w:r>
        <w:rPr/>
        <w:t>j</w:t>
      </w:r>
      <w:r>
        <w:rPr>
          <w:rFonts w:ascii="Swis721 Lt CE" w:hAnsi="Swis721 Lt CE"/>
        </w:rPr>
        <w:t>nené u nás alebo v zahraničí + obsah prihlášok v SR so sko</w:t>
      </w:r>
      <w:r>
        <w:rPr/>
        <w:t>rším právom pred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Úrad priemyselného vlastníctva S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 vynálezy sa nepovažujú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bjavy, vedecké teórie a matematické metódy, iba vonkajšia úprava výrobkov, plány, pravidlá, program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atenty sa neudeľujú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a vynálezy v rozpore s morálko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a spôsoby prevencie, dia</w:t>
      </w:r>
      <w:r>
        <w:rPr>
          <w:rFonts w:ascii="Swis721 Lt CE" w:hAnsi="Swis721 Lt CE"/>
        </w:rPr>
        <w:t>gnostiky chorôb a lieče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a odrody rastlín, na plemená zvierat (okrem mikroorg.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pôvodca vytvoril vynález na splnenie povinnosti z pracovného pomeru, pre</w:t>
      </w:r>
      <w:r>
        <w:rPr>
          <w:rFonts w:ascii="Swis721 Lt CE" w:hAnsi="Swis721 Lt CE"/>
        </w:rPr>
        <w:t>chádza právo na patent na zamestnávateľa – ak ho z</w:t>
      </w:r>
      <w:r>
        <w:rPr/>
        <w:t>a</w:t>
      </w:r>
      <w:r>
        <w:rPr>
          <w:rFonts w:ascii="Swis721 Lt CE" w:hAnsi="Swis721 Lt CE"/>
        </w:rPr>
        <w:t>mestnávateľ neuplatní do 3 mesiacov, právo prechádza späť na pôvodc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delenie patentu zamestná</w:t>
      </w:r>
      <w:r>
        <w:rPr>
          <w:rFonts w:ascii="Swis721 Lt CE" w:hAnsi="Swis721 Lt CE"/>
        </w:rPr>
        <w:t>vateľovi: pôvodca – odmena + právo na pôvodcovst</w:t>
      </w:r>
      <w:r>
        <w:rPr/>
        <w:t>v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majiteľ patentu – výlučné pr</w:t>
      </w:r>
      <w:r>
        <w:rPr/>
        <w:t>á</w:t>
      </w:r>
      <w:r>
        <w:rPr>
          <w:rFonts w:ascii="Swis721 Lt CE" w:hAnsi="Swis721 Lt CE"/>
        </w:rPr>
        <w:t>vo: využívať vynález, poskytnúť súhlas využívať vynález iným, previesť ho na iných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mluvné využitie patent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licenčná zmluv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zmluva o prevode patent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mimozmluvné využitie p</w:t>
      </w:r>
      <w:r>
        <w:rPr/>
        <w:t>atent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onuka licenci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udelením nútenej licenc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nik patentu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plynutím doby jeho plat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majiteľ nezaplatí správne poplat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sa ho majiteľ vzdá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konanie o udelenie patentu sa začína podaním prihlášky na Úrade (v prihláške je vynález jasne a úplne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0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priemyselné vzor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na úprava je analogická s úpravou vynález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vonkajšia úprava výrobku, ktorá je nová a priemyselne využiteľná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a priem. vzor sa nepovažuje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technické a konštrukčné ri</w:t>
      </w:r>
      <w:r>
        <w:rPr/>
        <w:t>eše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enesenie známej vonkajšej úpravy na výrobo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ámena materiálu na vonkajšiu úprav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rchitektonické riešenie stavb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onkajšia úprava zistiteľná len pri mimoriadnej pozor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farba (sama osebe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estetické znaky (nie technické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ekážka novosti: ak bol zn</w:t>
      </w:r>
      <w:r>
        <w:rPr/>
        <w:t>á</w:t>
      </w:r>
      <w:r>
        <w:rPr>
          <w:rFonts w:ascii="Swis721 Lt CE" w:hAnsi="Swis721 Lt CE"/>
        </w:rPr>
        <w:t>my u nás alebo v zahraničí (pred udelením práva prednosti prihlasovateľovi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ávo na podanie prihlášky a zápis priem. vzo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o pri vynálezoch [59]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anie o prihláške priem. vz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hromadná prihláška [textil]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egister priemyselných vzor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o pri vynálezoch [59]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doba platnosti a účinky zápisu priemyselného vzo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chrana priem. vzoru vzniká len zápisom do registr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em</w:t>
      </w:r>
      <w:r>
        <w:rPr>
          <w:rFonts w:ascii="Swis721 Lt CE" w:hAnsi="Swis721 Lt CE"/>
        </w:rPr>
        <w:t>. vzor využíva ten, kto podľa neho zhotoví výrobok, alebo takýto výrobok uvádza do obeh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úhlas – licenčnou zmluvo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pis vzoru platí 5 rokov od podania prihlášky; možnosť 2x ho predĺžiť (po 5 rokov) – správne poplat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o pri vynálezoch [59]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1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lepšovacie návrh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technické, výrobné alebo prevádzkové zdokonalenia, aj riešenia problémov bezpe</w:t>
      </w:r>
      <w:r>
        <w:rPr>
          <w:rFonts w:ascii="Swis721 Lt CE" w:hAnsi="Swis721 Lt CE"/>
        </w:rPr>
        <w:t>čnosti a ochrany zdravia pri práci a životného prostred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incíp ponuky zlepšovacieho návrhu inému subjekt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ie sú výsledkom plnenia pracovnej úloh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zlepšovateľ – povi</w:t>
      </w:r>
      <w:r>
        <w:rPr/>
        <w:t>nný ponúk</w:t>
      </w:r>
      <w:r>
        <w:rPr>
          <w:rFonts w:ascii="Swis721 Lt CE" w:hAnsi="Swis721 Lt CE"/>
        </w:rPr>
        <w:t>nuť návrh svojmu zamestnáv</w:t>
      </w:r>
      <w:r>
        <w:rPr/>
        <w:t>a</w:t>
      </w:r>
      <w:r>
        <w:rPr>
          <w:rFonts w:ascii="Swis721 Lt CE" w:hAnsi="Swis721 Lt CE"/>
        </w:rPr>
        <w:t>teľovi (ak sa týka odboru z</w:t>
      </w:r>
      <w:r>
        <w:rPr/>
        <w:t>a</w:t>
      </w:r>
      <w:r>
        <w:rPr>
          <w:rFonts w:ascii="Swis721 Lt CE" w:hAnsi="Swis721 Lt CE"/>
        </w:rPr>
        <w:t>mestnávateľovej činnosti) – obmedzené dispozičné právo zlepšovateľa (predpoklad, že návrh bol vytvorený za hmotnej podpory zamestnávateľa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ak zamestnávateľ do 2 mesi</w:t>
      </w:r>
      <w:r>
        <w:rPr/>
        <w:t>acov neuzavrie zmluvu, má zlep</w:t>
      </w:r>
      <w:r>
        <w:rPr>
          <w:rFonts w:ascii="Swis721 Lt CE" w:hAnsi="Swis721 Lt CE"/>
        </w:rPr>
        <w:t>šovateľ právo so zlepšovacím návrhom nakladať bez obm</w:t>
      </w:r>
      <w:r>
        <w:rPr/>
        <w:t>edzeni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uzavretím zmluvy vzniká nado</w:t>
      </w:r>
      <w:r>
        <w:rPr>
          <w:rFonts w:ascii="Swis721 Lt CE" w:hAnsi="Swis721 Lt CE"/>
        </w:rPr>
        <w:t>búdateľovi právo návrh využívať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2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>
          <w:rFonts w:ascii="Swiss921 CE" w:hAnsi="Swiss921 CE"/>
        </w:rPr>
        <w:t>úžitkové vzor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technické riešenia, ktoré sú nové, presahujú rámec jedno</w:t>
      </w:r>
      <w:r>
        <w:rPr>
          <w:rFonts w:ascii="Swis721 Lt CE" w:hAnsi="Swis721 Lt CE"/>
        </w:rPr>
        <w:t>duchej odbornej schopnosti a sú priemyselne využiteľné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</w:t>
      </w:r>
      <w:r>
        <w:rPr>
          <w:rFonts w:ascii="Swis721 Lt CE" w:hAnsi="Swis721 Lt CE"/>
        </w:rPr>
        <w:t>ávna úprava úžitkového vzoru vyplnila medzeru, kadiaľ unikali dobré myšlienky, ktoré nemohli byť registrované ako vynálezy, ani ako priem. vzor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ajmä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bjavy, vedecké teórie a matematické metó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iba vonkajšie úpravy výrob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lány, pravidlá a spôsoby vyko</w:t>
      </w:r>
      <w:r>
        <w:rPr>
          <w:rFonts w:ascii="Swis721 Lt CE" w:hAnsi="Swis721 Lt CE"/>
        </w:rPr>
        <w:t>návania duševnej činnost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ogramy počítač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iba uvedenie informác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úžitkovými vzormi nemožno chrániť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iešenia v rozpore s morálko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drody rastlín a plemená zvie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spôsoby výroby alebo pra</w:t>
      </w:r>
      <w:r>
        <w:rPr>
          <w:rFonts w:ascii="Swis721 Lt CE" w:hAnsi="Swis721 Lt CE"/>
        </w:rPr>
        <w:t>covné činnosti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register úžitkových vzor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riešenie je nové, ak nie je sú</w:t>
      </w:r>
      <w:r>
        <w:rPr>
          <w:rFonts w:ascii="Swis721 Lt CE" w:hAnsi="Swis721 Lt CE"/>
        </w:rPr>
        <w:t>časťou stavu techni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ihláška o zápis úžitkového vzo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kto je pôvodc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ový prvok: dvojitá prihláška na Úrade na zhodný predmet (podať do 2 mesiacov; aj po zamietnutí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ozdiel: po splnení formálnych podmienok nenasleduje prie</w:t>
      </w:r>
      <w:r>
        <w:rPr>
          <w:rFonts w:ascii="Swis721 Lt CE" w:hAnsi="Swis721 Lt CE"/>
        </w:rPr>
        <w:t>skum – hneď zápis do registra úžitkových vzorov (splnenie podmienok sa skúma až v prípadnom konaní o výmaze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účinky zapísaného úž. vzo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kl. účinok: výlučné disp</w:t>
      </w:r>
      <w:r>
        <w:rPr/>
        <w:t>o</w:t>
      </w:r>
      <w:r>
        <w:rPr>
          <w:rFonts w:ascii="Swis721 Lt CE" w:hAnsi="Swis721 Lt CE"/>
        </w:rPr>
        <w:t>zičné právo m</w:t>
      </w:r>
      <w:r>
        <w:rPr/>
        <w:t>a</w:t>
      </w:r>
      <w:r>
        <w:rPr>
          <w:rFonts w:ascii="Swis721 Lt CE" w:hAnsi="Swis721 Lt CE"/>
        </w:rPr>
        <w:t>jiteľ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delenie nútenej licenc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doba platnosti a výmaz úž. vz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4 roky, 2x možnosť predĺženia – vždy o</w:t>
      </w:r>
      <w:r>
        <w:rPr/>
        <w:t xml:space="preserve"> 3 roky (dokopy 10 r.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ýmaz – ak Úrad zistí, že technické riešenie nie je sp</w:t>
      </w:r>
      <w:r>
        <w:rPr/>
        <w:t>ô</w:t>
      </w:r>
      <w:r>
        <w:rPr>
          <w:rFonts w:ascii="Swis721 Lt CE" w:hAnsi="Swis721 Lt CE"/>
        </w:rPr>
        <w:t>sobilé na ochranu – zistená zhoda jeho predmetu s predmetom skoršej prihlášky patentovaného vynálezu alebo s predmetom zapísaného úži</w:t>
      </w:r>
      <w:r>
        <w:rPr/>
        <w:t>tkového vzoru so skorším právom prednosti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3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zásady konania pred úradom priemyselného vlastníctva SR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astavenie konan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účastník nevyhovie v stanovenej lehote výzve úr</w:t>
      </w:r>
      <w:r>
        <w:rPr/>
        <w:t>a</w:t>
      </w:r>
      <w:r>
        <w:rPr>
          <w:rFonts w:ascii="Swis721 Lt CE" w:hAnsi="Swis721 Lt CE"/>
        </w:rPr>
        <w:t>du (odpustenie lehoty – ak boli závažné dôvody, a neprešli 2 mesiace od ich pominuti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na návrh účastník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nahliadnutie do spis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</w:t>
      </w:r>
      <w:r>
        <w:rPr>
          <w:rFonts w:ascii="Swis721 Lt CE" w:hAnsi="Swis721 Lt CE"/>
        </w:rPr>
        <w:t>ovoliť tretím osobám len pri preukázaní ich právneho záu</w:t>
      </w:r>
      <w:r>
        <w:rPr/>
        <w:t>j</w:t>
      </w:r>
      <w:r>
        <w:rPr>
          <w:rFonts w:ascii="Swis721 Lt CE" w:hAnsi="Swis721 Lt CE"/>
        </w:rPr>
        <w:t>mu (pred oznámením o zápise nemožno oznámiť 3. osobám obsah spisu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určovacie kon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niekto osvedčí svoj právny záuje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rčenie, či predmet opísaný v žiadosti patrí do rozsahu ochrany určitého pate</w:t>
      </w:r>
      <w:r>
        <w:rPr/>
        <w:t>ntu na vynález (alebo do rozsahu zapísaného priem. vzoru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pravné konan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atentový register a register priemyselných vzorov, vydávanie Vestníku Úrad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astupovani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osoby, ktoré nemajú v SR bydlisko ani sídlo – len zástup</w:t>
      </w:r>
      <w:r>
        <w:rPr>
          <w:rFonts w:ascii="Swis721 Lt CE" w:hAnsi="Swis721 Lt CE"/>
        </w:rPr>
        <w:t>covia (advokáti, komerční právnici a</w:t>
      </w:r>
      <w:r>
        <w:rPr/>
        <w:t xml:space="preserve"> patentoví zástupcovia) – pri podaní medzinárodnej prihláš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konanie – všeobecné predpisy o správnom konaní; správne poplatky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4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know – how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znatky a skúsenosti s uplatňovaním techniky a technológi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1988 Komisia ES – predpis zahrňujúci skupinu licenčných</w:t>
      </w:r>
      <w:r>
        <w:rPr/>
        <w:t xml:space="preserve"> zmlúv o know-how – 3 hlavné ciele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bezpečiť rozvoj inovácií, ich rýchle a široké rozširovanie v rámci EHS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aručiť efektívnu konkurenciu výrobkov (aby sa ochrana prostredníctvom priemyse</w:t>
      </w:r>
      <w:r>
        <w:rPr/>
        <w:t>lných práv nestala prostriedkom na uzavieranie trhov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skytnúť podn</w:t>
      </w:r>
      <w:r>
        <w:rPr/>
        <w:t>ikom právnu istotu (pri medzinárodnom transfere technických znalostí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ojem know-how (podľa kom</w:t>
      </w:r>
      <w:r>
        <w:rPr/>
        <w:t>i</w:t>
      </w:r>
      <w:r>
        <w:rPr>
          <w:rFonts w:ascii="Swis721 Lt CE" w:hAnsi="Swis721 Lt CE"/>
        </w:rPr>
        <w:t>sie ES): nepatentovateľné tec</w:t>
      </w:r>
      <w:r>
        <w:rPr/>
        <w:t>hnické informácie (výrobné po</w:t>
      </w:r>
      <w:r>
        <w:rPr>
          <w:rFonts w:ascii="Swis721 Lt CE" w:hAnsi="Swis721 Lt CE"/>
        </w:rPr>
        <w:t>stupy, popisy, modely, výkresy, software,...) – musí mať rozh</w:t>
      </w:r>
      <w:r>
        <w:rPr/>
        <w:t>odujúci význam pre výrobný postup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5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ch</w:t>
      </w:r>
      <w:r>
        <w:rPr>
          <w:rFonts w:ascii="Swiss921 CE" w:hAnsi="Swiss921 CE"/>
        </w:rPr>
        <w:t>rana označenia pôvodu výrob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159/1973 Zb. o konaní vo ve</w:t>
      </w:r>
      <w:r>
        <w:rPr>
          <w:rFonts w:ascii="Swis721 Lt CE" w:hAnsi="Swis721 Lt CE"/>
        </w:rPr>
        <w:t>ciach označení pôvodu výro</w:t>
      </w:r>
      <w:r>
        <w:rPr/>
        <w:t>bk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označenie výrobku – zemepi</w:t>
      </w:r>
      <w:r>
        <w:rPr/>
        <w:t>s</w:t>
      </w:r>
      <w:r>
        <w:rPr>
          <w:rFonts w:ascii="Swis721 Lt CE" w:hAnsi="Swis721 Lt CE"/>
        </w:rPr>
        <w:t>ný názov (krajiny, oblasti alebo miesta), ktorý je známy ako pôvod výrobku (ktorého akosť alebo znaky sú dané zemepi</w:t>
      </w:r>
      <w:r>
        <w:rPr/>
        <w:t>sným prostredím, vrátane prí</w:t>
      </w:r>
      <w:r>
        <w:rPr>
          <w:rFonts w:ascii="Swis721 Lt CE" w:hAnsi="Swis721 Lt CE"/>
        </w:rPr>
        <w:t>rodných al. ľudských činit</w:t>
      </w:r>
      <w:r>
        <w:rPr/>
        <w:t>e</w:t>
      </w:r>
      <w:r>
        <w:rPr>
          <w:rFonts w:ascii="Swis721 Lt CE" w:hAnsi="Swis721 Lt CE"/>
        </w:rPr>
        <w:t>ľov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krem priemyselných a reme</w:t>
      </w:r>
      <w:r>
        <w:rPr>
          <w:rFonts w:ascii="Swis721 Lt CE" w:hAnsi="Swis721 Lt CE"/>
        </w:rPr>
        <w:t>selných aj poľnohospodárske a prírodné výrob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[šampanské, koňak, ementál]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 zapísané označenie pôvodu nemožno poskytnúť licenciu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u nás – princíp formálnej ochrany – pri zápise do obch. registr</w:t>
      </w:r>
      <w:r>
        <w:rPr>
          <w:rFonts w:ascii="Swis721 Lt CE" w:hAnsi="Swis721 Lt CE"/>
        </w:rPr>
        <w:t>a označenia pôvodu (vedie ho Úrad priem. vl. SR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aj viacerí, ak vyrábajú v tom istom mieste a všetky prihlášky v rozmedzí 6 mesiac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napr.: Piešťanské bahno, Sl</w:t>
      </w:r>
      <w:r>
        <w:rPr/>
        <w:t>ovenský oštiepok, Liptovská bryndza, Tokajské víno, Popradské pivo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6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chranné znám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jem ochranná známk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ákon o ochranných známkach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lovné, obrazové, priestorové alebo kombinované označenie, ktoré je spôsobilé odlíšiť v</w:t>
      </w:r>
      <w:r>
        <w:rPr/>
        <w:t>ý</w:t>
      </w:r>
      <w:r>
        <w:rPr>
          <w:rFonts w:ascii="Swis721 Lt CE" w:hAnsi="Swis721 Lt CE"/>
        </w:rPr>
        <w:t>robky alebo služby pochádz</w:t>
      </w:r>
      <w:r>
        <w:rPr/>
        <w:t>ajúce od rôznych výrobcov ale</w:t>
      </w:r>
      <w:r>
        <w:rPr>
          <w:rFonts w:ascii="Swis721 Lt CE" w:hAnsi="Swis721 Lt CE"/>
        </w:rPr>
        <w:t>bo poskytovateľov služieb – a je zapísaná do registra ochranných známo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chr. zn. zásadne nemôže byť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len názov, vyobrazenie druhu výrobkov al. služieb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len úrodné alebo všeobecne známe zemepisné označenie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označenie zhodné s chýrnou ochr. známko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zn. zhodné s ochr. známkou inej firmy, pre výrobky toho istého druhu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zn. zhodné s názvom chránenej odrody alebo plemena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ozn. v rozpore so záujmami spoločnosti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zn., ké by bolo v rozpore s medzin. záväzkami SR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o zápisu do registra je vylú</w:t>
      </w:r>
      <w:r>
        <w:rPr>
          <w:rFonts w:ascii="Swis721 Lt CE" w:hAnsi="Swis721 Lt CE"/>
        </w:rPr>
        <w:t>čené: (5)..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funkcie ochr. známk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ozlišovaci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ôsobiť na zvyšovanie kvality výrobk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opagačná a</w:t>
      </w:r>
      <w:r>
        <w:rPr/>
        <w:t xml:space="preserve"> reklamná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utvoriť a udržať kontakt medzi výrobcom a odberateľo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úťažná fcia (posilňuje post</w:t>
      </w:r>
      <w:r>
        <w:rPr/>
        <w:t>a</w:t>
      </w:r>
      <w:r>
        <w:rPr>
          <w:rFonts w:ascii="Swis721 Lt CE" w:hAnsi="Swis721 Lt CE"/>
        </w:rPr>
        <w:t>venie majiteľa v hosp. súťaži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odstraňovať anonymitu výro</w:t>
      </w:r>
      <w:r>
        <w:rPr/>
        <w:t>bc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hodnocuje výrobky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druhy ochr. známo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dľa účelu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výrobné ochranné známky (calex, slovnaft, vsž:)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bchodné (prior:))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>
          <w:rFonts w:ascii="Swis721 Lt CE" w:hAnsi="Swis721 Lt CE"/>
        </w:rPr>
        <w:t>ochr. známky služieb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dľa spôsobu vyhotov</w:t>
      </w:r>
      <w:r>
        <w:rPr/>
        <w:t>enia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slovné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brazové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kombinované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riestorové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dľa rozlišovacej spôsob</w:t>
      </w:r>
      <w:r>
        <w:rPr/>
        <w:t>ilosti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slabé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silné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notorické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chýrne (o vyhlásení za chýrnu rozhoduje Úrad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dľa rozsahu územnej pla</w:t>
      </w:r>
      <w:r>
        <w:rPr/>
        <w:t>tnosti: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národné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medzinárodné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individuálne a kolektívne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rihlasovanie a registrácia o.z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ávo k ochr. známke – od dňa zápisu do registr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formálna kontrola – potom prieskum – potom zápis do registra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ráva a povinnosti majiteľa o.z.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výlučné právo označovať svojou ochr. známkou výrobky alebo služby, pre ktoré je zap</w:t>
      </w:r>
      <w:r>
        <w:rPr/>
        <w:t>í</w:t>
      </w:r>
      <w:r>
        <w:rPr>
          <w:rFonts w:ascii="Swis721 Lt CE" w:hAnsi="Swis721 Lt CE"/>
        </w:rPr>
        <w:t>saná (alebo ju používať v spojení s týmito v. alebo s.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domáhať sa zakázania por</w:t>
      </w:r>
      <w:r>
        <w:rPr/>
        <w:t>ušovania jeho práv, odstránenia závadného stavu, nahradenia spôsobenej ško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ávo na prevod (potrebný súhlas Úradu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licenčná zmluva (potrebný</w:t>
      </w:r>
      <w:r>
        <w:rPr/>
        <w:t xml:space="preserve"> súhlas Úradu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základná povinnosť majiteľa: používať ochrannú známk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vinnosť ohlasovať Úradu zmeny do 6 mesiaco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zánik práv k ochr. známk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uplynutím ochrannej doby (ak nebol zápis obnovený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zánikom právnej subjektivity (ak právo nebolo prevedené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zdaním sa prá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rozhodnutím o výmaze z reg.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pokuta: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ak nepoužíva kolektívnu známku spolu s individuálno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ak podá prihlášku do zahrani</w:t>
      </w:r>
      <w:r>
        <w:rPr>
          <w:rFonts w:ascii="Swis721 Lt CE" w:hAnsi="Swis721 Lt CE"/>
        </w:rPr>
        <w:t>čia skôr ako do SR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esplní oznamovaciu povin</w:t>
      </w:r>
      <w:r>
        <w:rPr>
          <w:rFonts w:ascii="Swis721 Lt CE" w:hAnsi="Swis721 Lt CE"/>
        </w:rPr>
        <w:t>nosť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-do výšky 100.000 Sk (1 rok od dozvedenia</w:t>
      </w:r>
      <w:r>
        <w:rPr>
          <w:lang w:val="en-US"/>
        </w:rPr>
        <w:t>;</w:t>
      </w:r>
      <w:r>
        <w:rPr>
          <w:rFonts w:ascii="Swis721 Lt CE" w:hAnsi="Swis721 Lt CE"/>
        </w:rPr>
        <w:t xml:space="preserve"> 3 roky od dňa keď k porušeniu došlo)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7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medzinárodná ochrana priemyselných práv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>
          <w:rFonts w:ascii="Swis721 Lt CE" w:hAnsi="Swis721 Lt CE"/>
        </w:rPr>
        <w:t>parížsky dohovor na ochranu priemyselného vlastníct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viacero revízii</w:t>
      </w:r>
      <w:r>
        <w:rPr>
          <w:lang w:val="en-US"/>
        </w:rPr>
        <w:t>;</w:t>
      </w:r>
      <w:r>
        <w:rPr>
          <w:rFonts w:ascii="Swis721 Lt CE" w:hAnsi="Swis721 Lt CE"/>
        </w:rPr>
        <w:t xml:space="preserve"> každý členský štát je zaviazaný len tou rev</w:t>
      </w:r>
      <w:r>
        <w:rPr/>
        <w:t>íziou, ku ktorej pristúpil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posledná – 1967 Štokholm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chráni vynálezy, úžitkové vz</w:t>
      </w:r>
      <w:r>
        <w:rPr/>
        <w:t>ory, priemyselné vzory, ochran</w:t>
      </w:r>
      <w:r>
        <w:rPr>
          <w:rFonts w:ascii="Swis721 Lt CE" w:hAnsi="Swis721 Lt CE"/>
        </w:rPr>
        <w:t>né známky, označenie pôvodu výrobkov, obchodné meno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otláčanie nekalej súťaže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ncíp teritorialit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rioritné právo – právo pred</w:t>
      </w:r>
      <w:r>
        <w:rPr>
          <w:rFonts w:ascii="Swis721 Lt CE" w:hAnsi="Swis721 Lt CE"/>
        </w:rPr>
        <w:t>nosti v každej krajine do pri</w:t>
      </w:r>
      <w:r>
        <w:rPr/>
        <w:t>oritnej lehoty (12 mes. pre vy</w:t>
      </w:r>
      <w:r>
        <w:rPr>
          <w:rFonts w:ascii="Swis721 Lt CE" w:hAnsi="Swis721 Lt CE"/>
        </w:rPr>
        <w:t>nálezy a 6 mes. pre ochr. známky, priem. i úžitkové vz</w:t>
      </w:r>
      <w:r>
        <w:rPr/>
        <w:t>ory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incíp asimilácie – každý ma v cudzej krajine Únie rovnaké výhody ako domáci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princíp ochrany minimálnych práv – členské štáty sú povi</w:t>
      </w:r>
      <w:r>
        <w:rPr/>
        <w:t>n</w:t>
      </w:r>
      <w:r>
        <w:rPr>
          <w:rFonts w:ascii="Swis721 Lt CE" w:hAnsi="Swis721 Lt CE"/>
        </w:rPr>
        <w:t>né zabezpečiť príslišníkom z ostatných krajín Únie zákla</w:t>
      </w:r>
      <w:r>
        <w:rPr/>
        <w:t>dné práva (aj keby ich domácim neposkytovali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svetová organizácia duševného vlastníctva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>
          <w:rFonts w:ascii="Swis721 Lt CE" w:hAnsi="Swis721 Lt CE"/>
        </w:rPr>
        <w:t>sekretariát: Medzinárodný úrad duševného vlastníctva (Ženeva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podporovanie právnej ochrany nehmotných statkov (aj ochra</w:t>
      </w:r>
      <w:r>
        <w:rPr>
          <w:rFonts w:ascii="Swis721 Lt CE" w:hAnsi="Swis721 Lt CE"/>
        </w:rPr>
        <w:t>nu práv k vedeckým objavom, i ďalších práv z priemyselnej, vedeckej a umeleckej oblasti)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  <w:t>osobitné medzinárodné dohody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madridská dohoda – o medzinárodnom zápise továrenských alebo obchodných známok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nie je princíp teritoriality</w:t>
      </w:r>
    </w:p>
    <w:p>
      <w:pPr>
        <w:pStyle w:val="NormalIndent"/>
        <w:numPr>
          <w:ilvl w:val="0"/>
          <w:numId w:val="1"/>
        </w:numPr>
        <w:bidi w:val="0"/>
        <w:ind w:left="114" w:hanging="0"/>
        <w:jc w:val="left"/>
        <w:rPr/>
      </w:pPr>
      <w:r>
        <w:rPr/>
        <w:t>ochrana trvá 20 rokov + pre</w:t>
      </w:r>
      <w:r>
        <w:rPr>
          <w:rFonts w:ascii="Swis721 Lt CE" w:hAnsi="Swis721 Lt CE"/>
        </w:rPr>
        <w:t>dĺženie o ďalších 20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madridská dohoda – o potlá</w:t>
      </w:r>
      <w:r>
        <w:rPr>
          <w:rFonts w:ascii="Swis721 Lt CE" w:hAnsi="Swis721 Lt CE"/>
        </w:rPr>
        <w:t>čaní falošných alebo klaml</w:t>
      </w:r>
      <w:r>
        <w:rPr/>
        <w:t>ivých údajov o pôvode tovar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lisabonská dohoda – o ochra</w:t>
      </w:r>
      <w:r>
        <w:rPr>
          <w:rFonts w:ascii="Swis721 Lt CE" w:hAnsi="Swis721 Lt CE"/>
        </w:rPr>
        <w:t>ne označenia pôvodu tovaru a ich medzinárodného zápisu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haagska dohoda – o medzinárodnom prihlasovaní priemyselných vzorov a modelov (SR tam nepatrí – zostáva teritoriálny princíp)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niceská dohoda – o medzi</w:t>
      </w:r>
      <w:r>
        <w:rPr>
          <w:rFonts w:ascii="Swis721 Lt CE" w:hAnsi="Swis721 Lt CE"/>
        </w:rPr>
        <w:t>národnom triedení výrobkov a služieb na účely zápisu zn</w:t>
      </w:r>
      <w:r>
        <w:rPr/>
        <w:t>ámok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štrasburská dohoda – o medzinárodnom patentovom triedení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locarnská dohoda – o medzinárodnom triedení priemyselných vzorov</w:t>
      </w:r>
    </w:p>
    <w:p>
      <w:pPr>
        <w:pStyle w:val="NormalIndent"/>
        <w:numPr>
          <w:ilvl w:val="0"/>
          <w:numId w:val="1"/>
        </w:numPr>
        <w:bidi w:val="0"/>
        <w:ind w:left="57" w:hanging="0"/>
        <w:jc w:val="left"/>
        <w:rPr/>
      </w:pPr>
      <w:r>
        <w:rPr/>
        <w:t>washingtonská zmluva – o patentovej spolupráci</w:t>
      </w:r>
    </w:p>
    <w:p>
      <w:pPr>
        <w:pStyle w:val="Nadnadpis"/>
        <w:pBdr>
          <w:bottom w:val="single" w:sz="4" w:space="1" w:color="000000"/>
        </w:pBdr>
        <w:shd w:fill="FFFFFF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/>
        <w:t>68</w:t>
      </w:r>
    </w:p>
    <w:p>
      <w:pPr>
        <w:pStyle w:val="Heading2"/>
        <w:numPr>
          <w:ilvl w:val="0"/>
          <w:numId w:val="0"/>
        </w:numPr>
        <w:pBdr>
          <w:bottom w:val="single" w:sz="24" w:space="1" w:color="00FFFF"/>
        </w:pBdr>
        <w:bidi w:val="0"/>
        <w:jc w:val="left"/>
        <w:outlineLvl w:val="1"/>
        <w:rPr/>
      </w:pPr>
      <w:r>
        <w:rPr/>
        <w:t>obchodné súdnictvo</w:t>
      </w:r>
    </w:p>
    <w:p>
      <w:pPr>
        <w:pStyle w:val="NormalIndent"/>
        <w:numPr>
          <w:ilvl w:val="0"/>
          <w:numId w:val="1"/>
        </w:numPr>
        <w:bidi w:val="0"/>
        <w:jc w:val="left"/>
        <w:rPr/>
      </w:pPr>
      <w:r>
        <w:rPr/>
      </w:r>
    </w:p>
    <w:sectPr>
      <w:type w:val="continuous"/>
      <w:pgSz w:w="11906" w:h="16838"/>
      <w:pgMar w:left="284" w:right="282" w:gutter="0" w:header="0" w:top="284" w:footer="0" w:bottom="426"/>
      <w:cols w:num="4" w:space="11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">
    <w:charset w:val="01"/>
    <w:family w:val="roman"/>
    <w:pitch w:val="variable"/>
  </w:font>
  <w:font w:name="Swis721 Blk">
    <w:charset w:val="01"/>
    <w:family w:val="roman"/>
    <w:pitch w:val="variable"/>
  </w:font>
  <w:font w:name="Swiss921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wis721 Cn">
    <w:charset w:val="01"/>
    <w:family w:val="roman"/>
    <w:pitch w:val="variable"/>
  </w:font>
  <w:font w:name="Swiss921 CE">
    <w:charset w:val="01"/>
    <w:family w:val="roman"/>
    <w:pitch w:val="variable"/>
  </w:font>
  <w:font w:name="Swis721 Lt CE">
    <w:charset w:val="01"/>
    <w:family w:val="roman"/>
    <w:pitch w:val="variable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"/>
      <w:lvlJc w:val="left"/>
      <w:pPr>
        <w:tabs>
          <w:tab w:val="num" w:pos="360"/>
        </w:tabs>
        <w:ind w:left="227" w:hanging="227"/>
      </w:pPr>
      <w:rPr>
        <w:rFonts w:ascii="Monotype Sorts" w:hAnsi="Monotype Sorts" w:cs="Monotype Sorts" w:hint="default"/>
        <w:sz w:val="16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is721 Lt" w:hAnsi="Swis721 Lt" w:eastAsia="Courier New" w:cs="Symbol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0" w:after="120"/>
    </w:pPr>
    <w:rPr>
      <w:rFonts w:ascii="Swis721 Blk" w:hAnsi="Swis721 Blk"/>
      <w:kern w:val="2"/>
      <w:sz w:val="22"/>
    </w:rPr>
  </w:style>
  <w:style w:type="paragraph" w:styleId="Heading2">
    <w:name w:val="Heading 2"/>
    <w:basedOn w:val="Normal"/>
    <w:qFormat/>
    <w:pPr>
      <w:keepNext w:val="true"/>
      <w:pBdr>
        <w:bottom w:val="single" w:sz="24" w:space="1" w:color="00FFFF"/>
      </w:pBdr>
      <w:spacing w:before="60" w:after="0"/>
    </w:pPr>
    <w:rPr>
      <w:rFonts w:ascii="Swiss921" w:hAnsi="Swiss921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numPr>
        <w:ilvl w:val="0"/>
        <w:numId w:val="1"/>
      </w:numPr>
    </w:pPr>
    <w:rPr/>
  </w:style>
  <w:style w:type="paragraph" w:styleId="Nadnadpis">
    <w:name w:val="Nadnadpis"/>
    <w:basedOn w:val="Heading1"/>
    <w:next w:val="Heading1"/>
    <w:qFormat/>
    <w:pPr>
      <w:keepNext w:val="true"/>
      <w:pBdr>
        <w:bottom w:val="single" w:sz="4" w:space="1" w:color="000000"/>
      </w:pBdr>
      <w:shd w:fill="FFFFFF"/>
      <w:spacing w:before="240" w:after="120"/>
      <w:outlineLvl w:val="0"/>
    </w:pPr>
    <w:rPr>
      <w:rFonts w:ascii="Swis721 Cn" w:hAnsi="Swis721 Cn"/>
      <w:kern w:val="2"/>
      <w:sz w:val="12"/>
    </w:rPr>
  </w:style>
  <w:style w:type="paragraph" w:styleId="Poznmka">
    <w:name w:val="Poznámka"/>
    <w:basedOn w:val="Nadnadpis"/>
    <w:next w:val="NormalIndent"/>
    <w:qFormat/>
    <w:pPr>
      <w:keepNext w:val="true"/>
      <w:ind w:left="113" w:hanging="0"/>
    </w:pPr>
    <w:rPr>
      <w:rFonts w:ascii="Swis721 Cn" w:hAnsi="Swis721 Cn"/>
      <w:kern w:val="2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8</Words>
  <Characters>63476</Characters>
  <CharactersWithSpaces>5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2:18:00Z</dcterms:created>
  <dc:creator>Martin Kališ</dc:creator>
  <dc:description/>
  <cp:keywords>právo právne formy podnikateľských vzťahov</cp:keywords>
  <dc:language>en-US</dc:language>
  <cp:lastModifiedBy/>
  <cp:lastPrinted>2000-01-17T12:38:00Z</cp:lastPrinted>
  <dcterms:modified xsi:type="dcterms:W3CDTF">2000-02-24T22:18:00Z</dcterms:modified>
  <cp:revision>2</cp:revision>
  <dc:subject>výťah neprehladnej knihy</dc:subject>
  <dc:title>Právne formy podnikateľských vzťah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Kalis</vt:lpwstr>
  </property>
  <property fmtid="{D5CDD505-2E9C-101B-9397-08002B2CF9AE}" pid="3" name="Písařka">
    <vt:lpwstr>Martin Kališ</vt:lpwstr>
  </property>
  <property fmtid="{D5CDD505-2E9C-101B-9397-08002B2CF9AE}" pid="4" name="e-mail">
    <vt:lpwstr>kalis@nextra.sk</vt:lpwstr>
  </property>
</Properties>
</file>