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/>
      </w:pPr>
      <w:r>
        <w:rPr/>
        <w:t>Podnikové financie: otázky ku skúšk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. Definujte podnikové financie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. Definujte podnik ako systém a čo je to podnikanie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3. Aké sú ciele podniku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4. Čo tvorí vonkajšie prostredie – trojuholník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5. Čo je trh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6. Čo je stratégia a ako sa tvorí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7. Aké sú domény súčasných firiem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8. Čo je marketing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9. Čo je logistika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0. Čo je controlling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1. Uveďte majetkovú štruktúru podniku – štruktúru aktív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2. Uveďte finančnú štruktúru podniku – štruktúru pasív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3. Čo je to výkaz ziskov a strát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4. Čo je cash-flow (finančné toky)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5. Prvotná a druhotná platobná neschopnosť</w:t>
        <w:br/>
        <w:t>16. Metódy zisťovania cash-flow (hrubý CF, čistý CF)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7. Aké základné otázky sa riešia vo finančnom riadení (ciele, zdroje, prostriedky)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8. Metódy hodnotenia investičných rozhodnutí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19. Funkcie úročiteľa a odúročiteľa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0. Vzorec pre budúcu hodnotu vkladu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1. Súčasná hodnota budúcich efektov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2. Právna forma podnikateľských subjektov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3. Spôsoby získavania kapitálu – vlastné a cudzie zdroje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4. Potrebný objem kapitálu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5. Čo je kritický bod rentability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6. Definícia vlastných nákladov a ich členenie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7. Odpisy dlhodobého majetku, funkcie a metódy odpisovania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8. Oceňovanie dlhodobého hmotného majetku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29. Metódy získavania zdrojov financovania – úvery, obligácie, obchodný úver a krátkodobý úver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30. Dodatočné formy úverov – leasing, forfaithing, faktoring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31. Faktoring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32. Sústava daní – daň z príjmov FO a PO, cestná daň, daň z nehnuteľností = priame dane, DPH, spotrebná daň = nepriame dane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33. Zadĺženosť a likvidácia pod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26:33Z</dcterms:created>
  <dc:creator>Ronnie Frown</dc:creator>
  <dc:description/>
  <dc:language>en-US</dc:language>
  <cp:lastModifiedBy/>
  <dcterms:modified xsi:type="dcterms:W3CDTF">1601-01-01T00:06:31Z</dcterms:modified>
  <cp:revision>1</cp:revision>
  <dc:subject/>
  <dc:title/>
</cp:coreProperties>
</file>