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  <w:t>6. kapitola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Získavanie finančných zdrojov úverovou formou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Úver je pre podnik návratnou formou získavania cudzích (externých) zdrojov. </w:t>
      </w:r>
      <w:r>
        <w:rPr>
          <w:rFonts w:cs="Palatino Linotype" w:ascii="Palatino Linotype" w:hAnsi="Palatino Linotype"/>
          <w:b/>
        </w:rPr>
        <w:t>Je to ekonomický vzťah medzi veriteľom a dlžníkom</w:t>
      </w:r>
      <w:r>
        <w:rPr>
          <w:rFonts w:cs="Palatino Linotype" w:ascii="Palatino Linotype" w:hAnsi="Palatino Linotype"/>
        </w:rPr>
        <w:t>, ktorý vzniká pri odovzdaní konkrétnej hodnoty na dočasné použitie, t.j. s podmienkou návratnos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mienky, pri ktorých môže dlžník úver získať – </w:t>
      </w:r>
      <w:r>
        <w:rPr>
          <w:rFonts w:cs="Palatino Linotype" w:ascii="Palatino Linotype" w:hAnsi="Palatino Linotype"/>
          <w:b/>
        </w:rPr>
        <w:t>z hľadiska dlžníka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práva, ktoré veriteľ poskytnutím úveru získava – právo na vrátenie dlhu a na úroky; v prípade likvidácie podniku majú nároky veriteľov prednosť pred nárokmi vlastníkov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krétne ustanovenia úverovej zmluvy – ručenie dlžníka za svoj záväzok; spôsob poskytovania a splácania úveru; lehota splatnosti; výška úr. sadzby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Z hľadiska veriteľa </w:t>
      </w:r>
      <w:r>
        <w:rPr>
          <w:rFonts w:cs="Palatino Linotype" w:ascii="Palatino Linotype" w:hAnsi="Palatino Linotype"/>
        </w:rPr>
        <w:t>sú dôležité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ruka splatenia úveru načas; dodržanie termínov splátok úrokov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a úveru = súhrn znakov, ktoré charakterizujú jeho vonkajšiu existenci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Členenie úverových foriem: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ľa subjektu, ktorý úver poskytuje (štát, banky, obyvateľstvo...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ľa objektu, ktorý sa úveruje (budovy, zásoby, pohľadávky..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podľa formy poskytnutia a techniky úverovania (v tovare, v peniazoch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ľa obdobia, na ktoré sa úver poskytuje (dlhod., stredn. a krátkodobé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ľa spôsobu ručenia (zaručené konkrétnymi aktívami alebo inými spôsobmi, nezaručené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podľa spôsobu splácania (jednorázové, postupné, umorovanie dlhu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ľa teritoriálnej pôsobnosti (vnútroštátne a medzištátne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04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</w:tblGrid>
      <w:tr>
        <w:trPr>
          <w:trHeight w:val="345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Formy úveru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lhodobé a strednodob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krátkodobé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ligáci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ý úver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nančné úve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ále a nestále pasív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dávateľské úve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nkové úvery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sobitné úver.form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merčné papier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lea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eddavky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rfai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ktoring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franchi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highlight w:val="yellow"/>
        </w:rPr>
        <w:t>6.1  Dlhodobé a strednodobé úver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hodobé úvery – úvery poskytované na dobu dlhšiu ako 4 až 6 rokov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trednodobé úvery – úvery poskytované na dobu od 1 do 4 rokov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LIGÁCIE (DLHOPISY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CP, ktoré vydáva emitent na získanie dlhodobého a strednodobého úver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obligácia predstavuje záväzok emitenta voči majiteľovi obligácie (veriteľovi) a záväzok emitenta vyplácať držiteľom obligácií úrokový výnos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Náležitosti obligácií: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zov a sídlo emitenta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zov obligácie a jej číselné označenie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inálna hodnota obligácie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ôsob určenia výnosu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hlásenie emitenta, že dlhuje nominálnu hodnotu obligácie jej majiteľovi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väzok emitenta splatiť nominálnu hodnotu v určitom termíne, vyplácať určený výnos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 obligáciách znejúcich na meno aj meno ich prvého majiteľa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vydania obligácie a podpisy oprávnených predstaviteľov emitenta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daj o povolení emisie príslušným orgáno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i rozhodovaní investora o kúpe obligácie je dôležitá jej </w:t>
      </w:r>
      <w:r>
        <w:rPr>
          <w:rFonts w:cs="Palatino Linotype" w:ascii="Palatino Linotype" w:hAnsi="Palatino Linotype"/>
          <w:u w:val="single"/>
        </w:rPr>
        <w:t>cena, rizikovosť, výnosnosť, termín a spôsob platenia, likvidit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ena</w:t>
      </w:r>
      <w:r>
        <w:rPr>
          <w:rFonts w:cs="Palatino Linotype" w:ascii="Palatino Linotype" w:hAnsi="Palatino Linotype"/>
        </w:rPr>
        <w:t xml:space="preserve"> (na primárnom trhu = nominál.hodnota; na sekundárnom trhu = cena sa môže odchyľovať od nomin.hodnoty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38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</w:rPr>
              <w:t>1                   1                         1              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H</w:t>
            </w:r>
            <w:r>
              <w:rPr>
                <w:rFonts w:cs="Palatino Linotype" w:ascii="Palatino Linotype" w:hAnsi="Palatino Linotype"/>
              </w:rPr>
              <w:t xml:space="preserve"> =  V</w:t>
            </w:r>
            <w:r>
              <w:rPr>
                <w:rFonts w:cs="Palatino Linotype" w:ascii="Palatino Linotype" w:hAnsi="Palatino Linotype"/>
                <w:vertAlign w:val="subscript"/>
              </w:rPr>
              <w:t xml:space="preserve">1 </w:t>
            </w:r>
            <w:r>
              <w:rPr>
                <w:rFonts w:cs="Palatino Linotype" w:ascii="Palatino Linotype" w:hAnsi="Palatino Linotype"/>
              </w:rPr>
              <w:t>.––––– + V</w:t>
            </w:r>
            <w:r>
              <w:rPr>
                <w:rFonts w:cs="Palatino Linotype" w:ascii="Palatino Linotype" w:hAnsi="Palatino Linotype"/>
                <w:vertAlign w:val="subscript"/>
              </w:rPr>
              <w:t xml:space="preserve">2 </w:t>
            </w:r>
            <w:r>
              <w:rPr>
                <w:rFonts w:cs="Palatino Linotype" w:ascii="Palatino Linotype" w:hAnsi="Palatino Linotype"/>
              </w:rPr>
              <w:t>. ––––– + ... + V</w:t>
            </w:r>
            <w:r>
              <w:rPr>
                <w:rFonts w:cs="Palatino Linotype" w:ascii="Palatino Linotype" w:hAnsi="Palatino Linotype"/>
                <w:vertAlign w:val="subscript"/>
              </w:rPr>
              <w:t xml:space="preserve">n </w:t>
            </w:r>
            <w:r>
              <w:rPr>
                <w:rFonts w:cs="Palatino Linotype" w:ascii="Palatino Linotype" w:hAnsi="Palatino Linotype"/>
              </w:rPr>
              <w:t>. –––––– + ––––––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</w:rPr>
              <w:t>(1+i)              (1+i)</w:t>
            </w:r>
            <w:r>
              <w:rPr>
                <w:rFonts w:cs="Palatino Linotype" w:ascii="Palatino Linotype" w:hAnsi="Palatino Linotype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                     (1+i)</w:t>
            </w:r>
            <w:r>
              <w:rPr>
                <w:rFonts w:cs="Palatino Linotype" w:ascii="Palatino Linotype" w:hAnsi="Palatino Linotype"/>
                <w:vertAlign w:val="superscript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    (1+i)</w:t>
            </w:r>
            <w:r>
              <w:rPr>
                <w:rFonts w:cs="Palatino Linotype" w:ascii="Palatino Linotype" w:hAnsi="Palatino Linotype"/>
                <w:vertAlign w:val="superscript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H – trhová cena obligácie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V – ročný výnos obligácie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 – bežná úrok.miera p.a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 – počet rokov do lehoty splatnosti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 – nominálna hodnota obligácie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</w:rPr>
        <w:t>rizikovosť</w:t>
      </w:r>
      <w:r>
        <w:rPr>
          <w:rFonts w:cs="Palatino Linotype" w:ascii="Palatino Linotype" w:hAnsi="Palatino Linotype"/>
        </w:rPr>
        <w:t xml:space="preserve"> - je daná zárukou príslušnej emisie, celkovým ocenením bonity a spoľahlivosti emitenta;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- z hľadiska záruky poznáme – </w:t>
      </w:r>
      <w:r>
        <w:rPr>
          <w:rFonts w:cs="Palatino Linotype" w:ascii="Palatino Linotype" w:hAnsi="Palatino Linotype"/>
          <w:b/>
        </w:rPr>
        <w:t>zaručené</w:t>
      </w:r>
      <w:r>
        <w:rPr>
          <w:rFonts w:cs="Palatino Linotype" w:ascii="Palatino Linotype" w:hAnsi="Palatino Linotype"/>
        </w:rPr>
        <w:t xml:space="preserve"> a </w:t>
      </w:r>
      <w:r>
        <w:rPr>
          <w:rFonts w:cs="Palatino Linotype" w:ascii="Palatino Linotype" w:hAnsi="Palatino Linotype"/>
          <w:b/>
        </w:rPr>
        <w:t>nezaručené</w:t>
      </w:r>
      <w:r>
        <w:rPr>
          <w:rFonts w:cs="Palatino Linotype" w:ascii="Palatino Linotype" w:hAnsi="Palatino Linotype"/>
        </w:rPr>
        <w:t xml:space="preserve"> obligácie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bonita a spoľahlivosť emitenta je hodnotená nezávislými agentúrami (rating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ýnosnosť </w:t>
      </w:r>
      <w:r>
        <w:rPr>
          <w:rFonts w:cs="Palatino Linotype" w:ascii="Palatino Linotype" w:hAnsi="Palatino Linotype"/>
        </w:rPr>
        <w:t>– úrokový výnos sa môže stanoviť: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vným % z nominál.hodnoty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vnou úrok.mierou s podielom na zisku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o pohyblivý - úroková miera obligácií s pohyblivým výnosom sa pravidelne upravuje a viaže sa na LIBOR alebo na diskontnú sadzbu emisnej banky, na BRIBOR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Kupónová sadzba</w:t>
      </w:r>
      <w:r>
        <w:rPr>
          <w:rFonts w:cs="Palatino Linotype" w:ascii="Palatino Linotype" w:hAnsi="Palatino Linotype"/>
        </w:rPr>
        <w:t xml:space="preserve"> – sadzba, podľa ktorej sa na predloženie kupónov vypláca úrok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Celková miera výnosu</w:t>
      </w:r>
      <w:r>
        <w:rPr/>
        <w:t>:</w:t>
      </w:r>
    </w:p>
    <w:tbl>
      <w:tblPr>
        <w:tblW w:w="3780" w:type="dxa"/>
        <w:jc w:val="left"/>
        <w:tblInd w:w="2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</w:t>
            </w:r>
            <w:r>
              <w:rPr>
                <w:rFonts w:cs="Palatino Linotype" w:ascii="Palatino Linotype" w:hAnsi="Palatino Linotype"/>
              </w:rPr>
              <w:t>C + P</w:t>
            </w:r>
            <w:r>
              <w:rPr>
                <w:rFonts w:cs="Palatino Linotype" w:ascii="Palatino Linotype" w:hAnsi="Palatino Linotype"/>
                <w:vertAlign w:val="subscript"/>
              </w:rPr>
              <w:t>t+1</w:t>
            </w:r>
            <w:r>
              <w:rPr>
                <w:rFonts w:cs="Palatino Linotype" w:ascii="Palatino Linotype" w:hAnsi="Palatino Linotype"/>
              </w:rPr>
              <w:t xml:space="preserve"> - P</w:t>
            </w:r>
            <w:r>
              <w:rPr>
                <w:rFonts w:cs="Palatino Linotype" w:ascii="Palatino Linotype" w:hAnsi="Palatino Linotype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C = –––––––––––––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vertAlign w:val="subscript"/>
              </w:rPr>
              <w:t>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VC – celková miera výnosu obligácie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C – kupónová platba (úrok podľa kupónovej sadzby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P</w:t>
      </w:r>
      <w:r>
        <w:rPr>
          <w:rFonts w:cs="Palatino Linotype" w:ascii="Palatino Linotype" w:hAnsi="Palatino Linotype"/>
          <w:sz w:val="16"/>
          <w:szCs w:val="16"/>
          <w:vertAlign w:val="subscript"/>
        </w:rPr>
        <w:t>t+1</w:t>
      </w:r>
      <w:r>
        <w:rPr>
          <w:rFonts w:cs="Palatino Linotype" w:ascii="Palatino Linotype" w:hAnsi="Palatino Linotype"/>
          <w:sz w:val="16"/>
          <w:szCs w:val="16"/>
        </w:rPr>
        <w:t xml:space="preserve"> – cena obligácie na konci obdobi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P</w:t>
      </w:r>
      <w:r>
        <w:rPr>
          <w:rFonts w:cs="Palatino Linotype" w:ascii="Palatino Linotype" w:hAnsi="Palatino Linotype"/>
          <w:sz w:val="16"/>
          <w:szCs w:val="16"/>
          <w:vertAlign w:val="subscript"/>
        </w:rPr>
        <w:t xml:space="preserve">t </w:t>
      </w:r>
      <w:r>
        <w:rPr>
          <w:rFonts w:cs="Palatino Linotype" w:ascii="Palatino Linotype" w:hAnsi="Palatino Linotype"/>
          <w:sz w:val="16"/>
          <w:szCs w:val="16"/>
        </w:rPr>
        <w:t>– cena obligácie na začiatku obdobia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Rendita</w:t>
      </w:r>
      <w:r>
        <w:rPr>
          <w:rFonts w:cs="Palatino Linotype" w:ascii="Palatino Linotype" w:hAnsi="Palatino Linotype"/>
        </w:rPr>
        <w:t xml:space="preserve"> = vyjadruje úrokovú mieru z kapitálu, ktorý bolo nevyhnutné vynaložiť na nákup danej obligácie;</w:t>
      </w:r>
    </w:p>
    <w:p>
      <w:pPr>
        <w:pStyle w:val="Normal"/>
        <w:jc w:val="both"/>
        <w:rPr/>
      </w:pPr>
      <w:r>
        <w:rPr/>
        <w:t>Výpočet rendity:</w:t>
      </w:r>
    </w:p>
    <w:tbl>
      <w:tblPr>
        <w:tblW w:w="2880" w:type="dxa"/>
        <w:jc w:val="left"/>
        <w:tblInd w:w="3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</w:t>
            </w:r>
            <w:r>
              <w:rPr>
                <w:rFonts w:cs="Palatino Linotype" w:ascii="Palatino Linotype" w:hAnsi="Palatino Linotype"/>
              </w:rPr>
              <w:t>Ú . 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 = –––––––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</w:rPr>
              <w:t>P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R – rendita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Ú – kupónová sadzba (v %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 – nominálna hodnota oblig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 – cena oblig. (kurz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</w:rPr>
        <w:t>termín a spôsob splateni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ligácie sa môžu splácať: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rázovo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up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Emitent si pri emisii môže vyhradiť právo splatiť obligáciu aj </w:t>
      </w:r>
      <w:r>
        <w:rPr>
          <w:rFonts w:cs="Palatino Linotype" w:ascii="Palatino Linotype" w:hAnsi="Palatino Linotype"/>
          <w:b/>
        </w:rPr>
        <w:t>pred uplynutím lehoty splatnost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verzia emisie – doterajšiu emisiu emitent predčasne splatí a vydá novú emisiu s nižšou kupónovou sadzbou prispôsobenou všeobecne nižšej úrokovej miere kapitálovho trh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</w:rPr>
        <w:t>likvidita</w:t>
      </w:r>
      <w:r>
        <w:rPr>
          <w:rFonts w:cs="Palatino Linotype" w:ascii="Palatino Linotype" w:hAnsi="Palatino Linotype"/>
        </w:rPr>
        <w:t xml:space="preserve"> – schopnosť premeny obligácie na peniaze s minimálnymi nákladmi; na likviditu obligácie pôsobia 2 faktory: likvidita trhu (intenzita obchodovania na danom trhu) a likvidita samotnej obligácie (závisí od emitenta a veľkosti emisie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ypy obligácií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estnanecké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vertibilné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ligácie s nulovým kupónom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iskové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lig.s dvojitou menou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zikové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zinárodné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ČNÉ ÚVER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 poskytujú sa a prijímajú v peňažnej forme na základe úverovej zmluvy medzi veriteľom a dlžníko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Formy finančných úverov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) Termínové pôžičk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ajčastejšie sa používajú na </w:t>
      </w:r>
      <w:r>
        <w:rPr>
          <w:rFonts w:cs="Palatino Linotype" w:ascii="Palatino Linotype" w:hAnsi="Palatino Linotype"/>
          <w:b/>
        </w:rPr>
        <w:t>financovanie rozvojových potrieb podnik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Vzhľadom na rizikovosť tohto úveru veritelia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žadujú krytie prvotriednou osobnou alebo majetkovou zárukou (kt. nezávisí od výsledkov úverovaného projektu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medzujú objem úveru tak, aby dlžník mal na finančnom krytí úverovaného projektu vlastné zdroje (minim. 30 – 50%)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nažia sa o čo najkratšiu dobu splatnos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Charakteristické črty termínových pôžičiek: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latnosť od 1 do 10 rokov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lácajú sa postupne v priebehu celého trvania dlhu pravidelnými splátkami;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druhy splátkových plánov:</w:t>
      </w:r>
    </w:p>
    <w:p>
      <w:pPr>
        <w:pStyle w:val="Normal"/>
        <w:ind w:left="2124" w:hanging="0"/>
        <w:jc w:val="both"/>
        <w:rPr/>
      </w:pPr>
      <w:r>
        <w:rPr>
          <w:rFonts w:cs="Palatino Linotype" w:ascii="Palatino Linotype" w:hAnsi="Palatino Linotype"/>
          <w:b/>
        </w:rPr>
        <w:t>1.)</w:t>
      </w:r>
      <w:r>
        <w:rPr>
          <w:rFonts w:cs="Palatino Linotype" w:ascii="Palatino Linotype" w:hAnsi="Palatino Linotype"/>
        </w:rPr>
        <w:t xml:space="preserve"> SP s pevnou výškou splátky úveru</w:t>
      </w:r>
    </w:p>
    <w:p>
      <w:pPr>
        <w:pStyle w:val="Normal"/>
        <w:ind w:left="2124" w:hanging="0"/>
        <w:jc w:val="both"/>
        <w:rPr/>
      </w:pPr>
      <w:r>
        <w:rPr>
          <w:rFonts w:cs="Palatino Linotype" w:ascii="Palatino Linotype" w:hAnsi="Palatino Linotype"/>
          <w:b/>
        </w:rPr>
        <w:t>2.)</w:t>
      </w:r>
      <w:r>
        <w:rPr>
          <w:rFonts w:cs="Palatino Linotype" w:ascii="Palatino Linotype" w:hAnsi="Palatino Linotype"/>
        </w:rPr>
        <w:t xml:space="preserve"> SP s rovnakou výškou platb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-    sú spravidla zabezpečené (pri dlhod.úv. – nehnuteľnosť, pri stredn.úv. – 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hnuteľný majetok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 úroková miera býva stanovená ako pevná alebo pohyblivá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zinárodný úver – medzi 2 subjektami so sídlom v rôznych štáto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) Hypotekárne úver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úvery poskytované na nákup, výstavbu, rekonštrukciu nehnuteľnost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zdroje na poskytovanie HÚ získavajú banky predovšetkým emisiou hypotekárnych záložných listov (hypotekárnych obligácií)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) Pôžičky v rámci revolvingového systém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 podstatou je, že získaný krátkodobý úver sa spláca z ďalšieho krátkodobého úver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je to určitá transformácia krátkodobého zdroja na dlhodobý zdroj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4.) Exportný úve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je to osobitná forma poskytnutia preddavku na zahraničnú pohľadávku exportéra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exportér postúpi svoju pohľadávku banke a tá mu poskytne krátkodobý úver na časť sumy pohľadávky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DÁVATEĽSKÉ ÚVER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úvery strednodobého charakteru, ktoré poskytujú dodávatelia strojov a zariadení odberateľom v tovarovej form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ujú sa v 2 formá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  <w:b/>
        </w:rPr>
        <w:t>zariadenie prechádza do vlastníctva odberateľa pri uzavretí kontraktu</w:t>
      </w:r>
      <w:r>
        <w:rPr>
          <w:rFonts w:cs="Palatino Linotype" w:ascii="Palatino Linotype" w:hAnsi="Palatino Linotype"/>
        </w:rPr>
        <w:t xml:space="preserve"> – odberateľ sa zaviaže uhradiť dodávateľovi postupné splátky zahŕňajúce aj úro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  <w:b/>
        </w:rPr>
        <w:t>podmienený predajný kontrakt</w:t>
      </w:r>
      <w:r>
        <w:rPr>
          <w:rFonts w:cs="Palatino Linotype" w:ascii="Palatino Linotype" w:hAnsi="Palatino Linotype"/>
        </w:rPr>
        <w:t xml:space="preserve"> – dodávateľ zostáva vlastníkom zariadenia až do zaplatenia poslednej splátk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ITNÉ FORMY ÚVEROV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leasing, forfaiting, franchisin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easing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vecného hľadiska – je to prenájom tovaru dlhodobej spotreby zákazníkom, ktorí ho používajú za úplatu podľa zmluvne dohodnutých podmienok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finančného hľadiska – je to špeciálna forma úverového krytia dlhodobých potrieb nájomcov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enie leasingu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peratívny</w:t>
      </w:r>
      <w:r>
        <w:rPr>
          <w:rFonts w:cs="Palatino Linotype" w:ascii="Palatino Linotype" w:hAnsi="Palatino Linotype"/>
        </w:rPr>
        <w:t xml:space="preserve"> – majetok sa prenajíma na kratší čas, po uplynutí doby prenájmu neprechádza predmet leasingu do vlastníctva nájomcu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finančný</w:t>
      </w:r>
      <w:r>
        <w:rPr>
          <w:rFonts w:cs="Palatino Linotype" w:ascii="Palatino Linotype" w:hAnsi="Palatino Linotype"/>
        </w:rPr>
        <w:t xml:space="preserve"> (v priebehu obdobia prenájmu nemôžu partneri uzavretú zmluvu zrušiť);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dľa predmetu leasingu poznáme: L hnuteľných predmetov a L nehnuteľností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dľa sídla partnerov poznáme: tuzemský a zahraničný L;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>- poznáme 3 formy finančného leasingu:</w:t>
      </w:r>
    </w:p>
    <w:p>
      <w:pPr>
        <w:pStyle w:val="Normal"/>
        <w:numPr>
          <w:ilvl w:val="4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jednoduchý</w:t>
      </w:r>
    </w:p>
    <w:p>
      <w:pPr>
        <w:pStyle w:val="Normal"/>
        <w:numPr>
          <w:ilvl w:val="4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leverage leasing</w:t>
      </w:r>
    </w:p>
    <w:p>
      <w:pPr>
        <w:pStyle w:val="Normal"/>
        <w:numPr>
          <w:ilvl w:val="4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dohoda o predaji a spätnom prenájm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  <w:t>Jednoduchý fin.leasing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3 subjekty: 2 zmluvní partneri: prenajímateľ (lessor), nájomca (lessee); výrobca zariadenia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  <w:t>Obr. 6.1 Jednoduchý leasin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inline distT="0" distB="0" distL="0" distR="0">
                <wp:extent cx="57143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6080"/>
                          <a:chOff x="0" y="0"/>
                          <a:chExt cx="5714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dávateľ zariad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jímateľ (less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3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jomca (lesse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3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325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1103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68720"/>
                            <a:ext cx="227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7200"/>
                            <a:ext cx="232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695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7pt" coordorigin="0,0" coordsize="8999,2340">
                <v:rect id="shape_0" stroked="f" o:allowincell="f" style="position:absolute;left:0;top:1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dávateľ zariad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jímateľ (lesso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4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jomca (lesse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40" to="17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2,513" to="2692,14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620" to="521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1,1738" to="5209,1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738;width:35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20;width:36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1;top:109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51255</wp:posOffset>
                </wp:positionV>
                <wp:extent cx="23304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9.5pt;mso-wrap-distance-left:9.05pt;mso-wrap-distance-right:9.05pt;mso-wrap-distance-top:0pt;mso-wrap-distance-bottom:0pt;margin-top:90.6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 – je dodávka zariadenia lessorovi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 –zaplatenie zariadenia dodávateľovi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 – odovzdanie predmetu leasingu lesseemu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 – úhrada leasingových platieb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ľa trvania leasingového vzťahu rozoznávame 2 skupiny zmlúv: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luvy s plnou úhradou obstarávacej ce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>zmluvy s neúplnou amortizáciou OC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hadow/>
        </w:rPr>
        <w:t>Leverage leasin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partneri zmluvného vzťahu (3.osobou je subjekt, ktorý poskytne lessorovi úver)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sz w:val="14"/>
          <w:szCs w:val="14"/>
        </w:rPr>
        <w:t>Obr. 6.2 Leverage leasing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4"/>
          <w:szCs w:val="14"/>
        </w:rPr>
      </w:pPr>
      <w:r>
        <w:rPr>
          <w:rFonts w:cs="Palatino Linotype" w:ascii="Palatino Linotype" w:hAnsi="Palatino Linotype"/>
          <w:i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dávateľ zariad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1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rite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1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jímateľ (less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1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jomca (lesse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55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dávateľ zariad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rite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jímateľ (lesso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jomca (lesse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19" to="39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18" to="485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979" to="341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159" to="341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79" to="611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159" to="611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 – dodávka zariadenia lessorovi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 – pôžička poskytnutá prenajímateľovi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 – zaplatenie zariadenia dodávateľovi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 – odovzdanie zariadenia nájomcovi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5 – nájomca platí prenajímateľovi postupne leasingové splátk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>6 – prenajímateľ platí veriteľovi úroky a spláca poskytnutý úve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  <w:t>Dohoda o predaji a spätnom prenájm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uzatvára sa vtedy, keď sa podnik dostane do platobných ťažkostí a potrebuje momentálne získať likvidné prostriedk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vlastník majetku predá nejakú majetkovú súčasť leasingovej spoločnosti. Tá mu túto majetk.súčasť prenajme; táto firma tak získa trhovú cenu príslušneho majetku v hotovosti a súčasne aj možnosť jeho ekonomického využívania na dohodnuté obdobie; stráca však vlastnícke práva k príslušnému majetku a musí leasingovej spol. platiť nájomné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Leasingová platba</w:t>
      </w:r>
      <w:r>
        <w:rPr>
          <w:rFonts w:cs="Palatino Linotype" w:ascii="Palatino Linotype" w:hAnsi="Palatino Linotype"/>
        </w:rPr>
        <w:t xml:space="preserve"> sa skladá z viacerých zložiek:</w:t>
      </w:r>
    </w:p>
    <w:p>
      <w:pPr>
        <w:pStyle w:val="Normal"/>
        <w:numPr>
          <w:ilvl w:val="2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 predmetu leasingu</w:t>
      </w:r>
    </w:p>
    <w:p>
      <w:pPr>
        <w:pStyle w:val="Normal"/>
        <w:numPr>
          <w:ilvl w:val="2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asingová marža, ktorá zahŕňa:</w:t>
      </w:r>
    </w:p>
    <w:p>
      <w:pPr>
        <w:pStyle w:val="Normal"/>
        <w:numPr>
          <w:ilvl w:val="3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 služieb, ktoré poskytuje prenajímateľ nájomcovi</w:t>
      </w:r>
    </w:p>
    <w:p>
      <w:pPr>
        <w:pStyle w:val="Normal"/>
        <w:numPr>
          <w:ilvl w:val="3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ziková prirážka</w:t>
      </w:r>
    </w:p>
    <w:p>
      <w:pPr>
        <w:pStyle w:val="Normal"/>
        <w:numPr>
          <w:ilvl w:val="3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rok z úveru</w:t>
      </w:r>
    </w:p>
    <w:p>
      <w:pPr>
        <w:pStyle w:val="Normal"/>
        <w:numPr>
          <w:ilvl w:val="3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apitalizácia (úrok z preddavku, ak ho musela leas.spol. poskytnúť dodávateľovi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Akontácia</w:t>
      </w:r>
      <w:r>
        <w:rPr>
          <w:rFonts w:cs="Palatino Linotype" w:ascii="Palatino Linotype" w:hAnsi="Palatino Linotype"/>
        </w:rPr>
        <w:t xml:space="preserve"> – platba vopre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1. leasingová platba, ktorú nájomca uhrádza ešte pred dodaním predmetu leasingu (o túto sumu sa znižujú ďalšie leas.splátky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Koeficient K</w:t>
      </w:r>
      <w:r>
        <w:rPr>
          <w:rFonts w:cs="Palatino Linotype" w:ascii="Palatino Linotype" w:hAnsi="Palatino Linotype"/>
        </w:rPr>
        <w:t xml:space="preserve"> = súčet leasingových splátok (vrátane akontácie) 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OC predmetu leasingu (pri nákupe za hotovosť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Formy získania IM:</w:t>
      </w:r>
    </w:p>
    <w:p>
      <w:pPr>
        <w:pStyle w:val="Normal"/>
        <w:numPr>
          <w:ilvl w:val="4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úpa z vlastných zdrojov</w:t>
      </w:r>
    </w:p>
    <w:p>
      <w:pPr>
        <w:pStyle w:val="Normal"/>
        <w:numPr>
          <w:ilvl w:val="4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úpa na úver</w:t>
      </w:r>
    </w:p>
    <w:p>
      <w:pPr>
        <w:pStyle w:val="Normal"/>
        <w:numPr>
          <w:ilvl w:val="4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úpa prostredníctvom leasing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Forfaitin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forma strednodobého a dlhodobého úverovania vývoz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exportér dodá tovar importérovi na úver, pričom importér vystaví v prospech exportéra zmenku alebo uzná svoj dlh písomne formou dlžného úpisu; ak chce exportér získať peniaze pred uplynutím splatnosti svojej pohľadávky, môže ju predať forfaitérovi; ten po zrážke úroku a provízie uhradí sumu pohľadávky exportérov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Finančný forfaiting</w:t>
      </w:r>
      <w:r>
        <w:rPr>
          <w:rFonts w:cs="Palatino Linotype" w:ascii="Palatino Linotype" w:hAnsi="Palatino Linotype"/>
        </w:rPr>
        <w:t xml:space="preserve"> – ide o financovanie exportéra forfaitingovou firmou ešte pred uskutočnením dodávky (forfaitér poskytuje exportérovi pôžičku pri výhodných úrok. podmienkach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hoda – okamžité inkaso pohľadávky exportér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výhoda – vysoké provízie forfaitérov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Franchisin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dohoda, ktorou firma postupuje podnikateľovi právo predávať jej výrobky na istom teritóri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artneri kontraktu: franchisor – firma postupujúca práva; franchisee – firma získavajúca práv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highlight w:val="yellow"/>
        </w:rPr>
        <w:t>6.2  Krátkodobé úver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finančné zdroje, ktoré získava podnik úverovou formou s lehotou splatnosti do 1 rok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ú určené na prekonávanie krátkodobého nedostatku platobných prostriedkov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Obchodný úve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rostriedky sa poskytujú v naturálnej forme; dodávateľ dodá odberateľovi tovar alebo službu s tým, že odberateľ zaplatí po uplynutí dohodnutej lehot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ide o úver.vzťah medzi nebankovými subjektam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medzenia uplatňovania obch.úveru: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uje ho len dodávateľ odberateľovi (nie naopak)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dávateľ ho poskytuje len do výšky, ktorá neohrozuje jeho vlastnú likvidit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verový vzťah trvá od uzavretia kúpno-predajnej zmluvy až do momentu zaplatenia. Pri tomto úvere nie je vyjadrená výška úroku. Úrok je zakalkulovaný do ceny tova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Zmenka</w:t>
      </w:r>
      <w:r>
        <w:rPr>
          <w:rFonts w:cs="Palatino Linotype" w:ascii="Palatino Linotype" w:hAnsi="Palatino Linotype"/>
        </w:rPr>
        <w:t xml:space="preserve"> – je obchodovateľný CP, ktorý má aj funkciu platobného prostriedku a zabezpečovaciu funkciu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náme 2 druhy zmeniek: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astná zmenka – vystaviteľ je zmenkovým dlžníkom; svojím podpisom sa zaväzuje, že zaplatí zmenkovému veriteľovi, ktorým je v danom prípade dodávateľ, určitú peňažnú sumu;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dzia zmenka – vystaviteľ sa sám nezaväzuje zaplatiť, ale prikazuje tretej osobe, aby zaplatil v stanovenej dobe zmenkovému veriteľovi zmenkovú sumu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Obr. 6.3  Vlastná zmenka z obchodného sty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262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9080"/>
                          <a:chOff x="0" y="0"/>
                          <a:chExt cx="57142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menkový ručiteľ (avalis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50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menkový dlžník (trasá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50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menkový veriteľ (remit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485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dosant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85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chodná b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55400"/>
                            <a:ext cx="1142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dosant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55400"/>
                            <a:ext cx="1142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misná b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028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4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4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800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7pt" coordorigin="0,0" coordsize="8999,4140">
                <v:rect id="shape_0" stroked="f" o:allowincell="f" style="position:absolute;left:0;top:1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0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menkový ručiteľ (avalis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07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menkový dlžník (trasá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7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menkový veriteľ (remiten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33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dosant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33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chodná ba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552;width:179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dosant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52;width:179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misná ba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1620" to="611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20" to="719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700" to="53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700" to="75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260" to="485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40" to="485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" to="197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6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8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833245</wp:posOffset>
                </wp:positionV>
                <wp:extent cx="237490" cy="197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55pt;mso-wrap-distance-left:9.05pt;mso-wrap-distance-right:9.05pt;mso-wrap-distance-top:0pt;mso-wrap-distance-bottom:0pt;margin-top:14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odávateľ dodá tovar odberateľovi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valista sa svojím podpisom zaručí za zaplatenie zmenky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dberateľ odovzdá dodávateľovi podpísanú vl.zmenku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mekový veriteľ prevedie rubopisom svoje právo na indosanta I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dosant I prevádza rubopisom získané právo na indosanta II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menkový veriteľ predá (eskontuje) zmenku obchodnej banke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>obchodná banka predá (reeskontuje) zmenku emisnej bank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tále a nestále pasív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= sú automaticky vznikajúcim úverovým zdrojom, ktorý má podnik bezplatne k dispozícii na krytie svojich potrieb; hlavnými položkami sú: 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äzky voči zamestnanco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vznikajú ako fin.zdroj preto, lebo živá práca sa vynakladá denne, ale výplata príslušných miezd zamestnancov až dodatočne v presne určených termínoch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äzky voči Š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vyplývajú z toho, že podnikové dane sa platia s istým oneskorením po skončení daňového obdobia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omerčné papier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P – je krátkodobý platobný prísľub obchodovateľný na peňažnom trhu. Podnik emituje príslušné KP a umiestni ich na peňažnom trhu. Spôsoby umiestn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dohoda s fin.dealerom</w:t>
      </w:r>
      <w:r>
        <w:rPr>
          <w:rFonts w:cs="Palatino Linotype" w:ascii="Palatino Linotype" w:hAnsi="Palatino Linotype"/>
        </w:rPr>
        <w:t xml:space="preserve"> – ten sa zaviaže, že KP umiestni podľa „najlepšieho úsilia“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onkurenčná ponuka (tender)</w:t>
      </w:r>
      <w:r>
        <w:rPr>
          <w:rFonts w:cs="Palatino Linotype" w:ascii="Palatino Linotype" w:hAnsi="Palatino Linotype"/>
        </w:rPr>
        <w:t xml:space="preserve"> – emitent zadá predaj tomu sprostredkovateľovi, ktorý mu dá najvýhodnejšiu ponu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 xml:space="preserve">priamy predaj </w:t>
      </w:r>
      <w:r>
        <w:rPr>
          <w:rFonts w:cs="Palatino Linotype" w:ascii="Palatino Linotype" w:hAnsi="Palatino Linotype"/>
        </w:rPr>
        <w:t>(bez sprostredkovateľ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reddavk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preddavky od odberateľov sú v niektorých odboroch podnikania bežne používaným cudzím fin.zdrojom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 odberateľ poskytne preddavok buď pred začatím výroby danej zákazky alebo v priebehu prác na dodávk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je to krátkodobý úverový zdroj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rátkodobé bankové úver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bchodné banky môžu poskytovať svojim klientom krátk. úvery: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okorentný úver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átk. účelový úver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mbardný úver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enkový úver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pecifické úver. služby vyplývajúce z prevzatia bankovej záruky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  <w:t>Kontokorentný úver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a ho poskytuje na osobitnom type bežného účtu – saldo na ňom môže prejsť do debetu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mienkou získania tohto typu úveru je, aby celý platobný styk prebiehal prostredníctvom KK účtu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úverovej zmluve sa dohodne úverový rámec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Palatino Linotype" w:ascii="Palatino Linotype" w:hAnsi="Palatino Linotype"/>
          <w:b/>
        </w:rPr>
        <w:t>výhody</w:t>
      </w:r>
      <w:r>
        <w:rPr>
          <w:rFonts w:cs="Palatino Linotype" w:ascii="Palatino Linotype" w:hAnsi="Palatino Linotype"/>
        </w:rPr>
        <w:t>: podniku je do výšky úv.rámca kedykoľvek k dispozícii úver; úroky sa platia len zo skutočne čerpaného úveru a za skutočnú dobu trvania debetného sald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Palatino Linotype" w:ascii="Palatino Linotype" w:hAnsi="Palatino Linotype"/>
          <w:b/>
        </w:rPr>
        <w:t>nevýhody</w:t>
      </w:r>
      <w:r>
        <w:rPr>
          <w:rFonts w:cs="Palatino Linotype" w:ascii="Palatino Linotype" w:hAnsi="Palatino Linotype"/>
        </w:rPr>
        <w:t>: tento úver je drahší ako účelové úvery; banka ho poskytuje len dobre hospodáriacim podniko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istou modifikáciou KK úveru je REVOLVINGOVÝ ÚVER – banka ho poskytuje len dobrým podnikom, ktoré v istých dohodnutých intervaloch opakovane žiadajú úver na rovnaké účely; dohodne sa suma, ktorá je rezervovaná na úverovom účte; podnik platí úroky a dohodnutý poplatok z nevyčerpanej sumy;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hadow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hadow/>
        </w:rPr>
        <w:t>Krátkodobé účelové úvery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ujú sa na konkrétne dohodnutý účel; závisia od „prime rate“, úverovej schopnosti dlžníka, očakávanej efektívnosti úverovanej akcie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čel poskytnutia úveru: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hľadávky do lehoty splatnosti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zónne zásoby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zónne náklady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chodný nedostatok prostriedkov nezavinený podnikom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klenutie časového nesúladu medzi potrebou a tvorbou vl.zdrojov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átkodobý investičný úver</w:t>
      </w:r>
    </w:p>
    <w:p>
      <w:pPr>
        <w:pStyle w:val="Normal"/>
        <w:jc w:val="both"/>
        <w:rPr>
          <w:rFonts w:ascii="Palatino Linotype" w:hAnsi="Palatino Linotype" w:cs="Palatino Linotype"/>
          <w:shadow/>
          <w:sz w:val="12"/>
          <w:szCs w:val="12"/>
        </w:rPr>
      </w:pPr>
      <w:r>
        <w:rPr>
          <w:rFonts w:cs="Palatino Linotype" w:ascii="Palatino Linotype" w:hAnsi="Palatino Linotype"/>
          <w:shadow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hadow/>
        </w:rPr>
        <w:t>Lombardný úver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ver zaručený konkrétnym obchodovateľným majetkom dlžníka (lombardom)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chodovateľný majetok, kt. tvorí zábezpeku úveru, môže byť: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P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ceptované obchodné zmenky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hľadávky nekryté zmenkou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soby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ahé kovy a iné cennos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hadow/>
        </w:rPr>
        <w:t>Zmenkové úvery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hŕňajú bankové úverové operácie spojené s obehom zmeniek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Palatino Linotype" w:ascii="Palatino Linotype" w:hAnsi="Palatino Linotype"/>
          <w:smallCaps/>
        </w:rPr>
        <w:t>eskontný úver</w:t>
      </w:r>
      <w:r>
        <w:rPr>
          <w:rFonts w:cs="Palatino Linotype" w:ascii="Palatino Linotype" w:hAnsi="Palatino Linotype"/>
        </w:rPr>
        <w:t xml:space="preserve"> – banka od klienta odkúpi zmenku znejúcu na jeho rad pred lehotou jej splatnosti; poskytuje mu teda úver na obdobie od eskontu zmenky po lehotu jej splatnosti</w:t>
      </w:r>
    </w:p>
    <w:p>
      <w:pPr>
        <w:pStyle w:val="Normal"/>
        <w:numPr>
          <w:ilvl w:val="2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mallCaps/>
        </w:rPr>
        <w:t>akceptačný úver</w:t>
      </w:r>
      <w:r>
        <w:rPr>
          <w:rFonts w:cs="Palatino Linotype" w:ascii="Palatino Linotype" w:hAnsi="Palatino Linotype"/>
        </w:rPr>
        <w:t xml:space="preserve"> – banka akceptuje zákazníkom vystavenú (na ňu) zmenku, a tým na seba preberá záväzok vlastníkovi zmenky v lehote splatnosti zaplatiť zmenkovú sumu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Palatino Linotype" w:ascii="Palatino Linotype" w:hAnsi="Palatino Linotype"/>
          <w:smallCaps/>
        </w:rPr>
        <w:t>avalový úver</w:t>
      </w:r>
      <w:r>
        <w:rPr>
          <w:rFonts w:cs="Palatino Linotype" w:ascii="Palatino Linotype" w:hAnsi="Palatino Linotype"/>
        </w:rPr>
        <w:t xml:space="preserve"> – má ručiteľský charakter; banka sa zaručuje uhradiť zmenkovú sumu v prípade, keď sa dlžník dostane do fin.ťažkostí.</w:t>
      </w:r>
    </w:p>
    <w:p>
      <w:pPr>
        <w:pStyle w:val="Normal"/>
        <w:jc w:val="both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mallCaps/>
        </w:rPr>
        <w:t>bankové záruky</w:t>
      </w:r>
      <w:r>
        <w:rPr>
          <w:rFonts w:cs="Palatino Linotype" w:ascii="Palatino Linotype" w:hAnsi="Palatino Linotype"/>
        </w:rPr>
        <w:t xml:space="preserve"> – banka ich preberá len za prvotriednych klientov; neposkytuje priamo peň.prostriedky, ale sa zaručuje za isté záväzky klient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Faktorin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= odpredaj pohľadávky dodávateľa voči odberateľovi osobitnej organizácii (faktorovi), ktorá sa stará o jej inkas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faktori poskytujú 3 hlavné služby: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administratívne práce spojené so správou pohľadávok klienta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Palatino Linotype" w:ascii="Palatino Linotype" w:hAnsi="Palatino Linotype"/>
        </w:rPr>
        <w:t xml:space="preserve">  oceňovanie rizikovosti existujúcich (potenciálnych) odberateľov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svojich klientov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covanie klienta odkúpením pohľadávky</w:t>
      </w:r>
    </w:p>
    <w:p>
      <w:pPr>
        <w:pStyle w:val="Normal"/>
        <w:ind w:left="141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faktor si z nominálnej sumy pohľadávky zráža odmenu, kt. zahŕňa:</w:t>
      </w:r>
    </w:p>
    <w:p>
      <w:pPr>
        <w:pStyle w:val="Normal"/>
        <w:numPr>
          <w:ilvl w:val="4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skont (úrok) </w:t>
      </w:r>
    </w:p>
    <w:p>
      <w:pPr>
        <w:pStyle w:val="Normal"/>
        <w:numPr>
          <w:ilvl w:val="4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tbu za služby, ktoré poskytuje klientovi</w:t>
      </w:r>
    </w:p>
    <w:p>
      <w:pPr>
        <w:pStyle w:val="Normal"/>
        <w:numPr>
          <w:ilvl w:val="4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zikovú províziu</w:t>
      </w:r>
    </w:p>
    <w:p>
      <w:pPr>
        <w:pStyle w:val="Normal"/>
        <w:ind w:left="324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rozsah služieb môže zahŕňať: odkúpenie jednotlivých pohľadávok klienta; odkúpenie všetkých jeho pohľadávok; odkúp. pohľ. v rámci vopred stanoveného limitu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otvorený faktoring</w:t>
      </w:r>
      <w:r>
        <w:rPr>
          <w:rFonts w:cs="Palatino Linotype" w:ascii="Palatino Linotype" w:hAnsi="Palatino Linotype"/>
        </w:rPr>
        <w:t xml:space="preserve"> – odpredaj pohľadávky veriteľ oznámi dlžníkov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skrytý faktoring</w:t>
      </w:r>
      <w:r>
        <w:rPr>
          <w:rFonts w:cs="Palatino Linotype" w:ascii="Palatino Linotype" w:hAnsi="Palatino Linotype"/>
        </w:rPr>
        <w:t xml:space="preserve"> – veriteľ neinformuje dlžníka o predaji pohľadávky</w:t>
      </w:r>
    </w:p>
    <w:p>
      <w:pPr>
        <w:pStyle w:val="Normal"/>
        <w:rPr>
          <w:vanish/>
          <w:sz w:val="20"/>
          <w:szCs w:val="20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exportný faktoring</w:t>
      </w:r>
      <w:r>
        <w:rPr>
          <w:rFonts w:cs="Palatino Linotype" w:ascii="Palatino Linotype" w:hAnsi="Palatino Linotype"/>
        </w:rPr>
        <w:t xml:space="preserve"> – faktor zapojí do faktoringovej operácie ďalšieho faktora v   krajine dlžníka, ktorý na seba preberá krytie delkredere rizik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Palatino Linotype" w:hAnsi="Palatino Linotyp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 Linotype" w:hAnsi="Palatino Linotyp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Palatino Linotype" w:hAnsi="Palatino Linotype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Palatino Linotype" w:hAnsi="Palatino Linotype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Palatino Linotype" w:hAnsi="Palatino Linotype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Palatino Linotype" w:hAnsi="Palatino Linotyp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Palatino Linotype" w:hAnsi="Palatino Linotyp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08:00Z</dcterms:created>
  <dc:creator>Andrea Dudikova</dc:creator>
  <dc:description/>
  <dc:language>en-US</dc:language>
  <cp:lastModifiedBy>Katarina Suplatova</cp:lastModifiedBy>
  <dcterms:modified xsi:type="dcterms:W3CDTF">2004-11-14T17:00:00Z</dcterms:modified>
  <cp:revision>40</cp:revision>
  <dc:subject/>
  <dc:title>6</dc:title>
</cp:coreProperties>
</file>