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upiny ukazovateľov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likvid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ktiv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dĺž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rentability /výnosnosti/ 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o vyjadrujú jednotlivé ukazovatele?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kazovatele likvidity vyjadrujú schopnosť podniku uhrádzať svoje splatné záväzky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ikvidita je vyjadrenie stavu podniku v dlhšom časovom horizonte a naopak okamžitá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chopnosť sokatuť svoje splatné záväzky je označovaná ako solventnosť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vyjadrenie likvidity možno použiť tieto ukazovatele likvidity:s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ikvidita okamžitá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a dá vypočátať podľa nasledujúceho vzťahu: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/niekedy sa táto likvidita nazýva likvidita 1. stupňa/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ikvidita okamžitá´´= likvidné prostriedky 1. stupňa / krátkodobé záväzky /okamžite splatné/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ičom: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kvidné prostriedky 1. stupňa s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eniaze v hotov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niaze na účto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bchodovaräteľné cenné papiere</w:t>
      </w:r>
    </w:p>
    <w:p>
      <w:pPr>
        <w:pStyle w:val="Normal"/>
        <w:rPr/>
      </w:pPr>
      <w:r>
        <w:rPr/>
        <w:t xml:space="preserve">krátkodobé záväzky </w:t>
      </w:r>
      <w:r>
        <w:rPr>
          <w:rFonts w:eastAsia="Times New Roman CE" w:cs="Times New Roman CE" w:ascii="Times New Roman CE" w:hAnsi="Times New Roman CE"/>
        </w:rPr>
        <w:t>sú záväzy okamžité splatné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daje pre tento vyťah nôžeme čerpať z peňažného denníka z údajov o stav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kladnice a stave na bežných účtoch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daje o záväzkoch  vieme získať po určitom spracovaní údajov v knihe záväzko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pohľadávok, a to tak, že spočítame k danému časovéhu horizontu vetky nesplatné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áväzky  uvedené v knihe záväzkov a pohľadákvo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rPr/>
      </w:pPr>
      <w:r>
        <w:rPr/>
        <w:t>Likvidita pohotvá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/niekedy nazývaná aj likvidita 2. stupňa/ sa určí podľa vzťah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likvidita pohotová = likvidné prostriedky 1. stupňa +krátkodobé pohľľadávky/krátk</w:t>
      </w:r>
      <w:r>
        <w:rPr/>
        <w:t>odobé záväz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daj o krátkodobých pohľadávkach získame z knihy záväzjiv a pohľadávok k damém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asovému horizontu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ikvidita bežná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/nazývaná aj likvidita 3.stupňa/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a vypočíta podľa vzťahu, do ktorého sú zakomponované aj stavy zásob podniku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 analytickej praxi sa tento ukazovateľ likvidity nazýva ajrýchly tes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ikvidita bežná=obežné aktíva-zásoby/krátkodobé záväzk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tázkou v prípade účtovania v sústave jednoduchého účtovnictva je dkiaľ máme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čerpať údaje pre uvedený spôsob analýzy podniku, keďže v našic</w:t>
      </w:r>
      <w:r>
        <w:rPr/>
        <w:t xml:space="preserve">h podmienkach nie je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ždy dobre možné určiť stav zásob   aa najmä ich predajnosť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analytického hľadiska je veľmi zaujímavéporovnanie výsledkov výpočtu likvidit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ežnej a likvidity celkovej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 výpočeť likvidity celkovej možno využiť vyťa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ikvidita bežná=obežné aktíva/krátkodobé záväzk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k pri výpočte týchto dvoch ukazovateľov dosiahneme výrazne odlišné hodnoty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vädčí to o vysokej miere zásob v podniku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e účely výberu vhodných údajov z výkazov jednoduchého účtovníctva budeme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používať určitým spôsobom</w:t>
      </w:r>
      <w:r>
        <w:rPr/>
        <w:t xml:space="preserve"> modifikovanú štruktúru údajov, a to najmä preto, aby  tieto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daje boli dostupné zbežne používaných výkazov v jednoduchom účtovníctve, resp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údajov v rámci pomocných evidencií vedených podnikatemi, ktorí účtujú v sústav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dnoduchého účtovníctv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Na výber údajov odporúčam použiť vežné výkazy o príjmoch a výdavkoch a o ma-</w:t>
      </w:r>
      <w:r>
        <w:rPr/>
        <w:t xml:space="preserve">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tku a záväzkoch. v ďalšom texte budú za slovným označením štruktúrneho prvk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vedené rímske číslo lomené číslo riadku podľa výkazu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a Rímskou </w:t>
      </w:r>
      <w:r>
        <w:rPr>
          <w:rFonts w:eastAsia="Arial CE" w:cs="Arial CE" w:ascii="Arial CE" w:hAnsi="Arial CE"/>
          <w:i/>
          <w:iCs/>
        </w:rPr>
        <w:t>číslicou I je označený výkaz o príjmoch avýdavkoch a rímskou číslicou II</w:t>
      </w:r>
    </w:p>
    <w:p>
      <w:pPr>
        <w:pStyle w:val="Normal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  <w:t>je označený výkaz o majetku záväzkoch</w:t>
      </w:r>
    </w:p>
    <w:p>
      <w:pPr>
        <w:pStyle w:val="Normal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5T00:05:00Z</dcterms:created>
  <dc:creator>foobar</dc:creator>
  <dc:description/>
  <dc:language>en-US</dc:language>
  <cp:lastModifiedBy>Zuzka</cp:lastModifiedBy>
  <dcterms:modified xsi:type="dcterms:W3CDTF">1998-02-18T13:25:00Z</dcterms:modified>
  <cp:revision>1</cp:revision>
  <dc:subject/>
  <dc:title/>
</cp:coreProperties>
</file>