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13. kapitol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Finančné plánovanie podniku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Finančný plán ako časť komplexného plánu podnik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lánovanie je základná, východisková funkcia riadenia. Je to rozhodovanie o budúcnosti, aby sa splnili vytýčené ciele. Konečným výsledkom plánovacieho procesu je plán podniku.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Obr. 13.1  Systém podnikového plánovani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nikový plán tvoria podsystémy – strategický, podnikateľský, ročný a operatívny plán; tieto podsystémy obsahujú čiastkové plány: plán marketingu, výroby, nákupu surovín a materiálov, finančný plán, plán ľudských zdrojov a pod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Významné postavenie medzi čiastkovými plánmi má </w:t>
      </w:r>
      <w:r>
        <w:rPr>
          <w:rFonts w:cs="Palatino Linotype" w:ascii="Palatino Linotype" w:hAnsi="Palatino Linotype"/>
          <w:b/>
        </w:rPr>
        <w:t>finančný plán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Obr. 13.2  Vzájomné väzby čiastkových plánov ročného plánu podniku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Vymedzenie podstaty a úloh finančného plán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nančné plánovanie je proces, ktorý zahŕňa tvorbu finančných cieľov podniku a súhrn činností na ich dosiahnutie. Výsledkom fiančného plánovania je finančný plán (FP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P poznáme periodické a projektové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Periodický FP</w:t>
      </w:r>
      <w:r>
        <w:rPr>
          <w:rFonts w:cs="Palatino Linotype" w:ascii="Palatino Linotype" w:hAnsi="Palatino Linotype"/>
        </w:rPr>
        <w:t xml:space="preserve"> – je to neustály proces plánovacích, kontrolných a hodnotiacich činností; periodický FP môže byť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</w:rPr>
        <w:t>dlhodobý (strategický) FP</w:t>
      </w:r>
      <w:r>
        <w:rPr>
          <w:rFonts w:cs="Palatino Linotype" w:ascii="Palatino Linotype" w:hAnsi="Palatino Linotype"/>
        </w:rPr>
        <w:t xml:space="preserve"> – obsahuje finančné rozhodnutia o dlhodobých aktívach a pasívach – rozhodnutia o potrebe kapitálu, spôsoboch financovania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rátkodobý (ročný) FP</w:t>
      </w:r>
      <w:r>
        <w:rPr>
          <w:rFonts w:cs="Palatino Linotype" w:ascii="Palatino Linotype" w:hAnsi="Palatino Linotype"/>
        </w:rPr>
        <w:t xml:space="preserve"> – obsahuje fin.rozhodnutia o krátkodobých A a P; súvisia s uskutočnením výrobných, obchodných a ostatných činností podniku;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Projektový FP</w:t>
      </w:r>
      <w:r>
        <w:rPr>
          <w:rFonts w:cs="Palatino Linotype" w:ascii="Palatino Linotype" w:hAnsi="Palatino Linotype"/>
        </w:rPr>
        <w:t xml:space="preserve"> – sú to špecifické projekty, pričom každý z nich má svoj vlastný časový rozmer (napr. rekonštrukcia alebo výstavba nového závodu); tieto projekty sa plánujú na celú ich životnosť a sú previazané periodickýmmi plánmi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Štruktúra, obsah a postup tvorby FP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ruktúru a obsah FP si môže podnik zvoliť sám, mal by však pritom sledovať minimálne tieto cie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zabezpečiť súvislosť s ostatnými čiastkovými plánmi a spojitosť v rámci jednotlivých subsystémov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iť prepojenosť s informačnou sústavou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núť žiaduce informácie finančnému trh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Štruktúra a obsah FP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znikajúci podnik a malé podniky </w:t>
      </w:r>
      <w:r>
        <w:rPr>
          <w:rFonts w:cs="Palatino Linotype" w:ascii="Palatino Linotype" w:hAnsi="Palatino Linotype"/>
        </w:rPr>
        <w:t>(štruktúra FP)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ele podniku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jekty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čný FP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eratívny FP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systém sledovania, kontroly a hodnotenia plánu </w:t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malé a stredné podniky </w:t>
      </w:r>
      <w:r>
        <w:rPr>
          <w:rFonts w:cs="Palatino Linotype" w:ascii="Palatino Linotype" w:hAnsi="Palatino Linotype"/>
        </w:rPr>
        <w:t>(štruktúra FP)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ele podniku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kladné stratégie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lhodobý FP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átkodobý FP a rozpočty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eratívny FP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Palatino Linotype" w:ascii="Palatino Linotype" w:hAnsi="Palatino Linotype"/>
        </w:rPr>
        <w:t>hodnotenie úrovne FP, systém kontroly plán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>minimálny“ obsah ročného FP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án zisku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nančná bilancia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án cash-flow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án rozdelenia zisku</w:t>
      </w:r>
    </w:p>
    <w:p>
      <w:pPr>
        <w:pStyle w:val="Normal"/>
        <w:ind w:left="21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harakteristika jednotlivých častí FP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Prvý krok k formulácii cieľov pre tvorbu FP je </w:t>
      </w:r>
      <w:r>
        <w:rPr>
          <w:rFonts w:cs="Palatino Linotype" w:ascii="Palatino Linotype" w:hAnsi="Palatino Linotype"/>
          <w:b/>
        </w:rPr>
        <w:t>finančná analýza</w:t>
      </w:r>
      <w:r>
        <w:rPr>
          <w:rFonts w:cs="Palatino Linotype" w:ascii="Palatino Linotype" w:hAnsi="Palatino Linotype"/>
        </w:rPr>
        <w:t>. Výsledky finančnej analýzy sú východiskom pre formuláciu finančných cieľov podniku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Vrcholový manažment pre tvorbu FP stanovuje </w:t>
      </w:r>
      <w:r>
        <w:rPr>
          <w:rFonts w:cs="Palatino Linotype" w:ascii="Palatino Linotype" w:hAnsi="Palatino Linotype"/>
          <w:b/>
        </w:rPr>
        <w:t>ciele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</w:rPr>
        <w:t xml:space="preserve">široké (všeobecné) </w:t>
      </w:r>
      <w:r>
        <w:rPr>
          <w:rFonts w:cs="Palatino Linotype" w:ascii="Palatino Linotype" w:hAnsi="Palatino Linotype"/>
        </w:rPr>
        <w:t>– majú verbálne vyjadren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</w:rPr>
        <w:t xml:space="preserve">špecifické (konkrétne) </w:t>
      </w:r>
      <w:r>
        <w:rPr>
          <w:rFonts w:cs="Palatino Linotype" w:ascii="Palatino Linotype" w:hAnsi="Palatino Linotype"/>
        </w:rPr>
        <w:t>– majú číselné vyjadrenie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pecifickými cieľmi môžu byť: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dziročný rast objemu tržieb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nosnosť vkladov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namika rastu ziskovosti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videnda na 1 akciu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ra zadĺženosti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tá úroveň likvidity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eľ v oblasti cash-flow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Vrcholový manažment vypracúva </w:t>
      </w:r>
      <w:r>
        <w:rPr>
          <w:rFonts w:cs="Palatino Linotype" w:ascii="Palatino Linotype" w:hAnsi="Palatino Linotype"/>
          <w:b/>
        </w:rPr>
        <w:t>základné stratégie</w:t>
      </w:r>
      <w:r>
        <w:rPr>
          <w:rFonts w:cs="Palatino Linotype" w:ascii="Palatino Linotype" w:hAnsi="Palatino Linotype"/>
        </w:rPr>
        <w:t xml:space="preserve"> – stratégie prenikania na nové trhy, S. v oblasti výskumu, investovania, financovania a pod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Dlhodobý FP</w:t>
      </w:r>
      <w:r>
        <w:rPr>
          <w:rFonts w:cs="Palatino Linotype" w:ascii="Palatino Linotype" w:hAnsi="Palatino Linotype"/>
        </w:rPr>
        <w:t xml:space="preserve"> obsahuje: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jekty plán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alatino Linotype" w:ascii="Palatino Linotype" w:hAnsi="Palatino Linotype"/>
        </w:rPr>
        <w:t>plán kapitálových výdavkov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án zisku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ánovaná finančná bilanci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án cash-flow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jekt dividendovej politik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rátkodobý FP</w:t>
      </w:r>
      <w:r>
        <w:rPr>
          <w:rFonts w:cs="Palatino Linotype" w:ascii="Palatino Linotype" w:hAnsi="Palatino Linotype"/>
        </w:rPr>
        <w:t xml:space="preserve"> súvisí s časovým horizontom </w:t>
      </w:r>
      <w:r>
        <w:rPr>
          <w:rFonts w:cs="Palatino Linotype" w:ascii="Palatino Linotype" w:hAnsi="Palatino Linotype"/>
          <w:b/>
        </w:rPr>
        <w:t>rozpočtov</w:t>
      </w:r>
      <w:r>
        <w:rPr>
          <w:rFonts w:cs="Palatino Linotype" w:ascii="Palatino Linotype" w:hAnsi="Palatino Linotype"/>
        </w:rPr>
        <w:t>. Rozpočty obsahujú podrobné údaje, aké sleduje účtovníctvo, ale ide o javy budúc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ovnanie finančných výkazov a plánovacích tabuliek: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6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800"/>
        <w:gridCol w:w="2340"/>
      </w:tblGrid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inančné výkaz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lánovacie tabuľky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kaz ziskov a strát</w:t>
        <w:tab/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Palatino Linotype" w:ascii="Palatino Linotype" w:hAnsi="Palatino Linotype"/>
        </w:rPr>
        <w:tab/>
        <w:tab/>
        <w:t>Plán zisku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úvaha (bilancia)</w:t>
        <w:tab/>
        <w:tab/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Palatino Linotype" w:ascii="Palatino Linotype" w:hAnsi="Palatino Linotype"/>
        </w:rPr>
        <w:tab/>
        <w:tab/>
        <w:t>Finančná bilanci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rehľad peň.tokov</w:t>
        <w:tab/>
        <w:tab/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Palatino Linotype" w:ascii="Palatino Linotype" w:hAnsi="Palatino Linotype"/>
        </w:rPr>
        <w:tab/>
        <w:tab/>
        <w:t>Plán cash-flow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hadow/>
          <w:u w:val="single"/>
        </w:rPr>
        <w:t>Plán zisku</w:t>
      </w:r>
      <w:r>
        <w:rPr>
          <w:rFonts w:cs="Palatino Linotype" w:ascii="Palatino Linotype" w:hAnsi="Palatino Linotype"/>
        </w:rPr>
        <w:t xml:space="preserve"> – plánovanie nákladov a výnosov; poznáme 2 prístupy k nákladom: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cný (metóda celkových N)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kčný (metóda N na obrat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plán zisku okrem plánovaných údajov obsahuje aj historické údaje </w:t>
      </w:r>
      <w:r>
        <w:rPr>
          <w:rFonts w:cs="Palatino Linotype" w:ascii="Palatino Linotype" w:hAnsi="Palatino Linotype"/>
          <w:sz w:val="18"/>
          <w:szCs w:val="18"/>
        </w:rPr>
        <w:t>(za posledné 2-3 roky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hadow/>
          <w:u w:val="single"/>
        </w:rPr>
        <w:t>Plán nerozdeleného zisku</w:t>
      </w:r>
      <w:r>
        <w:rPr>
          <w:rFonts w:cs="Palatino Linotype" w:ascii="Palatino Linotype" w:hAnsi="Palatino Linotype"/>
        </w:rPr>
        <w:t xml:space="preserve"> – nadväzuje na plán zisku; je to súhrn dosiahnutých ziskov po zdanení za celú dobu činnosti podniku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hadow/>
          <w:u w:val="single"/>
        </w:rPr>
        <w:t>Finančná bilancia</w:t>
      </w:r>
      <w:r>
        <w:rPr>
          <w:rFonts w:cs="Palatino Linotype" w:ascii="Palatino Linotype" w:hAnsi="Palatino Linotype"/>
        </w:rPr>
        <w:t xml:space="preserve"> – poskytuje prehľad o fin.situácii podniku; spolu s plánom zisku je významným informačným zdrojom na analýzu a hodnotenie kvality finančného plánu;</w:t>
      </w:r>
    </w:p>
    <w:p>
      <w:pPr>
        <w:pStyle w:val="Normal"/>
        <w:jc w:val="both"/>
        <w:rPr>
          <w:rFonts w:ascii="Palatino Linotype" w:hAnsi="Palatino Linotype" w:cs="Palatino Linotype"/>
          <w:shadow/>
          <w:u w:val="single"/>
        </w:rPr>
      </w:pPr>
      <w:r>
        <w:rPr>
          <w:rFonts w:cs="Palatino Linotype" w:ascii="Palatino Linotype" w:hAnsi="Palatino Linotype"/>
        </w:rPr>
        <w:t>- obsahuje stavové veličiny;</w:t>
      </w:r>
    </w:p>
    <w:p>
      <w:pPr>
        <w:pStyle w:val="Normal"/>
        <w:jc w:val="both"/>
        <w:rPr>
          <w:rFonts w:ascii="Palatino Linotype" w:hAnsi="Palatino Linotype" w:cs="Palatino Linotype"/>
          <w:shadow/>
          <w:u w:val="single"/>
        </w:rPr>
      </w:pPr>
      <w:r>
        <w:rPr>
          <w:rFonts w:cs="Palatino Linotype" w:ascii="Palatino Linotype" w:hAnsi="Palatino Linotype"/>
          <w:shadow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hadow/>
          <w:u w:val="single"/>
        </w:rPr>
        <w:t>Plán cash-flow</w:t>
      </w:r>
      <w:r>
        <w:rPr>
          <w:rFonts w:cs="Palatino Linotype" w:ascii="Palatino Linotype" w:hAnsi="Palatino Linotype"/>
        </w:rPr>
        <w:t xml:space="preserve"> – poskytuje informácie o príjmoch a výdavkoch podniku; nadväzuje na ostatné časti plánu podniku (plán predaja, nákupu, investícií...); v rozhodujúcej miere však kvalita plánu CF závisí od úrovne plánu zisku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a plánovanie CF sa používa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Palatino Linotype" w:ascii="Palatino Linotype" w:hAnsi="Palatino Linotype"/>
          <w:u w:val="single"/>
        </w:rPr>
        <w:t>priama metóda</w:t>
      </w:r>
      <w:r>
        <w:rPr>
          <w:rFonts w:cs="Palatino Linotype" w:ascii="Palatino Linotype" w:hAnsi="Palatino Linotype"/>
        </w:rPr>
        <w:t xml:space="preserve"> – vychádza z prvotných účtovných zápisov, kt. ovplyvňujú hotovosť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Palatino Linotype" w:ascii="Palatino Linotype" w:hAnsi="Palatino Linotype"/>
          <w:u w:val="single"/>
        </w:rPr>
        <w:t>nepriama metóda</w:t>
      </w:r>
      <w:r>
        <w:rPr>
          <w:rFonts w:cs="Palatino Linotype" w:ascii="Palatino Linotype" w:hAnsi="Palatino Linotype"/>
        </w:rPr>
        <w:t xml:space="preserve"> – vychádza z čistého zisku po zdanení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Metódy a modely tvorby finančného plán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môžeme ich členiť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)  </w:t>
      </w:r>
      <w:r>
        <w:rPr>
          <w:rFonts w:cs="Palatino Linotype" w:ascii="Palatino Linotype" w:hAnsi="Palatino Linotype"/>
          <w:u w:val="single"/>
        </w:rPr>
        <w:t>špecifické metódy tvorby FP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globálna metóda</w:t>
      </w:r>
      <w:r>
        <w:rPr>
          <w:rFonts w:cs="Palatino Linotype" w:ascii="Palatino Linotype" w:hAnsi="Palatino Linotype"/>
          <w:shadow/>
        </w:rPr>
        <w:t xml:space="preserve"> </w:t>
      </w:r>
      <w:r>
        <w:rPr>
          <w:rFonts w:cs="Palatino Linotype" w:ascii="Palatino Linotype" w:hAnsi="Palatino Linotype"/>
        </w:rPr>
        <w:t>– vychádza z vecných častí plánu (plán predaja, výroby, nákupu atď...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. postupného zostavovania rozpočtov</w:t>
      </w:r>
      <w:r>
        <w:rPr>
          <w:rFonts w:cs="Palatino Linotype" w:ascii="Palatino Linotype" w:hAnsi="Palatino Linotype"/>
        </w:rPr>
        <w:t xml:space="preserve"> – uplatňuje sa v krátkodobom fin. plánovaní; rozpočty sa orientujú na väčšie podrobnost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etóda – analýza nulového bodu</w:t>
      </w:r>
      <w:r>
        <w:rPr>
          <w:rFonts w:cs="Palatino Linotype" w:ascii="Palatino Linotype" w:hAnsi="Palatino Linotype"/>
        </w:rPr>
        <w:t xml:space="preserve"> – skúma zmenu veľkosti zisku a predajných cien výrobkov na základe fixných nákladov na rôzny objem predaja; analýza nulového bodu umožňuje zistiť, pri akom objeme dochádza k rovnováhe medzi tržbami a nákladmi a kedy ďalšie zvýšenie objemu prináša zisk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. pomerových fin. ukazovateľov</w:t>
      </w:r>
      <w:r>
        <w:rPr>
          <w:rFonts w:cs="Palatino Linotype" w:ascii="Palatino Linotype" w:hAnsi="Palatino Linotype"/>
        </w:rPr>
        <w:t xml:space="preserve"> – tieto ukazovatele vystupujú ako vzorové hodnoty; môže ísť o ukazovatele: špecifické ciele podniku; priemerné ukazovatele za podniky pôsobiace v rovnakom odvetví; pomerové fin. ukazovatele prosperujúcej porovnateľnej zahraničnej firmy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. percentuálneho podielu na tržbách</w:t>
      </w:r>
      <w:r>
        <w:rPr>
          <w:rFonts w:cs="Palatino Linotype" w:ascii="Palatino Linotype" w:hAnsi="Palatino Linotype"/>
        </w:rPr>
        <w:t xml:space="preserve"> – vychádza z fixného pomeru medzi položkami súvahy a celkovým objemom tržieb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regresná M.</w:t>
      </w:r>
      <w:r>
        <w:rPr>
          <w:rFonts w:cs="Palatino Linotype" w:ascii="Palatino Linotype" w:hAnsi="Palatino Linotype"/>
        </w:rPr>
        <w:t xml:space="preserve"> – zohľadňuje štatisticky overenú skutočnosť premenlivého pomeru 2 veličín;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inančné modely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hadow/>
        </w:rPr>
        <w:t>simulačné modely tvorby FP</w:t>
      </w:r>
      <w:r>
        <w:rPr>
          <w:rFonts w:cs="Palatino Linotype" w:ascii="Palatino Linotype" w:hAnsi="Palatino Linotype"/>
        </w:rPr>
        <w:t xml:space="preserve">  - vykazujú plánové finančné výkazy v niekoľkých alternatívach; vychádzajú z konštrukcie plánovacích tabuliek: plán zisku, plán zdrojov a použitia peň.prostriedkov, finančná bilancia; proces tvorby FP sa skladá z 2 krokov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* formulácia cieľov FP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* výpočet jednotlivých položiek FP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shadow/>
        </w:rPr>
        <w:t>optimalizačné modely tvorby FP</w:t>
      </w:r>
      <w:r>
        <w:rPr>
          <w:rFonts w:cs="Palatino Linotype" w:ascii="Palatino Linotype" w:hAnsi="Palatino Linotype"/>
        </w:rPr>
        <w:t xml:space="preserve"> – hľadajú najlepšie riešenie za istých predpokladov; najčastejšie sa používa lineárne  programovanie (zahŕňa finančné informácie a informácie z ostatných častí plánu podniku);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b)  </w:t>
      </w:r>
      <w:r>
        <w:rPr>
          <w:rFonts w:cs="Palatino Linotype" w:ascii="Palatino Linotype" w:hAnsi="Palatino Linotype"/>
          <w:u w:val="single"/>
        </w:rPr>
        <w:t>metódy podľa časového horizontu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c)  </w:t>
      </w:r>
      <w:r>
        <w:rPr>
          <w:rFonts w:cs="Palatino Linotype" w:ascii="Palatino Linotype" w:hAnsi="Palatino Linotype"/>
          <w:u w:val="single"/>
        </w:rPr>
        <w:t>metódy podľa priradenia k príslušnej časti FP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ontrola plnenia plánu, úpravy a zmeny plán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finančné plánovanie je proces plánovacích, kontrolných a hodnotiacich činností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</w:rPr>
        <w:t>úlohou kontroly</w:t>
      </w:r>
      <w:r>
        <w:rPr>
          <w:rFonts w:cs="Palatino Linotype" w:ascii="Palatino Linotype" w:hAnsi="Palatino Linotype"/>
        </w:rPr>
        <w:t xml:space="preserve"> v procese tvorby FP je hodnotenie kvality návrhu plánu a v procese realizácie FP je jej úlohou porovnanie plánu a skutočnosti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kontrola je nevyhnutná v procese fin. plánovania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Obr. 13.10 Vzťah fin.plánovania a kontroly</w:t>
      </w:r>
    </w:p>
    <w:tbl>
      <w:tblPr>
        <w:tblW w:w="6340" w:type="dxa"/>
        <w:jc w:val="left"/>
        <w:tblInd w:w="1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176"/>
        <w:gridCol w:w="1010"/>
        <w:gridCol w:w="1010"/>
        <w:gridCol w:w="1006"/>
        <w:gridCol w:w="1134"/>
      </w:tblGrid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0" cy="208280"/>
                            <wp:effectExtent l="38100" t="0" r="3810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0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5pt,11.65pt" to="46.5pt,28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Palatino Linotype" w:hAnsi="Palatino Linotype"/>
                      <w:sz w:val="20"/>
                      <w:szCs w:val="20"/>
                    </w:rPr>
                    <w:t>Finančné plánovani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93725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0" cy="142875"/>
                            <wp:effectExtent l="38100" t="0" r="3810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75pt,13.35pt" to="46.75pt,24.5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Palatino Linotype" w:hAnsi="Palatino Linotype"/>
                      <w:sz w:val="20"/>
                      <w:szCs w:val="20"/>
                    </w:rPr>
                    <w:t>Realizácia plán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30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0" cy="114300"/>
                            <wp:effectExtent l="38100" t="0" r="3810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5pt,11.65pt" to="46.5pt,20.6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Palatino Linotype" w:hAnsi="Palatino Linotype"/>
                      <w:sz w:val="20"/>
                      <w:szCs w:val="20"/>
                    </w:rPr>
                    <w:t>Kontrol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emboss/>
        <w:color w:val="FFFF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 3" w:hAnsi="Wingdings 3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 3" w:hAnsi="Wingdings 3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emboss/>
      <w:color w:val="FFFFFF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3:06:00Z</dcterms:created>
  <dc:creator>Andrea Dudikova</dc:creator>
  <dc:description/>
  <dc:language>en-US</dc:language>
  <cp:lastModifiedBy>Andrea Dudikova</cp:lastModifiedBy>
  <dcterms:modified xsi:type="dcterms:W3CDTF">2004-11-08T18:55:00Z</dcterms:modified>
  <cp:revision>18</cp:revision>
  <dc:subject/>
  <dc:title/>
</cp:coreProperties>
</file>