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MO a MP</w:t>
      </w:r>
    </w:p>
    <w:p>
      <w:pPr>
        <w:pStyle w:val="Normal"/>
        <w:rPr/>
      </w:pPr>
      <w:r>
        <w:rPr>
          <w:b/>
          <w:bCs/>
          <w:sz w:val="24"/>
          <w:szCs w:val="24"/>
        </w:rPr>
        <w:t>Medzinárodné podnikanie(MP)</w:t>
      </w:r>
      <w:r>
        <w:rPr>
          <w:sz w:val="24"/>
          <w:szCs w:val="24"/>
        </w:rPr>
        <w:t>-podnikate¾ské aktivity,kt.prekraèujú priestor národnej ekonomiky; patria sem rôzne medzinárodné obchodné, kapitálové, finanèné aktivity.</w:t>
      </w:r>
      <w:r>
        <w:rPr>
          <w:b/>
          <w:bCs/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 názory na MP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1.</w:t>
      </w:r>
      <w:r>
        <w:rPr>
          <w:i/>
          <w:iCs/>
          <w:sz w:val="24"/>
          <w:szCs w:val="24"/>
        </w:rPr>
        <w:t>big business</w:t>
      </w:r>
      <w:r>
        <w:rPr>
          <w:sz w:val="24"/>
          <w:szCs w:val="24"/>
        </w:rPr>
        <w:t xml:space="preserve">-pre ve¾ké korporácie s ve¾kou mocou a rozsahom eka.èinností-avšak aj stredné firmy sú úspešné. </w:t>
      </w:r>
      <w:r>
        <w:rPr>
          <w:b/>
          <w:bCs/>
          <w:sz w:val="24"/>
          <w:szCs w:val="24"/>
        </w:rPr>
        <w:t>2.</w:t>
      </w:r>
      <w:r>
        <w:rPr>
          <w:i/>
          <w:iCs/>
          <w:sz w:val="24"/>
          <w:szCs w:val="24"/>
        </w:rPr>
        <w:t>MP=MO</w:t>
      </w:r>
      <w:r>
        <w:rPr>
          <w:sz w:val="24"/>
          <w:szCs w:val="24"/>
        </w:rPr>
        <w:t xml:space="preserve">, teda to isté ako prvotné exportno-importné aktivity(avšak súèastné kapit.toky sú rozhodujúce pre MP) </w:t>
      </w:r>
      <w:r>
        <w:rPr>
          <w:b/>
          <w:bCs/>
          <w:sz w:val="24"/>
          <w:szCs w:val="24"/>
        </w:rPr>
        <w:t>3.</w:t>
      </w:r>
      <w:r>
        <w:rPr>
          <w:i/>
          <w:iCs/>
          <w:sz w:val="24"/>
          <w:szCs w:val="24"/>
        </w:rPr>
        <w:t>MP v rámci národnej ekonomiky</w:t>
      </w:r>
      <w:r>
        <w:rPr>
          <w:sz w:val="24"/>
          <w:szCs w:val="24"/>
        </w:rPr>
        <w:t xml:space="preserve">-pôsobenie dom.a zahr.fy v danej Eka, predpoklad:otvorená trhová Eka  </w:t>
      </w:r>
      <w:r>
        <w:rPr>
          <w:b/>
          <w:b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obchod-fy a MP </w:t>
      </w:r>
      <w:r>
        <w:rPr>
          <w:sz w:val="24"/>
          <w:szCs w:val="24"/>
          <w:u w:val="double"/>
        </w:rPr>
        <w:t>¤</w:t>
      </w:r>
      <w:r>
        <w:rPr>
          <w:b/>
          <w:bCs/>
          <w:sz w:val="24"/>
          <w:szCs w:val="24"/>
          <w:u w:val="double"/>
        </w:rPr>
        <w:t xml:space="preserve"> </w:t>
      </w:r>
      <w:r>
        <w:rPr>
          <w:b/>
          <w:bCs/>
          <w:sz w:val="24"/>
          <w:szCs w:val="24"/>
        </w:rPr>
        <w:t>MP:</w:t>
      </w:r>
      <w:r>
        <w:rPr>
          <w:sz w:val="24"/>
          <w:szCs w:val="24"/>
        </w:rPr>
        <w:t xml:space="preserve"> eka.aktivity podnikat.subjektov (fy,bánk,štátov),kt.sa realizujú a pôsobia v medz.až sveto.meradle,s úèasou v MO, v pohyboch kapitálu a v medz.menovo-finanè.operáciách,vzahoch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Prostredie pre MO</w:t>
      </w:r>
    </w:p>
    <w:p>
      <w:pPr>
        <w:pStyle w:val="Normal"/>
        <w:rPr/>
      </w:pPr>
      <w:r>
        <w:rPr>
          <w:b/>
          <w:bCs/>
          <w:sz w:val="24"/>
          <w:szCs w:val="24"/>
        </w:rPr>
        <w:t>Prostredie</w:t>
      </w:r>
      <w:r>
        <w:rPr>
          <w:sz w:val="24"/>
          <w:szCs w:val="24"/>
        </w:rPr>
        <w:t xml:space="preserve">-ekonomický priestor a podmienky v òom, resp.vonkaj.eka.prostredie-ME až SH </w:t>
      </w:r>
      <w:r>
        <w:rPr>
          <w:b/>
          <w:bCs/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tredi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.</w:t>
      </w:r>
      <w:r>
        <w:rPr>
          <w:i/>
          <w:iCs/>
          <w:sz w:val="24"/>
          <w:szCs w:val="24"/>
        </w:rPr>
        <w:t>vnútroregionálne</w:t>
      </w:r>
      <w:r>
        <w:rPr>
          <w:sz w:val="24"/>
          <w:szCs w:val="24"/>
        </w:rPr>
        <w:t xml:space="preserve">(v rámci danej Eka):podnikajú dom.aj zahr. fy, vnútor.trh je zásadne otvorený,prepojený na zahr.fy,prístupný von aj dovnútra podnik.subjektom na obch.oper.investície a fin.transak.,reg.Eka je má vzostupný charakter. </w:t>
      </w:r>
      <w:r>
        <w:rPr>
          <w:b/>
          <w:bCs/>
          <w:sz w:val="24"/>
          <w:szCs w:val="24"/>
        </w:rPr>
        <w:t>2.</w:t>
      </w:r>
      <w:r>
        <w:rPr>
          <w:i/>
          <w:iCs/>
          <w:sz w:val="24"/>
          <w:szCs w:val="24"/>
        </w:rPr>
        <w:t>národohospodárske</w:t>
      </w:r>
      <w:r>
        <w:rPr>
          <w:sz w:val="24"/>
          <w:szCs w:val="24"/>
        </w:rPr>
        <w:t xml:space="preserve">(celá Eka):dané podmienkami Eka, legislatívou, hosp.politikou, stavom NH,trhom.;zahr.fy musia ho dobre pozna,dom.fy ovplyvò.banky,legislat.,hosp.polit.;ak je priaznivé národohosp.prostr.pre dom.fy-lepšia možnos uplatni sa na medz.trhoch. </w:t>
      </w:r>
      <w:r>
        <w:rPr>
          <w:b/>
          <w:bCs/>
          <w:sz w:val="24"/>
          <w:szCs w:val="24"/>
        </w:rPr>
        <w:t>3.</w:t>
      </w:r>
      <w:r>
        <w:rPr>
          <w:i/>
          <w:iCs/>
          <w:sz w:val="24"/>
          <w:szCs w:val="24"/>
        </w:rPr>
        <w:t>blízke vonk.prostr.</w:t>
      </w:r>
      <w:r>
        <w:rPr>
          <w:sz w:val="24"/>
          <w:szCs w:val="24"/>
        </w:rPr>
        <w:t xml:space="preserve">(obklopuej danú Eka):vyplýva z tradície och.vzahov, z menších dopr.nákladov,prepojenosti infraštruktúr susediacich krajín;význam sa zvyšuje oblasou vo¾.obch.,colnou úniou,pohran.stykom,polit.a hosp.spoluprácou ; vo¾nejší pohyb dom.fy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vplyv </w:t>
      </w:r>
      <w:r>
        <w:rPr>
          <w:i/>
          <w:iCs/>
          <w:sz w:val="24"/>
          <w:szCs w:val="24"/>
        </w:rPr>
        <w:t>medz.eka.integraèné</w:t>
      </w:r>
      <w:r>
        <w:rPr>
          <w:sz w:val="24"/>
          <w:szCs w:val="24"/>
        </w:rPr>
        <w:t xml:space="preserve">:závisí od eka.a polit.sily integr.zoskup.,od úèasti fy a Eka v eka. integrácii; priamy,nepriamy </w:t>
      </w:r>
      <w:r>
        <w:rPr>
          <w:b/>
          <w:bCs/>
          <w:sz w:val="24"/>
          <w:szCs w:val="24"/>
        </w:rPr>
        <w:t>5.</w:t>
      </w:r>
      <w:r>
        <w:rPr>
          <w:i/>
          <w:iCs/>
          <w:sz w:val="24"/>
          <w:szCs w:val="24"/>
        </w:rPr>
        <w:t>konkrétne medz.trhy</w:t>
      </w:r>
      <w:r>
        <w:rPr>
          <w:sz w:val="24"/>
          <w:szCs w:val="24"/>
        </w:rPr>
        <w:t xml:space="preserve">: napr.ruský, ázijský;jednotl.tovar.trhy,obch.a fin.centrá vymedzené z h¾ad.eka.významu a funkcie </w:t>
      </w:r>
      <w:r>
        <w:rPr>
          <w:b/>
          <w:bCs/>
          <w:sz w:val="24"/>
          <w:szCs w:val="24"/>
        </w:rPr>
        <w:t>6.</w:t>
      </w:r>
      <w:r>
        <w:rPr>
          <w:i/>
          <w:iCs/>
          <w:sz w:val="24"/>
          <w:szCs w:val="24"/>
        </w:rPr>
        <w:t>SH</w:t>
      </w:r>
      <w:r>
        <w:rPr>
          <w:sz w:val="24"/>
          <w:szCs w:val="24"/>
        </w:rPr>
        <w:t xml:space="preserve">:zložitý komplex väzieb a vzahov; jeho vplyvy sú priame a nepriame;musia sa mu vš.prostredia prispôsobi ¤ pomocou prostredí možno vymedzi fy v MP,ich tried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y pôsobiace na medz.trhoch: 1.</w:t>
      </w:r>
      <w:r>
        <w:rPr>
          <w:i/>
          <w:iCs/>
          <w:sz w:val="24"/>
          <w:szCs w:val="24"/>
        </w:rPr>
        <w:t>špièkové</w:t>
      </w:r>
      <w:r>
        <w:rPr>
          <w:sz w:val="24"/>
          <w:szCs w:val="24"/>
        </w:rPr>
        <w:t xml:space="preserve">-vysokoziskové v MP,dynamické v ost.medz.aktivitách </w:t>
      </w:r>
      <w:r>
        <w:rPr>
          <w:b/>
          <w:bCs/>
          <w:sz w:val="24"/>
          <w:szCs w:val="24"/>
        </w:rPr>
        <w:t>2.</w:t>
      </w:r>
      <w:r>
        <w:rPr>
          <w:i/>
          <w:iCs/>
          <w:sz w:val="24"/>
          <w:szCs w:val="24"/>
        </w:rPr>
        <w:t>ostatné</w:t>
      </w:r>
      <w:r>
        <w:rPr>
          <w:sz w:val="24"/>
          <w:szCs w:val="24"/>
        </w:rPr>
        <w:t xml:space="preserve">-spoluexistujúce,tiež dosahujú slušné zisky,medz.rast a perspektívu </w:t>
      </w:r>
      <w:r>
        <w:rPr>
          <w:b/>
          <w:bCs/>
          <w:sz w:val="24"/>
          <w:szCs w:val="24"/>
        </w:rPr>
        <w:t>3.</w:t>
      </w:r>
      <w:r>
        <w:rPr>
          <w:i/>
          <w:iCs/>
          <w:sz w:val="24"/>
          <w:szCs w:val="24"/>
        </w:rPr>
        <w:t>outsideri-fy s malým významom</w:t>
      </w:r>
      <w:r>
        <w:rPr>
          <w:sz w:val="24"/>
          <w:szCs w:val="24"/>
        </w:rPr>
        <w:t xml:space="preserve"> v súèastn.aj pre budúcnos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Svetové hosp.prostredie</w:t>
      </w:r>
    </w:p>
    <w:p>
      <w:pPr>
        <w:pStyle w:val="Normal"/>
        <w:rPr/>
      </w:pPr>
      <w:r>
        <w:rPr>
          <w:b/>
          <w:bCs/>
          <w:sz w:val="24"/>
          <w:szCs w:val="24"/>
        </w:rPr>
        <w:t>SH</w:t>
      </w:r>
      <w:r>
        <w:rPr>
          <w:sz w:val="24"/>
          <w:szCs w:val="24"/>
        </w:rPr>
        <w:t>-reálne prostredie pre MP fy a vývoj ekonomík.; je tvorené vývojom ekonomík,vzahmi medzi štátmi,pôsobením medz.organizácií,medz.eka.aktivitami fy zapadajúcich do medz.vzahov a trhov.; èím väèšia fy-tým väèšia úèas na eka.aktivitách a vzahoch.</w:t>
      </w:r>
      <w:r>
        <w:rPr>
          <w:sz w:val="24"/>
          <w:szCs w:val="24"/>
          <w:u w:val="double"/>
        </w:rPr>
        <w:t xml:space="preserve">¤ </w:t>
      </w:r>
      <w:r>
        <w:rPr>
          <w:b/>
          <w:bCs/>
          <w:sz w:val="24"/>
          <w:szCs w:val="24"/>
        </w:rPr>
        <w:t>fy na zahr.trhoch musia èeli</w:t>
      </w:r>
      <w:r>
        <w:rPr>
          <w:sz w:val="24"/>
          <w:szCs w:val="24"/>
        </w:rPr>
        <w:t xml:space="preserve">: špecific. transakciám,novým obch.metódam,devíz.operáciám pri rôz.men.kurzoch,kry riziká spojené s MO a zahr.investíciami,pozna legislatívu inej krajiny,dobré styky s vládnymi inštit.,vyrovna sa s polit.,eka., kultúr.prostredím,pozna trhy a ich mechanizm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každá </w:t>
      </w:r>
      <w:r>
        <w:rPr>
          <w:b/>
          <w:bCs/>
          <w:sz w:val="24"/>
          <w:szCs w:val="24"/>
        </w:rPr>
        <w:t>trh.Eka je otvorená</w:t>
      </w:r>
      <w:r>
        <w:rPr>
          <w:sz w:val="24"/>
          <w:szCs w:val="24"/>
        </w:rPr>
        <w:t>-úèas v medz.eka. vzahoch, èím vyspelejšia tým otvorenejšia a závislejšia od SH a jeho vplyvov a úèasti v òom.</w:t>
      </w:r>
      <w:r>
        <w:rPr>
          <w:sz w:val="24"/>
          <w:szCs w:val="24"/>
          <w:u w:val="double"/>
        </w:rPr>
        <w:t xml:space="preserve">¤ </w:t>
      </w:r>
      <w:r>
        <w:rPr>
          <w:sz w:val="24"/>
          <w:szCs w:val="24"/>
        </w:rPr>
        <w:t xml:space="preserve">zvyšuje sa úèas krajín na medz.eka.vzahoch a m.eka.integrácii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lnie</w:t>
      </w:r>
      <w:r>
        <w:rPr>
          <w:sz w:val="24"/>
          <w:szCs w:val="24"/>
        </w:rPr>
        <w:t xml:space="preserve"> prirodz.</w:t>
      </w:r>
      <w:r>
        <w:rPr>
          <w:b/>
          <w:bCs/>
          <w:sz w:val="24"/>
          <w:szCs w:val="24"/>
        </w:rPr>
        <w:t>súaživos</w:t>
      </w:r>
      <w:r>
        <w:rPr>
          <w:sz w:val="24"/>
          <w:szCs w:val="24"/>
        </w:rPr>
        <w:t xml:space="preserve"> štátov, národov,fy o postavenie v SH; niekt.krajiny význaèný predstih v eka.úrovni,ved.-tech pokroku,informatike, tempe rozvoja--dobré postavenie v SH v budúcnosti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konomiky</w:t>
      </w:r>
      <w:r>
        <w:rPr>
          <w:sz w:val="24"/>
          <w:szCs w:val="24"/>
        </w:rPr>
        <w:t>-zákl.prvky SH, fy sú spojené so stavom a rozvojom ekonomík a na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Funkcie a faktory SH</w:t>
      </w:r>
    </w:p>
    <w:p>
      <w:pPr>
        <w:pStyle w:val="Normal"/>
        <w:rPr/>
      </w:pPr>
      <w:r>
        <w:rPr>
          <w:b/>
          <w:bCs/>
          <w:sz w:val="24"/>
          <w:szCs w:val="24"/>
        </w:rPr>
        <w:t>polit.faktor</w:t>
      </w:r>
      <w:r>
        <w:rPr>
          <w:sz w:val="24"/>
          <w:szCs w:val="24"/>
        </w:rPr>
        <w:t xml:space="preserve">: polit.záujmi,ciele,prostriedky,vzahy tvoria súèas SH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m.ekonomiky nemožno odde¾ova od existencie štátu,sledujú svoje eka.i polit.ciele,disponujú prostriedkami v eka.i polit.oblasti, medz.hosp. vzahy sú pod vplyvom m.a svet.politiky; najsilnejšie banky a korporácie sa zúèastòujú na polit.živote krajiny </w:t>
      </w:r>
      <w:r>
        <w:rPr>
          <w:b/>
          <w:bCs/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ákl.väzba:</w:t>
      </w:r>
      <w:r>
        <w:rPr>
          <w:sz w:val="24"/>
          <w:szCs w:val="24"/>
        </w:rPr>
        <w:t xml:space="preserve">eka.záujmy fy a štátov---polit.záujmy---eka.,polit.,ideologické,vojenské prostriedky na presadenie záujmových cei¾ov---eka.záujmy,resp.výsledky ich presadenia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rategická spolupráca</w:t>
      </w:r>
      <w:r>
        <w:rPr>
          <w:sz w:val="24"/>
          <w:szCs w:val="24"/>
        </w:rPr>
        <w:t xml:space="preserve"> hosp.vyspelých krajín:potrebná pri riešení porúch medz.menov.systému a MO, štrukturálnych a iných kríz, vážnejšej a dlhodobej hosp.depresii s cie¾om zachova vedúce postavenie v zahr.investíciách,technike,vede, službách,doprave,informáciách,obchod.a menovej politike,v eka.integrácii,v èinnosti m.inštitúcií a organizácií </w:t>
      </w:r>
      <w:r>
        <w:rPr>
          <w:b/>
          <w:bCs/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opolitika a geoekonomika:</w:t>
      </w:r>
      <w:r>
        <w:rPr>
          <w:sz w:val="24"/>
          <w:szCs w:val="24"/>
        </w:rPr>
        <w:t xml:space="preserve">funkèné sily v SH; </w:t>
      </w:r>
      <w:r>
        <w:rPr>
          <w:i/>
          <w:iCs/>
          <w:sz w:val="24"/>
          <w:szCs w:val="24"/>
        </w:rPr>
        <w:t>geopol.</w:t>
      </w:r>
      <w:r>
        <w:rPr>
          <w:sz w:val="24"/>
          <w:szCs w:val="24"/>
        </w:rPr>
        <w:t xml:space="preserve">-je odvodená z existencie štátov ako spol.-polit.jednotiek,z odlišných záujmov,ideológií a kultúr vo svete; </w:t>
      </w:r>
      <w:r>
        <w:rPr>
          <w:i/>
          <w:iCs/>
          <w:sz w:val="24"/>
          <w:szCs w:val="24"/>
        </w:rPr>
        <w:t>geoeka</w:t>
      </w:r>
      <w:r>
        <w:rPr>
          <w:sz w:val="24"/>
          <w:szCs w:val="24"/>
        </w:rPr>
        <w:t xml:space="preserve">-podmienená existenciou eka. komplexov a objektívnymi eka.záujmami.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kológia v celosvetovom meradle</w:t>
      </w:r>
      <w:r>
        <w:rPr>
          <w:sz w:val="24"/>
          <w:szCs w:val="24"/>
        </w:rPr>
        <w:t xml:space="preserve">:hrozivý globálny problém ¾udstva; svet.ekológia má priamu súvislos so štruktúrou a vnútornými väzbami SH --&gt; riešenie nemôže spoèíva iba v ekolog.opatreniach; tlaky na ekologic.legislatívu aj v m.meradle; fy rátajú s ekolog.nákladmi a normami; ekolog.faktor-stáva sa súèas konkurenè.schopnosti f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é funkcie SH:</w:t>
      </w:r>
      <w:r>
        <w:rPr>
          <w:sz w:val="24"/>
          <w:szCs w:val="24"/>
        </w:rPr>
        <w:t>možno vyvodi z èinnosti m.organizácií (tvoria systém OSN al.pôsobia mimo jeho rámca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8.Merkantilizmus a jeho kritika</w:t>
      </w:r>
      <w:r>
        <w:rPr>
          <w:sz w:val="24"/>
          <w:szCs w:val="24"/>
        </w:rPr>
        <w:t xml:space="preserve"> (15.-19.stor.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ie¾</w:t>
      </w:r>
      <w:r>
        <w:rPr>
          <w:sz w:val="24"/>
          <w:szCs w:val="24"/>
        </w:rPr>
        <w:t xml:space="preserve">:upevòova moc a zväèšova bohatstvo krá¾ovstiev ,akumulácia kapitálu prostredníctvom MO ; štát má regulova až kontrolova obchod zo zahranièím tak,aby sa dosahovala a udržiavala aktívna obchodná bilancia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klad blahobytu</w:t>
      </w:r>
      <w:r>
        <w:rPr>
          <w:sz w:val="24"/>
          <w:szCs w:val="24"/>
        </w:rPr>
        <w:t xml:space="preserve"> je hromadenie drahých kovov ako predpokladu a materializovanej formy bohatstva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j predstavite¾</w:t>
      </w:r>
      <w:r>
        <w:rPr>
          <w:sz w:val="24"/>
          <w:szCs w:val="24"/>
        </w:rPr>
        <w:t xml:space="preserve">:Thomas Mun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stroje:</w:t>
      </w:r>
      <w:r>
        <w:rPr>
          <w:sz w:val="24"/>
          <w:szCs w:val="24"/>
        </w:rPr>
        <w:t xml:space="preserve"> zamerané na aktívnu platobnú i obchodnú bilanciu krajiny a mali vyslovene protekcionistický charakter ; </w:t>
      </w:r>
      <w:r>
        <w:rPr>
          <w:b/>
          <w:bCs/>
          <w:sz w:val="24"/>
          <w:szCs w:val="24"/>
        </w:rPr>
        <w:t>merkantil.doktrína:</w:t>
      </w:r>
      <w:r>
        <w:rPr>
          <w:sz w:val="24"/>
          <w:szCs w:val="24"/>
        </w:rPr>
        <w:t xml:space="preserve">po prvý raz prijatá ako ucelený základ štátno-hosp.politiky--&gt;doktrína silného protekcionizmu,kt.sledovala cie¾ zabezpeèi štátom ve¾ké zisky z MO,posilni m.postavenie a spoluvytvárala podmienky na hromadenie kapitálu, prispela k vzniku industriálneho kapitalizmu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dostatky merkant.</w:t>
      </w:r>
      <w:r>
        <w:rPr>
          <w:sz w:val="24"/>
          <w:szCs w:val="24"/>
        </w:rPr>
        <w:t xml:space="preserve">:           </w:t>
      </w:r>
      <w:r>
        <w:rPr>
          <w:b/>
          <w:bCs/>
          <w:sz w:val="24"/>
          <w:szCs w:val="24"/>
        </w:rPr>
        <w:t>doplni!!!!!!!!!!!!!!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eória samoregulovania obch.bilancie:  </w:t>
      </w:r>
      <w:r>
        <w:rPr>
          <w:sz w:val="24"/>
          <w:szCs w:val="24"/>
        </w:rPr>
        <w:t>D.Hume- prvý priamo kritizoval merkantil.;za podmienok vo¾ného pohybu zlata a cien úsilie o dlhodobé udržanie aktívnej obch.bilancie musí stroskota a intervencie štátu iba prekážajú prirodzenému eka.vývoju ; kúpna sila peòazí nezodpovedá ich množstvu v obehu a prebytok drahých kovov má za príèinu zvyšovanie cien v krajine ; vypracoval túto teóriu vychádzajúcu z kvantitatívnej teórie peòazí,ktorá odrážala optimizmus liberalizovanej trhovej Ek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Svet.hosp.prostredie, MO a hosp.cykly</w:t>
      </w:r>
    </w:p>
    <w:p>
      <w:pPr>
        <w:pStyle w:val="Normal"/>
        <w:rPr>
          <w:sz w:val="24"/>
          <w:szCs w:val="24"/>
          <w:u w:val="double"/>
        </w:rPr>
      </w:pPr>
      <w:r>
        <w:rPr>
          <w:b/>
          <w:bCs/>
          <w:sz w:val="24"/>
          <w:szCs w:val="24"/>
        </w:rPr>
        <w:t>hosp.cykly(HC)</w:t>
      </w:r>
      <w:r>
        <w:rPr>
          <w:sz w:val="24"/>
          <w:szCs w:val="24"/>
        </w:rPr>
        <w:t xml:space="preserve">-zákonitos fungovania a vývoja trh.Eka; hosp.cykly sa uskutoèòujú v rámci SH, ovplyvòujú aj hosp.cykly v jednotl.Eka s odrazom na m.trhoch a v hosp.raste krajín; </w:t>
      </w:r>
      <w:r>
        <w:rPr>
          <w:i/>
          <w:iCs/>
          <w:sz w:val="24"/>
          <w:szCs w:val="24"/>
        </w:rPr>
        <w:t>hosp.cykly-zložitý úèinkový mechanizmus-</w:t>
      </w:r>
      <w:r>
        <w:rPr>
          <w:b/>
          <w:bCs/>
          <w:sz w:val="24"/>
          <w:szCs w:val="24"/>
        </w:rPr>
        <w:t>-4 zákl.poznatky pre pochopenie:1.</w:t>
      </w:r>
      <w:r>
        <w:rPr>
          <w:sz w:val="24"/>
          <w:szCs w:val="24"/>
        </w:rPr>
        <w:t xml:space="preserve">priebeh a èasovos HC v trh.otvor.Eka sú rôzne, sú modifikované vonkajš.a vnút.vzahmi ekonomík-vplývajú na ne aj druhotné HC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SH vplýva na hosp.cykly sprostredkovane, cez m.e.vzahy(situácia na m.trhoch,úvery,ceny,menové kurzy); miera tohto vplyvu závisí od stupòa zapojenia nár.Eka do SH,od rozsahu MP fy s podielom na ich celkovej eka.èinnosti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priestorové úrovne HC: národohospodárska,medzinárodná(m.e.vzahy a m.e.integrácia),svetovohospodár. (reálne sa v nej uskutoèòujú pohyby HC); priestorové úrovne sú navzájom prepojené--&gt; vzáj.úèinky a ovplyvòovanie v spät.väzbách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reálna existencia a pozorovate¾nos svet.hosp.cyklu na základe urè.eka. ukazovate¾ov a úèinkov,kt.je daná prepojenosou cyklov v nár.Eka, prepojenosou jednotlivých m.e. vzahov a ich rozšírenosou v celosvetovom meradle,vývojom v najdôlež.regiónoch SH; prejavuje sa v konkrétnom vývoji svetovej výroby,dopravy,obchodu,svet.finanè.a tovar.trhov,intenzite m.e.vzahov ¤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C v Eka</w:t>
      </w:r>
      <w:r>
        <w:rPr>
          <w:sz w:val="24"/>
          <w:szCs w:val="24"/>
        </w:rPr>
        <w:t xml:space="preserve">, konjunkturál výkyvy na m.trhoch,rôzne èiastkové poruchy a nerovnováhy v m.trh.Eka sú normálne. HC majú ve¾ký vplyv na MO,MP a na celé SH  </w:t>
      </w:r>
    </w:p>
    <w:p>
      <w:pPr>
        <w:pStyle w:val="Normal"/>
        <w:rPr/>
      </w:pPr>
      <w:r>
        <w:rPr>
          <w:b/>
          <w:bCs/>
          <w:sz w:val="24"/>
          <w:szCs w:val="24"/>
        </w:rPr>
        <w:t>SH a MO -</w:t>
      </w:r>
      <w:r>
        <w:rPr>
          <w:sz w:val="24"/>
          <w:szCs w:val="24"/>
        </w:rPr>
        <w:t xml:space="preserve">v 19.st.sa MO rozšíril,vznikli svetové trhy(podmienené ve¾kými vynálezmi);SH ovplyvòuje vývoj MO- jeho objemy,štruktúru,ceny,obch.bilancie krajín a ich výnosy z MO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úvislosti medzi vývojom SH a vývojom MO: 1.</w:t>
      </w:r>
      <w:r>
        <w:rPr>
          <w:sz w:val="24"/>
          <w:szCs w:val="24"/>
        </w:rPr>
        <w:t xml:space="preserve">pri stagnácii a poklese MO nemôže rás svet.výroba a služby ; špecializácia a kooperácia výroby,investície,pohyby kapitálu,MP fy sú v takejto situácii brzdené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ak sú HC v nár.Eka v nepriaznivej fáze,je to vidie v objeme a dynamike MO ; m.hosp.,štrukturálne,menové a polit.krízy majú tiež negatívny dosah na MO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Za istých podmienok môžu výroba,investície,dopyt v nár.Eka stagnova a klesa, no MO sa môže ešte do istej miery rozvíja ; nepriaznivý vývoj v SH zabrzdí vývoj MO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znížením ciel,obmedzením kvantitatívnych reštrikcií,zmiernením netarifných prekážok…sa v MO otvárajú možnosti na podnikanie na m.trhoch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Megatrendy vo vývoji SH</w:t>
      </w:r>
    </w:p>
    <w:p>
      <w:pPr>
        <w:pStyle w:val="Normal"/>
        <w:rPr/>
      </w:pPr>
      <w:r>
        <w:rPr>
          <w:b/>
          <w:bCs/>
          <w:sz w:val="24"/>
          <w:szCs w:val="24"/>
        </w:rPr>
        <w:t>Globalizácia</w:t>
      </w:r>
      <w:r>
        <w:rPr>
          <w:sz w:val="24"/>
          <w:szCs w:val="24"/>
        </w:rPr>
        <w:t xml:space="preserve"> je súhrnným výsledkom pôsobenia </w:t>
      </w:r>
      <w:r>
        <w:rPr>
          <w:b/>
          <w:bCs/>
          <w:sz w:val="24"/>
          <w:szCs w:val="24"/>
        </w:rPr>
        <w:t>6 faktorov</w:t>
      </w:r>
      <w:r>
        <w:rPr>
          <w:sz w:val="24"/>
          <w:szCs w:val="24"/>
        </w:rPr>
        <w:t xml:space="preserve">,ktoré tvoria jej obsahovú náplò, je to celosvet. prepojenos eka.prostredí,ekonomík,rozvinutos m.vzahov, sv.hosp.cyklusa rozvinutos m.fin.a tovar.trhov ¤ </w:t>
      </w:r>
      <w:r>
        <w:rPr>
          <w:sz w:val="24"/>
          <w:szCs w:val="24"/>
          <w:u w:val="single"/>
        </w:rPr>
        <w:t>6 faktorov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.interdepencia</w:t>
      </w:r>
      <w:r>
        <w:rPr>
          <w:sz w:val="24"/>
          <w:szCs w:val="24"/>
        </w:rPr>
        <w:t xml:space="preserve">-vzáj. závislos medzi jednotl.Eka a jednotl.trhmi,medzi štátmi a regiónmi spoluvytvára celistvos sveta tzv.eka.entita ; postupne sa rozvíjala dôležitá a ve¾mi výrazná interdepencia v rámci SH až nakoniec všeobec.závislos vš.subjektov (ekonomík,fy, medzinár.menovo-finanè.inštitúcií) na stave, mechanizme fungovania a ïalšom vývoji SH  </w:t>
      </w:r>
      <w:r>
        <w:rPr>
          <w:b/>
          <w:bCs/>
          <w:sz w:val="24"/>
          <w:szCs w:val="24"/>
        </w:rPr>
        <w:t>2.integrácia</w:t>
      </w:r>
      <w:r>
        <w:rPr>
          <w:sz w:val="24"/>
          <w:szCs w:val="24"/>
        </w:rPr>
        <w:t xml:space="preserve">-má dôlež.úèinky na MO a ost.druhy m.vzahov,m.politiku,geopolitiku a geoeka ; môžu z nej vznika zákl.eka.komplexy so špecif. štát. formou ; rozlišujeme </w:t>
      </w:r>
      <w:r>
        <w:rPr>
          <w:i/>
          <w:iCs/>
          <w:sz w:val="24"/>
          <w:szCs w:val="24"/>
        </w:rPr>
        <w:t xml:space="preserve">2 m.e.integrácie: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) r</w:t>
      </w:r>
      <w:r>
        <w:rPr>
          <w:sz w:val="24"/>
          <w:szCs w:val="24"/>
        </w:rPr>
        <w:t>e</w:t>
      </w:r>
      <w:r>
        <w:rPr>
          <w:sz w:val="24"/>
          <w:szCs w:val="24"/>
          <w:u w:val="single"/>
        </w:rPr>
        <w:t>gi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ná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</w:rPr>
        <w:t>: zintenzívòujú sa vzáj.eka.vzahy èlenských štátov a ich fy ; tým sa  však nerušia vzáj.závislosti s tretími krajinami,inými regiónmi príp.integraè. zoskupeniami v SH, ani sa neznižuje závislos od SH a m.trhov   b</w:t>
      </w:r>
      <w:r>
        <w:rPr>
          <w:sz w:val="24"/>
          <w:szCs w:val="24"/>
          <w:u w:val="single"/>
        </w:rPr>
        <w:t>)g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ob</w:t>
      </w:r>
      <w:r>
        <w:rPr>
          <w:sz w:val="24"/>
          <w:szCs w:val="24"/>
        </w:rPr>
        <w:t>á</w:t>
      </w:r>
      <w:r>
        <w:rPr>
          <w:sz w:val="24"/>
          <w:szCs w:val="24"/>
          <w:u w:val="single"/>
        </w:rPr>
        <w:t>ln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otázne je èi existuje,èo i len v zaèiatkoch,celosvetová eka.integrácia  </w:t>
      </w:r>
      <w:r>
        <w:rPr>
          <w:b/>
          <w:bCs/>
          <w:sz w:val="24"/>
          <w:szCs w:val="24"/>
        </w:rPr>
        <w:t>3.transnacionalita-</w:t>
      </w:r>
      <w:r>
        <w:rPr>
          <w:sz w:val="24"/>
          <w:szCs w:val="24"/>
        </w:rPr>
        <w:t xml:space="preserve">považuje sa za protiváhu štátnej a národnej eka.existencie,štát.a nár.eka záujmov a procesov ; je špecific.formou internacionalizácie v hosp.oblasti ; transnacionalitu sa treba chápa hlbšie ako transnacionálne korporácie,pretože jej príèiny,charakter,obsah a úèinky sú rozsiahlejšie ; z h¾adiska eka.podstaty transnacionálne procesy a vzahy znamenajú nieèo presahujúce,prekleòujúce hranice štátno-národného a odpútavajúce sa od neho. Toto sa týka vlastníctva,MP,rozhodovania až v globálnom meradle  </w:t>
      </w:r>
      <w:r>
        <w:rPr>
          <w:b/>
          <w:bCs/>
          <w:sz w:val="24"/>
          <w:szCs w:val="24"/>
        </w:rPr>
        <w:t>4.vedecko-technický pokrok a dynamika zmien-</w:t>
      </w:r>
      <w:r>
        <w:rPr>
          <w:sz w:val="24"/>
          <w:szCs w:val="24"/>
        </w:rPr>
        <w:t xml:space="preserve"> je hybnou silou a podmienkou hosp.rozvoja, zohral  ve¾kú úlohu v priem.revolúcii a v rozmachu MO ; dynamické a prevratné zmeny vo výrobe, telekomunikáciách(nové materiály,technológie,elektronizácia,komputerizácia, kybernetika,nové odbory, produkty,informatika) ; ved.-tech.pokrok prepája m.trhy, urých¾uje operácie na nich ; </w:t>
      </w:r>
      <w:r>
        <w:rPr>
          <w:sz w:val="24"/>
          <w:szCs w:val="24"/>
          <w:u w:val="single"/>
        </w:rPr>
        <w:t>vplyv ved.-tech. pokroku na M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diverzifikuje výrobu </w:t>
      </w: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ozširuje štruktúru tovarov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vyvoláva zmeny v kvalite a nákladoch na výrobu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stimuluje investície do výroby </w:t>
      </w: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ved.-tech-pokrok má základy v megatrende zvyšovania podielu dušev.práce obsiahnutej v tovaroch </w:t>
      </w: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 xml:space="preserve">ovplyvòuje smery m.kapitál.pohybov, m.pohyb kvalifikov.pracov.síl </w:t>
      </w: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 xml:space="preserve">umožòuje modernizáciu dopravy,znižuje dopr.náklady v MO </w:t>
      </w: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spôsobuje zmeny v štruktúre MO,zmeny v konkrét.prostredí na m.trhoch </w:t>
      </w:r>
      <w:r>
        <w:rPr>
          <w:b/>
          <w:bCs/>
          <w:sz w:val="24"/>
          <w:szCs w:val="24"/>
        </w:rPr>
        <w:t xml:space="preserve">i) </w:t>
      </w:r>
      <w:r>
        <w:rPr>
          <w:sz w:val="24"/>
          <w:szCs w:val="24"/>
        </w:rPr>
        <w:t xml:space="preserve">jeho vývoj je nerovnomerný--&gt;medzera vo výskumnej a technologickej úrovni medzi priem. vyspelými a rozvoj.krajinami </w:t>
      </w:r>
      <w:r>
        <w:rPr>
          <w:b/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osite¾ dynamických zmien vo SH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 trend urých¾ovania ved.-tech.pokroku spôsobuje </w:t>
      </w:r>
      <w:r>
        <w:rPr>
          <w:i/>
          <w:iCs/>
          <w:sz w:val="24"/>
          <w:szCs w:val="24"/>
        </w:rPr>
        <w:t xml:space="preserve">urých¾ovanie ek.èasu  </w:t>
      </w:r>
      <w:r>
        <w:rPr>
          <w:b/>
          <w:bCs/>
          <w:sz w:val="24"/>
          <w:szCs w:val="24"/>
        </w:rPr>
        <w:t>5.potreba prispôsobovania(a) a súèinnosti(b):a)</w:t>
      </w:r>
      <w:r>
        <w:rPr>
          <w:sz w:val="24"/>
          <w:szCs w:val="24"/>
        </w:rPr>
        <w:t xml:space="preserve">ekonomiky a fy,kt.sa nedokážu vèas,aktívne a úspešne prispôsobova,sú odsúdené na zaostávanie až stratu eka.suverenity(bankrot)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schopnos transformácie (tzv.Kindlebergerov efekt) je objektívny znak a faktor vývoja ekonomík,ich úspešnej úèasti na m.trhoch a predpoklad úspeš.MP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vzh¾adom na dôležité vzáj.závislosti  sa m.trh.politika nemôže zaklada na princípe laissez-faire,ale na urè.pravidlách koordinácie kt.si dohodli štáty,m.inštitúcie a organizácie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plynulý rozvoj m.vzahov vyžaduje urè. podsystém práv.,technic.,obchod. a iných noriem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súèinnos je nevyhnutná na predchádzanie,odstraòovanie porúch,nerovnováh,kríz vo SH aj v neekonom. oblastiach (mierové využitie atóm.energie,nešírenie jadrových,chemic.a biologic.zbraní,boj proti nelegálnemu obchodu a m.kriminalite, ochrana prírody a ¾uds.práv…) </w:t>
      </w:r>
      <w:r>
        <w:rPr>
          <w:b/>
          <w:bCs/>
          <w:sz w:val="24"/>
          <w:szCs w:val="24"/>
        </w:rPr>
        <w:t>6.hrozba globálnych problémov-</w:t>
      </w:r>
      <w:r>
        <w:rPr>
          <w:sz w:val="24"/>
          <w:szCs w:val="24"/>
        </w:rPr>
        <w:t xml:space="preserve">sú èoraz zložitejšie a naliehavejšie ;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sú èisto </w:t>
      </w:r>
      <w:r>
        <w:rPr>
          <w:sz w:val="24"/>
          <w:szCs w:val="24"/>
          <w:u w:val="single"/>
        </w:rPr>
        <w:t xml:space="preserve">eka.charakteru </w:t>
      </w:r>
      <w:r>
        <w:rPr>
          <w:sz w:val="24"/>
          <w:szCs w:val="24"/>
        </w:rPr>
        <w:t xml:space="preserve">(ostatné sú prepojené s eka.faktormi):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problém bohatstva a biedy--&gt;hrozba soc.a polit.rozbušky v spoloènosti 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samotný MO,jeho rozvoj,rovnováha 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pád m.menového systému aj jeho vážnejšie narušenie--&gt;svet.hosp.kríza--&gt;(vzh¾adom na vzáj.závislos a prepojenos Eka) ohrozenie medz. de¾by práce,hosp.rozvoj všet.krajín a fungujúci systém SH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ïalší ve¾ký problém:Ekológia; populaèná explózia;vzdelanostná degenerácia ¾udstva;využívanie a stav ¾uds.zdrojov;výživa a zdrav.stav obyvate¾.; zbrojenie;ved.-tech.pokrok s hrozbou zneužitia;m.polit.a vojens.konflikty…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Teórie MO</w:t>
      </w:r>
    </w:p>
    <w:p>
      <w:pPr>
        <w:pStyle w:val="Normal"/>
        <w:rPr/>
      </w:pPr>
      <w:r>
        <w:rPr>
          <w:b/>
          <w:bCs/>
          <w:sz w:val="24"/>
          <w:szCs w:val="24"/>
        </w:rPr>
        <w:t>význam:</w:t>
      </w:r>
      <w:r>
        <w:rPr>
          <w:sz w:val="24"/>
          <w:szCs w:val="24"/>
        </w:rPr>
        <w:t xml:space="preserve">teoretic.poznanie,pragnmatický(vyplýva z hosp.dejín a evolúcie eka.vedy), pre moder.hosp.polit. a MP fy, pre budúcnos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ktické funkcie teórií MO:</w:t>
      </w:r>
      <w:r>
        <w:rPr>
          <w:sz w:val="24"/>
          <w:szCs w:val="24"/>
        </w:rPr>
        <w:t xml:space="preserve">vyplývajú z toho,èo skúmajú,vysvet¾ujú,dokazujú; sú dôležité pre moder.eka.myslenie a konanie,tvoria súèas eka.ideológie podnikate¾ov,bankárov,politikov, štátov,fy,skupín krajín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ta teórií MO:</w:t>
      </w:r>
      <w:r>
        <w:rPr>
          <w:sz w:val="24"/>
          <w:szCs w:val="24"/>
        </w:rPr>
        <w:t xml:space="preserve">na základe vývoj.tendencií,faktorových príèin zovšeobecòujú a definujú eka.zákony,kt.platia pre m.špecializáciu krajín a ich fy ; zahàòajú t.ciel a obch.polit.,úèinky devíz kurzov na MO,súvislosti medzi obch.a platob.bilanciami a zamestnanosou,rozde¾ovanie výnosov z MO, všeob.rovnováhu v m.až globálnej trh.Eka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ývoj:</w:t>
      </w:r>
      <w:r>
        <w:rPr>
          <w:i/>
          <w:iCs/>
          <w:sz w:val="24"/>
          <w:szCs w:val="24"/>
          <w:u w:val="single"/>
        </w:rPr>
        <w:t>poèiatky teórii MO:</w:t>
      </w:r>
      <w:r>
        <w:rPr>
          <w:sz w:val="24"/>
          <w:szCs w:val="24"/>
        </w:rPr>
        <w:t>(17.-18.st.),obdobie medzi merkantiliz.a kapitaliz(D.Hume).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etapa klasickej teórie MO:</w:t>
      </w:r>
      <w:r>
        <w:rPr>
          <w:sz w:val="24"/>
          <w:szCs w:val="24"/>
        </w:rPr>
        <w:t xml:space="preserve"> spojená s nástupom kapitalizmu,priem.revol., rozvojom m.až svet.trhov(od posl.tretiny 18.st.až do 1929=sv.hosp.kríza);predstavit.:Smith,Ricardo,Mill, Marshall;táto </w:t>
      </w:r>
      <w:r>
        <w:rPr>
          <w:i/>
          <w:iCs/>
          <w:sz w:val="24"/>
          <w:szCs w:val="24"/>
        </w:rPr>
        <w:t>teória</w:t>
      </w:r>
      <w:r>
        <w:rPr>
          <w:sz w:val="24"/>
          <w:szCs w:val="24"/>
        </w:rPr>
        <w:t xml:space="preserve">:prostá,ideovo významná;prvot.otázky týkajúce sa zákonitosti a efektov v MO+simple odpovede na ne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neoklasic.teória MO:</w:t>
      </w:r>
      <w:r>
        <w:rPr>
          <w:sz w:val="24"/>
          <w:szCs w:val="24"/>
        </w:rPr>
        <w:t xml:space="preserve">(30-te roky tohto stor.až do 70-te roky);predstavitelia:Heckscher, Ohlin,Samuelson(H-O-S teória),Haberler,Taussig,Viner,Linder,Posner,Kindleberger; táto teória spája mikro a makroeka.problematiku,nár.a medzinár.trh.Eka,zabezp.viacfaktorovú analýzu eka.procesov ; èistá teória MO:sústreïuje sa iba na m.pohyb tovarov t.j.samotný MO(skúma: t.hodnoty,ceny, výmenné relácie v MO)--&gt;pozitívna analýza-eka.realita ako existuje, normatívna-aké by mali by eka. podmienky a hosp.vzah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peòažná teória MO: skúma MO tak,že sa sústredí na súvzažnos s m.pohybom peòazí,s m.menovými vzahmi,s teóriou èi faktormi cien,menových kurzov,všeob. rovnováhy v Eka a zamestnanosti ; zahròuje otázky plat.bilancie,devíz.trhov,fungovania m.menového systému, m.zdanenia,m.kapitál.pohybov </w:t>
      </w:r>
      <w:r>
        <w:rPr>
          <w:sz w:val="24"/>
          <w:szCs w:val="24"/>
          <w:u w:val="double"/>
        </w:rPr>
        <w:t>¤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súèasná etapa:</w:t>
      </w:r>
      <w:r>
        <w:rPr>
          <w:sz w:val="24"/>
          <w:szCs w:val="24"/>
        </w:rPr>
        <w:t xml:space="preserve">(zaèala v 80.rokoch); základ neoklas.teória+nové funkèné smery teórie MO(dôsledok dynam.zmien v hosp.svete-globalizácia,interdepencia,urých¾ovanie ved.-tech. pokroku, keï ekonomiky a fy zúèastòujúce sa na m.trh.Eka  a pôsobiace vo SH musia èeli novým výzvam)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1.Kindlebergova syntéza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litatívne vyššia úroveò ako u neoklasic.teórie,pretože zreálòuje predpoklady neoklas.modelu MO a zavádza niekt.nové dôležité faktory,vrátane štát.intervencií,funkcií štátu ako subjektu… ¤ vychádzal z toho,že pojem krajiny treba upresni v zmysle spoloèensko-eka.celkov,kt.sú zároveò aj štátno-polit.subjektami v medz.Eka a vo vzahu k vnút.Eka ¤analyzoval 4 okruhy:úèinky eka.rastu na MO,vplyv zahr.obchodu na eka.rast, úèinky zahr.obchodu na stabilitu v rôznych Eka, úèinky obchodu na soc.a polit.život ¤ vytvoril aj ucelenú teóriu svet.Eka- v jej rámci MO zaèlenil do svetohosp.závislostí, prepojil  s ostanými druhmi m.e.vzahov ¤ zdokona¾uje H-O-S teóriu ¤ spája èistú a peòažnú teóriu MO, makroeka.úroveò s mikroeka.úrovòo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Klasická teória MO</w:t>
      </w:r>
    </w:p>
    <w:p>
      <w:pPr>
        <w:pStyle w:val="Normal"/>
        <w:rPr/>
      </w:pPr>
      <w:r>
        <w:rPr>
          <w:b/>
          <w:bCs/>
          <w:sz w:val="24"/>
          <w:szCs w:val="24"/>
        </w:rPr>
        <w:t>vznik:</w:t>
      </w:r>
      <w:r>
        <w:rPr>
          <w:sz w:val="24"/>
          <w:szCs w:val="24"/>
        </w:rPr>
        <w:t xml:space="preserve">spojený s nástupom kapitalizmu,jeho expanziou a so vznikom svetových trhov èiže SH; rozvoj m.de¾by práce v celosvet.meradle ; priemysel.aj finanè.kapitál si žiadali èoraz viac-slobodné podnikanie, vo¾nú konkurenciu na trhoch aj slobodu v MO ; eka.sloboda--podmienka pokroku,rozvoja,budúcnosti ; táto teória je na princípe “free trade” a </w:t>
      </w:r>
      <w:r>
        <w:rPr>
          <w:b/>
          <w:bCs/>
          <w:sz w:val="24"/>
          <w:szCs w:val="24"/>
        </w:rPr>
        <w:t>založili ju</w:t>
      </w:r>
      <w:r>
        <w:rPr>
          <w:sz w:val="24"/>
          <w:szCs w:val="24"/>
        </w:rPr>
        <w:t xml:space="preserve"> Smith a Ricardo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ória absolútnych nákladov </w:t>
      </w:r>
      <w:r>
        <w:rPr>
          <w:sz w:val="24"/>
          <w:szCs w:val="24"/>
        </w:rPr>
        <w:t>(Smith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najväèšie a prirodzené výhody prináša národom taká m.de¾ba práce,pri kt.sa krajiny špecializujú na výrobu tých tovarov,pri výrobe ktorých dosahujú absolútne najnižšie náklady(vo¾ná konkurencia) ; ak by platila táto teória vypadli by dôležité súèasti praxe MO a MP:m.priem. kooperácia, súèiastková a technologická m.špecializácia výroby,kompenzaèné obchody,štrukturálne a kompenzaèné trendy v MO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ória komparatívnych nákladov</w:t>
      </w:r>
      <w:r>
        <w:rPr>
          <w:sz w:val="24"/>
          <w:szCs w:val="24"/>
        </w:rPr>
        <w:t>(Ricardo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tiež založená na princípe otvorenej trh.Eka a slobody obchodu ; táto teória je založená na tom,že krajina sa bude špecializova na výrobu a vývoz tých tovarov,pri výrobe ktorých dosahuje nižšie komparatívne náklady ako partnerská krajina ; predpoklad je vo¾ný MO, konkurencia na vnút. i  m. trhu --&gt;vtedy je výhodná pre každú obchodujúcu krajinu a pre celý svet</w:t>
      </w:r>
    </w:p>
    <w:p>
      <w:pPr>
        <w:pStyle w:val="Normal"/>
        <w:rPr/>
      </w:pPr>
      <w:r>
        <w:rPr>
          <w:b/>
          <w:bCs/>
          <w:sz w:val="24"/>
          <w:szCs w:val="24"/>
        </w:rPr>
        <w:t>klasický model MO:</w:t>
      </w:r>
      <w:r>
        <w:rPr>
          <w:sz w:val="24"/>
          <w:szCs w:val="24"/>
        </w:rPr>
        <w:t>dve krajiny-dva tovary;práca vytvára hodnotu;náklady na výrobu sú konštantné; výrobné faktory sú mobilné vo vnútri krajiny;dokonalá konkurencia;vo¾ný MO;obchody v pomere 1:1; abstrahuje sa od dopravných nákladov a od ved.-tech.pokroku; rozdelenie dôchodkov sa nemení v krajine pod vplyvom výnosov z MO; vo vzáj.obchode sa dosahujú rovnaké výhody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 Neoklasická teória MO</w:t>
      </w:r>
    </w:p>
    <w:p>
      <w:pPr>
        <w:pStyle w:val="Normal"/>
        <w:rPr/>
      </w:pPr>
      <w:r>
        <w:rPr>
          <w:b/>
          <w:bCs/>
          <w:sz w:val="24"/>
          <w:szCs w:val="24"/>
        </w:rPr>
        <w:t>vznik a rozvoj:</w:t>
      </w:r>
      <w:r>
        <w:rPr>
          <w:sz w:val="24"/>
          <w:szCs w:val="24"/>
        </w:rPr>
        <w:t xml:space="preserve">spätý s celkovými podmienkami ïalšieho vývoja kapitalizmu,kt.si zachoval prevažné postavenie vo svet.hosp.prostredí ; ve¾ké zmeny pokraèovali:skonèilo obdobie vo¾nej konkurencie na vnút. a m.trhoch,keï nastúpil trend ich monopolizácie--&gt;tieto trhy nadobudli povahu oligopolistických štruktúr ; </w:t>
      </w:r>
    </w:p>
    <w:p>
      <w:pPr>
        <w:pStyle w:val="Normal"/>
        <w:rPr/>
      </w:pPr>
      <w:r>
        <w:rPr>
          <w:sz w:val="24"/>
          <w:szCs w:val="24"/>
        </w:rPr>
        <w:t xml:space="preserve">v dôsledku svet.hosp.krízy,vážnej poruchy m.menového systému,dvoch svet.vojen sa narušil plynulý mechanizmus vo¾ného MO--&gt;vlna nového eka.protekcionizmu ; vývoz kapitálu-rozhodujúci faktor v MO ; </w:t>
      </w:r>
      <w:r>
        <w:rPr>
          <w:b/>
          <w:bCs/>
          <w:sz w:val="24"/>
          <w:szCs w:val="24"/>
        </w:rPr>
        <w:t>štátne zásahy</w:t>
      </w:r>
      <w:r>
        <w:rPr>
          <w:sz w:val="24"/>
          <w:szCs w:val="24"/>
        </w:rPr>
        <w:t xml:space="preserve"> do Eka a MO sa stali n</w:t>
      </w:r>
      <w:r>
        <w:rPr>
          <w:b/>
          <w:bCs/>
          <w:sz w:val="24"/>
          <w:szCs w:val="24"/>
        </w:rPr>
        <w:t>evyhnutné</w:t>
      </w:r>
      <w:r>
        <w:rPr>
          <w:sz w:val="24"/>
          <w:szCs w:val="24"/>
        </w:rPr>
        <w:t xml:space="preserve">, princíp free trade a “nevidite¾ná ruka trhu” už nezodpovedali realite trhu,keï bolo treba regulova makroeka.proces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opä bolo treba vytvori nové teórie--v nich prepoji makroEka s mikroEka,vnútor.trh.Eka s medzinár.trh.Eka---&gt; </w:t>
      </w:r>
      <w:r>
        <w:rPr>
          <w:b/>
          <w:bCs/>
          <w:sz w:val="24"/>
          <w:szCs w:val="24"/>
        </w:rPr>
        <w:t>doktrína neoklasickej syntézy:</w:t>
      </w:r>
      <w:r>
        <w:rPr>
          <w:sz w:val="24"/>
          <w:szCs w:val="24"/>
        </w:rPr>
        <w:t xml:space="preserve">zmes eka.liberalizmu a regulovania eka.procesov v národohosp.i medzinár. meradle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zvýšila sa mobilita výrob.faktorov, zmenil sa m.menový systém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 skúmali sa makroeka.velièiny ako investície,sklon k importu al.agregát.dopyt a zamestnanos--&gt;do popredia normatívne aspekty aj v súvislosti s obch.politikou a s teóriou blahobytu</w:t>
      </w:r>
    </w:p>
    <w:p>
      <w:pPr>
        <w:pStyle w:val="Normal"/>
        <w:rPr/>
      </w:pPr>
      <w:r>
        <w:rPr>
          <w:b/>
          <w:bCs/>
          <w:sz w:val="24"/>
          <w:szCs w:val="24"/>
        </w:rPr>
        <w:t>H-O-S teória,</w:t>
      </w:r>
      <w:r>
        <w:rPr>
          <w:sz w:val="24"/>
          <w:szCs w:val="24"/>
        </w:rPr>
        <w:t>založená na cenách výrob.faktorov vychádzala z vo¾ného pohybu cien v národnej i medzinár.trh.Eka a z vyrovnávania cien v dôsledku slobodného MO ; abstrahuje sa od faktoru rozde¾ovania dôchodkov ¤ každá krajina má nižšie komparatívne náklady vo výrobe toho tovaru,kt.je nároèný na ten výrob.faktor,ktorým krajina ovplýva a cena ktorého je teda relat.nízka ¤ hypotéza: obchod má tendenciu vyrovnáva ceny výr. faktorov medzi obchodujúcimi krajinami ¤ MO sa stáva substitútom m.pohybu výr. fakto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3.Zmluvné prostriedky zahranièno-obchodnej politiky</w:t>
      </w:r>
    </w:p>
    <w:p>
      <w:pPr>
        <w:pStyle w:val="Normal"/>
        <w:rPr/>
      </w:pPr>
      <w:r>
        <w:rPr>
          <w:sz w:val="24"/>
          <w:szCs w:val="24"/>
        </w:rPr>
        <w:t xml:space="preserve">nevyhnutnos previazanosti a závislosti týchto prostriedkov ; úloha zmluvných prostriedkov: upravi vo vzájom.vzahoch medzi štátmi spôsob používania autonómnych prostriedkov--&gt; formulova a stanovi konkrétne pravidlá vzáj.zahranièno-obchodnej politiky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zmluvné nástroje:</w:t>
      </w:r>
      <w:r>
        <w:rPr>
          <w:b/>
          <w:bCs/>
          <w:sz w:val="24"/>
          <w:szCs w:val="24"/>
        </w:rPr>
        <w:t>1.obchodné zmluvy</w:t>
      </w:r>
      <w:r>
        <w:rPr>
          <w:sz w:val="24"/>
          <w:szCs w:val="24"/>
        </w:rPr>
        <w:t xml:space="preserve">-základné politic.dohody medzi suverénnymi štátmi,kt.vo forme zásad a konkrétnych ustanovení upravujú vzáj.hosp. vzahy medzi zmluvnými stranami ; uzatvárajú sa zväèša na dlhšie obdobie s možnosou automatického predlžovania,obsahujú tzv.arestaènú zložku,colné,daòové,dopravné a ïalšie otázky týkajúce sa transferu tovaru a služieb z 1krajiny do druhej. ; </w:t>
      </w:r>
      <w:r>
        <w:rPr>
          <w:i/>
          <w:iCs/>
          <w:sz w:val="24"/>
          <w:szCs w:val="24"/>
        </w:rPr>
        <w:t xml:space="preserve">3 právne </w:t>
      </w:r>
      <w:r>
        <w:rPr>
          <w:i/>
          <w:iCs/>
          <w:sz w:val="24"/>
          <w:szCs w:val="24"/>
          <w:u w:val="single"/>
        </w:rPr>
        <w:t>dol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reciproèná(zmluvné strany si vzájomne poskytnú urèité výhody,kt.sú na seba viazané a podmieòujú sa; v dvojstranných vzahoch),paritná(záväzok partnerov zaobchádza s tovarom,FO i PO zo zmluvnej krajiny na svojom území ako so svojimi ; zrovnoprávnenie vyrubovania vnútornych dávok a daní + technic.predpisy a normy na predaj a distribúciu dováž.tovaru),najvyšších výhod(zákl.nástroj odstraòovania diskriminácie najmä v mnohostranných vzahoch medzi štátmi ; je nevypovedate¾ná,ale pripúša isté výnimky vzahujúce sa na výhody,kt. si zmluvné strany môžu navzájom poskytova napr.pri malom pohr.styku,zónach vo¾ného obchodu,colnej únie ; uplatnenie každej výnimky je citlivé a býva predmetom sažností) </w:t>
      </w:r>
      <w:r>
        <w:rPr>
          <w:b/>
          <w:bCs/>
          <w:sz w:val="24"/>
          <w:szCs w:val="24"/>
        </w:rPr>
        <w:t>2.obchodné dohody-</w:t>
      </w:r>
      <w:r>
        <w:rPr>
          <w:sz w:val="24"/>
          <w:szCs w:val="24"/>
        </w:rPr>
        <w:t xml:space="preserve">forma medzištát.dohovoru,ktorým 2 zmluv.strany upravujú štruktúru a zameranie vzáj.vzahov ; dohovor nadväzuje na predtým uzavretú obch.dohodu ; dohody na 1-5 rokov s možnosou automatic.predlžovania ; </w:t>
      </w:r>
      <w:r>
        <w:rPr>
          <w:i/>
          <w:iCs/>
          <w:sz w:val="24"/>
          <w:szCs w:val="24"/>
          <w:u w:val="single"/>
        </w:rPr>
        <w:t>zákl.ustanovenia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a)doložka najvyšších výhod b)vydávanie dovozných a vývozných licencií,kt.slúžia na reguláciu obchodu s tovarom c)zmiešaná komisia z oficiálnych zástupcov zmluv.strán na dohliadanie plnenia dohôd a riešenie problémov d)ustanovenie o reexporte s podmienkami dovozu tovaru z jednej krajiny a vývozu tovaru do tretích krajín e)platobný styk-je treba ak krajiny neobchodujú vo vo¾ne vymenite¾ných menách(clearingová dohoda,obmedzená konvertibilita)  </w:t>
      </w:r>
      <w:r>
        <w:rPr>
          <w:b/>
          <w:bCs/>
          <w:sz w:val="24"/>
          <w:szCs w:val="24"/>
        </w:rPr>
        <w:t>3.platobné a úverové dohody-</w:t>
      </w:r>
      <w:r>
        <w:rPr>
          <w:sz w:val="24"/>
          <w:szCs w:val="24"/>
        </w:rPr>
        <w:t xml:space="preserve">ich význam v posled.období klesá ; </w:t>
      </w:r>
      <w:r>
        <w:rPr>
          <w:i/>
          <w:iCs/>
          <w:sz w:val="24"/>
          <w:szCs w:val="24"/>
          <w:u w:val="single"/>
        </w:rPr>
        <w:t>úver.dohody</w:t>
      </w:r>
      <w:r>
        <w:rPr>
          <w:sz w:val="24"/>
          <w:szCs w:val="24"/>
        </w:rPr>
        <w:t xml:space="preserve"> sú písomným dohovorom medzi 2 bankami,v kt.1 banka druhej poskytne úver pri realizácii urèitých finanèných operácií s cie¾om sprostredkova urèité obchodné transakcie; èasto funguje ako </w:t>
      </w:r>
      <w:r>
        <w:rPr>
          <w:i/>
          <w:iCs/>
          <w:sz w:val="24"/>
          <w:szCs w:val="24"/>
        </w:rPr>
        <w:t>vývozný úver,</w:t>
      </w:r>
      <w:r>
        <w:rPr>
          <w:sz w:val="24"/>
          <w:szCs w:val="24"/>
        </w:rPr>
        <w:t>v kt.záväzok preberá banka odberate¾a a verite¾om je banka, kt. poskytla úver;používa sa medzi krajinami,kt.nepodpísali vládnu dohodu a kde dodávate¾ neposkytuje odberate¾ovi klasický úver  4.dohody o hosp.,priem.a technic.spolupráci-rozšírené najmä vo vzahu ku krajinám EU ; ich zmysel:vytvori lepšie podmienky na prípravu spoloèných kooperaèných foriem výrobnej spolupráce,na realizáciu spoloèných vedeckých a výskumných projektov… ¤ WTO-1.1.95-svetová obchodná organiz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4.Medzinárodný marketing</w:t>
      </w:r>
    </w:p>
    <w:p>
      <w:pPr>
        <w:pStyle w:val="Normal"/>
        <w:rPr/>
      </w:pPr>
      <w:r>
        <w:rPr>
          <w:b/>
          <w:bCs/>
          <w:sz w:val="24"/>
          <w:szCs w:val="24"/>
        </w:rPr>
        <w:t>Marketing-</w:t>
      </w:r>
      <w:r>
        <w:rPr>
          <w:sz w:val="24"/>
          <w:szCs w:val="24"/>
        </w:rPr>
        <w:t xml:space="preserve">analýza,plánovanie a kontrola podnikate¾.èinností na súèasných a potenciálnych trhoch s cie¾om uspokojova priania zákazníkov a zároveò realizova podnikate¾ské ciele ; </w:t>
      </w:r>
      <w:r>
        <w:rPr>
          <w:b/>
          <w:bCs/>
          <w:sz w:val="24"/>
          <w:szCs w:val="24"/>
        </w:rPr>
        <w:t>má 2 rozmery</w:t>
      </w:r>
      <w:r>
        <w:rPr>
          <w:i/>
          <w:iCs/>
          <w:sz w:val="24"/>
          <w:szCs w:val="24"/>
        </w:rPr>
        <w:t>:filozofiu podnikania</w:t>
      </w:r>
      <w:r>
        <w:rPr>
          <w:sz w:val="24"/>
          <w:szCs w:val="24"/>
        </w:rPr>
        <w:t xml:space="preserve">(dosiahnutie cie¾ov závisí od poznania potrieb trhu a schopnosti ponúknu uspokojenie týchto potrieb) a </w:t>
      </w:r>
      <w:r>
        <w:rPr>
          <w:i/>
          <w:iCs/>
          <w:sz w:val="24"/>
          <w:szCs w:val="24"/>
        </w:rPr>
        <w:t>konkrétny postup fy na trhu</w:t>
      </w:r>
      <w:r>
        <w:rPr>
          <w:sz w:val="24"/>
          <w:szCs w:val="24"/>
        </w:rPr>
        <w:t xml:space="preserve">(obsahuje výskum trhu+analýzu narketingových príležitostí;výber cie¾ových trhov;rozhodnutie o výrobku+jeho cene+distribúcii+komunikaènej politike;plánovanie+ +organizácia+kontrola marketing.èinností)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išnos národného marketingu od medzinárod.: 1</w:t>
      </w:r>
      <w:r>
        <w:rPr>
          <w:sz w:val="24"/>
          <w:szCs w:val="24"/>
        </w:rPr>
        <w:t xml:space="preserve">.získavanie info o zahr.trhoch je ove¾a nároènejšie ako o domácich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nárast rizík so vstupom na zahr.trh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komplikovanejší marketing.proces,problémy s jeho organizáciou a riadením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nárast požiadaviek na vedenie fy pôsobiacich na zahr.trhoch,na globálne myslenie riadiacich pracovníkov ,prezieravos,schopnos analyticky myslie 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dz.marketing(MM)-</w:t>
      </w:r>
      <w:r>
        <w:rPr>
          <w:sz w:val="24"/>
          <w:szCs w:val="24"/>
        </w:rPr>
        <w:t xml:space="preserve">predstavuje filozofiu vedenia fy orientovanú na zahr.trhy a zameranú na optimálne umiestnenie tovarov a služieb na týchto trhoch (t.j. efektívne uspokojovanie potrieb spotrebite¾ov a racionálne využitie vlastných zdrojov) + èinnosti fy zameraných na zahr.trh,patria k nim: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skúmanie m.marketing.prostredia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tvorba stratégie MM: rozhodnutie o vstupe na zahr.trh,výber a segmentácia zahr.trhov,vo¾ba spôsobu vstupu na zahr.trh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tvorba marketing.programu na jednotl.trhu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plánovanie,organizovanie,kontrola marketing.èinností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platnenie MM v praxi: </w:t>
      </w:r>
      <w:r>
        <w:rPr>
          <w:i/>
          <w:iCs/>
          <w:sz w:val="24"/>
          <w:szCs w:val="24"/>
        </w:rPr>
        <w:t>kaskádovito</w:t>
      </w:r>
      <w:r>
        <w:rPr>
          <w:sz w:val="24"/>
          <w:szCs w:val="24"/>
        </w:rPr>
        <w:t xml:space="preserve">(fy vstupuje na èoraz viac zahr.trhov,prièom marketing.politiku prispôsobuje v závislosti od podmienok na jednotl.trhoch --&gt; kombinácia diferenciácie a štandardizácie); </w:t>
      </w:r>
      <w:r>
        <w:rPr>
          <w:i/>
          <w:iCs/>
          <w:sz w:val="24"/>
          <w:szCs w:val="24"/>
        </w:rPr>
        <w:t>globálne</w:t>
      </w:r>
      <w:r>
        <w:rPr>
          <w:sz w:val="24"/>
          <w:szCs w:val="24"/>
        </w:rPr>
        <w:t xml:space="preserve">(fy chápe všetky zahr.trhy ako jednotný,globálny svetový trh; tento prístup naò uplatòujú najmä ve¾ké transnacionálne korporácie,kt. èo najmenej diferencujú svoje produkty napr.automobily,spotrebná elektronika,niekt.nápoje a jedlá,kozmetika)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MM je úzko spätý s MO--MO sa èasto realizuje prostredníctvom MM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dzin.marketing.prostredie: </w:t>
      </w:r>
      <w:r>
        <w:rPr>
          <w:sz w:val="24"/>
          <w:szCs w:val="24"/>
        </w:rPr>
        <w:t>ekonomické(na akom stupni hosp.vývoja sú partnerské krajiny),politické(polit.stabilita krajiny), právne( všeobecné právne normy,obchod.zmluvy a dohody,platob.dohody,dohody o podpore a ochrane investícií), kultúrne(lokálne zvyklosti a ochota prispôsobi sa rozdielom),geografické(prírodné podmienky môžu formova dopyt,ovplyvni distribúciu tovarov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1.Riziká a poisovanie v MO</w:t>
      </w:r>
    </w:p>
    <w:p>
      <w:pPr>
        <w:pStyle w:val="Normal"/>
        <w:rPr/>
      </w:pPr>
      <w:r>
        <w:rPr>
          <w:sz w:val="24"/>
          <w:szCs w:val="24"/>
        </w:rPr>
        <w:t xml:space="preserve">na zahr.trhu-väèšie </w:t>
      </w:r>
      <w:r>
        <w:rPr>
          <w:b/>
          <w:bCs/>
          <w:sz w:val="24"/>
          <w:szCs w:val="24"/>
        </w:rPr>
        <w:t>riziká</w:t>
      </w:r>
      <w:r>
        <w:rPr>
          <w:sz w:val="24"/>
          <w:szCs w:val="24"/>
        </w:rPr>
        <w:t>--&gt;</w:t>
      </w:r>
      <w:r>
        <w:rPr>
          <w:b/>
          <w:bCs/>
          <w:sz w:val="24"/>
          <w:szCs w:val="24"/>
        </w:rPr>
        <w:t>politické</w:t>
      </w:r>
      <w:r>
        <w:rPr>
          <w:sz w:val="24"/>
          <w:szCs w:val="24"/>
        </w:rPr>
        <w:t>(zákaz platieb,výmenné riziko,transferové riziko ; èasto ich zabezpeèujú aj vládne inštitúcie v rámci proexportnej politiky+poistenie polit. rizík na súkr.pois.trhu-Lloyds of Lond.),</w:t>
      </w:r>
      <w:r>
        <w:rPr>
          <w:b/>
          <w:bCs/>
          <w:sz w:val="24"/>
          <w:szCs w:val="24"/>
        </w:rPr>
        <w:t>komerèné a kurzové</w:t>
      </w:r>
      <w:r>
        <w:rPr>
          <w:sz w:val="24"/>
          <w:szCs w:val="24"/>
        </w:rPr>
        <w:t xml:space="preserve">(riziko nezaplatenia-- metódy na obmedzenie:poistenie,platobné inštrumenty,zvláštne formy obchodu,platobná podmienka; kurzové riziko-zmeny výmenných kurzov---&gt;a)zmluvné metódy b)poistenie c)devízové operácie), </w:t>
      </w:r>
      <w:r>
        <w:rPr>
          <w:b/>
          <w:bCs/>
          <w:sz w:val="24"/>
          <w:szCs w:val="24"/>
        </w:rPr>
        <w:t>iné riziká</w:t>
      </w:r>
      <w:r>
        <w:rPr>
          <w:sz w:val="24"/>
          <w:szCs w:val="24"/>
        </w:rPr>
        <w:t>(napr.právne, rozdiel kultúrneho prostredia,prírodné katastrofy,technické pohro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5.Marketingová politika na medzinárodných trho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výber zahraniè.trhu podmieòuje:</w:t>
      </w:r>
      <w:r>
        <w:rPr>
          <w:sz w:val="24"/>
          <w:szCs w:val="24"/>
        </w:rPr>
        <w:t xml:space="preserve"> potenciál a podmienky nového trhu ;konkurencia-jej intenzita a používané postupy ;zámery a možnosti fy (!!!trh-konkurencia-fy!!!)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alýza zahr.trhov:</w:t>
      </w:r>
      <w:r>
        <w:rPr>
          <w:sz w:val="24"/>
          <w:szCs w:val="24"/>
        </w:rPr>
        <w:t xml:space="preserve">potenciál zahr. trhu;prístupnos zahr.trhu(prekážky:colné,právne,iné-napr.mimotarifné); receptivita(citlivos)trhu; stabilita trhu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alýza konkurencie:</w:t>
      </w:r>
      <w:r>
        <w:rPr>
          <w:sz w:val="24"/>
          <w:szCs w:val="24"/>
        </w:rPr>
        <w:t xml:space="preserve">miestna,zahranièná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alýza vlastnej sily:</w:t>
      </w:r>
      <w:r>
        <w:rPr>
          <w:sz w:val="24"/>
          <w:szCs w:val="24"/>
        </w:rPr>
        <w:t xml:space="preserve">koncepcia výrobku al.služby, kvalita,cena,finanèné zdroje,predaj,èinnos po predaji,èinnos pred predajom,podniková diplomacia </w:t>
      </w:r>
      <w:r>
        <w:rPr>
          <w:sz w:val="24"/>
          <w:szCs w:val="24"/>
          <w:u w:val="double"/>
        </w:rPr>
        <w:t>¤</w:t>
      </w:r>
    </w:p>
    <w:p>
      <w:pPr>
        <w:pStyle w:val="Normal"/>
        <w:rPr/>
      </w:pPr>
      <w:r>
        <w:rPr>
          <w:b/>
          <w:bCs/>
          <w:sz w:val="24"/>
          <w:szCs w:val="24"/>
          <w:u w:val="double"/>
        </w:rPr>
        <w:t>metódy vstupu na zahr.trhy:</w:t>
      </w:r>
      <w:r>
        <w:rPr>
          <w:b/>
          <w:bCs/>
          <w:sz w:val="24"/>
          <w:szCs w:val="24"/>
        </w:rPr>
        <w:t xml:space="preserve"> 1.vstup na zahr.trh pri výrobe doma:</w:t>
      </w:r>
      <w:r>
        <w:rPr>
          <w:i/>
          <w:iCs/>
          <w:sz w:val="24"/>
          <w:szCs w:val="24"/>
          <w:u w:val="single"/>
        </w:rPr>
        <w:t>nepriamy export</w:t>
      </w:r>
      <w:r>
        <w:rPr>
          <w:sz w:val="24"/>
          <w:szCs w:val="24"/>
        </w:rPr>
        <w:t xml:space="preserve">:ak je fy menšia, obráti sa na domáceho prostredníka,kt.predá jej produkciu do zahranièia--&gt;prenáša zodpovednos na cudzí, hosp.i právne samostatný subjekt  a)exportný podnik: ak je výrobca zahr.skúsenosti,je kapitálovo slabý a neplánuje systematické exportné aktivity--volí sa za obchodného partnera domáci exportný podnik ; nevýhoda:chýba kontakt so zahr.odberate¾om ; v mnohých krajinách zvláštne exp.podniky=exp.domy, kt. uskutoèòujú ve¾ké obch.transakcie(Japonsko-Mitsubishi,Mitsui) b)exportné spoloèenstvo:dobrovo¾ný zväzok producentov zainteresovaných na exporte a vyrábajúcich rovnaký al.doplòujúci sortiment ; títo právne i hosp.samostatný výrobcovia prenášajú exp.funkcie na centrálny exp.orgán  c)piggybacking: spájajú sa tu 2 výrobcovia- jeden disponuje marketing.kapacitami na zahr.trhoch a poskytuje ich na základe dohody aj druhému na realizáciu exportu jeho produkcie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priamy export</w:t>
      </w:r>
      <w:r>
        <w:rPr>
          <w:sz w:val="24"/>
          <w:szCs w:val="24"/>
        </w:rPr>
        <w:t xml:space="preserve">:ak výrobca vyradí domáci subjekt z exp. reazca a nadviaže priamy kontakt so zahr.odberate¾om ; výrobca preberá na seba viac rizík ,ale môže lepšie kontrolova distribuèné orgány,¾ahšie spracúva zahr.trh a presadzova marketing.stratégiu ; podnik musí ma vlastné exportné oddelenie  a)priamy exp.bez priamych investícií:podnik dodáva tovar každému kto oò prejaví záujem,nskôr si nájde generál.zástupcu,kt.môže by prostredníkom al.sprostredkovate¾om  b)priamy exp.s priamymi investíciami:budovanie vlastnej organizácie v zahranièí,kt.však už vyžaduje priame investície--&gt;vybudovanie odbytového strediska,poboèiek príp.dcérskych spoloèností  </w:t>
      </w:r>
    </w:p>
    <w:p>
      <w:pPr>
        <w:pStyle w:val="Normal"/>
        <w:rPr/>
      </w:pPr>
      <w:r>
        <w:rPr>
          <w:b/>
          <w:bCs/>
          <w:sz w:val="24"/>
          <w:szCs w:val="24"/>
        </w:rPr>
        <w:t>2.vstup na zahr.trh spojený s výrobou v zahranièí:</w:t>
      </w:r>
      <w:r>
        <w:rPr>
          <w:i/>
          <w:iCs/>
          <w:sz w:val="24"/>
          <w:szCs w:val="24"/>
          <w:u w:val="single"/>
        </w:rPr>
        <w:t>vstup bez priamych investícií</w:t>
      </w:r>
      <w:r>
        <w:rPr>
          <w:sz w:val="24"/>
          <w:szCs w:val="24"/>
        </w:rPr>
        <w:t xml:space="preserve">- a)predaj licencií:licenèné zmluvy umožòujú zahr.záujemcov za dohodnutú cenu používa isté duševné a priemyselné vlastníctvo; patentové,franšízové licencie  b)zmluvy o manažmente:tam,kde sa dodávajú zložité zariadenia a investièné celky na k¾úè a odberate¾ nie je schopný sám uvies ich do chody  c)kontaktaèná výroba:fy zadá zahr. výrobcovi  zákazku na výrobu urè.tovaru a prevezme predaj týchto výrobkov </w:t>
      </w:r>
      <w:r>
        <w:rPr>
          <w:sz w:val="24"/>
          <w:szCs w:val="24"/>
          <w:u w:val="double"/>
        </w:rPr>
        <w:t>¤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>vstup s priamymi investíciami</w:t>
      </w:r>
      <w:r>
        <w:rPr>
          <w:sz w:val="24"/>
          <w:szCs w:val="24"/>
        </w:rPr>
        <w:t xml:space="preserve"> -- a)spoloèný podnik(joint venture):spojenie medzi zahr.a miestnym partnerom s cie¾om kombinova ich zdroje a schopnosti,deli riziko+ +kapitálovú a finanènú nároènos podnikania  b)podnik v úplnom zahr.vlastníctve: najvyšší možný stupeò kontroly materinskou fy,kt.zároveò urèuje výrob.program, marketing.stratégiu,disponovanie so zis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7.Operácie v MO</w:t>
      </w:r>
    </w:p>
    <w:p>
      <w:pPr>
        <w:pStyle w:val="Normal"/>
        <w:rPr/>
      </w:pPr>
      <w:r>
        <w:rPr>
          <w:b/>
          <w:bCs/>
          <w:sz w:val="24"/>
          <w:szCs w:val="24"/>
        </w:rPr>
        <w:t>obchodná metóda</w:t>
      </w:r>
      <w:r>
        <w:rPr>
          <w:sz w:val="24"/>
          <w:szCs w:val="24"/>
        </w:rPr>
        <w:t xml:space="preserve">-spôsob,akým predávajúci a kupujúci zabezpeèujú pohyb tovaru od výrobcu až ku koneènému spotrebite¾ovi ; </w:t>
      </w:r>
      <w:r>
        <w:rPr>
          <w:b/>
          <w:bCs/>
          <w:sz w:val="24"/>
          <w:szCs w:val="24"/>
        </w:rPr>
        <w:t>obch.metódy:</w:t>
      </w:r>
      <w:r>
        <w:rPr>
          <w:i/>
          <w:iCs/>
          <w:sz w:val="24"/>
          <w:szCs w:val="24"/>
        </w:rPr>
        <w:t>priame</w:t>
      </w:r>
      <w:r>
        <w:rPr>
          <w:sz w:val="24"/>
          <w:szCs w:val="24"/>
        </w:rPr>
        <w:t xml:space="preserve">(výrobca je zároveò exportér--výhody:jednoduchos,rýchlos,priamy kontakt so zahr.trhom--nevýhody: zvýšené podnikate¾.riziko,náklady na prieskum zahr.trhu), </w:t>
      </w:r>
      <w:r>
        <w:rPr>
          <w:i/>
          <w:iCs/>
          <w:sz w:val="24"/>
          <w:szCs w:val="24"/>
        </w:rPr>
        <w:t>nepriame</w:t>
      </w:r>
      <w:r>
        <w:rPr>
          <w:sz w:val="24"/>
          <w:szCs w:val="24"/>
        </w:rPr>
        <w:t xml:space="preserve">(medzi výrobcu a spotrebite¾a vstupujú ïalšie subjekty--výh.:možnos prieniku na vzdialené trhy, nižšie náklady na spracovanie trhu,zníženie úver.a inkas.rizika--nevýh.:izolácia vývozcu èi dovozcu od zahr.trhov,nižšie ceny) ¤ </w:t>
      </w:r>
      <w:r>
        <w:rPr>
          <w:b/>
          <w:bCs/>
          <w:sz w:val="24"/>
          <w:szCs w:val="24"/>
        </w:rPr>
        <w:t>obch.medzièlánky:</w:t>
      </w:r>
      <w:r>
        <w:rPr>
          <w:sz w:val="24"/>
          <w:szCs w:val="24"/>
        </w:rPr>
        <w:t xml:space="preserve"> 1.sprostredkovate¾- sprostredkúva obchody v mene a na úèet dodávate¾a,neuzatvára ich,získava províziu, pôsobí na zahr.trhu,kt.dobre pozná,neurèuje ceny a podmienky dodávok,nefakturuje, neinkasuje,môže zastúpi dodávate¾a pomocou  zastúpenia=výhradné,nevýhradné  2.komisionár-obstaráva pre inú osobu(kominenta) a na jej úèet urèité záležitosti pod vl.menom,dostáva komisiu(odmena) urèenú v komisionárskej zmluve  3.prostredník- obchoduje pod vlastným menom a na vlastný úèet,zdroj príjmov-rozdiel medzi nákup. a predajnou cenou  4.ve¾koobchodník a maloobchodník-ve¾koobch. je medzièlánok medzi výrobcom a maloobch.,jeho výhoda je znalos miest.trhu,tovaru,kontakty s malo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8.Kúpna zmluva(KZ)</w:t>
      </w:r>
    </w:p>
    <w:p>
      <w:pPr>
        <w:pStyle w:val="Normal"/>
        <w:rPr/>
      </w:pPr>
      <w:r>
        <w:rPr>
          <w:b/>
          <w:bCs/>
          <w:sz w:val="24"/>
          <w:szCs w:val="24"/>
        </w:rPr>
        <w:t>spôsob uzavretia</w:t>
      </w:r>
      <w:r>
        <w:rPr>
          <w:sz w:val="24"/>
          <w:szCs w:val="24"/>
        </w:rPr>
        <w:t xml:space="preserve">-ústne,písomne,konkludentným èinom; môže by uzatvorená medzi prítomnými al.neprítomnými stranami ; </w:t>
      </w:r>
      <w:r>
        <w:rPr>
          <w:b/>
          <w:bCs/>
          <w:sz w:val="24"/>
          <w:szCs w:val="24"/>
        </w:rPr>
        <w:t>podnet pre vznik</w:t>
      </w:r>
      <w:r>
        <w:rPr>
          <w:sz w:val="24"/>
          <w:szCs w:val="24"/>
        </w:rPr>
        <w:t xml:space="preserve">-dopyt kupujúceho,ponuka predávajúceho ; potreba unifikácie=všeobecných predajných a dodacích podmienok ; </w:t>
      </w:r>
      <w:r>
        <w:rPr>
          <w:b/>
          <w:bCs/>
          <w:sz w:val="24"/>
          <w:szCs w:val="24"/>
        </w:rPr>
        <w:t>obsah KZ</w:t>
      </w:r>
      <w:r>
        <w:rPr>
          <w:sz w:val="24"/>
          <w:szCs w:val="24"/>
        </w:rPr>
        <w:t xml:space="preserve">-predmet KZ(vymedzený druh,akos,množstvo), cena(pevná,urèite¾ná; doložky-cenová,menová zaisovacia,zlatá),dodacia lehota (obchody-promptné,dodacie),platobná podmienka(urèuje miesto,forma,doba úhrady; základné-platby vopred,dokumentárny akreditív,dokumentárne inkaso,platba po dodaní tovaru),dodacia parita(podmienka) ¤ </w:t>
      </w:r>
      <w:r>
        <w:rPr>
          <w:b/>
          <w:bCs/>
          <w:sz w:val="24"/>
          <w:szCs w:val="24"/>
        </w:rPr>
        <w:t>reexport:</w:t>
      </w:r>
      <w:r>
        <w:rPr>
          <w:sz w:val="24"/>
          <w:szCs w:val="24"/>
        </w:rPr>
        <w:t xml:space="preserve"> priamy(reexportér kúpi tovar v zahranièí a dá ho prepravi do ïalšej krajiny kde ho predá), nepriamy(reexportér dovezie tovar,kt. kúpil v zahranièí,do svojej krajiny a až potom ho vyvezie do tretej krajiny) ¤ </w:t>
      </w:r>
      <w:r>
        <w:rPr>
          <w:b/>
          <w:bCs/>
          <w:sz w:val="24"/>
          <w:szCs w:val="24"/>
        </w:rPr>
        <w:t>viazané obchody:</w:t>
      </w:r>
      <w:r>
        <w:rPr>
          <w:sz w:val="24"/>
          <w:szCs w:val="24"/>
        </w:rPr>
        <w:t xml:space="preserve"> barter(výmena tovaru za tovar príp.služby),kompenzácia(tovatová výmena so vzáj.peòaž.zúètovaním),paralelný obchod(export aj import na zákl.2 zmlúv),zálohový obchod(obdoba paralel.iba exportu predchádza import),spätná kúpa(=buyback) ¤ </w:t>
      </w:r>
      <w:r>
        <w:rPr>
          <w:b/>
          <w:bCs/>
          <w:sz w:val="24"/>
          <w:szCs w:val="24"/>
        </w:rPr>
        <w:t xml:space="preserve">zvláštne obch.operácie: </w:t>
      </w:r>
      <w:r>
        <w:rPr>
          <w:sz w:val="24"/>
          <w:szCs w:val="24"/>
        </w:rPr>
        <w:t xml:space="preserve">industrial offset,switch,swap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1.Hlavné faktory vývoja svet.obch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álna štruktúra MO ovplyvnená:vznikom centrálne plánovaných Eka a zoskupenia RVHP, ropné šoky 73-74 a 78-79,prudký nástup krajín juhových. Ázie do SH ¤ faktory ovplyvòujúce rast MO:vplyv ved.-tech.pokroku(prejavuje sa: v procese zdokona¾ovania existujúcej techniky, zavádzanie radikálnych inovácií kvalitatívne meniacich spôsob výroby v jedn.priem.odvetviach, v nástupe ve¾kých objavov a realizácii ved.-tech. poznatkov), vplyv liberalizácie na vývoj MO(GA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9.Medzinárodný platobný styk(MP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PS-</w:t>
      </w:r>
      <w:r>
        <w:rPr>
          <w:sz w:val="24"/>
          <w:szCs w:val="24"/>
        </w:rPr>
        <w:t xml:space="preserve">rôzne spôsoby platenia a zúètovania poh¾adávok a záväzkov medzi subjektami rozlièných krajín, tvoria ho </w:t>
      </w:r>
      <w:r>
        <w:rPr>
          <w:b/>
          <w:bCs/>
          <w:sz w:val="24"/>
          <w:szCs w:val="24"/>
        </w:rPr>
        <w:t>3 súvisiace èasti :</w:t>
      </w:r>
      <w:r>
        <w:rPr>
          <w:sz w:val="24"/>
          <w:szCs w:val="24"/>
        </w:rPr>
        <w:t xml:space="preserve">prostriedky MPS, regulácia MPS,spôsoby a formy operatívneho vykonávania MPS ; </w:t>
      </w:r>
      <w:r>
        <w:rPr>
          <w:b/>
          <w:bCs/>
          <w:sz w:val="24"/>
          <w:szCs w:val="24"/>
        </w:rPr>
        <w:t>prostriedky MPS:</w:t>
      </w:r>
      <w:r>
        <w:rPr>
          <w:sz w:val="24"/>
          <w:szCs w:val="24"/>
        </w:rPr>
        <w:t xml:space="preserve"> menové zlato,národné meny, zúètovacie menové jednotky ¤ </w:t>
      </w:r>
      <w:r>
        <w:rPr>
          <w:b/>
          <w:bCs/>
          <w:sz w:val="24"/>
          <w:szCs w:val="24"/>
          <w:u w:val="single"/>
        </w:rPr>
        <w:t>regulácia MPS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atobné dohody</w:t>
      </w:r>
      <w:r>
        <w:rPr>
          <w:sz w:val="24"/>
          <w:szCs w:val="24"/>
        </w:rPr>
        <w:t xml:space="preserve">-dvojstranné dohody upravujúce platobný styk medzi dvoma zmluvnými štátmi vo vo¾nej mene al.vo forme clearingu ; poznáme: medzištátne,medzibankové  ; clearingová plat.dohoda-spôsob vzájomného zúètovania a vyrovnania poh¾adávok a záväzkov,pri kt.sa neuskutoèòuje následný prechod platieb cez hranice(pod¾a techniky platenia-jednoúètový,dvojúètový ; pod¾a úèastníkov-dvojstranný=bilaterálny,mnohostranný) ¤ </w:t>
      </w:r>
      <w:r>
        <w:rPr>
          <w:b/>
          <w:bCs/>
          <w:sz w:val="24"/>
          <w:szCs w:val="24"/>
          <w:u w:val="single"/>
        </w:rPr>
        <w:t xml:space="preserve">spôsoby MPS: </w:t>
      </w:r>
      <w:r>
        <w:rPr>
          <w:b/>
          <w:bCs/>
          <w:sz w:val="24"/>
          <w:szCs w:val="24"/>
        </w:rPr>
        <w:t xml:space="preserve">nedokumentárne platby(priame úhrady): </w:t>
      </w:r>
      <w:r>
        <w:rPr>
          <w:sz w:val="24"/>
          <w:szCs w:val="24"/>
        </w:rPr>
        <w:t xml:space="preserve">use pri úhradách tovaru,služieb a rôznych neobchodných platbách,prièom sa nevyžaduje predloženie obchodných dokumentov ; </w:t>
      </w:r>
      <w:r>
        <w:rPr>
          <w:b/>
          <w:bCs/>
          <w:sz w:val="24"/>
          <w:szCs w:val="24"/>
        </w:rPr>
        <w:t>šek:</w:t>
      </w:r>
      <w:r>
        <w:rPr>
          <w:sz w:val="24"/>
          <w:szCs w:val="24"/>
        </w:rPr>
        <w:t xml:space="preserve">bezpodmieneèný príkaz vystavovate¾a bynke zaplati osobe uvedenej v šeku urèitú peò.èiastku, má zákonom predpísanú formu a je splatný na predloženie,je to CP,nahrádza hotové peniaze ; 2 druhy šekov-bankový,súkromný ; </w:t>
      </w:r>
      <w:r>
        <w:rPr>
          <w:b/>
          <w:bCs/>
          <w:sz w:val="24"/>
          <w:szCs w:val="24"/>
        </w:rPr>
        <w:t>zmenka:</w:t>
      </w:r>
      <w:r>
        <w:rPr>
          <w:sz w:val="24"/>
          <w:szCs w:val="24"/>
        </w:rPr>
        <w:t xml:space="preserve">bezpodmieneèný písomný záväzok vystavený v presne stanovenej forme a so zvláštnymi právnymi následkami, ktorými sa vystavovate¾ zaväzuje al.dáva príkaz tretej osobe(trasátovi) zaplati urè.sumu na urè.mieste v urè.èase urè.osobe(reminentovi),je to CP,vystupuje ako devíza- t.j. poh¾adávka na cudziu menu, je to úverový prostriedok, možno òou plati,získa za ne hotovos,zabezpeèi poskytnutý úver ; 2 druhy- vlastná,cudzia ¤ </w:t>
      </w:r>
      <w:r>
        <w:rPr>
          <w:b/>
          <w:bCs/>
          <w:sz w:val="24"/>
          <w:szCs w:val="24"/>
        </w:rPr>
        <w:t>dokumentárne platby:</w:t>
      </w:r>
    </w:p>
    <w:p>
      <w:pPr>
        <w:pStyle w:val="Normal"/>
        <w:rPr/>
      </w:pPr>
      <w:r>
        <w:rPr>
          <w:sz w:val="24"/>
          <w:szCs w:val="24"/>
        </w:rPr>
        <w:t xml:space="preserve">zakladajú sa na obchodných dokumentoch získaných až po zaplatení ; </w:t>
      </w:r>
      <w:r>
        <w:rPr>
          <w:b/>
          <w:bCs/>
          <w:sz w:val="24"/>
          <w:szCs w:val="24"/>
        </w:rPr>
        <w:t>dokumentárne inkaso:</w:t>
      </w:r>
      <w:r>
        <w:rPr>
          <w:sz w:val="24"/>
          <w:szCs w:val="24"/>
        </w:rPr>
        <w:t xml:space="preserve">exportér prikáže svojej banke,aby vydala importérovi dokumenty oprávòujúce ho naklada s tovarom oproti zaplateniu urè.peòaž.sumy al.oproti inému plneniu; základné požadované dokumenty sú:faktúry,dopravné,dispozièné a poistné dokumenty; je bezpeènejšie ako priama úhrada,vhodné pri dobrom poznaní sa partnerov,dôvere, ak nie sú pochybnosti o solventnosti a ochote plati ; </w:t>
      </w:r>
      <w:r>
        <w:rPr>
          <w:b/>
          <w:bCs/>
          <w:sz w:val="24"/>
          <w:szCs w:val="24"/>
        </w:rPr>
        <w:t xml:space="preserve">dokumentárny akreditív: </w:t>
      </w:r>
      <w:r>
        <w:rPr>
          <w:sz w:val="24"/>
          <w:szCs w:val="24"/>
        </w:rPr>
        <w:t xml:space="preserve">zabezpeèuje obe strany(v inkase riziko nesie kupujúci), </w:t>
      </w:r>
      <w:r>
        <w:rPr>
          <w:i/>
          <w:iCs/>
          <w:sz w:val="24"/>
          <w:szCs w:val="24"/>
          <w:u w:val="single"/>
        </w:rPr>
        <w:t>subjekty akreditívu</w:t>
      </w:r>
      <w:r>
        <w:rPr>
          <w:sz w:val="24"/>
          <w:szCs w:val="24"/>
        </w:rPr>
        <w:t>-príkazca(importér),kt.dáva príkaz banke na otvorenie akreditívu, banka otvárajúca akreditív, beneficient(exportér), kt.požaduje otvorenie akreditívu vo svoj prospech, banka,kt.otvorenie akreditívu beneficientovi oznamuje al.potvrdzuje;</w:t>
      </w:r>
      <w:r>
        <w:rPr>
          <w:i/>
          <w:iCs/>
          <w:sz w:val="24"/>
          <w:szCs w:val="24"/>
          <w:u w:val="single"/>
        </w:rPr>
        <w:t>akreditív</w:t>
      </w:r>
      <w:r>
        <w:rPr>
          <w:sz w:val="24"/>
          <w:szCs w:val="24"/>
        </w:rPr>
        <w:t xml:space="preserve">-odvolate¾ný,neodvolate¾ný(nepotvrdený, potvrdený) ¤ </w:t>
      </w:r>
      <w:r>
        <w:rPr>
          <w:b/>
          <w:bCs/>
          <w:sz w:val="24"/>
          <w:szCs w:val="24"/>
          <w:u w:val="single"/>
        </w:rPr>
        <w:t>úverovanie:</w:t>
      </w:r>
      <w:r>
        <w:rPr>
          <w:b/>
          <w:bCs/>
          <w:sz w:val="24"/>
          <w:szCs w:val="24"/>
        </w:rPr>
        <w:t>obchodné úvery</w:t>
      </w:r>
      <w:r>
        <w:rPr>
          <w:sz w:val="24"/>
          <w:szCs w:val="24"/>
        </w:rPr>
        <w:t xml:space="preserve">(kryté zmenkou,akreditívom s odlož.platnosou, dodávate¾ské úv.,bankové úv.,vládne úv.), </w:t>
      </w:r>
      <w:r>
        <w:rPr>
          <w:b/>
          <w:bCs/>
          <w:sz w:val="24"/>
          <w:szCs w:val="24"/>
        </w:rPr>
        <w:t>finanèné úvery</w:t>
      </w:r>
      <w:r>
        <w:rPr>
          <w:sz w:val="24"/>
          <w:szCs w:val="24"/>
        </w:rPr>
        <w:t>-zahàòajú ve¾ké èiastky a sú dlhodobé(factoring-vzah medzi výrobcom a špecializ.spoloènosou,kt.odkupuje krátkod. poh¾adávky z dodávok tovaru a výkonov pred ich splatnosou ; forfaiting-vývozca uzatvára zmluvu so špec.finanè.inštitúciou o odpredaji dlhodob.vývoz.poh¾adávky splatnej v budúcnosti ; leasing-poskytovate¾ poskytuje príjemcovi urèitý predmet na používanie za dohodnuté splátky,prièom vlastníkom zostáva prenajímate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2.Informácie,informaèný systém v MO</w:t>
      </w:r>
    </w:p>
    <w:p>
      <w:pPr>
        <w:pStyle w:val="Normal"/>
        <w:rPr/>
      </w:pPr>
      <w:r>
        <w:rPr>
          <w:sz w:val="24"/>
          <w:szCs w:val="24"/>
        </w:rPr>
        <w:t xml:space="preserve">info o trhu,obchod.partneroch a ich finanè.možnostiach v obchod.styku sú nevyhnutné a stávajú sa súèasou stratégií zahraniènoobchodnej podnikate¾,èinnosti ; </w:t>
      </w:r>
      <w:r>
        <w:rPr>
          <w:b/>
          <w:bCs/>
          <w:sz w:val="24"/>
          <w:szCs w:val="24"/>
        </w:rPr>
        <w:t>obchodná info</w:t>
      </w:r>
      <w:r>
        <w:rPr>
          <w:sz w:val="24"/>
          <w:szCs w:val="24"/>
        </w:rPr>
        <w:t xml:space="preserve"> má význam.postavenie pri rozhodovní o poskytnutí al.odmietnutí úveru; môže by: </w:t>
      </w:r>
      <w:r>
        <w:rPr>
          <w:i/>
          <w:iCs/>
          <w:sz w:val="24"/>
          <w:szCs w:val="24"/>
        </w:rPr>
        <w:t>štandartná</w:t>
      </w:r>
      <w:r>
        <w:rPr>
          <w:sz w:val="24"/>
          <w:szCs w:val="24"/>
        </w:rPr>
        <w:t>(dodacia lehota 10-14 prac.dní),</w:t>
      </w:r>
      <w:r>
        <w:rPr>
          <w:i/>
          <w:iCs/>
          <w:sz w:val="24"/>
          <w:szCs w:val="24"/>
        </w:rPr>
        <w:t>expresná</w:t>
      </w:r>
      <w:r>
        <w:rPr>
          <w:sz w:val="24"/>
          <w:szCs w:val="24"/>
        </w:rPr>
        <w:t>(3-4prac.dni),</w:t>
      </w:r>
      <w:r>
        <w:rPr>
          <w:i/>
          <w:iCs/>
          <w:sz w:val="24"/>
          <w:szCs w:val="24"/>
        </w:rPr>
        <w:t>blesková</w:t>
      </w:r>
      <w:r>
        <w:rPr>
          <w:sz w:val="24"/>
          <w:szCs w:val="24"/>
        </w:rPr>
        <w:t xml:space="preserve">(do 1 prac.dòa); typ obch.info ovplyvòuje jej cenu, dôležité je vyznaèenie dátumu,jazyk,v kt.má by vyhotovená ¤ </w:t>
      </w:r>
      <w:r>
        <w:rPr>
          <w:b/>
          <w:bCs/>
          <w:sz w:val="24"/>
          <w:szCs w:val="24"/>
        </w:rPr>
        <w:t xml:space="preserve">základ informaèných systémov </w:t>
      </w:r>
      <w:r>
        <w:rPr>
          <w:sz w:val="24"/>
          <w:szCs w:val="24"/>
        </w:rPr>
        <w:t xml:space="preserve">v organizáciách zahr.obchodu tvoria dôležité a presné info ; úèelom info systémov je poskytova info potrebné pre manažérov a tým eliminova riziká ; info systémy pracujú na zákl.neustáleho zberu a spracovania info, plní dvojakú funkciu: analýza rizikových a krízových javov + prevencia pre riešenie problému ; </w:t>
      </w:r>
      <w:r>
        <w:rPr>
          <w:b/>
          <w:bCs/>
          <w:sz w:val="24"/>
          <w:szCs w:val="24"/>
        </w:rPr>
        <w:t xml:space="preserve">priebeh rozhodovacích procesov má 4 fázy: </w:t>
      </w:r>
      <w:r>
        <w:rPr>
          <w:sz w:val="24"/>
          <w:szCs w:val="24"/>
        </w:rPr>
        <w:t xml:space="preserve">kategorizácia a analýza info, zhodnotenie info kvôli výberu možných variantov, vo¾ba jedného z variantov (rozhodnutie),vo¾ba najlepšej metódy realizácie rozhodnutia ¤ info zdroje: primárne, sekundárne(externé a interné) ¤ </w:t>
      </w:r>
      <w:r>
        <w:rPr>
          <w:b/>
          <w:bCs/>
          <w:sz w:val="24"/>
          <w:szCs w:val="24"/>
        </w:rPr>
        <w:t>údaje sa získavajú metódami:</w:t>
      </w:r>
      <w:r>
        <w:rPr>
          <w:sz w:val="24"/>
          <w:szCs w:val="24"/>
        </w:rPr>
        <w:t xml:space="preserve"> pozorovania, komunikácie ¤ 1 z najaktuálnejších zdrojov info sú </w:t>
      </w:r>
      <w:r>
        <w:rPr>
          <w:b/>
          <w:bCs/>
          <w:sz w:val="24"/>
          <w:szCs w:val="24"/>
        </w:rPr>
        <w:t>burzy-</w:t>
      </w:r>
      <w:r>
        <w:rPr>
          <w:sz w:val="24"/>
          <w:szCs w:val="24"/>
        </w:rPr>
        <w:t xml:space="preserve"> údaje o stave vývoji Eka jednotl.krajín, vývoj burz.indexov(reálne nástroje na hodnotenie stavu a vývoja kapit.trhu) ¤ </w:t>
      </w:r>
      <w:r>
        <w:rPr>
          <w:b/>
          <w:bCs/>
          <w:sz w:val="24"/>
          <w:szCs w:val="24"/>
        </w:rPr>
        <w:t>ostat.zdroje info:</w:t>
      </w:r>
      <w:r>
        <w:rPr>
          <w:sz w:val="24"/>
          <w:szCs w:val="24"/>
        </w:rPr>
        <w:t>vládne agentúry, medz.organizácie a združenia, obch.asociácie, výskum.ústavy a vládne údaje o patentoch, odborné asociácie a míting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5.Transnárodné korporácie(TNK)</w:t>
      </w:r>
    </w:p>
    <w:p>
      <w:pPr>
        <w:pStyle w:val="Normal"/>
        <w:rPr/>
      </w:pPr>
      <w:r>
        <w:rPr>
          <w:b/>
          <w:bCs/>
          <w:sz w:val="24"/>
          <w:szCs w:val="24"/>
        </w:rPr>
        <w:t>TNK-</w:t>
      </w:r>
      <w:r>
        <w:rPr>
          <w:sz w:val="24"/>
          <w:szCs w:val="24"/>
        </w:rPr>
        <w:t xml:space="preserve">medzinár.hosp.komplexy so zložitou vnútornou štruktúrou, v kt.sa vzájomne pretínajú horizont.,vertik.,koglomerátne formy spojení;majú dominant.postavenie vo SH ; podnikate¾ské komplexy,kt.realizujú interné a externé transakcie vo vš.oblastiach,kt. reprezentujú MP ¤ </w:t>
      </w:r>
      <w:r>
        <w:rPr>
          <w:b/>
          <w:bCs/>
          <w:sz w:val="24"/>
          <w:szCs w:val="24"/>
        </w:rPr>
        <w:t>internacionalizácia výroby v rámci TNK</w:t>
      </w:r>
      <w:r>
        <w:rPr>
          <w:sz w:val="24"/>
          <w:szCs w:val="24"/>
        </w:rPr>
        <w:t xml:space="preserve">: 1.etapa-zavádzanie výrobku na trh 2.rast objemu výroby a vytvárania podmienok pre rozvoj hromadnej výroby 3.zrelos 4.nasýtenie trhu ¤ </w:t>
      </w:r>
      <w:r>
        <w:rPr>
          <w:b/>
          <w:bCs/>
          <w:sz w:val="24"/>
          <w:szCs w:val="24"/>
        </w:rPr>
        <w:t>predstupne TNK:</w:t>
      </w:r>
      <w:r>
        <w:rPr>
          <w:sz w:val="24"/>
          <w:szCs w:val="24"/>
        </w:rPr>
        <w:t xml:space="preserve"> medzinár.kartel(umožòoval èlenom ve¾ký stupeò samostatnosti;dohoda-písomne,ústne,bez vedomého aktu), medzinár.syndikát (strata odbytovej samostatnosti), medz.trust(strata obchodnej a výrob.samostat.), medz.koncern(ve¾ké podniky toho istého al.rôznych odvetví) ¤ TNK sú hlavnou silou pôsobiacou na integráciu Eka prostredníctvom koordinácie aktivít pri produkcii výrobkov a služieb--&gt;prispievajú k vytvoreniu integrovaného medz.výrobného systému ; presadzuje sa tendencia ku globalizácii zahr.operácií TNK ¤ </w:t>
      </w:r>
      <w:r>
        <w:rPr>
          <w:b/>
          <w:bCs/>
          <w:sz w:val="24"/>
          <w:szCs w:val="24"/>
        </w:rPr>
        <w:t>stratégia TNK:</w:t>
      </w:r>
      <w:r>
        <w:rPr>
          <w:sz w:val="24"/>
          <w:szCs w:val="24"/>
        </w:rPr>
        <w:t xml:space="preserve"> komplexná--&gt;èiastkové (nové info technológie,silnejúca konkurencia,štruktúra a vývoj dopytu,tlak na integráciu politiky,na cezhranièné aktivity, na odbúranie reštrikcií); charakter stratégie: útoèný al.obranný ¤ </w:t>
      </w:r>
      <w:r>
        <w:rPr>
          <w:b/>
          <w:bCs/>
          <w:sz w:val="24"/>
          <w:szCs w:val="24"/>
        </w:rPr>
        <w:t>komparatívne výhody TNK:</w:t>
      </w:r>
      <w:r>
        <w:rPr>
          <w:sz w:val="24"/>
          <w:szCs w:val="24"/>
        </w:rPr>
        <w:t>vlastnená technológia,znaèka al.obch.meno, úspory z ve¾kovýroby,úsp.z ve¾.rozsahu pri nákupe,úsp.z ve¾.rozsahu pri financovaní,pri distribúcii,pri inzercii,vládna ochrana,riadenie ¾uds.zdrojov,multinacionálny marketing, schopnos získa mnohonár,výr.zdroje,medz.diverzifikácia,manažérska skús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2.Služby v MO,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žby-výkony urèené pre trh,kt.nenadobúdajú materializovanú podobu hmot.statkov ; rozdelenie:faktorové(=neobchodovate¾né;prevody finanè.prostriedkov súvisiacich s m.pohybom prac.síl,investiè.prostriedkov a technológií; nemožno ich považova za súèas služieb MO,lebos ú dôsledkom transferov z inej sféry), nefaktorové (=obchodovate¾né; nákladná doprava,ostatná doprava,zahr.cestov.ruch,ostat.služby) ¤ MEDZ.DOPRAVA-dopravné služby ovplyvòujú celk.bilanciu zahr.obchodu štátu, devízový prínos,dynamika a trend vývoja ¤ námorná dopr.-jej rozvoj závisí od modernizácie,radikál.zníženia nákladov a zvýšenia preprav.rýchlostí ¤ železniè.dopr.- nemá negat.vplyv na život.prostredie,budovanie vysokorýchlostných tratí ¤ letecká dopr.- rýchlos prepravy,zníženie dopr.nákladov,tech.pokrok,zlepšenie organizácie ¤ rieèna dopr.-málo energeticky nároèná,ekologicky šetrná ¤ cestná dopr.-zvýšenie poplatkov= zdroj devízových príjmov,ekologická záaž,nárast úrazovosti,použitie ekologicky neškodných pohonných hmôt ¤ potrubná dopr.-jednoduchos,operatívnos prepravnej technológie,automatizácia ¤ medz.cest.ruch-prostriedok eka.,kultúr.,soc. rastu,stimulácie vzniku nových výrob.a nevýrob.èinností a rozšírenia ponuky prac.príležitostí ; je citlivý na ekologické vplyvy a polit.situáciu ; rast vplyvu m.cest.ruchu na hosp.vývoj,soc.-kult. život a život.prostredie ¤ bank.služby-od ich dostupnosti,kvality a efektívnosti závisí hladký priebeh obch.transakcií ; patrí sem: poskytovanie úverov,realizácia MPS,devízové obchody,zmenárenská a depozitná èinnos,operácie na vo¾nom trhu,príjem vkladov, vedenie úètov,forfaiting,faktoring ¤ služby súvisiace s informatikou-telekomunikácie, uplatòovanie poèítaèov,predaj program.vybavenia ¤ výrobné služby:inžiniersko- konzultaèné,poradenské,konzultaèné,predaj konštruktérskych a projekt.prác, leasing, m.licenèný sty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3.Medzinár.pohyby kapitálu</w:t>
      </w:r>
    </w:p>
    <w:p>
      <w:pPr>
        <w:pStyle w:val="Normal"/>
        <w:rPr/>
      </w:pPr>
      <w:r>
        <w:rPr>
          <w:sz w:val="24"/>
          <w:szCs w:val="24"/>
        </w:rPr>
        <w:t xml:space="preserve">pri vývoze kapitálu výnos sa dosahuje opakovane ¤ </w:t>
      </w:r>
      <w:r>
        <w:rPr>
          <w:b/>
          <w:bCs/>
          <w:sz w:val="24"/>
          <w:szCs w:val="24"/>
        </w:rPr>
        <w:t>motívy m.presunov kapitálu:</w:t>
      </w:r>
      <w:r>
        <w:rPr>
          <w:sz w:val="24"/>
          <w:szCs w:val="24"/>
        </w:rPr>
        <w:t xml:space="preserve"> vyššia miera zisku, dopåòa vývoz tovaru,zakladanie spoloèných podnikov,získa zároveò špièkovú technológiu,špekulaèné dôvody,zmena polit.situácie ¤ </w:t>
      </w:r>
      <w:r>
        <w:rPr>
          <w:b/>
          <w:bCs/>
          <w:sz w:val="24"/>
          <w:szCs w:val="24"/>
        </w:rPr>
        <w:t>H¾adisko subjektu vyvážajúceho kapitál:</w:t>
      </w:r>
      <w:r>
        <w:rPr>
          <w:sz w:val="24"/>
          <w:szCs w:val="24"/>
        </w:rPr>
        <w:t xml:space="preserve"> pri vývoze súkrom.kapitálu je jeho cie¾ èo najvyššie zhodnotenie ; vývoz verejného kapitálu:vytvorenie vhodných podmienok v krajine pre nasledujúci vývoz súkrom.kapitálu ¤ </w:t>
      </w:r>
      <w:r>
        <w:rPr>
          <w:b/>
          <w:bCs/>
          <w:sz w:val="24"/>
          <w:szCs w:val="24"/>
        </w:rPr>
        <w:t>h¾adisko podoby vyvážaného kapitálu:</w:t>
      </w:r>
      <w:r>
        <w:rPr>
          <w:sz w:val="24"/>
          <w:szCs w:val="24"/>
        </w:rPr>
        <w:t xml:space="preserve"> vývoz podnikate¾. kapitálu,vývoz pôžièkového kapitálu ¤ </w:t>
      </w:r>
      <w:r>
        <w:rPr>
          <w:b/>
          <w:bCs/>
          <w:sz w:val="24"/>
          <w:szCs w:val="24"/>
        </w:rPr>
        <w:t>èasové h¾adisko vývozu kapitálu:</w:t>
      </w:r>
      <w:r>
        <w:rPr>
          <w:sz w:val="24"/>
          <w:szCs w:val="24"/>
        </w:rPr>
        <w:t xml:space="preserve"> vývoz krátkodobého(do1),strednodobého(1-5),dlhodobého(od5) ¤</w:t>
      </w:r>
      <w:r>
        <w:rPr>
          <w:b/>
          <w:bCs/>
          <w:sz w:val="24"/>
          <w:szCs w:val="24"/>
        </w:rPr>
        <w:t>dôsledky medz.pohybu kap.:</w:t>
      </w:r>
      <w:r>
        <w:rPr>
          <w:sz w:val="24"/>
          <w:szCs w:val="24"/>
        </w:rPr>
        <w:t xml:space="preserve"> proces akumulácie kapitálu sa zmedzinárodòuje; medzi krajinami sa presadzuje tendencia vyrovnáva produktivitu práce a život.úroveò; relatívne technologické zaostávanie viacerých odvetví; nadnárodné korporácie;zahranièné zadåženie; rast zamestnanosti,GNP, získanie technológií ¤ </w:t>
      </w:r>
      <w:r>
        <w:rPr>
          <w:b/>
          <w:bCs/>
          <w:sz w:val="24"/>
          <w:szCs w:val="24"/>
        </w:rPr>
        <w:t xml:space="preserve">nové èrty vývozu kapitálu: </w:t>
      </w:r>
      <w:r>
        <w:rPr>
          <w:sz w:val="24"/>
          <w:szCs w:val="24"/>
        </w:rPr>
        <w:t>rastie celk.objem vyváž.kapitálu, èoraz väèšiu úlohu má štát, skomplikovali sa podmienky vývozu kapitálu do rozvoj.krajín, stimulácie vývozu súkr.kapitálu zo strany štátu ; vzrástol podiel nenávratných prostried. ; zmena geograf.rozlož.vyváž.kap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4.Medzinárodné pohyby pracovných síl</w:t>
      </w:r>
    </w:p>
    <w:p>
      <w:pPr>
        <w:pStyle w:val="Normal"/>
        <w:rPr/>
      </w:pPr>
      <w:r>
        <w:rPr>
          <w:sz w:val="24"/>
          <w:szCs w:val="24"/>
        </w:rPr>
        <w:t xml:space="preserve">pomáhajú vyrovnáva rovnováhu medzi SaD po nich; ich cena je súèasou trhovej ceny tovarov ; prechod prac.sily z jedného štátu do iného je motivovaný ekonomickými(rýchly eka.rast urè.štátu,lepšie podmienky realizácie prac.sily) a neekonomickými(politické, vojenské,rasové,náboženské,národnostné a iné dôvody) príèinami ¤ </w:t>
      </w:r>
      <w:r>
        <w:rPr>
          <w:b/>
          <w:bCs/>
          <w:sz w:val="24"/>
          <w:szCs w:val="24"/>
        </w:rPr>
        <w:t xml:space="preserve">migraèná bilancia: </w:t>
      </w:r>
      <w:r>
        <w:rPr>
          <w:sz w:val="24"/>
          <w:szCs w:val="24"/>
        </w:rPr>
        <w:t xml:space="preserve">obraz o smere migraèných pohybov za istý èas.interval ; migraèné saldo: rozdiel medzi poètom emigrantov a imigrantov ¤ </w:t>
      </w:r>
      <w:r>
        <w:rPr>
          <w:b/>
          <w:bCs/>
          <w:sz w:val="24"/>
          <w:szCs w:val="24"/>
        </w:rPr>
        <w:t xml:space="preserve">èlenenie migrácie: </w:t>
      </w:r>
      <w:r>
        <w:rPr>
          <w:sz w:val="24"/>
          <w:szCs w:val="24"/>
        </w:rPr>
        <w:t xml:space="preserve">pod¾a príèin migrácie-eka.a neeka.; pod¾a organizovanosti migrácie-organizovaná a neorganiz.; pod¾a dåžky-trvalá a doèasná; pod¾a kvalifikaènej štruktúry: kvalifikovaných,polokvalifik.a nekvalifik. pracovných síl; pod¾a profesnej štruktúry:priem.robotníkov,lekárov,ing. ... ¤ </w:t>
      </w:r>
      <w:r>
        <w:rPr>
          <w:b/>
          <w:bCs/>
          <w:sz w:val="24"/>
          <w:szCs w:val="24"/>
        </w:rPr>
        <w:t xml:space="preserve">únik mozgov: </w:t>
      </w:r>
      <w:r>
        <w:rPr>
          <w:sz w:val="24"/>
          <w:szCs w:val="24"/>
        </w:rPr>
        <w:t>na zábranu- regulaèné(reštiktívne),stimulaèné,adaptaèné opatrenia ¤</w:t>
      </w:r>
      <w:r>
        <w:rPr>
          <w:b/>
          <w:bCs/>
          <w:sz w:val="24"/>
          <w:szCs w:val="24"/>
        </w:rPr>
        <w:t xml:space="preserve"> dôsledky migrácie:</w:t>
      </w:r>
      <w:r>
        <w:rPr>
          <w:sz w:val="24"/>
          <w:szCs w:val="24"/>
        </w:rPr>
        <w:t xml:space="preserve"> prisahoval. krajina-imigráciou rieši nedostatok prac.síl,podmienky pre oživenie stagnácie Eka, obsadenie zle platených miest; vysahovalec.krajina-emigráciou zmieròuje tlak nezamestnanosti,znižuje náklady(na podpory),zniž.soc.napät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5.Mezinárodné menové vzahy   27. Meny a menové kurzy</w:t>
      </w:r>
    </w:p>
    <w:p>
      <w:pPr>
        <w:pStyle w:val="Normal"/>
        <w:rPr/>
      </w:pPr>
      <w:r>
        <w:rPr>
          <w:b/>
          <w:bCs/>
          <w:sz w:val="24"/>
          <w:szCs w:val="24"/>
        </w:rPr>
        <w:t>medzinár.menový systém(MMS)</w:t>
      </w:r>
      <w:r>
        <w:rPr>
          <w:sz w:val="24"/>
          <w:szCs w:val="24"/>
        </w:rPr>
        <w:t xml:space="preserve">-zaoberá sa peòažnými pohybmi ¤ </w:t>
      </w:r>
      <w:r>
        <w:rPr>
          <w:b/>
          <w:bCs/>
          <w:sz w:val="24"/>
          <w:szCs w:val="24"/>
        </w:rPr>
        <w:t>menový kurz-</w:t>
      </w:r>
      <w:r>
        <w:rPr>
          <w:sz w:val="24"/>
          <w:szCs w:val="24"/>
        </w:rPr>
        <w:t xml:space="preserve">cena zahr.meny vyjadrená v domácej mene ¤ v súè.systém pohyblivých men.kurzov urèovaný SaD po jednotl.menách s absenciou vládnych zásahov ¤ </w:t>
      </w:r>
      <w:r>
        <w:rPr>
          <w:b/>
          <w:bCs/>
          <w:sz w:val="24"/>
          <w:szCs w:val="24"/>
        </w:rPr>
        <w:t>mena sa zhodnocuje</w:t>
      </w:r>
      <w:r>
        <w:rPr>
          <w:sz w:val="24"/>
          <w:szCs w:val="24"/>
        </w:rPr>
        <w:t xml:space="preserve">-ak za  jednotku nár.meny možno kúpi menší poèet jednotiek zahr.meny; </w:t>
      </w:r>
      <w:r>
        <w:rPr>
          <w:b/>
          <w:bCs/>
          <w:sz w:val="24"/>
          <w:szCs w:val="24"/>
        </w:rPr>
        <w:t>znehodnocuje-</w:t>
      </w:r>
      <w:r>
        <w:rPr>
          <w:sz w:val="24"/>
          <w:szCs w:val="24"/>
        </w:rPr>
        <w:t xml:space="preserve">ak za jednotku nár.meny možno kúoi menší poèet jednotiek zahr.meny--&gt; toto je produkt pôsobenia trh.síl-SaD ; ak dochádz ak oficiálnej zmene kurzu--&gt;revalvácia,devalvácia ¤ </w:t>
      </w:r>
      <w:r>
        <w:rPr>
          <w:b/>
          <w:bCs/>
          <w:sz w:val="24"/>
          <w:szCs w:val="24"/>
        </w:rPr>
        <w:t>na vytváranie SaD</w:t>
      </w:r>
      <w:r>
        <w:rPr>
          <w:sz w:val="24"/>
          <w:szCs w:val="24"/>
        </w:rPr>
        <w:t xml:space="preserve"> pôsobia: MO s tovarom a službami,MO s úèastinami a obligáciami, nákup fyzických aktív v zahranièí ¤ </w:t>
      </w:r>
      <w:r>
        <w:rPr>
          <w:b/>
          <w:bCs/>
          <w:sz w:val="24"/>
          <w:szCs w:val="24"/>
        </w:rPr>
        <w:t>faktory ovplyvò.zmeny men.kurzov:</w:t>
      </w:r>
      <w:r>
        <w:rPr>
          <w:sz w:val="24"/>
          <w:szCs w:val="24"/>
        </w:rPr>
        <w:t xml:space="preserve"> dlhodob.h¾ad. - teória parity kúpnej sily(narušenie systému vo¾.obchodu,existencia tovarov a služieb,s kt. sa nedá obchodova cez hranice,nie vš.tovary v rozliè.krajinách majú identic.charakter) ; strednodob.h¾ad-stav zmeny eka.aktivity; krátkodob.h¾ad-rozdiely v krátkod.úrok.miere ¤ </w:t>
      </w:r>
      <w:r>
        <w:rPr>
          <w:b/>
          <w:bCs/>
          <w:sz w:val="24"/>
          <w:szCs w:val="24"/>
        </w:rPr>
        <w:t>MMS po 2.sv.vojne:</w:t>
      </w:r>
      <w:r>
        <w:rPr>
          <w:sz w:val="24"/>
          <w:szCs w:val="24"/>
        </w:rPr>
        <w:t xml:space="preserve"> Bretton-woodsky, do zaè. 70-tych rokov ; Kingstonský od 70-tych rokov-opiera sa o pohyblivé menové kurzy ¤ </w:t>
      </w:r>
      <w:r>
        <w:rPr>
          <w:b/>
          <w:bCs/>
          <w:sz w:val="24"/>
          <w:szCs w:val="24"/>
        </w:rPr>
        <w:t>Medz.menový fond(MMF):</w:t>
      </w:r>
      <w:r>
        <w:rPr>
          <w:sz w:val="24"/>
          <w:szCs w:val="24"/>
        </w:rPr>
        <w:t>zaèal èinnos v decembri 1945, v 1947 sa stal špecializ.agentúrou OSN; zákl.ciele: posilni medz.menovú spoluprácu, podpori rozvoj a vyrovnaný rast MO, pomôc èlenským štátom rieši deficity ich platob.bilancií, podpori stabilitu menových kurzov ¤ najvyšší orgán: Zbor guvernérov=guvernér+zástupcovia, Rada výkonných riadite¾ov M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.Medzinárodné finanèné trhy</w:t>
      </w:r>
    </w:p>
    <w:p>
      <w:pPr>
        <w:pStyle w:val="Normal"/>
        <w:rPr/>
      </w:pPr>
      <w:r>
        <w:rPr>
          <w:sz w:val="24"/>
          <w:szCs w:val="24"/>
        </w:rPr>
        <w:t xml:space="preserve">obchoduje sa na nich s tovarmi, službami,peniazmi a CP ¤ ich </w:t>
      </w:r>
      <w:r>
        <w:rPr>
          <w:b/>
          <w:bCs/>
          <w:sz w:val="24"/>
          <w:szCs w:val="24"/>
        </w:rPr>
        <w:t>úloha:</w:t>
      </w:r>
      <w:r>
        <w:rPr>
          <w:sz w:val="24"/>
          <w:szCs w:val="24"/>
        </w:rPr>
        <w:t xml:space="preserve">sústreïova prostriedky od subjektov,kt.ich v danom období nepotrebujú, na 2.strane dáva ich k dispozícii subjektom,kt.pociujú ich nedostatok ¤ </w:t>
      </w:r>
      <w:r>
        <w:rPr>
          <w:b/>
          <w:bCs/>
          <w:sz w:val="24"/>
          <w:szCs w:val="24"/>
        </w:rPr>
        <w:t xml:space="preserve">funkcie: </w:t>
      </w:r>
      <w:r>
        <w:rPr>
          <w:sz w:val="24"/>
          <w:szCs w:val="24"/>
        </w:rPr>
        <w:t xml:space="preserve">1.alokaèná resp.realokaèná: èo najvýhodnejšie rozmiestnenie a štruktúru výroby,formovanie celk.podoby eka.aktivity  2.funkcia urèenia úèinnosti každého druhu výroby: dosiahnutie technickej efektívnosti ¤ v posledných rokoch výrazná modernizácia fin.trhov,využitie nových tech.prostriedkov, prehåbenie internacionalizácie týchto trhov ¤ </w:t>
      </w:r>
      <w:r>
        <w:rPr>
          <w:b/>
          <w:bCs/>
          <w:sz w:val="24"/>
          <w:szCs w:val="24"/>
        </w:rPr>
        <w:t xml:space="preserve">6 typov M.fin.trhov: </w:t>
      </w:r>
      <w:r>
        <w:rPr>
          <w:sz w:val="24"/>
          <w:szCs w:val="24"/>
        </w:rPr>
        <w:t xml:space="preserve">1.M.men.systém-úèastníci sú banky èlenských krajín MMF 2.Trhy zahr.mien-2 èasti: maloobchodná, medzibanková, (americký dolár-sprostredkovate¾ská,intervenèná mena,svetové peniaze), 3.Krátkodobé národ.fin.trhy-umožòujú získa al.umiestni prebytoè.peò.prostriedky podnikat.subjektom  4.Dlhodobé nár.fin.trhy-reguluje ich nár.vláda prostredníctvom centrál.banky,štát.pokladnice,burzy CP  5.Trh euromien-krátkodobý s bank.depozitami a pôžièkami,kt.znejú na nejakú menu,na území kt. sa trh nachádza  6.Trh euroobligácií- dlhodobý s obligáciami,kt.znejú na akúko¾vek menu,na území kt.sa trh nachádza ¤ </w:t>
      </w:r>
      <w:r>
        <w:rPr>
          <w:b/>
          <w:bCs/>
          <w:sz w:val="24"/>
          <w:szCs w:val="24"/>
        </w:rPr>
        <w:t>regionálne finanèné trhy-</w:t>
      </w:r>
      <w:r>
        <w:rPr>
          <w:sz w:val="24"/>
          <w:szCs w:val="24"/>
        </w:rPr>
        <w:t xml:space="preserve">Európsky menový systém(ECU) ; šterlingová oblas(GB), franková oblas(Francúzko) ¤ </w:t>
      </w:r>
      <w:r>
        <w:rPr>
          <w:b/>
          <w:bCs/>
          <w:sz w:val="24"/>
          <w:szCs w:val="24"/>
        </w:rPr>
        <w:t>alternatívne èlenenie fin.trhov:</w:t>
      </w:r>
      <w:r>
        <w:rPr>
          <w:sz w:val="24"/>
          <w:szCs w:val="24"/>
        </w:rPr>
        <w:t xml:space="preserve"> Trhy dohôd o dlhu a trhy CP, prvotné a druhotné trhy, burzy a tzv.cezpultové trhy, trhy peòazí a kapitálu, národné(úèastníci-obchod.banky,ústavy sporenia,spoloèn.živ.prostredia,penzijné fondy, investiè.spoloèn.,finanè.spoloèn.) a medzinár.fin.trhy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9.Medzinárodná eka.integrácia(MEI)</w:t>
      </w:r>
    </w:p>
    <w:p>
      <w:pPr>
        <w:pStyle w:val="Normal"/>
        <w:rPr/>
      </w:pPr>
      <w:r>
        <w:rPr>
          <w:sz w:val="24"/>
          <w:szCs w:val="24"/>
        </w:rPr>
        <w:t xml:space="preserve">= proces postupného vzájom.prepájania,prispôsobovania a zblližovania jednotl.nár.Eka, ich eka.štruktúr,proces prehlbovania závislosti medzi nimi a postupnej transformácie nár. eka.štruktúr na novú štruktúru vznikajúceho regionálneho hosp.komplexu ¤ </w:t>
      </w:r>
      <w:r>
        <w:rPr>
          <w:b/>
          <w:bCs/>
          <w:sz w:val="24"/>
          <w:szCs w:val="24"/>
        </w:rPr>
        <w:t>MEI-</w:t>
      </w:r>
      <w:r>
        <w:rPr>
          <w:sz w:val="24"/>
          <w:szCs w:val="24"/>
        </w:rPr>
        <w:t xml:space="preserve">najvyššia forma internacionalizácie hosp.života- rastie rozsah a intenzita eka.spojení,sú univerzálnejšie,sú pevnejšie,trvalejšie,stabilnejšie,dlhodobejšie,formujú regionál.hosp. komplex ¤ </w:t>
      </w:r>
      <w:r>
        <w:rPr>
          <w:b/>
          <w:bCs/>
          <w:sz w:val="24"/>
          <w:szCs w:val="24"/>
        </w:rPr>
        <w:t>úèinky MEI:</w:t>
      </w:r>
      <w:r>
        <w:rPr>
          <w:sz w:val="24"/>
          <w:szCs w:val="24"/>
        </w:rPr>
        <w:t xml:space="preserve">statické(obchodné úèinky integrácie-vytváranie a odvracanie obchodu),dynamické(ako vývoj integraè.zoskupenia ovplyvní vývoj GNP,ako prispeje k eka.rastu) ¤ </w:t>
      </w:r>
      <w:r>
        <w:rPr>
          <w:b/>
          <w:bCs/>
          <w:sz w:val="24"/>
          <w:szCs w:val="24"/>
        </w:rPr>
        <w:t>formy makrointegrácie:</w:t>
      </w:r>
      <w:r>
        <w:rPr>
          <w:sz w:val="24"/>
          <w:szCs w:val="24"/>
        </w:rPr>
        <w:t xml:space="preserve"> pásmo vo¾ného obchodu,colná únia,spoloèný trh, hosp.únia,politic.únia ¤ </w:t>
      </w:r>
      <w:r>
        <w:rPr>
          <w:b/>
          <w:bCs/>
          <w:sz w:val="24"/>
          <w:szCs w:val="24"/>
        </w:rPr>
        <w:t>formy mikrointegrácie:</w:t>
      </w:r>
      <w:r>
        <w:rPr>
          <w:sz w:val="24"/>
          <w:szCs w:val="24"/>
        </w:rPr>
        <w:t xml:space="preserve"> rozvíjajú sa v predvýrobnej, výrobnej a odbytovej oblasti ¤ </w:t>
      </w:r>
      <w:r>
        <w:rPr>
          <w:b/>
          <w:bCs/>
          <w:sz w:val="24"/>
          <w:szCs w:val="24"/>
        </w:rPr>
        <w:t>zákl.integraè.zoskupenia:</w:t>
      </w:r>
      <w:r>
        <w:rPr>
          <w:sz w:val="24"/>
          <w:szCs w:val="24"/>
        </w:rPr>
        <w:t xml:space="preserve"> NAFTA(Severoamerické pásmo vo¾ného obchodu), Spoloèný trh Tasmanovho mora, EU(EZUO+EURATOM+ES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0.Globalizácia</w:t>
      </w:r>
    </w:p>
    <w:p>
      <w:pPr>
        <w:pStyle w:val="Normal"/>
        <w:rPr/>
      </w:pPr>
      <w:r>
        <w:rPr>
          <w:sz w:val="24"/>
          <w:szCs w:val="24"/>
        </w:rPr>
        <w:t xml:space="preserve">=proces zjednocovania geograf.blízkych krajín do spoloèných celkov,netýka sa iba eka. pohybov,ale aj komplex technologic.,ekolog.,soc.,kultúr.zmien + integrácia svet,Eka ¤ </w:t>
      </w:r>
      <w:r>
        <w:rPr>
          <w:b/>
          <w:bCs/>
          <w:sz w:val="24"/>
          <w:szCs w:val="24"/>
        </w:rPr>
        <w:t>úèinky:</w:t>
      </w:r>
      <w:r>
        <w:rPr>
          <w:sz w:val="24"/>
          <w:szCs w:val="24"/>
        </w:rPr>
        <w:t xml:space="preserve">vyššia mobilita výr.faktorov(napr.kapitálu a technológií);rastúci poèet krajín,kt. vstupujú do medz.obch.aktivít prostredníctvom globál.stratégie fy;miera intenzity súaženia medzi jednotl.fy;prehlbovanie kooperácie a vzahov medzi fy;rozširovanie množstva krajín zaangažovaných do MP ¤ </w:t>
      </w:r>
      <w:r>
        <w:rPr>
          <w:b/>
          <w:bCs/>
          <w:sz w:val="24"/>
          <w:szCs w:val="24"/>
        </w:rPr>
        <w:t xml:space="preserve">prínos globalizácie: </w:t>
      </w:r>
      <w:r>
        <w:rPr>
          <w:sz w:val="24"/>
          <w:szCs w:val="24"/>
        </w:rPr>
        <w:t xml:space="preserve">vyššia výkonnos podnik. subjektov a celých krajín--tá vzniká ako výsledok novej organizácie priem.aktivít v nadnár.meradle;rozšírenie trhov a zníženie závislosti na viac obmedzenom dom.trhu èi výr.zdroj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1.Zahranièno-obchodná politika</w:t>
      </w:r>
    </w:p>
    <w:p>
      <w:pPr>
        <w:pStyle w:val="Normal"/>
        <w:rPr/>
      </w:pPr>
      <w:r>
        <w:rPr>
          <w:sz w:val="24"/>
          <w:szCs w:val="24"/>
        </w:rPr>
        <w:t xml:space="preserve">jednou z najdôlež.súèastí hosp.stratégie štátu,kt.úzko súvisí s rozvojom MP ; </w:t>
      </w:r>
      <w:r>
        <w:rPr>
          <w:b/>
          <w:bCs/>
          <w:sz w:val="24"/>
          <w:szCs w:val="24"/>
        </w:rPr>
        <w:t xml:space="preserve">závisí od </w:t>
      </w:r>
      <w:r>
        <w:rPr>
          <w:sz w:val="24"/>
          <w:szCs w:val="24"/>
        </w:rPr>
        <w:t xml:space="preserve">miery zapojenia sa do procesov medz.de¾by práce aj od celk.polit.stratégie a orientácie danej krajiny ; je prepojená s hosp.politikou,jej výsledky napåòajú ciele hosp.polit. a podporujú jej postavenie v rámci SH ¤ </w:t>
      </w:r>
      <w:r>
        <w:rPr>
          <w:b/>
          <w:bCs/>
          <w:sz w:val="24"/>
          <w:szCs w:val="24"/>
        </w:rPr>
        <w:t xml:space="preserve">tvorí ju </w:t>
      </w:r>
      <w:r>
        <w:rPr>
          <w:sz w:val="24"/>
          <w:szCs w:val="24"/>
        </w:rPr>
        <w:t xml:space="preserve">súhrn zásad a opatrení,kt.štát uskutoèòuje s využitím obchodno-politických a iných nástrojov v oblasti zahr.obchodu; </w:t>
      </w:r>
      <w:r>
        <w:rPr>
          <w:b/>
          <w:bCs/>
          <w:sz w:val="24"/>
          <w:szCs w:val="24"/>
        </w:rPr>
        <w:t>vyjadruje</w:t>
      </w:r>
      <w:r>
        <w:rPr>
          <w:sz w:val="24"/>
          <w:szCs w:val="24"/>
        </w:rPr>
        <w:t xml:space="preserve"> urè. potreby Eka,kt.existujú v danom období a treba ich rieši ¤ </w:t>
      </w:r>
      <w:r>
        <w:rPr>
          <w:b/>
          <w:bCs/>
          <w:sz w:val="24"/>
          <w:szCs w:val="24"/>
        </w:rPr>
        <w:t>2 zákl.prístupy k jej rozvoju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protekcionizmus</w:t>
      </w:r>
      <w:r>
        <w:rPr>
          <w:sz w:val="24"/>
          <w:szCs w:val="24"/>
        </w:rPr>
        <w:t xml:space="preserve">-prejav hosp.politiky štátu zameranej na podporu a ochranu vl.Eka; 4 výhody:znižovanie nezamestnanosti,klesajúca závislos dovozu,rastúca schopnos rozvoja nových odvetví,väèšia možnos priaznivo ovplyvòova makroeka.stabilitu krajiny ; </w:t>
      </w:r>
      <w:r>
        <w:rPr>
          <w:i/>
          <w:iCs/>
          <w:sz w:val="24"/>
          <w:szCs w:val="24"/>
          <w:u w:val="single"/>
        </w:rPr>
        <w:t>liberalizmus</w:t>
      </w:r>
      <w:r>
        <w:rPr>
          <w:sz w:val="24"/>
          <w:szCs w:val="24"/>
        </w:rPr>
        <w:t xml:space="preserve">-al.zásada slobodného obchodu predstavuje politiku nezasahovania štátu do vo¾nej hry trhových síl na svet.trhoch, vyžaduje odstráni vš.prekážky v oblasti vývozu i dovozu tovarov a služieb ; výhody: nižšie ceny dovážaného tovaru,umožnenie prehåbenia špecializácie,zväèšenie objemu i sortimentu predávaného tovaru,konkurenèná schopnos domácej produkcie,pomáha stabilizova aj celkovú monetárnu politiku ¤ </w:t>
      </w:r>
      <w:r>
        <w:rPr>
          <w:b/>
          <w:bCs/>
          <w:sz w:val="24"/>
          <w:szCs w:val="24"/>
        </w:rPr>
        <w:t xml:space="preserve">nástroje: </w:t>
      </w:r>
      <w:r>
        <w:rPr>
          <w:sz w:val="24"/>
          <w:szCs w:val="24"/>
        </w:rPr>
        <w:t xml:space="preserve">tvoria hlavný prostriedok podpory jeho hosp. politiky v medz.prostredí a v súažení o zahr.trhy+ochrane dom.trhu ; </w:t>
      </w:r>
      <w:r>
        <w:rPr>
          <w:i/>
          <w:iCs/>
          <w:sz w:val="24"/>
          <w:szCs w:val="24"/>
        </w:rPr>
        <w:t>rozdelenie:</w:t>
      </w:r>
      <w:r>
        <w:rPr>
          <w:sz w:val="24"/>
          <w:szCs w:val="24"/>
        </w:rPr>
        <w:t xml:space="preserve"> autonómne(predstavujú realizáciu jednostranného opatrenia daného štátu) a zmluvné(sú výsledom vzáj.dohody 2 a viac krajín al ich zoskupení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2.Autonómne prostriedky zahranièno-obchodnej politiky</w:t>
      </w:r>
    </w:p>
    <w:p>
      <w:pPr>
        <w:pStyle w:val="Normal"/>
        <w:rPr/>
      </w:pPr>
      <w:r>
        <w:rPr>
          <w:b/>
          <w:bCs/>
          <w:sz w:val="24"/>
          <w:szCs w:val="24"/>
        </w:rPr>
        <w:t>prekážky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tarifné</w:t>
      </w:r>
      <w:r>
        <w:rPr>
          <w:sz w:val="24"/>
          <w:szCs w:val="24"/>
        </w:rPr>
        <w:t xml:space="preserve">(clá,vš.ostat.prkážky,kt.sažujú pohyb tovaru cez hranice a o ich zavedení sa s inými krajinami nerokuje), </w:t>
      </w:r>
      <w:r>
        <w:rPr>
          <w:b/>
          <w:bCs/>
          <w:sz w:val="24"/>
          <w:szCs w:val="24"/>
        </w:rPr>
        <w:t>netarifné</w:t>
      </w:r>
      <w:r>
        <w:rPr>
          <w:sz w:val="24"/>
          <w:szCs w:val="24"/>
        </w:rPr>
        <w:t xml:space="preserve">(majú skrytú podobu a zložitú dokazovate¾nos ich nezluèite¾nosti s medz.zväzkami,najmä tie z GATT) ¤ </w:t>
      </w:r>
      <w:r>
        <w:rPr>
          <w:b/>
          <w:bCs/>
          <w:sz w:val="24"/>
          <w:szCs w:val="24"/>
        </w:rPr>
        <w:t>6 kategórií prekážok medz. tokov tovarov a služieb(tarif.):</w:t>
      </w:r>
      <w:r>
        <w:rPr>
          <w:sz w:val="24"/>
          <w:szCs w:val="24"/>
        </w:rPr>
        <w:t xml:space="preserve"> 1.obmedzenia založené na cene(clá, subvencie) 2.množstvenné obmedzenia(kvóty,embargá) 3.kartely predávajúcich al. kupujúcich(OPEC,Medz.dohoda o cukre) 4.ostatné netarifné prekážky obchodu (technické…) 5.finanèné limity(kontroly výmeny) 6.obmedzovanie priamych zahr. operácií a investícií ¤ </w:t>
      </w:r>
      <w:r>
        <w:rPr>
          <w:b/>
          <w:bCs/>
          <w:sz w:val="24"/>
          <w:szCs w:val="24"/>
        </w:rPr>
        <w:t xml:space="preserve">clá: </w:t>
      </w:r>
      <w:r>
        <w:rPr>
          <w:sz w:val="24"/>
          <w:szCs w:val="24"/>
        </w:rPr>
        <w:t xml:space="preserve">všeobecné druhy daní, kt.sa platia za tovar prepravovaný cez hranice s cie¾om chráni trh al.ako prostriedok fiškál.politiky štátu; z obchodno-polit.h¾adiska: autonómne,zmluvné ; pod¾a úèelu: fiškálne,protekcionistické (prohibitívne,antidumpingové,preferenèné,diferenèné,výchovné,kompenzaèné),odvetné,negociaèné ; pod¾a smeru pohybu tovarov:dovozné,vývozné, tranzitné; pod¾a výpoètu col.sadzieb:špecifické,hodnotové,diferencované,kombinované, pohyblivé ¤ </w:t>
      </w:r>
      <w:r>
        <w:rPr>
          <w:b/>
          <w:bCs/>
          <w:sz w:val="24"/>
          <w:szCs w:val="24"/>
        </w:rPr>
        <w:t>vývozné subvencie:</w:t>
      </w:r>
      <w:r>
        <w:rPr>
          <w:sz w:val="24"/>
          <w:szCs w:val="24"/>
        </w:rPr>
        <w:t xml:space="preserve">prostriedky poskytované spravidla štátom s cie¾om podpori rast exportnej výkonnosti a oznaèované ako exportné prémie,dotácie,vývozné bonusy…;domáci výrobcovia ich dostávajú na zvýšenie konkurenè.schopnosti prostredníctvom nižšie zúroèite¾ných pôžièiek al.formou daòových ú¾av ¤ </w:t>
      </w:r>
      <w:r>
        <w:rPr>
          <w:b/>
          <w:bCs/>
          <w:sz w:val="24"/>
          <w:szCs w:val="24"/>
        </w:rPr>
        <w:t>kvóty a embargá:</w:t>
      </w:r>
      <w:r>
        <w:rPr>
          <w:sz w:val="24"/>
          <w:szCs w:val="24"/>
        </w:rPr>
        <w:t xml:space="preserve">cie¾avedomé  ohranièovanie množstva tovarov istej komoditnej skupiny al. podielu urè.tovaru na trhu ¤ </w:t>
      </w:r>
      <w:r>
        <w:rPr>
          <w:b/>
          <w:bCs/>
          <w:sz w:val="24"/>
          <w:szCs w:val="24"/>
        </w:rPr>
        <w:t>kartely:</w:t>
      </w:r>
      <w:r>
        <w:rPr>
          <w:sz w:val="24"/>
          <w:szCs w:val="24"/>
        </w:rPr>
        <w:t xml:space="preserve">cie¾-koordinácia cenovej politiky al.objemov realizovných na trhoch spoloèného záujmu ¤ </w:t>
      </w:r>
      <w:r>
        <w:rPr>
          <w:b/>
          <w:bCs/>
          <w:sz w:val="24"/>
          <w:szCs w:val="24"/>
        </w:rPr>
        <w:t>netarif.prekážky:</w:t>
      </w:r>
      <w:r>
        <w:rPr>
          <w:sz w:val="24"/>
          <w:szCs w:val="24"/>
        </w:rPr>
        <w:t>administrat.zdržaniapri ude¾ov.dovoz.povolení,stanovovanie certifikátov na dováž.výrobky,technické predpisy,testovacie procedúry,podporné program</w:t>
      </w:r>
    </w:p>
    <w:p>
      <w:pPr>
        <w:pStyle w:val="Normal"/>
        <w:rPr/>
      </w:pPr>
      <w:r>
        <w:rPr>
          <w:sz w:val="24"/>
          <w:szCs w:val="24"/>
        </w:rPr>
        <w:t xml:space="preserve">¤ </w:t>
      </w:r>
      <w:r>
        <w:rPr>
          <w:b/>
          <w:bCs/>
          <w:sz w:val="24"/>
          <w:szCs w:val="24"/>
        </w:rPr>
        <w:t>finanèné limity:</w:t>
      </w:r>
      <w:r>
        <w:rPr>
          <w:sz w:val="24"/>
          <w:szCs w:val="24"/>
        </w:rPr>
        <w:t xml:space="preserve">kontroly výmeny devíz ¤ </w:t>
      </w:r>
      <w:r>
        <w:rPr>
          <w:b/>
          <w:bCs/>
          <w:sz w:val="24"/>
          <w:szCs w:val="24"/>
        </w:rPr>
        <w:t>obmedzovanie priamych zahr.investícií:</w:t>
      </w:r>
      <w:r>
        <w:rPr>
          <w:sz w:val="24"/>
          <w:szCs w:val="24"/>
        </w:rPr>
        <w:t xml:space="preserve"> obmedz.aktivít zahr.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6.Európska únia</w:t>
      </w:r>
    </w:p>
    <w:p>
      <w:pPr>
        <w:pStyle w:val="Normal"/>
        <w:rPr/>
      </w:pPr>
      <w:r>
        <w:rPr>
          <w:sz w:val="24"/>
          <w:szCs w:val="24"/>
        </w:rPr>
        <w:t xml:space="preserve">15 štátov; </w:t>
      </w:r>
      <w:r>
        <w:rPr>
          <w:b/>
          <w:bCs/>
          <w:sz w:val="24"/>
          <w:szCs w:val="24"/>
        </w:rPr>
        <w:t>skladá sa:</w:t>
      </w:r>
      <w:r>
        <w:rPr>
          <w:sz w:val="24"/>
          <w:szCs w:val="24"/>
        </w:rPr>
        <w:t xml:space="preserve"> ESpre uhlie a oce¾(EZVO),ESpre jadrovú energiu(EURATOM), ES ¤ </w:t>
      </w:r>
      <w:r>
        <w:rPr>
          <w:b/>
          <w:bCs/>
          <w:sz w:val="24"/>
          <w:szCs w:val="24"/>
        </w:rPr>
        <w:t xml:space="preserve">integraèný proces riadi: </w:t>
      </w:r>
      <w:r>
        <w:rPr>
          <w:sz w:val="24"/>
          <w:szCs w:val="24"/>
        </w:rPr>
        <w:t xml:space="preserve">Eparlament(èlenovia dú volený vo všeob.parlam.vo¾bách), Erada(tvorená šéfami vlád a predsedom komisie),Rada ministrov,Ekomisia(výkonný orgán s právom legislatívnej iniciatívy),Súdny dvor(dodržiavanie práva EU),Dvor auditorov(finanèné záležitosti) ¤ </w:t>
      </w:r>
      <w:r>
        <w:rPr>
          <w:b/>
          <w:bCs/>
          <w:sz w:val="24"/>
          <w:szCs w:val="24"/>
        </w:rPr>
        <w:t>EU-</w:t>
      </w:r>
      <w:r>
        <w:rPr>
          <w:sz w:val="24"/>
          <w:szCs w:val="24"/>
        </w:rPr>
        <w:t xml:space="preserve">vytvorením spoloèného trhu,hosp.a menovej únie a realizáciou spoloènej politiky podporova rozvoj eka.aktivít,vyrovnaný rast bez inflácie, s oh¾adom na živoné prostredie,vysoký stupeò efektívnosti hospodárstva,vysoká úroveò zamestnanosti a soc.ochrany,rast bez inflácie,zvyšovanie život.úrovne èlenských štátov ¤ obchodná politika EU:najliberálnejšia tam,kde je konkurencieschopnos vlast.výrobkov najvyššia; </w:t>
      </w:r>
      <w:r>
        <w:rPr>
          <w:b/>
          <w:bCs/>
          <w:sz w:val="24"/>
          <w:szCs w:val="24"/>
        </w:rPr>
        <w:t xml:space="preserve">diferenciácia medzi 3 skupinami krajín: </w:t>
      </w:r>
      <w:r>
        <w:rPr>
          <w:sz w:val="24"/>
          <w:szCs w:val="24"/>
        </w:rPr>
        <w:t>1.skupina-priemyselne vyspelé štáty a krajiny,kt.sú èlenmi Svet.obchod.organizácie(WTO) ; 2.skupina-rozvojové krajiny, EU im poskytuje doložku najvyšších výhod,preferenèné dohody; vzáj.vzahy sa rozvíjajú na zákl. 4.lomskej konferencie(3 èasti: finanèná pomoc EU,obchodné preferencie EU-Stabex,Sysmin,rozvojová spolupráca); 3.skupina-bývalé socialistické štát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6.Burzy a burzové podnikanie</w:t>
      </w:r>
    </w:p>
    <w:p>
      <w:pPr>
        <w:pStyle w:val="Normal"/>
        <w:rPr/>
      </w:pPr>
      <w:r>
        <w:rPr>
          <w:b/>
          <w:bCs/>
          <w:sz w:val="24"/>
          <w:szCs w:val="24"/>
          <w:u w:val="double"/>
        </w:rPr>
        <w:t>Finanèný trh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funkcia</w:t>
      </w:r>
      <w:r>
        <w:rPr>
          <w:sz w:val="24"/>
          <w:szCs w:val="24"/>
        </w:rPr>
        <w:t xml:space="preserve">:proces distribúcie peòazí ¤ </w:t>
      </w:r>
      <w:r>
        <w:rPr>
          <w:b/>
          <w:bCs/>
          <w:sz w:val="24"/>
          <w:szCs w:val="24"/>
        </w:rPr>
        <w:t>burza</w:t>
      </w:r>
      <w:r>
        <w:rPr>
          <w:sz w:val="24"/>
          <w:szCs w:val="24"/>
        </w:rPr>
        <w:t>:inštitúcia jeho fungovania ¤ èiastkové finan.trhy: 1.peòažný-stretáva sa SaD po krátkodobom kapitáli založenom na princípe úverových vzahov ; nástroje: zmenky,pokladniè.poukážky,depozitné certifikáty, vkladové listy  2.kapitálový-SaD po dlhodobom kapitáli ; nástroje: akcie,dlhopisy  3.devízový-SaD zahr.platob.prostriedkov, najmä národných mien (USD,DEM, JPY,CHF) 4.trh drahých kovov-už stráca na význame ¤ predmet burz.obchodov:dlhodobé,¾ahko prevodite¾. CP a niekt.krátkodob.nástroje peòaž.trhu--&gt;akcie,dlhopisy,depozitné certifikáty,štátne pokladnièné poukážky,podielové listy,deriváty ¤ BURZA:sprostredkúva SaD finanè.zdrojov len prostredníctvom ¾ahko prevodite¾.CP(trh CP môže fungova bez burzy,ale burza nie bez trhu CP) ¤ primárny trh-èistý kapitál.tok ; sekundárny trh-staré CP ¤ burzové obchody:1.promptný obchod-predmet zmluvy musí by dodaný a zaplatený v èase(napr-T+3) 2.termínový špekulaèný obchod-záväzok predávajúceho doda a kupujúceho zaplati predmet zmluvy v urèenom termíne v budúcnosti za cenu dohodnutú v súèasnosti ¤ úèastníci burz. trhu: èlenovia v pozícii:  market-maker(samostatne urèuje ceny SaD,obchoduje na vlast.meno a vlast.úèet), broker(reaguje na ceny market-makero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uje na vlast.meno a cudzí úèet) ; investori do CP: banky, investiè. spoloènosti, podiel.fondy,penzijné fondy, poisovacie spoloè.¤ svet.burzy: a)s komoditami-Chicago(CBOT,CME),N.Y.(NYMEX, NYCSCE, COMEX,),Londýn(LME,LCE,IPE)  b)s CP -NYSE,LSE,T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54:00Z</dcterms:created>
  <dc:creator>Peter Hladky</dc:creator>
  <dc:description/>
  <dc:language>en-US</dc:language>
  <cp:lastModifiedBy>Denisa</cp:lastModifiedBy>
  <cp:lastPrinted>1996-01-24T07:53:00Z</cp:lastPrinted>
  <dcterms:modified xsi:type="dcterms:W3CDTF">2006-01-05T09:54:00Z</dcterms:modified>
  <cp:revision>2</cp:revision>
  <dc:subject/>
  <dc:title>1.MO a MP</dc:title>
</cp:coreProperties>
</file>