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atistika</w:t>
        <w:tab/>
        <w:tab/>
        <w:tab/>
        <w:tab/>
        <w:tab/>
        <w:tab/>
        <w:tab/>
        <w:tab/>
        <w:tab/>
        <w:t xml:space="preserve">    3. prednáš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ÍSELNÉ CHARAKTERIZOVANIE SÚBOROV ÚDAJ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ITMETICKÝ PRIEM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jčastejšie používaná stredná hodn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aritmetického priemeru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je geometrickým stredom celého súboru údaj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súčet rozdielov medzi aritmetickým priemerom a všetkých údajov súboru sa rovná nu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sume štvorcov rozdielov medzi aritmetickým priemerom a všetkými údajmi je </w:t>
      </w:r>
      <w:r>
        <w:rPr>
          <w:sz w:val="28"/>
          <w:szCs w:val="28"/>
          <w:u w:val="single"/>
        </w:rPr>
        <w:t>najmenší možn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émy aritmetického prieme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vhodný len pre intervalové (pomerové) premenné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je citlivý na EXTRÉMNE HODNOTY – nevhodný pre zošikmené distribú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ý priemer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ead – trojpriem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aný trimead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ický priemer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cký prie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Á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 hodnota, ktorá rozdeľuje súbor všetkých podľa veľkosti usporiadaných údajov na 2 rovnako početné časti. Označuje sa 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edián je na poradí založená miera stredu – berie do úvahy poradie – na veľkosť hodnoty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edián je odolný voči extrémnym hodnotá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 najčastejšie sa vyskytujúca hodnota premennej. Označuje sa Mo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ta sa najvyššou pravdepodobnosťou výskytu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vôbec nezohľadňuje charakter rozloženia premennej (všíma si len jednu najfrekventovanejšiu hodnotu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odus môže byť jeden, viac alebo žiadny (žiadny, ak by boli všetky údaje rovnaké; dva alebo viac, ak by sa rovnako opakovala na viacerých úrovnia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558" w:gutter="0" w:header="0" w:top="1702" w:footer="708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30:00Z</dcterms:created>
  <dc:creator>comp</dc:creator>
  <dc:description/>
  <cp:keywords/>
  <dc:language>en-US</dc:language>
  <cp:lastModifiedBy>Mirko</cp:lastModifiedBy>
  <dcterms:modified xsi:type="dcterms:W3CDTF">2008-03-02T15:15:00Z</dcterms:modified>
  <cp:revision>8</cp:revision>
  <dc:subject/>
  <dc:title/>
</cp:coreProperties>
</file>