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nažment a organizačné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Literatúra na cvičenia:</w:t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Alexy, J., Boroš, J., Sivák, R.: Manažment ľudských zdrojov a organizačné správanie. IRIS, 2004.</w:t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Bedrnová, E., Nový, I. a kol.: Psychologie a sociologie řízení. Praha, Management Press, 1998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udy, J., Luptáková, S., Sulíková, R., Vargic, B.: Organizačné správanie. Bratislava, Faber, 200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yson, Sh., Jackson, T.: Organizační chování. Grada, Praha, 1997</w:t>
      </w:r>
    </w:p>
    <w:p>
      <w:pPr>
        <w:pStyle w:val="Normal"/>
        <w:rPr/>
      </w:pPr>
      <w:r>
        <w:rPr>
          <w:sz w:val="24"/>
          <w:lang w:val="sk-SK"/>
        </w:rPr>
        <w:t>Výrost, Slaměník: Aplikovaná soc. psychologie I., Portál, Praha, 1998</w:t>
      </w:r>
    </w:p>
    <w:p>
      <w:pPr>
        <w:pStyle w:val="Normal"/>
        <w:rPr/>
      </w:pPr>
      <w:r>
        <w:rPr>
          <w:sz w:val="24"/>
          <w:lang w:val="sk-SK"/>
        </w:rPr>
        <w:t>Daft, R.L., Noe, R.A.: Organizational Behavior. Harcourt, 2001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oorhead, G., Griffin, R.W.: Organizational behavior. Boston, 1989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rgan, D., Bateman, T.: Organizational behavior, Boston, nakladateľstvo IRWIN, 199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erjenčík, J., Bosáková, M: Riadenie ľudských zdrojov. Bratislava, Ekonóm, VŠ skriptá, 200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ohen, Fink, Gadon, Willits: Effective Behavior in Organizations, 199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konečný, M: Sociální psychológie organizace, Grada, Praha, 200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uchsová, K., Kravčáková, G.: Manažment pracovnej motivácie. Bratislava, Iris, 2004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1:00Z</dcterms:created>
  <dc:creator>Uramova</dc:creator>
  <dc:description/>
  <cp:keywords/>
  <dc:language>en-US</dc:language>
  <cp:lastModifiedBy>Uramova</cp:lastModifiedBy>
  <dcterms:modified xsi:type="dcterms:W3CDTF">2007-03-15T10:16:00Z</dcterms:modified>
  <cp:revision>4</cp:revision>
  <dc:subject/>
  <dc:title>Literatúra:</dc:title>
</cp:coreProperties>
</file>