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a P. J. Šafárika v Košiciac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 verejnej správy</w: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71780</wp:posOffset>
                </wp:positionV>
                <wp:extent cx="613537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ČNÝ LIST PREDM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.2pt;mso-wrap-distance-left:9.05pt;mso-wrap-distance-right:9.05pt;mso-wrap-distance-top:0pt;mso-wrap-distance-bottom:0pt;margin-top:21.4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RMAČNÝ LIST PREDME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ITCBookmanEE,Bold" w:hAnsi="ITCBookmanEE,Bold" w:cs="ITCBookmanEE,Bold"/>
          <w:b/>
          <w:b/>
          <w:color w:val="000000"/>
          <w:lang w:val="cs-CZ" w:eastAsia="cs-CZ"/>
        </w:rPr>
      </w:pPr>
      <w:r>
        <w:rPr>
          <w:rFonts w:cs="ITCBookmanEE,Bold" w:ascii="ITCBookmanEE,Bold" w:hAnsi="ITCBookmanEE,Bold"/>
          <w:b/>
          <w:color w:val="000000"/>
          <w:lang w:val="cs-CZ" w:eastAsia="cs-CZ"/>
        </w:rPr>
      </w:r>
    </w:p>
    <w:tbl>
      <w:tblPr>
        <w:tblW w:w="959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69"/>
        <w:gridCol w:w="1766"/>
        <w:gridCol w:w="1017"/>
        <w:gridCol w:w="1274"/>
        <w:gridCol w:w="2104"/>
        <w:gridCol w:w="1260"/>
      </w:tblGrid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sk-SK"/>
              </w:rPr>
              <w:t xml:space="preserve">Kód  </w:t>
            </w:r>
            <w:r>
              <w:rPr>
                <w:rFonts w:cs="Times New Roman" w:ascii="Times New Roman" w:hAnsi="Times New Roman"/>
                <w:lang w:val="sk-SK"/>
              </w:rPr>
              <w:t>KSV/MOSP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sk-SK"/>
              </w:rPr>
              <w:t xml:space="preserve">Názov     </w:t>
            </w:r>
            <w:r>
              <w:rPr>
                <w:rFonts w:cs="Times New Roman" w:ascii="Times New Roman" w:hAnsi="Times New Roman"/>
                <w:lang w:val="sk-SK"/>
              </w:rPr>
              <w:t xml:space="preserve"> MANAŽMENT A ORGANIZAČNÉ SPRÁVANIE</w:t>
            </w:r>
          </w:p>
        </w:tc>
      </w:tr>
      <w:tr>
        <w:trPr>
          <w:trHeight w:val="329" w:hRule="atLeast"/>
        </w:trPr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Študijný odbor:   Verejná politika a verejná správa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Katedra</w:t>
            </w:r>
            <w:r>
              <w:rPr>
                <w:rFonts w:cs="ITCBookmanEE,Bold" w:ascii="ITCBookmanEE,Bold" w:hAnsi="ITCBookmanEE,Bold"/>
                <w:color w:val="000000"/>
                <w:sz w:val="20"/>
                <w:lang w:eastAsia="cs-CZ"/>
              </w:rPr>
              <w:t xml:space="preserve">:    </w:t>
            </w:r>
            <w:r>
              <w:rPr>
                <w:b/>
                <w:color w:val="000000"/>
                <w:sz w:val="20"/>
                <w:lang w:eastAsia="cs-CZ"/>
              </w:rPr>
              <w:t>KSV</w:t>
            </w:r>
          </w:p>
        </w:tc>
      </w:tr>
      <w:tr>
        <w:trPr>
          <w:trHeight w:val="364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 xml:space="preserve">Garantuje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  <w:lang w:eastAsia="cs-CZ"/>
              </w:rPr>
              <w:t>Prof. PhDr. L. Lovaš, CSc.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Zabezpečuje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0"/>
                <w:lang w:eastAsia="cs-CZ"/>
              </w:rPr>
            </w:pPr>
            <w:r>
              <w:rPr>
                <w:rFonts w:eastAsia="ITCBookmanEE,Bold" w:cs="ITCBookmanEE,Bold" w:ascii="ITCBookmanEE,Bold" w:hAnsi="ITCBookmanEE,Bold"/>
                <w:b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 xml:space="preserve">Mgr. G. Kravčáková, PhD. </w:t>
            </w:r>
          </w:p>
        </w:tc>
      </w:tr>
      <w:tr>
        <w:trPr>
          <w:trHeight w:val="8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Semester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</w:r>
          </w:p>
          <w:p>
            <w:pPr>
              <w:pStyle w:val="Heading9"/>
              <w:rPr/>
            </w:pPr>
            <w:r>
              <w:rPr>
                <w:i w:val="false"/>
                <w:sz w:val="20"/>
              </w:rPr>
              <w:t xml:space="preserve">   </w:t>
            </w:r>
            <w:r>
              <w:rPr>
                <w:i w:val="false"/>
              </w:rPr>
              <w:t>Letný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 xml:space="preserve">Forma výučby (prednáška, seminár, cvičenie):   </w:t>
            </w:r>
            <w:r>
              <w:rPr>
                <w:rFonts w:cs="ITCBookmanEE,Bold" w:ascii="ITCBookmanEE,Bold" w:hAnsi="ITCBookmanEE,Bold"/>
                <w:color w:val="000000"/>
                <w:sz w:val="20"/>
                <w:lang w:eastAsia="cs-CZ"/>
              </w:rPr>
              <w:t>P, Cv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Odporúčaný rozsah výučby (v hodinách)</w:t>
            </w:r>
          </w:p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Týždenný:</w:t>
            </w:r>
            <w:r>
              <w:rPr>
                <w:rFonts w:cs="ITCBookmanEE,Bold" w:ascii="ITCBookmanEE,Bold" w:hAnsi="ITCBookmanEE,Bold"/>
                <w:color w:val="000000"/>
                <w:sz w:val="20"/>
                <w:lang w:eastAsia="cs-CZ"/>
              </w:rPr>
              <w:t xml:space="preserve">    </w:t>
            </w:r>
            <w:r>
              <w:rPr>
                <w:b/>
                <w:color w:val="000000"/>
                <w:sz w:val="20"/>
                <w:lang w:eastAsia="cs-CZ"/>
              </w:rPr>
              <w:t>2/2</w:t>
            </w:r>
            <w:r>
              <w:rPr>
                <w:rFonts w:cs="ITCBookmanEE,Bold" w:ascii="ITCBookmanEE,Bold" w:hAnsi="ITCBookmanEE,Bold"/>
                <w:color w:val="000000"/>
                <w:sz w:val="20"/>
                <w:lang w:eastAsia="cs-CZ"/>
              </w:rPr>
              <w:t xml:space="preserve">              </w:t>
            </w: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 xml:space="preserve"> Za obdobie štúdia:    </w:t>
            </w:r>
            <w:r>
              <w:rPr>
                <w:b/>
                <w:color w:val="000000"/>
                <w:sz w:val="20"/>
                <w:lang w:eastAsia="cs-CZ"/>
              </w:rPr>
              <w:t>26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Počet kreditov:</w:t>
            </w:r>
          </w:p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rFonts w:eastAsia="ITCBookmanEE,Bold" w:cs="ITCBookmanEE,Bold" w:ascii="ITCBookmanEE,Bold" w:hAnsi="ITCBookmanEE,Bold"/>
                <w:b/>
                <w:color w:val="000000"/>
                <w:sz w:val="20"/>
                <w:lang w:eastAsia="cs-CZ"/>
              </w:rPr>
              <w:t xml:space="preserve">    </w:t>
            </w:r>
            <w:r>
              <w:rPr>
                <w:b/>
                <w:color w:val="000000"/>
                <w:sz w:val="20"/>
                <w:lang w:eastAsia="cs-CZ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Podmieňujúce predmety: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lang w:val="sk-SK"/>
              </w:rPr>
              <w:t>Základy verejnej správy</w:t>
            </w:r>
          </w:p>
        </w:tc>
      </w:tr>
      <w:tr>
        <w:trPr>
          <w:trHeight w:val="1112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k-SK"/>
              </w:rPr>
            </w:pPr>
            <w:r>
              <w:rPr>
                <w:rFonts w:eastAsia="ITCBookmanEE,Bold"/>
                <w:sz w:val="20"/>
                <w:lang w:val="sk-SK"/>
              </w:rPr>
              <w:t xml:space="preserve">                                </w:t>
            </w:r>
            <w:r>
              <w:rPr>
                <w:sz w:val="20"/>
                <w:lang w:val="sk-SK"/>
              </w:rPr>
              <w:t>Spôsob hodnotenia  a skončenia predmetu</w:t>
            </w:r>
          </w:p>
          <w:p>
            <w:pPr>
              <w:pStyle w:val="Normal"/>
              <w:rPr/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szCs w:val="22"/>
                <w:lang w:eastAsia="cs-CZ"/>
              </w:rPr>
              <w:t xml:space="preserve">Priebežné hodnotenie (test, samostatná práca...):   </w:t>
            </w:r>
            <w:r>
              <w:rPr>
                <w:color w:val="000000"/>
                <w:sz w:val="22"/>
                <w:szCs w:val="22"/>
                <w:lang w:eastAsia="cs-CZ"/>
              </w:rPr>
              <w:t xml:space="preserve"> p</w:t>
            </w:r>
            <w:r>
              <w:rPr>
                <w:color w:val="000000"/>
                <w:sz w:val="22"/>
                <w:szCs w:val="22"/>
                <w:lang w:val="cs-CZ" w:eastAsia="cs-CZ"/>
              </w:rPr>
              <w:t>ísomné previerky, písomné zadanie (referát), aktívne vystupovanie počas seminárnych hodín</w:t>
            </w:r>
          </w:p>
          <w:p>
            <w:pPr>
              <w:pStyle w:val="Normal"/>
              <w:rPr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2"/>
                <w:szCs w:val="22"/>
                <w:lang w:eastAsia="cs-CZ"/>
              </w:rPr>
              <w:t xml:space="preserve">Záverečné hodnotenie (skúška, záverečná práca...):   </w:t>
            </w:r>
            <w:r>
              <w:rPr>
                <w:b/>
                <w:color w:val="000000"/>
                <w:sz w:val="22"/>
                <w:szCs w:val="22"/>
                <w:lang w:eastAsia="cs-CZ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cs-CZ"/>
              </w:rPr>
              <w:t>Písomná skúška</w:t>
            </w:r>
          </w:p>
        </w:tc>
      </w:tr>
      <w:tr>
        <w:trPr>
          <w:trHeight w:val="1108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Cieľ predmetu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ieľom predmetu je oboznámiť študentov so sociálnymi procesmi, ktoré prebiehajú v organizáciách, o fungovaní organizácií z hľadiska manažmentu a pôsobenia jednotlivca v nich. Problematika je špecifikovaná na organizácie verejnej správy. </w:t>
            </w:r>
          </w:p>
        </w:tc>
      </w:tr>
      <w:tr>
        <w:trPr>
          <w:trHeight w:val="1440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sz w:val="20"/>
              </w:rPr>
            </w:pPr>
            <w:r>
              <w:rPr>
                <w:sz w:val="20"/>
              </w:rPr>
              <w:t>Úvod do problematiky manažmentu a organizačného správ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viduálne aspekty: Osobnosť a vnímanie. Adaptácia a socializácia. Motivácia a učenie. Pracovná záťaž a stres. Pracovná spokojnosť vs. pracovná nespokojnosť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/>
            </w:pPr>
            <w:r>
              <w:rPr>
                <w:sz w:val="20"/>
              </w:rPr>
              <w:t>Skupinové aspekty: Základné charakteristiky skupinového správania v organizáciách, vývoj skupiny a skupinový vplyv. Komunikácia v skupinách a organizácii. Vodcovstvo a vedenie skupín. Konflikty a násilie v práci. Rozhodova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84"/>
              <w:jc w:val="both"/>
              <w:rPr/>
            </w:pPr>
            <w:r>
              <w:rPr>
                <w:sz w:val="20"/>
              </w:rPr>
              <w:t>Organizačné aspekty: Organizácia ako sociálne prostredie: štrukturálne otázky. Organizačná kultúra. Organizačná zmena.</w:t>
            </w:r>
          </w:p>
        </w:tc>
      </w:tr>
      <w:tr>
        <w:trPr>
          <w:trHeight w:val="1316" w:hRule="atLeast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iteratúra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Povinn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ovaš, L. </w:t>
            </w:r>
            <w:r>
              <w:rPr>
                <w:i/>
                <w:sz w:val="20"/>
              </w:rPr>
              <w:t>Organizačné správanie vo verejnej správe</w:t>
            </w:r>
            <w:r>
              <w:rPr>
                <w:sz w:val="20"/>
              </w:rPr>
              <w:t>. Prednášk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ymeš, M.  </w:t>
            </w:r>
            <w:r>
              <w:rPr>
                <w:i/>
                <w:sz w:val="20"/>
              </w:rPr>
              <w:t>Člověk a organizace</w:t>
            </w:r>
            <w:r>
              <w:rPr>
                <w:sz w:val="20"/>
              </w:rPr>
              <w:t>. In: J. Výrost, I. Slaměník. Aplikovaná sociální psychologie I. Praha: Portál, 1998, 27-55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Rudy, Luptáková, Sulíková, Vargic</w:t>
            </w:r>
            <w:r>
              <w:rPr>
                <w:i/>
                <w:sz w:val="20"/>
              </w:rPr>
              <w:t xml:space="preserve">. Organizačné správanie. </w:t>
            </w:r>
            <w:r>
              <w:rPr>
                <w:sz w:val="20"/>
              </w:rPr>
              <w:t>Bratislava: FM UK, 2005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before="20" w:after="20"/>
              <w:rPr>
                <w:i/>
                <w:i/>
                <w:sz w:val="20"/>
              </w:rPr>
            </w:pPr>
            <w:r>
              <w:rPr>
                <w:sz w:val="20"/>
              </w:rPr>
              <w:t>Bedrnová, Nový</w:t>
            </w:r>
            <w:r>
              <w:rPr>
                <w:i/>
                <w:sz w:val="20"/>
              </w:rPr>
              <w:t xml:space="preserve">. Psychologie a sociologie řízení. </w:t>
            </w:r>
            <w:r>
              <w:rPr>
                <w:sz w:val="20"/>
              </w:rPr>
              <w:t>Praha: Management Press, 2002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ělohlávek</w:t>
            </w:r>
            <w:r>
              <w:rPr>
                <w:i/>
                <w:sz w:val="20"/>
              </w:rPr>
              <w:t xml:space="preserve">. Organizační chování. </w:t>
            </w:r>
            <w:r>
              <w:rPr>
                <w:sz w:val="20"/>
              </w:rPr>
              <w:t>Olomouc: Rubico, 1996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Tyson, Jackson</w:t>
            </w:r>
            <w:r>
              <w:rPr>
                <w:i/>
                <w:sz w:val="20"/>
              </w:rPr>
              <w:t xml:space="preserve">. Organizační chování. </w:t>
            </w:r>
            <w:r>
              <w:rPr>
                <w:sz w:val="20"/>
              </w:rPr>
              <w:t>Praha: Grada, 1997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Lukášová, Nový a kol</w:t>
            </w:r>
            <w:r>
              <w:rPr>
                <w:i/>
                <w:sz w:val="20"/>
              </w:rPr>
              <w:t xml:space="preserve">. Organizační kultura. </w:t>
            </w:r>
            <w:r>
              <w:rPr>
                <w:sz w:val="20"/>
              </w:rPr>
              <w:t>Praha: Grada, 2004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Rudy, Piškanin a kol</w:t>
            </w:r>
            <w:r>
              <w:rPr>
                <w:i/>
                <w:sz w:val="20"/>
              </w:rPr>
              <w:t>. Základy manažmentu</w:t>
            </w:r>
            <w:r>
              <w:rPr>
                <w:sz w:val="20"/>
              </w:rPr>
              <w:t>. Bratislava: UK, 2002.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Odporúčaná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exy, J., Boroš, J., Sivák, R. </w:t>
            </w:r>
            <w:r>
              <w:rPr>
                <w:i/>
                <w:sz w:val="20"/>
              </w:rPr>
              <w:t>Manažment ľudských zdrojov a organizačné správanie</w:t>
            </w:r>
            <w:r>
              <w:rPr>
                <w:sz w:val="20"/>
              </w:rPr>
              <w:t>.Bratislava: Iris, 200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. Provazník a kol. </w:t>
            </w:r>
            <w:r>
              <w:rPr>
                <w:i/>
                <w:sz w:val="20"/>
              </w:rPr>
              <w:t>Psychologie pro ekonomy</w:t>
            </w:r>
            <w:r>
              <w:rPr>
                <w:sz w:val="20"/>
              </w:rPr>
              <w:t>. Praha: Grada, 199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ovaš, L</w:t>
            </w:r>
            <w:r>
              <w:rPr>
                <w:i/>
                <w:sz w:val="20"/>
              </w:rPr>
              <w:t>. Sociálna psychológia násilia</w:t>
            </w:r>
            <w:r>
              <w:rPr>
                <w:sz w:val="20"/>
              </w:rPr>
              <w:t>. In: J. Výrost, I. Slaměník: Aplikovaná sociální psychologie I. Praha: Portál, 1998, 27-5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Výrost, I. Slaméník (Eds.). </w:t>
            </w:r>
            <w:r>
              <w:rPr>
                <w:i/>
                <w:sz w:val="20"/>
              </w:rPr>
              <w:t>Sociální psychologie</w:t>
            </w:r>
            <w:r>
              <w:rPr>
                <w:sz w:val="20"/>
              </w:rPr>
              <w:t>. Praha: IVS, 1997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Tureckiová.</w:t>
            </w:r>
            <w:r>
              <w:rPr>
                <w:i/>
                <w:sz w:val="20"/>
              </w:rPr>
              <w:t xml:space="preserve"> Řízení a rozvoj lidí ve firmách. </w:t>
            </w:r>
            <w:r>
              <w:rPr>
                <w:sz w:val="20"/>
              </w:rPr>
              <w:t xml:space="preserve">Praha: Grada, 2004.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Štikar, Rymeš, Riegel, Voskovec</w:t>
            </w:r>
            <w:r>
              <w:rPr>
                <w:i/>
                <w:sz w:val="20"/>
              </w:rPr>
              <w:t xml:space="preserve">. Psychologie ve světě práce. </w:t>
            </w:r>
            <w:r>
              <w:rPr>
                <w:sz w:val="20"/>
              </w:rPr>
              <w:t xml:space="preserve">Praha: Karolinum, 2003.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lamínek</w:t>
            </w:r>
            <w:r>
              <w:rPr>
                <w:i/>
                <w:sz w:val="20"/>
              </w:rPr>
              <w:t>. Sebeřízení</w:t>
            </w:r>
            <w:r>
              <w:rPr>
                <w:sz w:val="20"/>
              </w:rPr>
              <w:t>. Praha: Grada, 2004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edrnová, Nový</w:t>
            </w:r>
            <w:r>
              <w:rPr>
                <w:i/>
                <w:sz w:val="20"/>
              </w:rPr>
              <w:t xml:space="preserve">. Moc, vliv, autorita. </w:t>
            </w:r>
            <w:r>
              <w:rPr>
                <w:sz w:val="20"/>
              </w:rPr>
              <w:t>Praha: Management Press, 2001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lamínek.</w:t>
            </w:r>
            <w:r>
              <w:rPr>
                <w:i/>
                <w:sz w:val="20"/>
              </w:rPr>
              <w:t xml:space="preserve"> Vedení lidí, týmů a firem. </w:t>
            </w:r>
            <w:r>
              <w:rPr>
                <w:sz w:val="20"/>
              </w:rPr>
              <w:t xml:space="preserve">Praha: Grada, 2002. </w:t>
            </w:r>
          </w:p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Donnelly, Gibson, Ivancevich</w:t>
            </w:r>
            <w:r>
              <w:rPr>
                <w:i/>
                <w:sz w:val="20"/>
              </w:rPr>
              <w:t xml:space="preserve">. Management. </w:t>
            </w:r>
            <w:r>
              <w:rPr>
                <w:sz w:val="20"/>
              </w:rPr>
              <w:t>Praha: Grada, 1997.</w:t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Jazyk, v ktorom sa predmet vyučuje:</w:t>
            </w:r>
          </w:p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ITCBookmanEE,Bold" w:cs="ITCBookmanEE,Bold" w:ascii="ITCBookmanEE,Bold" w:hAnsi="ITCBookmanEE,Bold"/>
                <w:b/>
                <w:color w:val="000000"/>
                <w:sz w:val="20"/>
                <w:lang w:eastAsia="cs-CZ"/>
              </w:rPr>
              <w:t xml:space="preserve">                           </w:t>
            </w:r>
            <w:r>
              <w:rPr>
                <w:rFonts w:cs="ITCBookmanEE,Bold" w:ascii="ITCBookmanEE,Bold" w:hAnsi="ITCBookmanEE,Bold"/>
                <w:color w:val="000000"/>
                <w:sz w:val="20"/>
                <w:lang w:eastAsia="cs-CZ"/>
              </w:rPr>
              <w:t>Slovenský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BookmanEE,Bold" w:hAnsi="ITCBookmanEE,Bold" w:cs="ITCBookmanEE,Bold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ITCBookmanEE,Bold" w:ascii="ITCBookmanEE,Bold" w:hAnsi="ITCBookmanEE,Bold"/>
                <w:b/>
                <w:color w:val="000000"/>
                <w:sz w:val="20"/>
                <w:lang w:eastAsia="cs-CZ"/>
              </w:rPr>
              <w:t>Podpis garanta a dátum poslednej úpravy listu:</w:t>
            </w:r>
          </w:p>
          <w:p>
            <w:pPr>
              <w:pStyle w:val="Normal"/>
              <w:rPr>
                <w:rFonts w:ascii="ITCBookmanEE,Bold" w:hAnsi="ITCBookmanEE,Bold" w:cs="ITCBookmanEE,Bold"/>
                <w:color w:val="000000"/>
                <w:sz w:val="20"/>
                <w:lang w:eastAsia="cs-CZ"/>
              </w:rPr>
            </w:pPr>
            <w:r>
              <w:rPr>
                <w:rFonts w:eastAsia="ITCBookmanEE,Bold" w:cs="ITCBookmanEE,Bold" w:ascii="ITCBookmanEE,Bold" w:hAnsi="ITCBookmanEE,Bold"/>
                <w:color w:val="000000"/>
                <w:sz w:val="20"/>
                <w:lang w:eastAsia="cs-CZ"/>
              </w:rPr>
              <w:t xml:space="preserve">               </w:t>
            </w:r>
            <w:r>
              <w:rPr>
                <w:rFonts w:cs="ITCBookmanEE,Bold" w:ascii="ITCBookmanEE,Bold" w:hAnsi="ITCBookmanEE,Bold"/>
                <w:color w:val="000000"/>
                <w:sz w:val="20"/>
                <w:lang w:eastAsia="cs-CZ"/>
              </w:rPr>
              <w:t xml:space="preserve">11. 02. 2008 </w:t>
            </w:r>
          </w:p>
        </w:tc>
      </w:tr>
    </w:tbl>
    <w:p>
      <w:pPr>
        <w:pStyle w:val="Heading5"/>
        <w:rPr/>
      </w:pPr>
      <w:r>
        <w:rPr/>
        <w:t>O B S A H   P R E D N Á Š O K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Organizácia a manažment – úvodná charakteristik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>Úvodné charakteristiky organizácie. Znaky formálnych organizácií. Teória organizácie, manažment a organizačné správanie. Charakteristiky organizácií verejnej správy. Manažment. Funkcie manažmentu. Postavenie manažmentu v organizácii. Manažment a správa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4"/>
              </w:rPr>
              <w:t>Organizačné správanie a manažment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>Organizačné správanie ako vedná disciplína. Predmet, význam a oblasti manažmentu z hľadiska organizačného správania: individuálna, skupinová a organizačná úroveň organizačného správania.  Výskum manažmentu a organizačného správania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Osobnosť a vnímanie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osť a individuálne rozdiely. Osobnostné vlastnosti, schopnosti, emocionálna inteligencia ako faktory organizačného správania na strane jednotlivca a ako zdroje individuálnych rozdielov.</w:t>
            </w:r>
          </w:p>
          <w:p>
            <w:pPr>
              <w:pStyle w:val="Normal"/>
              <w:jc w:val="both"/>
              <w:rPr/>
            </w:pPr>
            <w:r>
              <w:rPr/>
              <w:t>Vnímanie ľudí a prisudzovanie. Človek ako objekt poznávania. Vnímanie ľudí. Sociálna kategorizácia. Chyby v posudzovaní ľudí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Motivácia a učenie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ácia a učenie. Základné prístupy k motivácii. Teórie obsahu a procesuálne teórie. Motivácia a učenie. Učenie a možnosti modifikácie správania učením. Sociálne učeni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é charakteristiky skupinového správania v organizáciách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skupiny – pracovná skupina. Znaky a funkcie skupín. Druhy a typy skupín. Členstvo v skupine. Skupinové správanie. Zloženie skupiny. Štruktúra skupiny. Sociálne normy v skupinách a organizácii - skupinové normy a konformita. Skupinový status, rola. Vzťahy v pracovných skupinách. Kohezivita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4"/>
              </w:rPr>
              <w:t>Skupinové procesy – vývoj skupiny a skupinový vplyv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ové procesy v organizáciách. Vývin skupiny. Socializácia jednotlivca v skupine. Vplyv skupiny na jednotlivca: sociálna facilitácia, sociálne zaháľanie, polarizácia skupiny, deindividuácia. Efektívnosť skupin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Komunikácia v organizácii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a komunikácia. Základná schéma interpersonálnej komunikácie. Druhy a typy komunikácie. Komunikácia v skupine. Komunikácia v organizácii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Vodcovstvo a vedenie skupín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nie ľudí a vodcovstvo. Vedúci, vodca, vedenie ľudí. Štýly vedenia ľudí. Orientácia na úlohu a orientácia na vzťahy. Kontingenčné modely. Nové teórie vedenia ľudí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Konflikty a násilie v práci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likty a ich riešenie. Typy konfliktov. Konflikt v kontexte organizácie. Produktívny konflikt. Manažment konfliktu. Násilie v práci. Agresia a násilie na pracovisku. Mobbing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Rozhodovanie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ovanie. Modely rozhodovania. Rozhodovanie v skupine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4"/>
              </w:rPr>
              <w:t>Organizácia ako sociálne prostredie: štrukturálne otázky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ácia a organizačné správanie. Organizácia ako sociálne prostredie.  Organizačná štruktúra a práca. Špecifiká organizácií verejnej správ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Organizačná kultúr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čná kultúra. Znaky a úrovne organizačnej kultúry. Funkcie organizačnej kultúry. Prístupy k organizačnej  kultúre. Typy organizačnej kultúry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red. č.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Organizačná zmena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sah</w:t>
            </w:r>
          </w:p>
          <w:p>
            <w:pPr>
              <w:pStyle w:val="Normal"/>
              <w:rPr/>
            </w:pPr>
            <w:r>
              <w:rPr/>
              <w:t>prednáš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ena a vývoj organizácie. Typy zmien v organizáciách. Zdroje odporu voči zmenám. Prekonávanie odporu voči zmená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BSAH SEMINÁRO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odná informačná seminárna hod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známenie študentov 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m predmet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enkami pre absolvovanie tohto predmet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</w:rPr>
              <w:t xml:space="preserve">organizačnými záležitosťami týkajúcimi sa riadneho chodu seminárnych hodín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ažment – teória, prax, umenie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1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Manažment – charakteristika, vývoj, trendy.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ér – funkcie, roly, zručnosti, sociálna zodpovednosť, etika (aplikácia na organizácie verejnej správy)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ípadová štúdi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, riešenie problému v skupi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čné správanie ako aplikovaná vedná disciplín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2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etické, diagnostické, výskumné a intervenčné zameranie organizačného správania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4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ácia ako systém a jej charakteristiky vo vzťahu k organizačnému správaniu. Vývin teoretických názorov na fungovanie organizácií, tzv. nový model organizácie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adová štúd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Spätná väzba, prezentácia, diskusia, riešenie problému v skupi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nosť a súvislosti s pracovnou činnosťou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3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5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sz w:val="22"/>
                <w:szCs w:val="22"/>
              </w:rPr>
              <w:t>Dimenzie osobnosti – biologické, výkonové, motivačné, sociálne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6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ácia a socializácia v organizácii.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ém a diskusia – Je človek racionálna bytosť?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, riešenie problému v skupi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Motivácia a výkon pracovníka, motivačný program organizáci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4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7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órie pracovnej motivácie a ich využitie v praxi organizácií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ment pracovnej motivácie (vnútorné podnety a vonkajšie faktory pracovnej motivácie, proces a manažment pracovnej motivácie).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9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čný program organizácie – charakteristika, obsah, postup spracovania a implementácia programu.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ém a diskusia – Čo motivuje človeka, aby vykonával prácu manažéra?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, riešenie problému v skupi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vná spokojnosť, vs. nespokojnosť. Pracovná záťaž a stres, organizačné zdravie. 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iebežná písomná previerk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éma prezentácie 10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á spokojnosť, vs. nespokojnosť – činitele, dôsledky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éma prezentácie 1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 v pracovnom procese, jeho dôsledky a zvládanie. Organizačné zdravie.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i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ové správanie a skupinové proces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5 a 6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á skupina (charakteristika, typy, štruktúra, klasifikácia, správanie sa skupiny, súdržnosť a výkonnosť skupiny).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ové procesy (dynamika, vytváranie skupiny) a tímy v organizácii. Efektívnosť tímov a skupín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adová štúd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ätná väzba, prezentácia, diskusia, riešenie problému v skupin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unikácia v organizáci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7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4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ácia v organizácii (charakteristika, ciele, funkcie, formy, proces, bariéry)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5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ersonálna, manažérska a masová komunikácia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a 16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é porady (typy a ciele porád, chyby a nedostatky porád, príprava úspešnej porady)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i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denie ľudí a vodcovstvo. Kompetencie a moc manažéra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8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ie ľudí v organizácii (Managementship, alebo leadership? Vývoj úvah na vedenie ľudí v organizácii. Koučing.)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8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etencia, zodpovednosť a moc manažéra. Rozvoj kariéry pracovníkov a rola manažéra v tomto procese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padová štúd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ätná väzba, prezentácia, diskusia, riešenie problému v skupin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likty na pracovisku. Negatívne javy v organizačnom správaní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9 (písomné, resp. ústne overenie poznatk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19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y na pracovisku – príčiny, druhy, stratégie manažmentu konfliktov.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20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atívne javy v organizačnom správaní – mobbing, bossing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hodovanie – faktory, modely, metódy 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iebežná písomná previerk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éma prezentácie 2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žérske rozhodovanie (klasifikácia, etapy procesu, podmienky rozhodovania)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brané metódy rozhodovania – výklad a príklady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, praktické cvič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á kultúra a identita. Interkultúrny manaž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vnenie poznatkov z prednášky 10 a 11 (písomné, resp. ústne overen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2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á kultúra, identita, etika, imidž.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180"/>
              <w:rPr/>
            </w:pPr>
            <w:r>
              <w:rPr>
                <w:sz w:val="22"/>
                <w:szCs w:val="22"/>
                <w:u w:val="single"/>
              </w:rPr>
              <w:t>Téma prezentácie 23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úrny manažment. </w:t>
            </w:r>
          </w:p>
          <w:p>
            <w:pPr>
              <w:pStyle w:val="Normal"/>
              <w:spacing w:before="20" w:after="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ätná väzba, prezentácia, diskus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 č. 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ment zmeny v organizácii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áverečná vyhodnocovacia seminárna hod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žment zmeny. Diskus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20" w:after="2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ípadová štúdi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ód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sia, riešenie problému v skupine. Hodnoteni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štrukcia na prípravu  PREZENTÁCIE</w:t>
      </w:r>
      <w:r>
        <w:rPr>
          <w:sz w:val="22"/>
          <w:szCs w:val="22"/>
        </w:rPr>
        <w:t xml:space="preserve"> (individuálna prezentácia študenta na seminárnej hodin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ruktúra: terminológia a definícia, teoretické východiská, súčasný stav riešenia témy (problému), praktická úloha. Diskusia (otázky do diskusi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ky: odborný referát, praktická úloha, prípadová štúdia, dialóg, hranie rol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ôsob prezentácie: PowerPointová prezentácia. Študent odovzdá prezentáciu v písomnej a elektronickej verzii, a tá bude zverejnená na elektronickej nástenk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ah: 15 minú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Literatúra: odborná knižná a časopisecká literatúra, zborníky z konferencií, výskumné správy, internetové zdroje (nie stránky napr.: </w:t>
      </w:r>
      <w:hyperlink r:id="rId2">
        <w:r>
          <w:rPr>
            <w:rStyle w:val="InternetLink"/>
            <w:sz w:val="22"/>
            <w:szCs w:val="22"/>
          </w:rPr>
          <w:t>www.referaty.sk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tahaky.sk</w:t>
        </w:r>
      </w:hyperlink>
      <w:r>
        <w:rPr>
          <w:sz w:val="22"/>
          <w:szCs w:val="22"/>
        </w:rPr>
        <w:t xml:space="preserve"> a pod.). Minimálny počet zdrojov na spracovanie témy je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ÉMY KONZULTÁCIÍ PRE EXTERNÉ ŠTÚDIU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učba rozvrhovaná v sobo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nz</w:t>
            </w:r>
            <w:r>
              <w:rPr>
                <w:sz w:val="20"/>
              </w:rPr>
              <w:t>. č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dné charakteristiky organizačného správania. Jednotlivec ako indivíduum v organizácii. Individuálne rozdiely, osobnosť, vnímanie a atribúcie, motivácia a učen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. č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ové procesy. Základné charakteristiky sociálnych skupín. Vývinové procesy a skupinový vplyv.  Manažment a vedenie ľudí (vodcovstvo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ovzdanie písomného zada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</w:t>
            </w:r>
            <w:r>
              <w:rPr>
                <w:sz w:val="20"/>
              </w:rPr>
              <w:t>. č.</w:t>
            </w: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ácia. Rozhodovanie. Konflikty a násilie v prác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bežná písomná previe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. č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čné prostredie a procesy. Organizačné prostredie, štruktúra organizácie. Organizačná kultúra. Zmena a vývoj organizác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ÉMY KONZULTÁCIÍ PRE EXTERNÉ ŠTÚDIU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učba rozvrhovaná v piato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nz</w:t>
            </w:r>
            <w:r>
              <w:rPr>
                <w:sz w:val="20"/>
              </w:rPr>
              <w:t>. č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Úvod do problematiky manažmentu a organizačného správania. Manažment – charakteristika, vývoj, trendy. Manažér – funkcie, roly, zručnosti, sociálna zodpovednosť, etika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Úvodné charakteristiky organizačného správania. Jednotlivec ako indivíduum v organizácii. Dimenzie osobnosti – biologické, výkonové, motivačné, sociálne. Adaptácia a socializácia v organizácii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. č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acovná motivácia a manažment pracovnej motivácie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kupinové správanie a skupinové procesy. Pracovná skupina (charakteristika, typy, štruktúra, klasifikácia, správanie sa skupiny, súdržnosť a výkonnosť skupiny). Skupinové procesy a tímy v organizácii.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dovzdanie písomného zadan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(témy podľa zadaní v obsahu seminárov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</w:t>
            </w:r>
            <w:r>
              <w:rPr>
                <w:sz w:val="20"/>
              </w:rPr>
              <w:t>. č.</w:t>
            </w: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žment a vedenie ľudí (vodcovstvo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ácia. Rozhodovanie. Konflikty a násilie v práci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bežná písomná previe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/>
              <w:t>Konz. č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nzultá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ganizačné prostredie a procesy. Organizačné prostredie, štruktúra organizácie. Organizačná kultúra. Zmena a vývoj organizáci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</w:rPr>
              <w:t>Vyhodnotenie aktivít študen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pacing w:val="40"/>
        </w:rPr>
      </w:pPr>
      <w:r>
        <w:rPr>
          <w:spacing w:val="40"/>
        </w:rPr>
        <w:t>DOMÁCE PÍSOMNÉ ZADANIE</w:t>
      </w:r>
    </w:p>
    <w:p>
      <w:pPr>
        <w:pStyle w:val="Normal"/>
        <w:jc w:val="center"/>
        <w:rPr/>
      </w:pPr>
      <w:r>
        <w:rPr>
          <w:b/>
        </w:rPr>
        <w:t xml:space="preserve">pre študentov v externej forme štúdia </w:t>
      </w:r>
      <w:r>
        <w:rPr/>
        <w:t>(výučba rozvrhovaná v sob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89" w:hRule="atLeast"/>
        </w:trPr>
        <w:tc>
          <w:tcPr>
            <w:tcW w:w="95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y a okruhy domáceho písomného zadania*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rovnanie organizácii verejného sektora a súkromného sekto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ko sa zamestnanci učia organizačnej kultúre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mocionálna inteligencia a jej význam v riad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sobnosť a organizačné správan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voj poznania v organizačnom správa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ynamika organizačných vzťahov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tívy pracovnej činnosti a priebeh motivác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anažment a spôsoby ved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izovanie a tvorba organizačných štruktú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munikácia v organizác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Tieto témy a okruhy možno doplniť aj o individuálne navrhnuté témy (podmienkou je však konzultácia s osobou zabezpečujúcou predmet a ich následné schválenie touto osobou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Formálna stránka domáceho písomného zadania: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/>
              <w:t>Domáce zadanie má formu referátu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/>
              <w:t>Rozsah domáceho zadania sa pohybuje v rozmedzí 4 – 7 strán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/>
              <w:t>Ostatné technické parametre domáceho zadania: text formátu doc / rtf v programe MS Word 95 a vyššie, štýl Normal, typ písma Times New Roman, veľkosť písma 12, riadkovanie 1,5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/>
              <w:t>Nevyhnutnosť rešpektovať terminologické inštrumentárium študijného predmetu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/>
              <w:t>Využitie odbornej literatúry ako oporného či ilustračného zdroja°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/>
              <w:t>Možnosť využiť aj esejistické prvky či vlastné úvahy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________</w:t>
            </w:r>
          </w:p>
          <w:p>
            <w:pPr>
              <w:pStyle w:val="Zkladntext3"/>
              <w:jc w:val="both"/>
              <w:rPr/>
            </w:pPr>
            <w:r>
              <w:rPr/>
              <w:t xml:space="preserve">° Študenti sú povinní vyznačiť všetky citované či inak použité literárne zdroje presne a úplne, v súlade s STN ISO 690. Nesprávne označenie týchto literárnych zdrojov je sankcionované vrátením domáceho zadania na prepracovanie. Prípadné plagiátorstvo bude sankcionované neuznaním domáceho zadania a disciplinárnym pokračovaním. </w:t>
            </w:r>
          </w:p>
          <w:p>
            <w:pPr>
              <w:pStyle w:val="Zkladntext3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ené budú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nožstvo, aktuálnosť a relevantnosť použitých zdrojo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právnosť využitia a označenia literárnych zdrojov (dodržanie normy STN ISO 690 – obsah je možné nájsť na: </w:t>
            </w:r>
            <w:hyperlink r:id="rId4">
              <w:r>
                <w:rPr>
                  <w:rStyle w:val="InternetLink"/>
                </w:rPr>
                <w:t>http://www.fvs.upjs.sk/Studium/index.html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borná terminológia daného študijného predm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i opis zvolenej problematiky tvorí integrovaný, zrozumiteľný a prehľadný text (esej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HODNOTENIE  A  KLASIFIKÁC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677"/>
        <w:gridCol w:w="1277"/>
        <w:gridCol w:w="400"/>
        <w:gridCol w:w="26"/>
        <w:gridCol w:w="1275"/>
        <w:gridCol w:w="170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IEBEŽNÉ HODNOTENIE - DENNÉ ŠT.       </w:t>
            </w:r>
            <w:r>
              <w:rPr/>
              <w:t xml:space="preserve"> (priebežný test, samostatná úloha,                      aktivita na cvičení...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  <w:p>
            <w:pPr>
              <w:pStyle w:val="Normal"/>
              <w:jc w:val="center"/>
              <w:rPr/>
            </w:pPr>
            <w:r>
              <w:rPr/>
              <w:t>Realizácie</w:t>
            </w:r>
          </w:p>
          <w:p>
            <w:pPr>
              <w:pStyle w:val="Normal"/>
              <w:jc w:val="center"/>
              <w:rPr/>
            </w:pPr>
            <w:r>
              <w:rPr/>
              <w:t>(týždeň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počet bodo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Min </w:t>
            </w:r>
          </w:p>
          <w:p>
            <w:pPr>
              <w:pStyle w:val="Normal"/>
              <w:jc w:val="center"/>
              <w:rPr/>
            </w:pPr>
            <w:r>
              <w:rPr/>
              <w:t>Potrebný</w:t>
            </w:r>
          </w:p>
          <w:p>
            <w:pPr>
              <w:pStyle w:val="Normal"/>
              <w:jc w:val="center"/>
              <w:rPr/>
            </w:pPr>
            <w:r>
              <w:rPr/>
              <w:t>Počet bodov</w:t>
            </w:r>
          </w:p>
        </w:tc>
      </w:tr>
      <w:tr>
        <w:trPr>
          <w:trHeight w:val="3189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iebežná písomná previerka</w:t>
            </w:r>
          </w:p>
          <w:p>
            <w:pPr>
              <w:pStyle w:val="Normal"/>
              <w:rPr/>
            </w:pPr>
            <w:r>
              <w:rPr/>
              <w:t xml:space="preserve">2. Priebežná písomná previerka </w:t>
            </w:r>
          </w:p>
          <w:p>
            <w:pPr>
              <w:pStyle w:val="Normal"/>
              <w:rPr/>
            </w:pPr>
            <w:r>
              <w:rPr/>
              <w:t xml:space="preserve">3. Aktivita na seminároch </w:t>
            </w:r>
          </w:p>
          <w:p>
            <w:pPr>
              <w:pStyle w:val="Normal"/>
              <w:rPr/>
            </w:pPr>
            <w:r>
              <w:rPr/>
              <w:t>3. Individuálna prezentácia (referát) – DŠ / Písomné zadanie – E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EREČNÉ HODNOTENIE (SPOL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 týžde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 týžde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čas sem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čas sem. / 2. konzul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 týžde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b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b. </w:t>
            </w:r>
          </w:p>
          <w:p>
            <w:pPr>
              <w:pStyle w:val="Normal"/>
              <w:jc w:val="center"/>
              <w:rPr/>
            </w:pPr>
            <w:r>
              <w:rPr/>
              <w:t>4 b.</w:t>
            </w:r>
          </w:p>
          <w:p>
            <w:pPr>
              <w:pStyle w:val="Normal"/>
              <w:jc w:val="center"/>
              <w:rPr/>
            </w:pPr>
            <w:r>
              <w:rPr/>
              <w:t>20 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b.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b.</w:t>
            </w:r>
          </w:p>
          <w:p>
            <w:pPr>
              <w:pStyle w:val="Normal"/>
              <w:jc w:val="center"/>
              <w:rPr/>
            </w:pPr>
            <w:r>
              <w:rPr/>
              <w:t>5 b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b. </w:t>
            </w:r>
          </w:p>
          <w:p>
            <w:pPr>
              <w:pStyle w:val="Normal"/>
              <w:jc w:val="center"/>
              <w:rPr/>
            </w:pPr>
            <w:r>
              <w:rPr/>
              <w:t>10 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EREČNÁ SKÚŠKA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orma skúšky:</w:t>
            </w:r>
          </w:p>
          <w:p>
            <w:pPr>
              <w:pStyle w:val="Normal"/>
              <w:rPr/>
            </w:pPr>
            <w:r>
              <w:rPr/>
              <w:t>Ústna, písomná, kombinovan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 xml:space="preserve">počet bodov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in</w:t>
            </w:r>
          </w:p>
          <w:p>
            <w:pPr>
              <w:pStyle w:val="Normal"/>
              <w:rPr/>
            </w:pPr>
            <w:r>
              <w:rPr/>
              <w:t>Počet bodov</w:t>
            </w:r>
          </w:p>
        </w:tc>
        <w:tc>
          <w:tcPr>
            <w:tcW w:w="3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ísomná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b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 b.</w:t>
            </w:r>
          </w:p>
        </w:tc>
        <w:tc>
          <w:tcPr>
            <w:tcW w:w="3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TUPE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OČET BODO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91 – 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81 – 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71 – 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61 – 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2 – 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F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51 a me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BookmanEE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BookmanEE,Bold" w:hAnsi="ITCBookmanEE,Bold" w:cs="ITCBookmanEE,Bold"/>
      <w:b/>
      <w:color w:val="000000"/>
      <w:spacing w:val="44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BookmanEE,Bold" w:hAnsi="ITCBookmanEE,Bold" w:cs="ITCBookmanEE,Bold"/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TCBookmanEE,Bold" w:hAnsi="ITCBookmanEE,Bold" w:cs="ITCBookmanEE,Bold"/>
      <w:b/>
      <w:color w:val="00000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BookmanEE,Bold" w:hAnsi="ITCBookmanEE,Bold" w:cs="ITCBookmanEE,Bold"/>
      <w:b/>
      <w:color w:val="000000"/>
      <w:spacing w:val="44"/>
      <w:sz w:val="32"/>
      <w:lang w:val="cs-CZ"/>
    </w:rPr>
  </w:style>
  <w:style w:type="paragraph" w:styleId="TextBody">
    <w:name w:val="Body Text"/>
    <w:basedOn w:val="Normal"/>
    <w:pPr/>
    <w:rPr>
      <w:rFonts w:ascii="ITCBookmanEE,Bold" w:hAnsi="ITCBookmanEE,Bold" w:cs="ITCBookmanEE,Bold"/>
      <w:bCs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orm">
    <w:name w:val="kniha_norm"/>
    <w:basedOn w:val="Normal"/>
    <w:qFormat/>
    <w:pPr/>
    <w:rPr>
      <w:rFonts w:ascii="Arial" w:hAnsi="Arial" w:cs="Arial"/>
      <w:sz w:val="28"/>
    </w:rPr>
  </w:style>
  <w:style w:type="paragraph" w:styleId="Obrazkovy">
    <w:name w:val="obrazkovy"/>
    <w:basedOn w:val="Normal"/>
    <w:qFormat/>
    <w:pPr/>
    <w:rPr>
      <w:sz w:val="28"/>
    </w:rPr>
  </w:style>
  <w:style w:type="paragraph" w:styleId="Kniharamcek">
    <w:name w:val="kniha_ramcek"/>
    <w:basedOn w:val="Knihanorm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360" w:firstLine="708"/>
    </w:pPr>
    <w:rPr/>
  </w:style>
  <w:style w:type="paragraph" w:styleId="Zarkazkladnhotextu3">
    <w:name w:val="Zarážka základného textu 3"/>
    <w:basedOn w:val="Normal"/>
    <w:qFormat/>
    <w:pPr>
      <w:ind w:left="1416" w:hanging="0"/>
    </w:pPr>
    <w:rPr/>
  </w:style>
  <w:style w:type="paragraph" w:styleId="Zkladntext2">
    <w:name w:val="Základný text 2"/>
    <w:basedOn w:val="Normal"/>
    <w:qFormat/>
    <w:pPr/>
    <w:rPr>
      <w:b/>
      <w:color w:val="000000"/>
      <w:lang w:val="cs-CZ"/>
    </w:rPr>
  </w:style>
  <w:style w:type="paragraph" w:styleId="Zkladntext3">
    <w:name w:val="Základný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y.sk/" TargetMode="External"/><Relationship Id="rId3" Type="http://schemas.openxmlformats.org/officeDocument/2006/relationships/hyperlink" Target="http://www.tahaky.sk/" TargetMode="External"/><Relationship Id="rId4" Type="http://schemas.openxmlformats.org/officeDocument/2006/relationships/hyperlink" Target="http://www.fvs.upjs.sk/Studium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0:00Z</dcterms:created>
  <dc:creator>Rektorát UPJŠ</dc:creator>
  <dc:description/>
  <cp:keywords/>
  <dc:language>en-US</dc:language>
  <cp:lastModifiedBy>Kravcakova</cp:lastModifiedBy>
  <cp:lastPrinted>2008-02-11T21:31:00Z</cp:lastPrinted>
  <dcterms:modified xsi:type="dcterms:W3CDTF">2008-02-15T12:16:00Z</dcterms:modified>
  <cp:revision>3</cp:revision>
  <dc:subject/>
  <dc:title>Univerzita P</dc:title>
</cp:coreProperties>
</file>