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ERSONÁLNY  INFORMAČNÝ  SYSTÉM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droje informácií o pracovníkoch, evidencia pracovníkov a jej využit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rednáška, Mgr. Gabriela Kravčáková, PhD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aždý rozhodovací proces sa uskutočňuje prostredníctvom informácií. Preto je dôležité informácie mať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zhodovanie v oblasti MĽZ je podmienené využívaním vhodných personálnych informácií. Ide o informácie, ktoré  majú byť:   pravdivé,  presné,  aktuálne,  relevantné   a dostatočne detailné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e dôležité, aby bol v podniku vytvorený personálny informačný systém (ďalej len „PIS“) a aby bol neustále rozvíjaný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Definícia</w:t>
      </w:r>
      <w:r>
        <w:rPr>
          <w:sz w:val="22"/>
        </w:rPr>
        <w:t xml:space="preserve"> (podľa Koubeka)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PIS predstavuje usporiadaný počítačový systém zisťovania, uchovávania, spracovávania a poskytovania informácií o všetkom, čo sa týka personálnej práce v organizácii. Neoddeliteľnou súčasťou PIS je súbor metód a postupov používaných pri práci s informáciami, vrátane pravidiel týkajúcich sa prístupu k týmto informáciá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Základná </w:t>
      </w:r>
      <w:r>
        <w:rPr>
          <w:b/>
          <w:sz w:val="22"/>
        </w:rPr>
        <w:t>funkcia PIS</w:t>
      </w:r>
      <w:r>
        <w:rPr>
          <w:sz w:val="22"/>
        </w:rPr>
        <w:t xml:space="preserve"> je v zabezpečení informácií potrebných pre efektívnu realizáciu personálnych funkcií v potrebnom obsahu, rozsahu, kvalite a v čase. </w:t>
      </w:r>
    </w:p>
    <w:p>
      <w:pPr>
        <w:pStyle w:val="Normal"/>
        <w:jc w:val="both"/>
        <w:rPr/>
      </w:pPr>
      <w:r>
        <w:rPr>
          <w:b/>
          <w:sz w:val="22"/>
        </w:rPr>
        <w:t>Význam PIS</w:t>
      </w:r>
      <w:r>
        <w:rPr>
          <w:sz w:val="22"/>
        </w:rPr>
        <w:t xml:space="preserve"> ale nespočíva v informáciách ako takých, ALE v ich využívaní pre efektívny MĽZ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 toho vyplýva niekoľko otázok, ktorých zodpovedanie je obsahom prednášky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Aké informácie sú pre efektívny MĽZ potrebné – aký má byť ich obsah?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omocou akých nástrojov sú info získavané, resp. zdroje informácií?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Ktorí pracovníci info získavajú?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Na akých miestach sú info zhromažďované, evidované a ako prebieha distribúcia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Akými prostriedkami je zabezpečovaný uchovávanie a prenos informácií?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Aký je prínos informácií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období personálnej administratívy sa informácie spracovávali ručne. Od začiatku 80-tych rokov išlo už o počítačové spracovanie, no na samostatných pracoviskách. Oddelené PC sa používajú dodnes. O niekoľko rokov neskôr vďaka dynamickému rozvoju informačných technológií sú PC v podniku sieťovo prepojené. Tzn. personálny informačný systém prepojený s internými a externými informačnými systémami. </w:t>
      </w:r>
    </w:p>
    <w:p>
      <w:pPr>
        <w:pStyle w:val="Normal"/>
        <w:jc w:val="both"/>
        <w:rPr/>
      </w:pPr>
      <w:r>
        <w:rPr>
          <w:sz w:val="22"/>
        </w:rPr>
        <w:t>Pri sieťovom prepojení môže ísť o jednosmernú alebo obojsmernú komunikác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Jednosmernú komunikáciu zabezpečuje centrálne riadený PIS. Informácie sú uchovávané v ústrednej banke dát. K nižším úrovniam, tzn. na jednotlivé výkonové útvary sa info dostávajú len kanálmi príkazov, odkiaľ prichádzajú späť do centrály. Medzi útvarmi na rovnakej úrovni nie sú vytvorené formálne kanály komunikác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vojsmerná komunikácia v PIS stavia na vzájomnej spolupráci všetkých účastníkov napojených na počítačovú sieť. Tzn. že informácie nie sú nedotknuteľne držané na centrálnom mieste, ale sú distribuované cez rôzne PC v sieti podľa aktuálnej potreby oprávneného účastníka. Užívateľ teda môže komunikovať s kýmkoľvek v organizácii, ale môže byť napojený aj na externé informačné systémy – napr. ide o úrady práce, úrady sociálneho a zdravotného poistenia, štatistický úra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 xml:space="preserve">PIS má poskytovať dostatočne širokú škálu informácií, ktoré sú využívané nielen na spracovanie evidencie (o počte pracovníkov, o PN, o nadčasovej práci, o vyčerpanej dovolenke, o absencii, ďalej evidenciu cudzích štátnych príslušníkov, žien na MD), štatistík a výkazov, ale na základe nich je možné realizovať potrebné analýzy pracovnej sily, pracovných pozícií, efektívnosti práce atď. </w:t>
      </w:r>
    </w:p>
    <w:p>
      <w:pPr>
        <w:pStyle w:val="Normal"/>
        <w:jc w:val="both"/>
        <w:rPr/>
      </w:pPr>
      <w:r>
        <w:rPr>
          <w:sz w:val="22"/>
        </w:rPr>
        <w:t xml:space="preserve">PIS má poskytovať jednak individuálne dáta a tiež hromadné dáta, napr. pre štatistické spracovan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IS poskytuje informácie pre riadiace úrovne jednak aktuálne – tzn. priebežne dopĺňané, ale aj info historické. Zber, uchovávanie, spracovávanie, analyzovanie a distribúciu personálnych info realizujú zvyčajne personálni špecialisti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Je vhodné, ak PIS obsahuje tieto </w:t>
      </w:r>
      <w:r>
        <w:rPr>
          <w:b/>
          <w:sz w:val="22"/>
          <w:u w:val="single"/>
        </w:rPr>
        <w:t>subsystémy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informácie o pracovníkoch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/>
          <w:sz w:val="22"/>
        </w:rPr>
        <w:t>informácie o pracovných miestach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/>
          <w:sz w:val="22"/>
        </w:rPr>
        <w:t>informácie o personálnych činnostiach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/>
          <w:sz w:val="22"/>
        </w:rPr>
        <w:t xml:space="preserve">informácie o vonkajších podmienkach (prostredí). </w:t>
      </w:r>
    </w:p>
    <w:p>
      <w:pPr>
        <w:pStyle w:val="Normal"/>
        <w:jc w:val="both"/>
        <w:rPr/>
      </w:pPr>
      <w:r>
        <w:rPr>
          <w:sz w:val="22"/>
        </w:rPr>
        <w:t xml:space="preserve">Spomenuté jednotlivé subsystémy môžu obsahovať nasledujúce </w:t>
      </w:r>
      <w:r>
        <w:rPr>
          <w:b/>
          <w:sz w:val="22"/>
          <w:u w:val="single"/>
        </w:rPr>
        <w:t>typy údajov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u w:val="single"/>
        </w:rPr>
        <w:t>info o pracovníkoch</w:t>
      </w:r>
      <w:r>
        <w:rPr>
          <w:sz w:val="22"/>
        </w:rPr>
        <w:t xml:space="preserve"> – a typy údajov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iCs/>
          <w:sz w:val="22"/>
        </w:rPr>
      </w:pPr>
      <w:r>
        <w:rPr>
          <w:iCs/>
          <w:sz w:val="22"/>
        </w:rPr>
        <w:t>osobné identifikačné úda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  <w:sz w:val="22"/>
        </w:rPr>
      </w:pPr>
      <w:r>
        <w:rPr>
          <w:iCs/>
          <w:sz w:val="22"/>
        </w:rPr>
        <w:t xml:space="preserve">údaje o vykonávanej pracovnej funkcii a povahe pracovného pomeru, + o pracovnej dobe  a pracovnom režim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  <w:sz w:val="22"/>
        </w:rPr>
      </w:pPr>
      <w:r>
        <w:rPr>
          <w:iCs/>
          <w:sz w:val="22"/>
        </w:rPr>
        <w:t>vzdelanie a kvalifikác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  <w:sz w:val="22"/>
        </w:rPr>
      </w:pPr>
      <w:r>
        <w:rPr>
          <w:iCs/>
          <w:sz w:val="22"/>
        </w:rPr>
        <w:t xml:space="preserve">údaje o doterajšej kariér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  <w:sz w:val="22"/>
        </w:rPr>
        <w:t>o realizovaných vzdelávacích aktivitách v organizácii + individuál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  <w:sz w:val="22"/>
        </w:rPr>
      </w:pPr>
      <w:r>
        <w:rPr>
          <w:iCs/>
          <w:sz w:val="22"/>
        </w:rPr>
        <w:t>o osobitných schopnostiach, resp. limito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  <w:sz w:val="22"/>
        </w:rPr>
      </w:pPr>
      <w:r>
        <w:rPr>
          <w:iCs/>
          <w:sz w:val="22"/>
        </w:rPr>
        <w:t>údaje týkajúce sa odmeňovania, daní a odvodov (tzn. na účely sociálneho zabezpečeni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  <w:sz w:val="22"/>
        </w:rPr>
      </w:pPr>
      <w:r>
        <w:rPr>
          <w:iCs/>
          <w:sz w:val="22"/>
        </w:rPr>
        <w:t>priestorové charakteristiky a charakteristiky dochádzky do zamestn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  <w:sz w:val="22"/>
        </w:rPr>
      </w:pPr>
      <w:r>
        <w:rPr>
          <w:iCs/>
          <w:sz w:val="22"/>
        </w:rPr>
        <w:t xml:space="preserve">údaje o disciplinárnom pokračovaní, atď.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O pracovníkovi sa vedú nielen údaje na osobnej karte, ktorá môže mať podobu písomnú a elektronickú, ale  uchovávajú sa  aj materiály a dokumenty jednak v písomnej podobe v jeho osobnom spise a výber z dokumentov možno zaznamenávať i v PIS. Osobný spis pracovníka obsahuje: </w:t>
      </w:r>
    </w:p>
    <w:p>
      <w:pPr>
        <w:pStyle w:val="Zkladntext2"/>
        <w:numPr>
          <w:ilvl w:val="0"/>
          <w:numId w:val="9"/>
        </w:numPr>
        <w:spacing w:lineRule="auto" w:line="240"/>
        <w:rPr/>
      </w:pPr>
      <w:r>
        <w:rPr>
          <w:iCs/>
          <w:sz w:val="22"/>
        </w:rPr>
        <w:t>osobnú evidenciu:   žiadosť o zamestnanie,  životopis,  osobný dotazník, identifikačnú kartu, doklady o vzdelaní a praxi, referencie a pracovné posudky</w:t>
      </w:r>
      <w:r>
        <w:rPr>
          <w:sz w:val="22"/>
        </w:rPr>
        <w:t xml:space="preserve">, </w:t>
      </w:r>
    </w:p>
    <w:p>
      <w:pPr>
        <w:pStyle w:val="Zkladntext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9"/>
        </w:numPr>
        <w:spacing w:lineRule="auto" w:line="240"/>
        <w:rPr/>
      </w:pPr>
      <w:r>
        <w:rPr>
          <w:sz w:val="22"/>
          <w:u w:val="single"/>
        </w:rPr>
        <w:t>pracovno-právnu evidenciu</w:t>
      </w:r>
      <w:r>
        <w:rPr>
          <w:sz w:val="22"/>
        </w:rPr>
        <w:t xml:space="preserve">: pracovnú zmluvu, pracovnú náplň, mzdový dekrét a mzdový list, zápočtový list (ak už pracoval), dohodu o hmotnej zodpovednosti,  záznamy o hodnotení, plány kariéry (rozvoja), sleduje sa každá mobilita (preradenie na inú pozíciu), uchovávajú sa záznamy o podaných zlepšovacích návrhoch a postupoch, záznamy o pochvalách, výsledky zdravotných prehliadok (ak ich držanie je zdôvodnené) a pod. </w:t>
      </w:r>
    </w:p>
    <w:p>
      <w:pPr>
        <w:pStyle w:val="Zkladntext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</w:r>
    </w:p>
    <w:p>
      <w:pPr>
        <w:pStyle w:val="Zkladntext2"/>
        <w:spacing w:lineRule="auto" w:line="240"/>
        <w:rPr>
          <w:i/>
          <w:i/>
          <w:sz w:val="22"/>
        </w:rPr>
      </w:pPr>
      <w:r>
        <w:rPr>
          <w:i/>
          <w:sz w:val="22"/>
        </w:rPr>
        <w:t xml:space="preserve">Vedenie dokumentov je povinnosťou každého zamestnávateľa. </w:t>
      </w:r>
    </w:p>
    <w:p>
      <w:pPr>
        <w:pStyle w:val="Zkladntext2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2"/>
        <w:spacing w:lineRule="auto" w:line="240"/>
        <w:rPr/>
      </w:pPr>
      <w:r>
        <w:rPr>
          <w:sz w:val="22"/>
        </w:rPr>
        <w:t xml:space="preserve">Zvláštny typ info tvoria tzv. </w:t>
      </w:r>
      <w:r>
        <w:rPr>
          <w:b/>
          <w:sz w:val="22"/>
        </w:rPr>
        <w:t>mäkké dáta</w:t>
      </w:r>
      <w:r>
        <w:rPr>
          <w:sz w:val="22"/>
        </w:rPr>
        <w:t>. Ide o informácie o:  pracovných postojoch, hodnotách, o spokojnosti a pod. Sú dôležité pre rozhodovanie manažérov, lebo do značnej miery umožňujú predvídať budúce správanie a konanie pracovníkov.</w:t>
      </w:r>
    </w:p>
    <w:p>
      <w:pPr>
        <w:pStyle w:val="Zkladntext2"/>
        <w:spacing w:lineRule="auto" w:line="240"/>
        <w:rPr/>
      </w:pPr>
      <w:r>
        <w:rPr>
          <w:sz w:val="22"/>
        </w:rPr>
        <w:t xml:space="preserve">Problém práce s týmito info spočíva hlavne v ich získavaní, v ťažkej interpretácii,  v rýchlom zastarávaní.          Bez týchto info sa ale organizácia ťažko </w:t>
      </w:r>
      <w:r>
        <w:rPr>
          <w:bCs/>
          <w:sz w:val="22"/>
        </w:rPr>
        <w:t xml:space="preserve">zaobíjde. </w:t>
      </w:r>
    </w:p>
    <w:p>
      <w:pPr>
        <w:pStyle w:val="Zkladntext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u w:val="single"/>
        </w:rPr>
        <w:t>info o pracovných miestach</w:t>
      </w:r>
      <w:r>
        <w:rPr>
          <w:sz w:val="22"/>
        </w:rPr>
        <w:t xml:space="preserve"> a typy údajov: </w:t>
      </w:r>
    </w:p>
    <w:p>
      <w:pPr>
        <w:pStyle w:val="Normal"/>
        <w:numPr>
          <w:ilvl w:val="0"/>
          <w:numId w:val="10"/>
        </w:numPr>
        <w:jc w:val="both"/>
        <w:rPr>
          <w:iCs/>
          <w:sz w:val="22"/>
        </w:rPr>
      </w:pPr>
      <w:r>
        <w:rPr>
          <w:iCs/>
          <w:sz w:val="22"/>
        </w:rPr>
        <w:t xml:space="preserve">kategória pracovného miesta, </w:t>
      </w:r>
    </w:p>
    <w:p>
      <w:pPr>
        <w:pStyle w:val="Normal"/>
        <w:numPr>
          <w:ilvl w:val="0"/>
          <w:numId w:val="10"/>
        </w:numPr>
        <w:jc w:val="both"/>
        <w:rPr>
          <w:iCs/>
          <w:sz w:val="22"/>
        </w:rPr>
      </w:pPr>
      <w:r>
        <w:rPr>
          <w:iCs/>
          <w:sz w:val="22"/>
        </w:rPr>
        <w:t xml:space="preserve">organizačné zaradenie pracovného miesta a postavenie v hierarchii pracovných funkcií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  <w:sz w:val="22"/>
        </w:rPr>
        <w:t>miesto vykonávanej práce,</w:t>
      </w:r>
    </w:p>
    <w:p>
      <w:pPr>
        <w:pStyle w:val="Normal"/>
        <w:numPr>
          <w:ilvl w:val="0"/>
          <w:numId w:val="10"/>
        </w:numPr>
        <w:jc w:val="both"/>
        <w:rPr>
          <w:iCs/>
          <w:sz w:val="22"/>
        </w:rPr>
      </w:pPr>
      <w:r>
        <w:rPr>
          <w:iCs/>
          <w:sz w:val="22"/>
        </w:rPr>
        <w:t xml:space="preserve">charakteristiky pracovného miesta: či je obsadené, či ide o trvalé, resp. sezónne,  rizikovosť, či sú vyžadované časté pracovné cesty, či sa vyžaduje komunikácia v cudzom jazyku, či je miesto vhodné pre ženy, alebo pre osoby so zmenenou pracovnou schopnosťou (pre mladistvých), či ide o zmenovú prácu atď. </w:t>
      </w:r>
    </w:p>
    <w:p>
      <w:pPr>
        <w:pStyle w:val="Normal"/>
        <w:numPr>
          <w:ilvl w:val="0"/>
          <w:numId w:val="10"/>
        </w:numPr>
        <w:jc w:val="both"/>
        <w:rPr>
          <w:iCs/>
          <w:sz w:val="22"/>
        </w:rPr>
      </w:pPr>
      <w:r>
        <w:rPr>
          <w:iCs/>
          <w:sz w:val="22"/>
        </w:rPr>
        <w:t xml:space="preserve">požiadavky na držiteľa pracovného miesta, </w:t>
      </w:r>
    </w:p>
    <w:p>
      <w:pPr>
        <w:pStyle w:val="Normal"/>
        <w:numPr>
          <w:ilvl w:val="0"/>
          <w:numId w:val="10"/>
        </w:numPr>
        <w:jc w:val="both"/>
        <w:rPr>
          <w:iCs/>
          <w:sz w:val="22"/>
        </w:rPr>
      </w:pPr>
      <w:r>
        <w:rPr>
          <w:iCs/>
          <w:sz w:val="22"/>
        </w:rPr>
        <w:t xml:space="preserve">dátum aktualizácie informácií.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Dokumentom je: popis práce a požiadavky na držiteľa pracovného miesta.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u w:val="single"/>
        </w:rPr>
        <w:t>info o personálnych činnostiach</w:t>
      </w:r>
      <w:r>
        <w:rPr>
          <w:sz w:val="22"/>
        </w:rPr>
        <w:t xml:space="preserve"> a typy údajov: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blasť analýzy práce – používané metódy tvorby a analýzy pracovných miest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oblasť plánovania – používané metódy pri plánovaní počtu pracovníkov, pri plánovaní zdrojov na pokrytie počtu,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oblasť získavania a výberu – použité metódy (aj info o efektivite), dotazníky, obsah a proces adaptácie pracovníkov + vyhľadávanie uchádzačov a automatizované činnosti spojené s výberom,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oblasť hodnotenia pracovníkov – metódy, dotazníky, efektívnosť, + sledovanie výkonnosti a automatizované činnosti spojené s hodnotením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oblasť vzdelávania – metódy vzdelávania a ich účinnosť, plány pracovnej kariéry, plány nástupníctva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oblasť odmeňovania a mzdovej agendy – systém odmeňovania, dáta potrebné pre spracovanie miezd a sociálnych dávok a pre analýzu mzdových nákladov, metódy hodnotenia práce, evidencia neprítomnosti v práci, evidencia pracovnej doby, nadčasy, pracovná pohotovosť, nočná práca, dovolenky,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oblasť starostlivosti o pracovníkov – starostlivosť v členení na povinnú a nepovinnú, možnosti, poskytovanie zamestnaneckých výhod (kafeteria systém), + automatizované činnosti spojené s identifikáciou nárokov na sociálne výhody a evidenciu ich čerpania, informácie o čerpaní sociálneho fondu,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pracovné normy – pracovný poriadok, disciplinárny poriadok, kolektívnu zmluvu + vzory dokumentov, ktoré sa používajú v personálnej prác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u w:val="single"/>
        </w:rPr>
        <w:t>info o externých podmienkach</w:t>
      </w:r>
      <w:r>
        <w:rPr>
          <w:sz w:val="22"/>
        </w:rPr>
        <w:t xml:space="preserve"> a typy údajov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údaje o trhu práce, tzv. štrukturálne charakteristiky – hlavne o spádovom území, a to: napr. stav a vývoj obyvateľstva, školské a zdravotnícke štatistiky, mzdové šetrenia, sledovanie konkurenčných ponúk (iné pracovné príležitosti), sociologické šetrenia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racovno-právna legislatíva – napr. zákonník práce atď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Jednoznačný, vyčerpávajúci a všeobecne platný súbor info nie je možné uviesť, lebo:</w:t>
      </w:r>
    </w:p>
    <w:p>
      <w:pPr>
        <w:pStyle w:val="Normal"/>
        <w:numPr>
          <w:ilvl w:val="0"/>
          <w:numId w:val="9"/>
        </w:numPr>
        <w:jc w:val="both"/>
        <w:rPr>
          <w:iCs/>
          <w:sz w:val="22"/>
        </w:rPr>
      </w:pPr>
      <w:r>
        <w:rPr>
          <w:iCs/>
          <w:sz w:val="22"/>
        </w:rPr>
        <w:t>nároky na obsah info sú odlišné v rôznych podnikoch v závislosti od predmetu činnosti, od veľkosti firmy atď.,</w:t>
      </w:r>
    </w:p>
    <w:p>
      <w:pPr>
        <w:pStyle w:val="Normal"/>
        <w:numPr>
          <w:ilvl w:val="0"/>
          <w:numId w:val="9"/>
        </w:numPr>
        <w:jc w:val="both"/>
        <w:rPr>
          <w:iCs/>
          <w:sz w:val="22"/>
        </w:rPr>
      </w:pPr>
      <w:r>
        <w:rPr>
          <w:iCs/>
          <w:sz w:val="22"/>
        </w:rPr>
        <w:t xml:space="preserve">štruktúru a rozsah info určujú jednak povinnosti podniku voči inštitúciám, napr. poisťovne, štatistický úrad. Okrem toho badať snahy o obmedzovanie rozsahu info, ktoré má podnik právo získavať, uchovávať a využívať.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Preto v štruktúre informácií o pracovníkoch dochádza k častým zmenám.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IS umožňuje užívateľovi – čo sú vlastne jeho </w:t>
      </w:r>
      <w:r>
        <w:rPr>
          <w:b/>
          <w:bCs/>
          <w:sz w:val="22"/>
        </w:rPr>
        <w:t>výhody</w:t>
      </w:r>
      <w:r>
        <w:rPr>
          <w:sz w:val="22"/>
        </w:rPr>
        <w:t xml:space="preserve"> – hlavne (Kleibl, Koubek):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>zautomatizovať personálnu administratívu a znížiť náklady na výkon rutinných činností,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>rýchlo zabezpečiť personálne služby pre líniových manažérov, čím PIS v podstate prispieva k posilneniu ich právomocí v oblasti MĽZ,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>rýchlo získať info pre vyhotovenie analýz v oblasti práce, vrátane vypracovania podkladov pre strategické rozhodovanie o ĽZ,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 xml:space="preserve">uľahčuje aktualizáciu údajov + uchovávanie a vyhľadávanie historických údajov, ktoré sú potrebné pre analýzu vývojových trendov.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fektívne fungovanie</w:t>
      </w:r>
      <w:r>
        <w:rPr>
          <w:sz w:val="22"/>
        </w:rPr>
        <w:t xml:space="preserve"> PIS predpokladá aj stanovenie spôsobu a formy </w:t>
      </w:r>
      <w:r>
        <w:rPr>
          <w:b/>
          <w:sz w:val="22"/>
        </w:rPr>
        <w:t xml:space="preserve">ochrany personálnych informácií </w:t>
      </w:r>
      <w:r>
        <w:rPr>
          <w:sz w:val="22"/>
        </w:rPr>
        <w:t xml:space="preserve">pred možnosťou ich zneužitia. Tzn. musí byť vytvorený systém ochrany informácií (zákon o ochrane osobných údajov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Ochranný systém predpokladá: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2"/>
        </w:rPr>
        <w:t>že osobné údaje spracováva ich správca</w:t>
      </w:r>
      <w:r>
        <w:rPr>
          <w:sz w:val="22"/>
        </w:rPr>
        <w:t xml:space="preserve">, t.j. zamestnávateľ, ktorý na to môže poveriť iný subjekt – tzv. </w:t>
      </w:r>
      <w:r>
        <w:rPr>
          <w:i/>
          <w:sz w:val="22"/>
        </w:rPr>
        <w:t>spracovateľa</w:t>
      </w:r>
      <w:r>
        <w:rPr>
          <w:sz w:val="22"/>
        </w:rPr>
        <w:t xml:space="preserve"> (napr. dodávateľ, ktorý spracováva mzdy). Tieto osoby (interné alebo externé) majú </w:t>
      </w:r>
      <w:r>
        <w:rPr>
          <w:i/>
          <w:sz w:val="22"/>
        </w:rPr>
        <w:t>povinnosť mlčanlivosti</w:t>
      </w:r>
      <w:r>
        <w:rPr>
          <w:sz w:val="22"/>
        </w:rPr>
        <w:t xml:space="preserve">, a to aj po skončení zamestnania,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že sú zhromažďované a spracovávané len potrebné údaje v zodpovedajúcom rozsahu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u w:val="single"/>
        </w:rPr>
        <w:t>zvláštny režim</w:t>
      </w:r>
      <w:r>
        <w:rPr>
          <w:sz w:val="22"/>
        </w:rPr>
        <w:t xml:space="preserve"> má byť zavedený pre tzv. </w:t>
      </w:r>
      <w:r>
        <w:rPr>
          <w:b/>
          <w:i/>
          <w:sz w:val="22"/>
        </w:rPr>
        <w:t>citlivé osobné údaje</w:t>
      </w:r>
      <w:r>
        <w:rPr>
          <w:sz w:val="22"/>
        </w:rPr>
        <w:t xml:space="preserve"> – údaje o národnosti, rase, o etnickom pôvode, o politických postojoch, o náboženstve, o tresnej činnosti, o zdravotnom stave a sexuálnej orientáci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2"/>
        </w:rPr>
        <w:t>uplatnenie špeciálnych kódov</w:t>
      </w:r>
      <w:r>
        <w:rPr>
          <w:sz w:val="22"/>
        </w:rPr>
        <w:t xml:space="preserve"> (hesiel), bez ktorých prístup k databanke nie je možný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platí, že osobné </w:t>
      </w:r>
      <w:r>
        <w:rPr>
          <w:i/>
          <w:sz w:val="22"/>
        </w:rPr>
        <w:t>údaje je možné spracovávať len so súhlasom zamestnanca</w:t>
      </w:r>
      <w:r>
        <w:rPr>
          <w:sz w:val="22"/>
        </w:rPr>
        <w:t xml:space="preserve"> (okrem údajov, na ktoré povolenie nie je nutné – mzdové údaje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zn. na spracovanie väčšiny údajov, ktoré zamestnávateľ zhromažďuje nie je súhlas potrebný. Napriek tomu je vhodné, ak napr. v pracovnej zmluve je tento súhlas vyjadrený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RÍNOSY   PIS, </w:t>
      </w:r>
      <w:r>
        <w:rPr>
          <w:bCs/>
          <w:sz w:val="22"/>
        </w:rPr>
        <w:t>resp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sz w:val="22"/>
          <w:u w:val="single"/>
        </w:rPr>
        <w:t>MOŽNOSTI PROJEKTOV E-PERSONALISTIKY</w:t>
      </w:r>
      <w:r>
        <w:rPr>
          <w:sz w:val="22"/>
        </w:rPr>
        <w:t xml:space="preserve"> v praxi podnikov, ak PIS nie je poňatý len ako technologická záležitosť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spacing w:lineRule="auto" w:line="240"/>
        <w:rPr>
          <w:bCs/>
          <w:sz w:val="22"/>
        </w:rPr>
      </w:pPr>
      <w:r>
        <w:rPr>
          <w:bCs/>
          <w:sz w:val="22"/>
        </w:rPr>
        <w:t xml:space="preserve">E-personalistika je aplikáciou internetových technológií, ktorá umožňuje, aby sa k informáciám o ľuďoch dostalo čo najviac konzumentov – v súlade so zákonom o ochrane osobných údajov. </w:t>
      </w:r>
    </w:p>
    <w:p>
      <w:pPr>
        <w:pStyle w:val="Zkladntext3"/>
        <w:rPr>
          <w:bCs/>
        </w:rPr>
      </w:pPr>
      <w:r>
        <w:rPr>
          <w:bCs/>
        </w:rPr>
        <w:t xml:space="preserve">Znamená to, že k info sa okrem Útvaru MĽZ dostávajú aj manažéri a tiež zamestnanci. Týmto sú dostupné info, ktoré o nich uchováva zamestnávateľ. Vybrané údaje môžu sami aktualizovať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lektronické výkazníctvo (e-reporting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Časy, kedy sa k manažérom dostávali už spracované zostavy, resp. štatistické výkazy a nepožadovala sa spätná väzba, sú preč. </w:t>
      </w:r>
    </w:p>
    <w:p>
      <w:pPr>
        <w:pStyle w:val="Zkladntext3"/>
        <w:rPr/>
      </w:pPr>
      <w:r>
        <w:rPr/>
        <w:t>Info sú užívateľom dostupné kdekoľvek a kedykoľvek. Internet umožňuje, aby sa odbúrala závislosť na pracovnej dobe Útvaru MĽZ a závislosť na časových možnostiach jeho pracovníkov. Tento spôsob umožňuje, aby si každý, kto má právo na určité informácie, aby si ich mohol aj nejakým individuálnym spôsobom spracovať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lektronická dochádzka (e-attendance)</w:t>
      </w:r>
    </w:p>
    <w:p>
      <w:pPr>
        <w:pStyle w:val="Zkladntext3"/>
        <w:rPr/>
      </w:pPr>
      <w:r>
        <w:rPr/>
        <w:t xml:space="preserve">Dopyt po e-dochádzke stúpa. Nárast je zaznamenaný z dôvodu náročnosti legislatívy a tiež kvôli silnejúcemu tlaku na efektívne využívanie pracovnej doby a ľudského potenciálu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-dochádzka sa využíva nielen na zaznamenanie prítomnosti a neprítomnosti pracovníkov. ALE zamestnanci si e-dochádzku prezerajú, ale môžu jej obsah tiež dopĺňať o údaje, ktorými vykazujú prácu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-dochádzka je týmto nástrojom riadenia výkon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lektronický nábor (e-recruitment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de o umiestnenie ponuky voľných pracovných miest na internet. Začiatočné nevýhody (zúžená oblasť uchádzačov na odborníkov info technológií) odbúral ča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nto spôsob získavania pracovníkov racionalizuje administratívu + líniovým manažérom dáva možnosť aktívnej spolupráce a monitoringu celého procesu, čím v podstate zvyšuje ich spoluzodpovednosť za výsledok získav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lektronické vzdelávanie (e-learning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de o vyhľadávanú metódu vzdelávania napriek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rôznym technologickým a implementačným ťažkostiam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nesplneným očakávaniam realizátorov, ktorí očakávali, že sa o túto formu bude zaujímať viac ľud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lektronické zamestnanecké výhody (e-benefits)</w:t>
      </w:r>
    </w:p>
    <w:p>
      <w:pPr>
        <w:pStyle w:val="Zkladntext3"/>
        <w:rPr/>
      </w:pPr>
      <w:r>
        <w:rPr/>
        <w:t xml:space="preserve">Zatiaľ nejde o príliš rozšírenú aplikáciu, pretože ešte mnoho zamestnávateľov ponúka výhody plošne. Úspešne sa ale presadzuje tzv. kafeteria systém. E-personalistika v tomto zmysle znižuje administratívnu náročnosť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aždý zamestnanec – bez zbytočných prieťahov – chce vidieť svoju  bilanciu výhod a rozhodnúť sa o ich ďalšom čerpaní vo chvíli, keď je to pre zamestnanca aktuálne. Chce si teda objednávať výhody po celý rok – práve toto umožňuje táto aplikác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lektronické hodnotenie (e-assessment)</w:t>
      </w:r>
    </w:p>
    <w:p>
      <w:pPr>
        <w:pStyle w:val="Zkladntext3"/>
        <w:rPr/>
      </w:pPr>
      <w:r>
        <w:rPr/>
        <w:t xml:space="preserve">Táto aplikácia je najcitlivejšou a najobtiažnejšou. Problémom je akceptácia e-hodnotenia líniovými manažérmi a zamestnancam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ýhodou je, že bohatý informačný kapitál získaný o pracovníkovi počas niekoľkých rokov možno bez problémov spracovať na PC, ale s veľkými problémami (až nemožné) ručne. Tzn. skvalitnené riadenie a znížená administratívna náročnosť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36:00Z</dcterms:created>
  <dc:creator>x</dc:creator>
  <dc:description/>
  <cp:keywords/>
  <dc:language>en-US</dc:language>
  <cp:lastModifiedBy>meno</cp:lastModifiedBy>
  <cp:lastPrinted>2006-12-13T13:48:00Z</cp:lastPrinted>
  <dcterms:modified xsi:type="dcterms:W3CDTF">2007-11-27T13:36:00Z</dcterms:modified>
  <cp:revision>2</cp:revision>
  <dc:subject/>
  <dc:title>PERSONÁLNY  INFORMAČNÝ  SYSTÉM </dc:title>
</cp:coreProperties>
</file>