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imageografia a Hydrogeorafia (P)21.2.08       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ógia</w:t>
      </w:r>
      <w:r>
        <w:rPr/>
        <w:t>-vedná disciplína o danom jave</w:t>
      </w:r>
    </w:p>
    <w:p>
      <w:pPr>
        <w:pStyle w:val="Normal"/>
        <w:rPr/>
      </w:pPr>
      <w:r>
        <w:rPr>
          <w:b/>
        </w:rPr>
        <w:t>Geografia</w:t>
      </w:r>
      <w:r>
        <w:rPr/>
        <w:t>-skúma geografické rozloženie vody,vodných útvarov</w:t>
      </w:r>
    </w:p>
    <w:p>
      <w:pPr>
        <w:pStyle w:val="Normal"/>
        <w:rPr/>
      </w:pPr>
      <w:r>
        <w:rPr>
          <w:b/>
        </w:rPr>
        <w:t>Vzduchová hmota</w:t>
      </w:r>
      <w:r>
        <w:rPr/>
        <w:t>-objem vzduchu,ktorý ma rôznorodé vlastnosti,získava ich od zemského povrchu nad ktorým sa nachádza ,môžu byť teplé,studené,je to pojem relatívny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5812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tikálny rozmer:v priemere 10km Horizontálny rozmer:niekoľko 100vák až 5000km</w:t>
      </w:r>
    </w:p>
    <w:p>
      <w:pPr>
        <w:pStyle w:val="Normal"/>
        <w:rPr/>
      </w:pPr>
      <w:r>
        <w:rPr>
          <w:b/>
        </w:rPr>
        <w:t>Počasie</w:t>
      </w:r>
      <w:r>
        <w:rPr/>
        <w:t xml:space="preserve"> –je stále ,ale prechádza ním danná vzduchová hmota</w:t>
      </w:r>
    </w:p>
    <w:p>
      <w:pPr>
        <w:pStyle w:val="Normal"/>
        <w:rPr/>
      </w:pPr>
      <w:r>
        <w:rPr>
          <w:b/>
        </w:rPr>
        <w:t>Atmosferický front</w:t>
      </w:r>
      <w:r>
        <w:rPr/>
        <w:t>:rozhranie medzi 2 atmosferickými vzduch.hmotami s odlišnou teploto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5812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Hmoty</w:t>
      </w:r>
      <w:r>
        <w:rPr/>
        <w:t xml:space="preserve"> a)pevninská vzduchová hmota</w:t>
      </w:r>
    </w:p>
    <w:p>
      <w:pPr>
        <w:pStyle w:val="Normal"/>
        <w:rPr/>
      </w:pPr>
      <w:r>
        <w:rPr/>
        <w:t xml:space="preserve">             </w:t>
      </w:r>
      <w:r>
        <w:rPr/>
        <w:t>b)oceánska/morská vzduchová hmota</w:t>
      </w:r>
    </w:p>
    <w:p>
      <w:pPr>
        <w:pStyle w:val="Normal"/>
        <w:rPr/>
      </w:pPr>
      <w:r>
        <w:rPr>
          <w:b/>
        </w:rPr>
        <w:t>Atmosferický front</w:t>
      </w:r>
      <w:r>
        <w:rPr/>
        <w:t xml:space="preserve">    a)teplý(podľa toho akú hmotu za sebou prináš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studený</w:t>
      </w:r>
    </w:p>
    <w:p>
      <w:pPr>
        <w:pStyle w:val="Normal"/>
        <w:rPr/>
      </w:pPr>
      <w:r>
        <w:rPr/>
        <w:t>rozmery atmosferického frontu:</w:t>
      </w:r>
    </w:p>
    <w:p>
      <w:pPr>
        <w:pStyle w:val="Normal"/>
        <w:rPr/>
      </w:pPr>
      <w:r>
        <w:rPr/>
        <w:t>vertikálne-má niekoľko 10tok km ,lebo je naklonený</w:t>
      </w:r>
    </w:p>
    <w:p>
      <w:pPr>
        <w:pStyle w:val="Normal"/>
        <w:rPr/>
      </w:pPr>
      <w:r>
        <w:rPr/>
        <w:t>horizontálne-len niekoľko 10tok km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5812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klúzia</w:t>
      </w:r>
      <w:r>
        <w:rPr/>
        <w:t>:vzniká,ak sa stretne teplý a studený front-spojenie 2 frontov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204845" cy="173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ávame 2 hmoty v tomto prípade studené fronty</w:t>
      </w:r>
    </w:p>
    <w:p>
      <w:pPr>
        <w:pStyle w:val="Normal"/>
        <w:rPr/>
      </w:pPr>
      <w:r>
        <w:rPr/>
        <w:t>Teplá oklúzia S1 &gt;S2 (je teplejšia)</w:t>
      </w:r>
    </w:p>
    <w:p>
      <w:pPr>
        <w:pStyle w:val="Normal"/>
        <w:rPr/>
      </w:pPr>
      <w:r>
        <w:rPr/>
        <w:t>Studená oklúzia S1&lt;S2(je chladnejši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plá oklúzia T1&gt;T2                                   studená okúzia  T1&lt;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teplá oklúzia                          studená oklúz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4:00Z</dcterms:created>
  <dc:creator>kubci</dc:creator>
  <dc:description/>
  <dc:language>en-US</dc:language>
  <cp:lastModifiedBy>kubci</cp:lastModifiedBy>
  <dcterms:modified xsi:type="dcterms:W3CDTF">2008-03-02T17:44:00Z</dcterms:modified>
  <cp:revision>2</cp:revision>
  <dc:subject/>
  <dc:title>Klimageografia a Hydrogeorafia (P)21</dc:title>
</cp:coreProperties>
</file>