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íran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u w:val="single"/>
        </w:rPr>
        <w:t>Metóda:</w:t>
      </w:r>
      <w:r>
        <w:rPr/>
        <w:t xml:space="preserve"> Gravimetrické stanovenie síranov s vyžíhaním BaSO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užitie:</w:t>
      </w:r>
      <w:r>
        <w:rPr/>
        <w:t xml:space="preserve"> Vo vzorkách s obsahom síranov nad 20 mg / l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u w:val="single"/>
        </w:rPr>
        <w:t>Pomôcky:</w:t>
      </w:r>
      <w:r>
        <w:rPr/>
        <w:t xml:space="preserve"> Sušička ( teplota 105 °C)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Pec ( teplota 800 °C)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Exsik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inidla:</w:t>
      </w:r>
      <w:r>
        <w:rPr>
          <w:b/>
        </w:rPr>
        <w:t xml:space="preserve"> 1.</w:t>
      </w:r>
      <w:r>
        <w:rPr/>
        <w:t xml:space="preserve"> Kys. chlorovodíková p.a. zriedená v objemovom pomere 1:1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>
          <w:b/>
        </w:rPr>
        <w:t>2.</w:t>
      </w:r>
      <w:r>
        <w:rPr/>
        <w:t xml:space="preserve"> Chlorid barnatý 10% zrážací roztok. 100g BaCl</w:t>
      </w:r>
      <w:r>
        <w:rPr>
          <w:vertAlign w:val="subscript"/>
        </w:rPr>
        <w:t>2</w:t>
      </w:r>
      <w:r>
        <w:rPr/>
        <w:t xml:space="preserve"> . 2H</w:t>
      </w:r>
      <w:r>
        <w:rPr>
          <w:vertAlign w:val="subscript"/>
        </w:rPr>
        <w:t>2</w:t>
      </w:r>
      <w:r>
        <w:rPr/>
        <w:t>O sa rozpustí v destilovanej vode a v odmernej banke sa doplní na 1l. 1 ml tohto roztoku stačí na vyzrážanie asi 40 mg iónov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900" w:hanging="900"/>
        <w:rPr/>
      </w:pPr>
      <w:r>
        <w:rPr>
          <w:b/>
        </w:rPr>
        <w:t xml:space="preserve">               </w:t>
      </w:r>
      <w:r>
        <w:rPr>
          <w:b/>
        </w:rPr>
        <w:t>3.</w:t>
      </w:r>
      <w:r>
        <w:rPr/>
        <w:t xml:space="preserve"> Dusičnan strieborný 1,7 % roztok. 8,5 g AgNO</w:t>
      </w:r>
      <w:r>
        <w:rPr>
          <w:vertAlign w:val="subscript"/>
        </w:rPr>
        <w:t xml:space="preserve">3 </w:t>
      </w:r>
      <w:r>
        <w:rPr/>
        <w:t xml:space="preserve">p.a. sa rozpustí v 500 ml destilovanej vody  a pridá sa 0,5 ml kys. dusičnej. 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>
          <w:b/>
        </w:rPr>
        <w:t>4</w:t>
      </w:r>
      <w:r>
        <w:rPr/>
        <w:t>. Metyloranž, indikátorový roztok. Príprava: 0,05% indikátorový roztok. 0,05 g Na soli metylovej oranže sa rozpustí v 100 ml horúcej destilovanej vody a po vychladnutí sa filtruje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u w:val="single"/>
        </w:rPr>
        <w:t>Postup</w:t>
      </w:r>
      <w:r>
        <w:rPr/>
        <w:t>:  Do kadičky o objeme 400 – 600 ml sa odmeria 250 ml vzorky s obsahom síranov. Zmeria sa pH roztoku a upraví sa zriedenou kyselinou chlorovodíkovou na 4,5 až 5,0 poprípade sa úprava pH prevedie na metylovú oranž. Pridajú sa 2 ml kyseliny na viac. Zmes sa zahreje k varu a za stáleho miešania sa k nej pridáva horúci roztok BaCl</w:t>
      </w:r>
      <w:r>
        <w:rPr>
          <w:vertAlign w:val="subscript"/>
        </w:rPr>
        <w:t>2</w:t>
      </w:r>
      <w:r>
        <w:rPr/>
        <w:t>. Po vyzrážaní všetkých síranov sa pridávajú 2 ml roztoku BaCl</w:t>
      </w:r>
      <w:r>
        <w:rPr>
          <w:vertAlign w:val="subscript"/>
        </w:rPr>
        <w:t>2</w:t>
      </w:r>
      <w:r>
        <w:rPr/>
        <w:t>, zmes sa 1 minútu ohrieva sa 1 hodinu na vodnom kúpeli a ponechá sa v kľude 2 hodiny. Zmes sa filtruje kvantitatívnym papierovým filtrom modrá páska a premýva sa dekantáciou. Po kvantitatívnom prevedení vyzrážaného BaSO</w:t>
      </w:r>
      <w:r>
        <w:rPr>
          <w:vertAlign w:val="subscript"/>
        </w:rPr>
        <w:t>4</w:t>
      </w:r>
      <w:r>
        <w:rPr/>
        <w:t xml:space="preserve"> na filter sa zrazenina premýva horúcou pokým nie je  skúška s roztokom AgNO</w:t>
      </w:r>
      <w:r>
        <w:rPr>
          <w:vertAlign w:val="subscript"/>
        </w:rPr>
        <w:t>3</w:t>
      </w:r>
      <w:r>
        <w:rPr/>
        <w:t xml:space="preserve"> na prítomnosť Cl- vo filtráte negatívna. Filter so zrazeninou je nutné vysušiť v sušičke pri teplote 105 °C a previesť do predom vyžíhaného a zváženého porcelánového tégliku. Filter sa spopolní bez vznietenia vyžihá sa pri teplote 800 °C do konštantnej m a ochladí  sa v exsikátore a zváži 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moniak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u w:val="single"/>
        </w:rPr>
        <w:t>Metóda</w:t>
      </w:r>
      <w:r>
        <w:rPr/>
        <w:t>: Stanovenie amoniaku Nesslerovým činidlom absorpčnou spektrofotometriou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u w:val="single"/>
        </w:rPr>
        <w:t>Princíp:</w:t>
      </w:r>
      <w:r>
        <w:rPr/>
        <w:t xml:space="preserve"> Stanovenie je založené na reakcii amoniaku a hydroxidu alkalických kovov s tetrajodortuťnatanom sodným, alebo draselným za vzniku tzv. millonovej bázy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u w:val="single"/>
        </w:rPr>
        <w:t>Použitie</w:t>
      </w:r>
      <w:r>
        <w:rPr/>
        <w:t>: Metóda je vhodná pre stanovenie amoniaku a amónnych iónov vo všetkých typoch  vôd pri koncentrácii amoniakálneho dusíka nad 0,05 mg / l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u w:val="single"/>
        </w:rPr>
        <w:t>Pomôcky:</w:t>
      </w:r>
      <w:r>
        <w:rPr/>
        <w:t xml:space="preserve"> </w:t>
      </w:r>
      <w:r>
        <w:rPr>
          <w:b/>
        </w:rPr>
        <w:t>1.</w:t>
      </w:r>
      <w:r>
        <w:rPr/>
        <w:t xml:space="preserve"> Spektrofotometer, vlnová dĺžka 425 nm, kyvety dĺžky 2 a 5 cm.</w:t>
      </w:r>
    </w:p>
    <w:p>
      <w:pPr>
        <w:pStyle w:val="Normal"/>
        <w:ind w:left="900" w:hanging="900"/>
        <w:rPr/>
      </w:pPr>
      <w:r>
        <w:rPr/>
        <w:t xml:space="preserve">                 </w:t>
      </w:r>
    </w:p>
    <w:p>
      <w:pPr>
        <w:pStyle w:val="Normal"/>
        <w:ind w:left="900" w:hanging="900"/>
        <w:rPr/>
      </w:pPr>
      <w:r>
        <w:rPr/>
        <w:t xml:space="preserve">                  </w:t>
      </w:r>
      <w:r>
        <w:rPr>
          <w:b/>
        </w:rPr>
        <w:t>2.</w:t>
      </w:r>
      <w:r>
        <w:rPr/>
        <w:t xml:space="preserve"> Nesslerové kolometrické valčeky o objeme 50 ml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u w:val="single"/>
        </w:rPr>
        <w:t>Činidla</w:t>
      </w:r>
      <w:r>
        <w:rPr/>
        <w:t xml:space="preserve">: </w:t>
      </w:r>
      <w:r>
        <w:rPr>
          <w:b/>
        </w:rPr>
        <w:t>1</w:t>
      </w:r>
      <w:r>
        <w:rPr/>
        <w:t xml:space="preserve">. Destilovaná voda bez amoniaku </w:t>
      </w:r>
    </w:p>
    <w:p>
      <w:pPr>
        <w:pStyle w:val="Normal"/>
        <w:ind w:left="900" w:hanging="900"/>
        <w:rPr/>
      </w:pPr>
      <w:r>
        <w:rPr/>
        <w:t xml:space="preserve">              </w:t>
      </w:r>
    </w:p>
    <w:p>
      <w:pPr>
        <w:pStyle w:val="Normal"/>
        <w:ind w:left="900" w:hanging="900"/>
        <w:rPr/>
      </w:pPr>
      <w:r>
        <w:rPr>
          <w:b/>
        </w:rPr>
        <w:t xml:space="preserve">               </w:t>
      </w:r>
      <w:r>
        <w:rPr>
          <w:b/>
        </w:rPr>
        <w:t>2.</w:t>
      </w:r>
      <w:r>
        <w:rPr/>
        <w:t xml:space="preserve"> Nesslerové činidlo, roztok. 100g HgI2 a 70g KI sa rozpustí v malom objeme destilovanej vody a zmieša sa s dopredu pripraveným roztokom NaOH. Roztok NaOH sa pripraví tak, že 160g NaOH sa rozpustí v 500ml destilovanej vody a ochladí sa na obyčajnú teplotu. Zmes sa doplní na objem 1l destilovanou vodou. Uchovávame v tmavej fľaši. </w:t>
      </w:r>
    </w:p>
    <w:p>
      <w:pPr>
        <w:pStyle w:val="Normal"/>
        <w:ind w:left="900" w:hanging="900"/>
        <w:rPr/>
      </w:pPr>
      <w:r>
        <w:rPr/>
        <w:t xml:space="preserve">               </w:t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>
          <w:b/>
        </w:rPr>
        <w:t>3</w:t>
      </w:r>
      <w:r>
        <w:rPr/>
        <w:t xml:space="preserve">. Vinan draselno-sodný  (Seignetová soľ), 50% roztok. V destilovanej vode sa rozpustí 50g KNaC4H4O6 . 4H2O, pridá sa 0,2 až 0,5 ml Nesslerovho činidla a doplní sa destilovanou vodou na 100ml. Roztok dôkladne pretrepeme a necháme usadiť eventuálnu zrazeninu. </w:t>
      </w:r>
    </w:p>
    <w:p>
      <w:pPr>
        <w:pStyle w:val="Normal"/>
        <w:ind w:left="900" w:hanging="900"/>
        <w:rPr/>
      </w:pPr>
      <w:r>
        <w:rPr/>
        <w:t xml:space="preserve">    </w:t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>
          <w:b/>
        </w:rPr>
        <w:t>4.</w:t>
      </w:r>
      <w:r>
        <w:rPr/>
        <w:t xml:space="preserve"> NaOH 15% roztok. 15g NaOH sa rozpustí v 100ml destilovanej vody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 xml:space="preserve">               </w:t>
      </w:r>
      <w:r>
        <w:rPr>
          <w:b/>
        </w:rPr>
        <w:t>5.</w:t>
      </w:r>
      <w:r>
        <w:rPr/>
        <w:t xml:space="preserve"> NH4Cl  roztok 0,3819g NH4Cl vysušeného pri teplote 100 °C sa rozpustí v destilovanej vode a doplní na objem 1 l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u w:val="single"/>
        </w:rPr>
        <w:t>Postup</w:t>
      </w:r>
      <w:r>
        <w:rPr/>
        <w:t xml:space="preserve">:  K 50 ml vzorky, alebo zriedenej vzorky sa pridajú 2 kvapky roztoku vinanu draselno-sodného a zmes sa premieša. Pridá sa 1 ml Nesslerovho činidla a zmes sa opäť premieša. Po 10 minútach sa meria absorbancia pri vlnovej dĺžke λ = 425 nm. Odčíta sa absorbancia slepého stanovenia, prevedeného rovnakým spôsobom s destilovanou vodou bez amoniaku. 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50:00Z</dcterms:created>
  <dc:creator>Alcwing</dc:creator>
  <dc:description/>
  <cp:keywords/>
  <dc:language>en-US</dc:language>
  <cp:lastModifiedBy>Alcwing</cp:lastModifiedBy>
  <dcterms:modified xsi:type="dcterms:W3CDTF">2008-03-05T17:17:00Z</dcterms:modified>
  <cp:revision>22</cp:revision>
  <dc:subject/>
  <dc:title/>
</cp:coreProperties>
</file>