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>Teoria spotrebitela:</w:t>
      </w:r>
      <w:r>
        <w:rPr>
          <w:bCs/>
          <w:sz w:val="8"/>
          <w:lang w:val="sk-SK"/>
        </w:rPr>
        <w:t xml:space="preserve">vybera naj spotrebnu strategiu x* patriacej do mnoziny pripustnych strategii X(determinovana zaujmami spotrebitela),hodnota tovarov nesmie prekrocit jeho dochodok: rozpoctove ohranicenie: p^T*x = suma k=1-h pk*xk&lt;=R, p,R-vopred dane veliciny; maximalizuje funkciu uzitocnosti u=u(x1..xh) | rovnovaha: u(x)-&gt;max, x patri X, rozpoctove ohranicenie | funkcia dopytu: xk=dk(p,R) </w:t>
      </w:r>
      <w:r>
        <w:rPr>
          <w:b/>
          <w:bCs/>
          <w:sz w:val="8"/>
          <w:u w:val="single"/>
          <w:lang w:val="sk-SK"/>
        </w:rPr>
        <w:t>F-cia uzitocnosti:</w:t>
      </w:r>
      <w:r>
        <w:rPr>
          <w:bCs/>
          <w:sz w:val="8"/>
          <w:lang w:val="sk-SK"/>
        </w:rPr>
        <w:t xml:space="preserve">stupen uspokojenia v zavislosti od mnozstva, zaklad marginalisticka skola: t hranicnej uzitocnosti(aky prirastok uzitocnosti pociti pri zvyseni spotreby tovaru o 1 jednotku Δuk(xk)=uk(xk)-uk(xk-1) </w:t>
      </w:r>
      <w:r>
        <w:rPr>
          <w:b/>
          <w:bCs/>
          <w:sz w:val="8"/>
          <w:lang w:val="sk-SK"/>
        </w:rPr>
        <w:t>Vlastnosti:</w:t>
      </w:r>
      <w:r>
        <w:rPr>
          <w:bCs/>
          <w:sz w:val="8"/>
          <w:lang w:val="sk-SK"/>
        </w:rPr>
        <w:t xml:space="preserve">rastuca(rastie pocit uspokojenia), zhora ohranicena(dopyt sa raz nasyti), konkavna(s rastom spotreby klesa prirastok uzitocnosti) </w:t>
      </w:r>
      <w:r>
        <w:rPr>
          <w:bCs/>
          <w:sz w:val="8"/>
          <w:u w:val="single"/>
          <w:lang w:val="sk-SK"/>
        </w:rPr>
        <w:t>kardinaln uzitocnost:</w:t>
      </w:r>
      <w:r>
        <w:rPr>
          <w:bCs/>
          <w:sz w:val="8"/>
          <w:lang w:val="sk-SK"/>
        </w:rPr>
        <w:t xml:space="preserve">da sa absolutne vyjadrit miera uzitocnosti </w:t>
      </w:r>
      <w:r>
        <w:rPr>
          <w:bCs/>
          <w:sz w:val="8"/>
          <w:u w:val="single"/>
          <w:lang w:val="sk-SK"/>
        </w:rPr>
        <w:t>ordinalna:</w:t>
      </w:r>
      <w:r>
        <w:rPr>
          <w:bCs/>
          <w:sz w:val="8"/>
          <w:lang w:val="sk-SK"/>
        </w:rPr>
        <w:t xml:space="preserve">iba relativne,ktoru preferuje | </w:t>
      </w:r>
      <w:r>
        <w:rPr>
          <w:bCs/>
          <w:sz w:val="8"/>
          <w:u w:val="single"/>
          <w:lang w:val="sk-SK"/>
        </w:rPr>
        <w:t xml:space="preserve">f-cia hranicnej uzitocnosti: </w:t>
      </w:r>
      <w:r>
        <w:rPr>
          <w:bCs/>
          <w:sz w:val="8"/>
          <w:lang w:val="sk-SK"/>
        </w:rPr>
        <w:t xml:space="preserve">mu(x)=d u(x)/dx  mu1(x)=mu1(x1,x2)= ∂u(x1,x2)/ ∂x1  mu2 /x2 </w:t>
      </w:r>
      <w:r>
        <w:rPr>
          <w:bCs/>
          <w:sz w:val="8"/>
          <w:u w:val="single"/>
          <w:lang w:val="sk-SK"/>
        </w:rPr>
        <w:t>indiferencna krivka:</w:t>
      </w:r>
      <w:r>
        <w:rPr>
          <w:bCs/>
          <w:sz w:val="8"/>
          <w:lang w:val="sk-SK"/>
        </w:rPr>
        <w:t xml:space="preserve">mnozina spotrebnych strategii u(x)=u(x0) | graf x1,x2 [x11,x21] [x12,x22] </w:t>
      </w:r>
      <w:r>
        <w:rPr>
          <w:bCs/>
          <w:i/>
          <w:sz w:val="8"/>
          <w:lang w:val="sk-SK"/>
        </w:rPr>
        <w:t>u0 konv,kles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ndiferencna mapa:</w:t>
      </w:r>
      <w:r>
        <w:rPr>
          <w:bCs/>
          <w:sz w:val="8"/>
          <w:lang w:val="sk-SK"/>
        </w:rPr>
        <w:t xml:space="preserve">system indi kriviek | IM-je husta(medzi 2 IK je 00 vela dalsich IK) –IK sa nepretinaju –IK ma zaporny sklon(ak 1 stupa tak 2 klesa) </w:t>
      </w:r>
      <w:r>
        <w:rPr>
          <w:bCs/>
          <w:sz w:val="8"/>
          <w:u w:val="single"/>
          <w:lang w:val="sk-SK"/>
        </w:rPr>
        <w:t>sklon:</w:t>
      </w:r>
      <w:r>
        <w:rPr>
          <w:bCs/>
          <w:sz w:val="8"/>
          <w:lang w:val="sk-SK"/>
        </w:rPr>
        <w:t xml:space="preserve"> Δx2/Δx1=x22-x21/x12-x11&lt;0 </w:t>
      </w:r>
      <w:r>
        <w:rPr>
          <w:bCs/>
          <w:sz w:val="8"/>
          <w:u w:val="single"/>
          <w:lang w:val="sk-SK"/>
        </w:rPr>
        <w:t>hranicna miera spotrebitelskej substitucie:</w:t>
      </w:r>
      <w:r>
        <w:rPr>
          <w:bCs/>
          <w:sz w:val="8"/>
          <w:lang w:val="sk-SK"/>
        </w:rPr>
        <w:t>pomer v akom je ochotny zamienat x1 za x2 = minus Δx2/Δx1 = -dx2/dx1= ∂u(x1,x2)/ ∂x1 / ∂u(x1,x2)/ ∂x2 | mam to z totalneho diferencialu =0</w:t>
      </w:r>
      <w:r>
        <w:rPr>
          <w:b/>
          <w:bCs/>
          <w:sz w:val="8"/>
          <w:u w:val="single"/>
          <w:lang w:val="sk-SK"/>
        </w:rPr>
        <w:t xml:space="preserve"> ELASTICITA:</w:t>
      </w:r>
      <w:r>
        <w:rPr>
          <w:bCs/>
          <w:sz w:val="8"/>
          <w:lang w:val="sk-SK"/>
        </w:rPr>
        <w:t xml:space="preserve">miera citlivosti 1 premennej na zmenu 2 prem, % zmena 1 prem vyvolana1% zmenou 2 premennej | +/- | v abs &lt;&gt;=1 </w:t>
      </w:r>
      <w:r>
        <w:rPr>
          <w:bCs/>
          <w:sz w:val="8"/>
          <w:u w:val="single"/>
          <w:lang w:val="sk-SK"/>
        </w:rPr>
        <w:t>vlastna cenova elasticita:</w:t>
      </w:r>
      <w:r>
        <w:rPr>
          <w:bCs/>
          <w:sz w:val="8"/>
          <w:lang w:val="sk-SK"/>
        </w:rPr>
        <w:t xml:space="preserve">miera citlivosti D po tovare na zmenu ceny toho tovaru, % zmena D / 1% zmena ceny | e[x,px]=Δx^d/Δpx | ak je dana D funkcia x^d = f(px,py,R,H){cena,cena,dochodok,dalsi parameter} e[x,px]= (∂f/x^d)/ (∂px/px) = ∂ x^d/∂px * px/xd  e&gt;1 D elasticky, e&lt;1 neelasticky e=1 jednotkovo elasticky e=0 dokonale neelasticky e=00 dokonale elasticky | ak je viac substitutov D je viac elasticky | sirsie definovane kategorie maju menej elasticky D </w:t>
      </w:r>
      <w:r>
        <w:rPr>
          <w:bCs/>
          <w:sz w:val="8"/>
          <w:u w:val="single"/>
          <w:lang w:val="sk-SK"/>
        </w:rPr>
        <w:t>krizova cenova elasticita:</w:t>
      </w:r>
      <w:r>
        <w:rPr>
          <w:bCs/>
          <w:sz w:val="8"/>
          <w:lang w:val="sk-SK"/>
        </w:rPr>
        <w:t xml:space="preserve">miera citlivosti D po tovare na zmenu ceny relevantneho tovaru e[x,py]=Δx^d/Δpy = to iste len namiesto px je py | ak x,y substitucne: pri zvyseni ceny y rastie D po x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&gt;0, komplementarne e&lt;0 </w:t>
      </w:r>
      <w:r>
        <w:rPr>
          <w:bCs/>
          <w:sz w:val="8"/>
          <w:u w:val="single"/>
          <w:lang w:val="sk-SK"/>
        </w:rPr>
        <w:t>dochodkova elasticita:</w:t>
      </w:r>
      <w:r>
        <w:rPr>
          <w:bCs/>
          <w:sz w:val="8"/>
          <w:lang w:val="sk-SK"/>
        </w:rPr>
        <w:t xml:space="preserve">miera citlivosti D po tovare na zmenu dochodku | e[x,R]= to iste namiesto px je R | ak normalny tovar e&gt;0 zvysenie/zvysenie | ak podradny e&lt;0 </w:t>
      </w:r>
      <w:r>
        <w:rPr>
          <w:b/>
          <w:bCs/>
          <w:sz w:val="8"/>
          <w:u w:val="single"/>
          <w:lang w:val="sk-SK"/>
        </w:rPr>
        <w:t>e pre linearne D f-cie</w:t>
      </w:r>
      <w:r>
        <w:rPr>
          <w:bCs/>
          <w:sz w:val="8"/>
          <w:u w:val="single"/>
          <w:lang w:val="sk-SK"/>
        </w:rPr>
        <w:t>:vlastna cenova</w:t>
      </w:r>
      <w:r>
        <w:rPr>
          <w:bCs/>
          <w:sz w:val="8"/>
          <w:lang w:val="sk-SK"/>
        </w:rPr>
        <w:t xml:space="preserve">: dopyt f-cia linearna: x=a0+axpx+aypy+arR+ahH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[x,px]=ax(px/x)=∂x/∂px * px/x </w:t>
      </w:r>
      <w:r>
        <w:rPr>
          <w:bCs/>
          <w:sz w:val="8"/>
          <w:u w:val="single"/>
          <w:lang w:val="sk-SK"/>
        </w:rPr>
        <w:t>krizova cenova:</w:t>
      </w:r>
      <w:r>
        <w:rPr>
          <w:bCs/>
          <w:sz w:val="8"/>
          <w:lang w:val="sk-SK"/>
        </w:rPr>
        <w:t xml:space="preserve">to iste len namiesto px je py </w:t>
      </w:r>
      <w:r>
        <w:rPr>
          <w:bCs/>
          <w:sz w:val="8"/>
          <w:u w:val="single"/>
          <w:lang w:val="sk-SK"/>
        </w:rPr>
        <w:t xml:space="preserve">dochodkova: </w:t>
      </w:r>
      <w:r>
        <w:rPr>
          <w:bCs/>
          <w:sz w:val="8"/>
          <w:lang w:val="sk-SK"/>
        </w:rPr>
        <w:t xml:space="preserve">px -&gt; R </w:t>
      </w:r>
      <w:r>
        <w:rPr>
          <w:b/>
          <w:bCs/>
          <w:sz w:val="8"/>
          <w:u w:val="single"/>
          <w:lang w:val="sk-SK"/>
        </w:rPr>
        <w:t>e pre nelinearne D f-cie:</w:t>
      </w:r>
      <w:r>
        <w:rPr>
          <w:bCs/>
          <w:sz w:val="8"/>
          <w:u w:val="single"/>
          <w:lang w:val="sk-SK"/>
        </w:rPr>
        <w:t xml:space="preserve"> </w:t>
      </w:r>
      <w:r>
        <w:rPr>
          <w:bCs/>
          <w:sz w:val="8"/>
          <w:lang w:val="sk-SK"/>
        </w:rPr>
        <w:t xml:space="preserve">dopytova f-cia: x = c*px(βx)*py(βy)*R(βr)*H(βh), c=konst, zlogaritmujem to: log-linearna D f-cia: log x= β0 + βx*log(px) + βy*log(py) + βr*log R + βh*log H </w:t>
      </w:r>
      <w:r>
        <w:rPr>
          <w:bCs/>
          <w:sz w:val="8"/>
          <w:u w:val="single"/>
          <w:lang w:val="sk-SK"/>
        </w:rPr>
        <w:t xml:space="preserve">vlastna cenova: </w:t>
      </w:r>
      <w:r>
        <w:rPr>
          <w:bCs/>
          <w:sz w:val="8"/>
          <w:lang w:val="sk-SK"/>
        </w:rPr>
        <w:t xml:space="preserve">e[x,px]= βx </w:t>
      </w:r>
      <w:r>
        <w:rPr>
          <w:bCs/>
          <w:sz w:val="8"/>
          <w:u w:val="single"/>
          <w:lang w:val="sk-SK"/>
        </w:rPr>
        <w:t>krizova:</w:t>
      </w:r>
      <w:r>
        <w:rPr>
          <w:bCs/>
          <w:sz w:val="8"/>
          <w:lang w:val="sk-SK"/>
        </w:rPr>
        <w:t xml:space="preserve"> βy </w:t>
      </w:r>
      <w:r>
        <w:rPr>
          <w:bCs/>
          <w:sz w:val="8"/>
          <w:u w:val="single"/>
          <w:lang w:val="sk-SK"/>
        </w:rPr>
        <w:t xml:space="preserve">dochodk: </w:t>
      </w:r>
      <w:r>
        <w:rPr>
          <w:bCs/>
          <w:sz w:val="8"/>
          <w:lang w:val="sk-SK"/>
        </w:rPr>
        <w:t xml:space="preserve">βR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AKTIVITY FIRMY:</w:t>
      </w:r>
      <w:r>
        <w:rPr>
          <w:bCs/>
          <w:sz w:val="8"/>
          <w:lang w:val="sk-SK"/>
        </w:rPr>
        <w:t xml:space="preserve">f snazi max zisk,Ekonom nie zisk z kratko hladiska ako uctovnik,zisk nie jedine kriterium rozhod-nia,vlastnici=manazeri =&gt; mozno prac volno pred zisk,dalej leps soc pomer vo f,rast podielu na trhu,dojem dobry zamestn-el | teoria ziskovej firmy:skuma spravanie f s ciel max zisk,vlastnici nie dost inf o f, spravanie ovplyv najma manazeri (platy,personal) = problem chief-agent, riesenie:zmluva kde M chce min N jeho cinnosti,napr predaj akcii M-om, to iste vlastnici/zamestnanci </w:t>
      </w:r>
      <w:r>
        <w:rPr>
          <w:b/>
          <w:bCs/>
          <w:sz w:val="8"/>
          <w:u w:val="single"/>
          <w:lang w:val="sk-SK"/>
        </w:rPr>
        <w:t>TECHNOL A VSTUP:</w:t>
      </w:r>
      <w:r>
        <w:rPr>
          <w:bCs/>
          <w:sz w:val="8"/>
          <w:lang w:val="sk-SK"/>
        </w:rPr>
        <w:t xml:space="preserve">vyrobny program:suhrn uzitkovych hodnot sortimentu a akosti,kt sa produkuju | urcenie efektivneho vyr program=klucova rozhod-cia operacia v riadeni f | spravanie f ovplyv technologicke podmienky vyroby(subor poznatkov tykajucich sa priem a polnoho) | Vstupy:fixne(spotreba sa za urcite cas obd nemoze menit,dlzka zavisi od vyr procesu) variabilne(spotreba sa moze menit) </w:t>
      </w:r>
      <w:r>
        <w:rPr>
          <w:b/>
          <w:bCs/>
          <w:sz w:val="8"/>
          <w:u w:val="single"/>
          <w:lang w:val="sk-SK"/>
        </w:rPr>
        <w:t>PRODUKCNE F-CIE A IZOKVANTY:</w:t>
      </w:r>
      <w:r>
        <w:rPr>
          <w:bCs/>
          <w:sz w:val="8"/>
          <w:lang w:val="sk-SK"/>
        </w:rPr>
        <w:t xml:space="preserve">mnozina pripustnych vyrobnych strategii Y=produkcna mnozina tvorena z vektorov produkcie y(y1-yn) kt je f schopna realizovat, technologicke podmienky vyroby </w:t>
      </w:r>
      <w:r>
        <w:rPr>
          <w:rFonts w:eastAsia="Wingdings" w:cs="Wingdings" w:ascii="Wingdings" w:hAnsi="Wingdings"/>
          <w:bCs/>
          <w:sz w:val="8"/>
          <w:lang w:val="en-US"/>
        </w:rPr>
        <w:t></w:t>
      </w:r>
      <w:r>
        <w:rPr>
          <w:bCs/>
          <w:sz w:val="8"/>
          <w:lang w:val="sk-SK"/>
        </w:rPr>
        <w:t xml:space="preserve"> yєY || y* je technol-y efektivny ak y*єY a nie je y(0) taky ze y(0)j ≥ y*j a sucasne neexistuje k: y(0)k &gt; y*k | mnozina Y* je podmnozina Y || </w:t>
      </w:r>
      <w:r>
        <w:rPr>
          <w:bCs/>
          <w:sz w:val="8"/>
          <w:u w:val="single"/>
          <w:lang w:val="sk-SK"/>
        </w:rPr>
        <w:t>produkcna funkcia</w:t>
      </w:r>
      <w:r>
        <w:rPr>
          <w:bCs/>
          <w:sz w:val="8"/>
          <w:lang w:val="sk-SK"/>
        </w:rPr>
        <w:t xml:space="preserve">:formalny vztah medzi objemom vyroby a spotreby, f(x1-xm,y1-yn)=0 xi=spotre zdroje,vyr faktory yi=vyrabane produkty, m-pocet vyr faktorov, n-pocet vyrobkov | produkcna f skuma rovnovahu medzi vyrobou a spotrebou: a)komplementarnost vyr faktorov b)substit | ak 1 vstup a 1 vyrobok, q=y=f(x) (graf x,y </w:t>
      </w:r>
      <w:r>
        <w:rPr>
          <w:bCs/>
          <w:i/>
          <w:sz w:val="8"/>
          <w:lang w:val="sk-SK"/>
        </w:rPr>
        <w:t>0,0,rastuca,konkavna)</w:t>
      </w:r>
      <w:r>
        <w:rPr>
          <w:bCs/>
          <w:sz w:val="8"/>
          <w:lang w:val="sk-SK"/>
        </w:rPr>
        <w:t xml:space="preserve"> | ak 2 vstupy 1 vyrobok, y=f(x1,x2), plocha v 3D=sustava urovnovych kriviek(funkcia v rovine pri konst objemoch produkcie y(r)=f(x1(r),x2(r)) (graf x1{a1(1-3),x2{a2(1-5} </w:t>
      </w:r>
      <w:r>
        <w:rPr>
          <w:bCs/>
          <w:i/>
          <w:sz w:val="8"/>
          <w:lang w:val="sk-SK"/>
        </w:rPr>
        <w:t>3x klesaj,konvex (y1,2,3))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zokvanta(y1,2,3)=</w:t>
      </w:r>
      <w:r>
        <w:rPr>
          <w:bCs/>
          <w:sz w:val="8"/>
          <w:lang w:val="sk-SK"/>
        </w:rPr>
        <w:t xml:space="preserve">urovnova krivka,pri roznych mnozstvach vyr faktorov (subst efekt) vznika konst objem produkcie || substitucia: medzi vyr faktormi(meni sa x1,2 y-konst,body na tej istej izokvante), vyr faktorom a vyrobkom (meni sa x1,y x2-konst,rozne izokvanty) | ak su fixne koeficienty spotreby x1≥a1*q | x2≥a2*q potom ma zmysel iba x1/x2=a1/a2 (graf x1,x2 </w:t>
      </w:r>
      <w:r>
        <w:rPr>
          <w:bCs/>
          <w:i/>
          <w:sz w:val="8"/>
          <w:lang w:val="sk-SK"/>
        </w:rPr>
        <w:t>3x└ 1x priamka cez pravy uhol</w:t>
      </w:r>
      <w:r>
        <w:rPr>
          <w:bCs/>
          <w:sz w:val="8"/>
          <w:lang w:val="sk-SK"/>
        </w:rPr>
        <w:t xml:space="preserve">) | ak dokonala substitucia q=f(x1,x2)=x1+x2 (graf x1,x2 </w:t>
      </w:r>
      <w:r>
        <w:rPr>
          <w:bCs/>
          <w:i/>
          <w:sz w:val="8"/>
          <w:lang w:val="sk-SK"/>
        </w:rPr>
        <w:t>3x kles priamka q1-3</w:t>
      </w:r>
      <w:r>
        <w:rPr>
          <w:bCs/>
          <w:sz w:val="8"/>
          <w:lang w:val="sk-SK"/>
        </w:rPr>
        <w:t xml:space="preserve">) </w:t>
      </w:r>
      <w:r>
        <w:rPr>
          <w:b/>
          <w:bCs/>
          <w:sz w:val="8"/>
          <w:u w:val="single"/>
          <w:lang w:val="sk-SK"/>
        </w:rPr>
        <w:t xml:space="preserve">FIXNY A VARIA </w:t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VSTUP:</w:t>
      </w:r>
      <w:r>
        <w:rPr>
          <w:bCs/>
          <w:sz w:val="8"/>
          <w:lang w:val="sk-SK"/>
        </w:rPr>
        <w:t xml:space="preserve">produkcna f: q=f(x,x(0)), </w:t>
      </w:r>
      <w:r>
        <w:rPr>
          <w:bCs/>
          <w:sz w:val="8"/>
          <w:u w:val="single"/>
          <w:lang w:val="sk-SK"/>
        </w:rPr>
        <w:t>celkovy produkt</w:t>
      </w:r>
      <w:r>
        <w:rPr>
          <w:bCs/>
          <w:sz w:val="8"/>
          <w:lang w:val="sk-SK"/>
        </w:rPr>
        <w:t xml:space="preserve">: max objem produkcie pre urcitu kombinaciu fix a var vstupov (z prod f) </w:t>
      </w:r>
      <w:r>
        <w:rPr>
          <w:bCs/>
          <w:sz w:val="8"/>
          <w:u w:val="single"/>
          <w:lang w:val="sk-SK"/>
        </w:rPr>
        <w:t>priemerny prod:</w:t>
      </w:r>
      <w:r>
        <w:rPr>
          <w:bCs/>
          <w:sz w:val="8"/>
          <w:lang w:val="sk-SK"/>
        </w:rPr>
        <w:t xml:space="preserve">celkovy na jednotku, AP=q/x resp p(x)=f(x,x(0))/x, x&gt;0 </w:t>
      </w:r>
      <w:r>
        <w:rPr>
          <w:bCs/>
          <w:sz w:val="8"/>
          <w:u w:val="single"/>
          <w:lang w:val="sk-SK"/>
        </w:rPr>
        <w:t>marginalny produkt:</w:t>
      </w:r>
      <w:r>
        <w:rPr>
          <w:bCs/>
          <w:sz w:val="8"/>
          <w:lang w:val="sk-SK"/>
        </w:rPr>
        <w:t>prirastok TP pri jednotkovej zmene var vstupu, MP=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>q/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 xml:space="preserve">x resp. m(x)=df(x,x(0))/dx | TP,AP&gt;0, TP,AP,MP-rastu,max,klesaju | max TP ak MP=0 | max PP ak PP=MP </w:t>
      </w:r>
      <w:r>
        <w:rPr>
          <w:b/>
          <w:bCs/>
          <w:sz w:val="8"/>
          <w:u w:val="single"/>
          <w:lang w:val="sk-SK"/>
        </w:rPr>
        <w:t>ZAKON ↓ HRANICNYCH VYNOSOV:</w:t>
      </w:r>
      <w:r>
        <w:rPr>
          <w:bCs/>
          <w:sz w:val="8"/>
          <w:lang w:val="sk-SK"/>
        </w:rPr>
        <w:t xml:space="preserve">pri ↑ variab vstupu ostatne fixne sa od urciteho momentu zacina prirastok vystupu znizovat,klesa MP | -na zaklade empirickeho zovseobe nie dedukcie, -vyr technologie su fixne, -existuje aspon 1 fixny vstup, -mozna zmena proporcii spotreby vstupov | mozno aplikovat len na kratkodobe vyr efekty (z dlho sa fixny stava variab) </w:t>
      </w:r>
      <w:r>
        <w:rPr>
          <w:b/>
          <w:bCs/>
          <w:sz w:val="8"/>
          <w:u w:val="single"/>
          <w:lang w:val="sk-SK"/>
        </w:rPr>
        <w:t>ELASTICITA VYSTUPU,TRI STADIA PRODUKCIE:</w:t>
      </w:r>
      <w:r>
        <w:rPr>
          <w:bCs/>
          <w:sz w:val="8"/>
          <w:lang w:val="sk-SK"/>
        </w:rPr>
        <w:t xml:space="preserve">vztah medzi AP a MP, medzi zmenou TP a variabil vstupu (q-index) eq(x)=(dq/q) / (dx/x)=MP/PP, -zmena TP(%) pri 1% zmene var vstupu || graf(x(3 stadia),q) TP,AP,MP | 1.stadium:ΔTP velka,MP&gt;PP&gt;0,e(x)&gt;1 2.stadi PP&gt;MP&gt;0,0&lt;e(x)&lt;1 3.stadium:TP klesa,MP&lt;0&lt;PP,e(x)&lt;0 | rozumna firma pracuje v 2.stadiu </w:t>
      </w:r>
      <w:r>
        <w:rPr>
          <w:b/>
          <w:bCs/>
          <w:sz w:val="8"/>
          <w:u w:val="single"/>
          <w:lang w:val="sk-SK"/>
        </w:rPr>
        <w:t>HRANICNA MIERA TECHNICKEJ SUSTITUCIE:</w:t>
      </w:r>
      <w:r>
        <w:rPr>
          <w:bCs/>
          <w:sz w:val="8"/>
          <w:lang w:val="sk-SK"/>
        </w:rPr>
        <w:t xml:space="preserve">pomer v akom mozno kompenzovat spotrebu jedneho variab vstupu druhym pri nezmenenej urovni produkcie | produkcna izokvanta q=f(x1,x2) ma zaporny sklon (Δx2/Δx1=x2(2)-x2(1)/x1(2)-x1(1)&lt;0, zmena spotreby x2 vyvova opacne orient zmenu spotreby x1) vo vsetkych bodoch (graf x1,x2 kles,konx q(0)| HMTS= - Δx2/Δx1&gt;0 || df(x1,x2)=Δ1f+Δ2f=∂f(x1,x2)/∂x1 dx1 + ∂f(x1,x2)/∂x2 dx2=0 (zmena hodnoty produkcie pri zmene 1.vstupu + 2.vstupu = rovnak objem produkcie | - dx2/dx1=∂1/∂2 =&gt; HMTS vstupu x1 za x2=podielu hran produktov x1/x2 </w:t>
      </w:r>
      <w:r>
        <w:rPr>
          <w:b/>
          <w:bCs/>
          <w:sz w:val="8"/>
          <w:u w:val="single"/>
          <w:lang w:val="sk-SK"/>
        </w:rPr>
        <w:t>MIERA VYNOSOV Z DLHO HLADISKA:</w:t>
      </w:r>
      <w:r>
        <w:rPr>
          <w:bCs/>
          <w:sz w:val="8"/>
          <w:lang w:val="sk-SK"/>
        </w:rPr>
        <w:t>vsetky vstupy su variabiln eq(xi)&gt;1 rastuca miera vynosov,izokvanty su blizsie | eq(xi)=1 konstatna MV | e</w:t>
      </w:r>
      <w:r>
        <w:rPr>
          <w:bCs/>
          <w:sz w:val="8"/>
          <w:szCs w:val="8"/>
          <w:vertAlign w:val="subscript"/>
          <w:lang w:val="sk-SK"/>
        </w:rPr>
        <w:t>q</w:t>
      </w:r>
      <w:r>
        <w:rPr>
          <w:bCs/>
          <w:sz w:val="8"/>
          <w:lang w:val="sk-SK"/>
        </w:rPr>
        <w:t>(xi)&lt;1 klesajuca MV | 3x graf(x1,x2) po 3x izokvanta q(kles,konv)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 xml:space="preserve">MODEL MIN-CIE C: </w:t>
      </w:r>
      <w:r>
        <w:rPr>
          <w:bCs/>
          <w:sz w:val="8"/>
          <w:lang w:val="sk-SK"/>
        </w:rPr>
        <w:t xml:space="preserve">min w1x1+w2x2, y=f(x1,x2), w-ceny,f-produkcna f,x-mnozstvo | min zavisi od w,y =&gt; </w:t>
      </w:r>
      <w:r>
        <w:rPr>
          <w:bCs/>
          <w:sz w:val="8"/>
          <w:u w:val="single"/>
          <w:lang w:val="sk-SK"/>
        </w:rPr>
        <w:t>nakladova funkcia</w:t>
      </w:r>
      <w:r>
        <w:rPr>
          <w:bCs/>
          <w:sz w:val="8"/>
          <w:lang w:val="sk-SK"/>
        </w:rPr>
        <w:t xml:space="preserve"> (vyska min c na vyrobu y jednotiek pri w1,w2 cenach =&gt; c(w1,w2,y) | </w:t>
      </w:r>
      <w:r>
        <w:rPr>
          <w:bCs/>
          <w:sz w:val="8"/>
          <w:u w:val="single"/>
          <w:lang w:val="sk-SK"/>
        </w:rPr>
        <w:t>technologicke obmedzenia</w:t>
      </w:r>
      <w:r>
        <w:rPr>
          <w:bCs/>
          <w:sz w:val="8"/>
          <w:lang w:val="sk-SK"/>
        </w:rPr>
        <w:t xml:space="preserve">: vyjadruju izokvanty(vsetky kombinacie x1,x2 pre urcity y) | vyska nakladov: w1x1+w2x2=C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izonakladova priamka:rovnake c pre rozne kombi vyr fakt: x2=(C/w2)-((w1x1)/w2), smernica –w1/w2,priesecnik s x2 =c/w2 | min naklady=bod dotyku izokvanty s najnizsou izonakladovou priamkou | pre bod dotyku plati:smernica izokvanty=smernica izona pria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technicka miera substitucie=pomer cien vyr fakt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-MP1(x1*,x2*)/MP2=TRS(x1,2*)=-w1/w2 | graf x1,x2 (</w:t>
      </w:r>
      <w:r>
        <w:rPr>
          <w:bCs/>
          <w:i/>
          <w:sz w:val="8"/>
          <w:lang w:val="sk-SK"/>
        </w:rPr>
        <w:t>3x izonaklad priamka kles,1x izokvanta kles,konv, [x1*,x2*]</w:t>
      </w:r>
      <w:r>
        <w:rPr>
          <w:bCs/>
          <w:sz w:val="8"/>
          <w:lang w:val="sk-SK"/>
        </w:rPr>
        <w:t xml:space="preserve">) | kriteria minimalizacie c=pomer MP vyr fakt = pomer ich cien | </w:t>
      </w:r>
      <w:r>
        <w:rPr>
          <w:bCs/>
          <w:sz w:val="8"/>
          <w:u w:val="single"/>
          <w:lang w:val="sk-SK"/>
        </w:rPr>
        <w:t>mat riesenia min c:</w:t>
      </w:r>
      <w:r>
        <w:rPr>
          <w:bCs/>
          <w:sz w:val="8"/>
          <w:lang w:val="sk-SK"/>
        </w:rPr>
        <w:t xml:space="preserve">substitucna (y-konst, x2=f(x1), w1x1+w2x2=C derivujeme podla x1 =&gt; df(x1)/dx1=-w1/w2 TRS=pomer cien vyr fakt),Lagrangeova metoda (L=w1x1+w2x2 - λ(f(x1,x2)-y), derivujeme podla x1,x2,λ, potom po uprave w1/w2=(∂f(x1,x2)/∂x1)/(∂f/∂x2) | optimalne volby vstupov zavisia od cien a urovne vystupu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funkcie podmieneneho dopytu vyr fakt(zavislost medzi optimalnou volbou vyr fakt,cien a vystupu): x1(w1,w2,y), x2(w1,w2,y) </w:t>
      </w:r>
      <w:r>
        <w:rPr>
          <w:b/>
          <w:bCs/>
          <w:sz w:val="8"/>
          <w:u w:val="single"/>
          <w:lang w:val="sk-SK"/>
        </w:rPr>
        <w:t>DLHO a KRATKO c F-CIE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c f-cia:</w:t>
      </w:r>
      <w:r>
        <w:rPr>
          <w:bCs/>
          <w:sz w:val="8"/>
          <w:lang w:val="sk-SK"/>
        </w:rPr>
        <w:t xml:space="preserve"> min c pre urcitu vysku vystupu </w:t>
      </w:r>
      <w:r>
        <w:rPr>
          <w:bCs/>
          <w:sz w:val="8"/>
          <w:u w:val="single"/>
          <w:lang w:val="sk-SK"/>
        </w:rPr>
        <w:t>kratke obdobie:</w:t>
      </w:r>
      <w:r>
        <w:rPr>
          <w:bCs/>
          <w:sz w:val="8"/>
          <w:lang w:val="sk-SK"/>
        </w:rPr>
        <w:t xml:space="preserve">min 1 fixny vyr fakt </w:t>
      </w:r>
      <w:r>
        <w:rPr>
          <w:bCs/>
          <w:sz w:val="8"/>
          <w:u w:val="single"/>
          <w:lang w:val="sk-SK"/>
        </w:rPr>
        <w:t>dlho:</w:t>
      </w:r>
      <w:r>
        <w:rPr>
          <w:bCs/>
          <w:sz w:val="8"/>
          <w:lang w:val="sk-SK"/>
        </w:rPr>
        <w:t xml:space="preserve"> 0 fixnych </w:t>
      </w:r>
      <w:r>
        <w:rPr>
          <w:bCs/>
          <w:sz w:val="8"/>
          <w:u w:val="single"/>
          <w:lang w:val="sk-SK"/>
        </w:rPr>
        <w:t>f-cia kratko c:</w:t>
      </w:r>
      <w:r>
        <w:rPr>
          <w:bCs/>
          <w:sz w:val="8"/>
          <w:lang w:val="sk-SK"/>
        </w:rPr>
        <w:t xml:space="preserve">min c na vyrobu daneho vystupu,menia sa iba variab vyr fakt, c(w1,w2,y,x1{na x1 ciarka hore})=min {pod min x2} w1x1+w2x2, f(x1,x2)=y | funkcia podmieneneho dopytu pre x2: x2=x2(s)(w1,w2,y,x1 so strieskou) | vseo tvar f kratko c: c{s-index}(w1,w2,y,x1 so strieskou)= w1x1 + w2x2(s)(w1,w2,y,x1 so strieskou) | podobne aj dlho c(w1,w2,y)=w1x1(w1,w2,y)+w2x2(w1,w2,y) | funkcia dlho c podla f kratko: c(w1,w2,y)=cs(w1,w2,y,x1(w1,w2,y)) | </w:t>
      </w:r>
      <w:r>
        <w:rPr>
          <w:bCs/>
          <w:sz w:val="8"/>
          <w:u w:val="single"/>
          <w:lang w:val="sk-SK"/>
        </w:rPr>
        <w:t>produkcna funkcia:</w:t>
      </w:r>
      <w:r>
        <w:rPr>
          <w:bCs/>
          <w:sz w:val="8"/>
          <w:lang w:val="sk-SK"/>
        </w:rPr>
        <w:t xml:space="preserve"> homogenna f(tx1,tx2)=t^n f(x1,x2), ak n=1 produkcna f ma konst vynosy z rozsahu, n&gt;1 rastuce, n&lt;1 kles graf y,C </w:t>
      </w:r>
      <w:r>
        <w:rPr>
          <w:bCs/>
          <w:i/>
          <w:sz w:val="8"/>
          <w:lang w:val="sk-SK"/>
        </w:rPr>
        <w:t>(rastuce,1x  priamka n=1, 1x konk n&gt;1, 1x konv n&lt;1)</w:t>
      </w:r>
      <w:r>
        <w:rPr>
          <w:bCs/>
          <w:sz w:val="8"/>
          <w:lang w:val="sk-SK"/>
        </w:rPr>
        <w:t xml:space="preserve"> </w:t>
      </w:r>
      <w:r>
        <w:rPr>
          <w:b/>
          <w:bCs/>
          <w:sz w:val="8"/>
          <w:u w:val="single"/>
          <w:lang w:val="sk-SK"/>
        </w:rPr>
        <w:t xml:space="preserve">KRIVKY KRATKO C: </w:t>
      </w:r>
      <w:r>
        <w:rPr>
          <w:bCs/>
          <w:sz w:val="8"/>
          <w:lang w:val="sk-SK"/>
        </w:rPr>
        <w:t xml:space="preserve">kratko f-cia c firmy:c(w1,w2,y,x1 so strieskou), ak sa ceny nemenia c(y1,x1 so strieskou), x1-fixny faktor=treba uhradit vzdy | c(y)=cv(y)+F | AC(y)=c(y)/y=cv(y)/y + F/y = AVC(y)+AFC(y) | MC(y)=Δc(y)/Δy = dc(y)/dy | MC(Δy)=cv(Δy)/Δy=AVC(Δy) =&gt; MC pre maly vystup=AVC | MC pretinaju krivku AC a AVC v minime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UPLNA KONKU-CIA:</w:t>
      </w:r>
      <w:r>
        <w:rPr>
          <w:bCs/>
          <w:sz w:val="8"/>
          <w:lang w:val="sk-SK"/>
        </w:rPr>
        <w:t xml:space="preserve">technologicke obmedzenia (zachytava produkcna funkcia, resp ekonomicke obmedze: nakladova f-cia), trhove obmed(krivka dopytu) | konkurencny trh:trhove ceny su nezavisle od urovne firemneho vystupu,hocikolko sa preda ale iba za trhovu cenu | </w:t>
      </w:r>
      <w:r>
        <w:rPr>
          <w:bCs/>
          <w:sz w:val="8"/>
          <w:u w:val="single"/>
          <w:lang w:val="sk-SK"/>
        </w:rPr>
        <w:t>uplne konkurencne trhy:</w:t>
      </w:r>
      <w:r>
        <w:rPr>
          <w:bCs/>
          <w:sz w:val="8"/>
          <w:lang w:val="sk-SK"/>
        </w:rPr>
        <w:t xml:space="preserve">atomisticka konkurencia(vela dodavatelov a odb,trh rozhoduje o cene pomocou P a D, firmy rovnaka velkost,pracuju nezavisle) nediferencovane vyrobky,uplna informovanost(bez patentov,vsetci rovnake technol),ziadne vstupne a vystupne bariery </w:t>
      </w:r>
      <w:r>
        <w:rPr>
          <w:b/>
          <w:bCs/>
          <w:sz w:val="8"/>
          <w:u w:val="single"/>
          <w:lang w:val="sk-SK"/>
        </w:rPr>
        <w:t>MAX-CIA ZISKU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max rozdiel vynosy-naklady, 2 vyr fakt, x1-fixny, max{x2 dole} p.f(x1 so strieskou,x2)-w1x1-w2x2=π =&gt; optimalny vystup y* pri cene p | </w:t>
      </w:r>
      <w:r>
        <w:rPr>
          <w:bCs/>
          <w:sz w:val="8"/>
          <w:u w:val="single"/>
          <w:lang w:val="sk-SK"/>
        </w:rPr>
        <w:t>krivka(f-cia) ponuky firmy:</w:t>
      </w:r>
      <w:r>
        <w:rPr>
          <w:bCs/>
          <w:sz w:val="8"/>
          <w:lang w:val="sk-SK"/>
        </w:rPr>
        <w:t xml:space="preserve"> y(p,w1,w2),zavislost trhova cena vystup pri max zisku a nemennych cenach | technol obm:produkcna f, ziskove obm:izoziskova priamka(rovnaky zisk pri roznych x2 a y) | zisk: py-w1x1 so strieskou –w2x2=π | izoziskova priamka: y=w2x2/p + w1x1 so strieskou/p + π/p | max zisku=dotyk produkcnej f a izozisk (smernice sa rovnaju) w2/p=df(x1 so strieskou,x2)/dx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/p=MP2(x*2)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=MP2(x*2)p | max zisk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hodnota MP | graf x2,y [x2*,y*] </w:t>
      </w:r>
      <w:r>
        <w:rPr>
          <w:bCs/>
          <w:i/>
          <w:sz w:val="8"/>
          <w:lang w:val="sk-SK"/>
        </w:rPr>
        <w:t xml:space="preserve">3x izozisk rastuca,1x produkcna </w:t>
      </w:r>
      <w:r>
        <w:rPr>
          <w:bCs/>
          <w:sz w:val="8"/>
          <w:lang w:val="sk-SK"/>
        </w:rPr>
        <w:t>konDLHO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 max(dole x1,x2) p*f(x1,x2) – w1x1 – w2x2 = π, parcialne zderivujeme,polozime =0 =&gt; MP1(x1*,x2*)p=w1, MP2=w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MP | f-cia D vyr fakt: x1(p,w1,w2) x2(p,w1,w2) | produkcna f firmy y(p,w1,w2) </w:t>
      </w:r>
      <w:r>
        <w:rPr>
          <w:b/>
          <w:bCs/>
          <w:sz w:val="8"/>
          <w:u w:val="single"/>
          <w:lang w:val="sk-SK"/>
        </w:rPr>
        <w:t>PONUKA:</w:t>
      </w:r>
      <w:r>
        <w:rPr>
          <w:bCs/>
          <w:sz w:val="8"/>
          <w:lang w:val="sk-SK"/>
        </w:rPr>
        <w:t xml:space="preserve">max-cia zisku: max(dole y) py – c(y)=π, zderivujeme podla y: p=MC(y), ak su ceny vyssie firma moze zvysovat vystup a tym aj zisk | stupajuca cast krivky MC konkurencnej firmy je aj krivka ponuky | firme je lepsie trh opustit ak AVC(y)=cv(y)/y&gt;p =&gt; ponuka=stupajuca cast krivky MC,kt je nad AVC | krivka dlho ponuky: p=MC(y,k(y)) </w:t>
      </w:r>
      <w:r>
        <w:rPr>
          <w:b/>
          <w:bCs/>
          <w:sz w:val="8"/>
          <w:u w:val="single"/>
          <w:lang w:val="sk-SK"/>
        </w:rPr>
        <w:t>ZISK a PREBYTOK:</w:t>
      </w:r>
      <w:r>
        <w:rPr>
          <w:bCs/>
          <w:sz w:val="8"/>
          <w:lang w:val="sk-SK"/>
        </w:rPr>
        <w:t xml:space="preserve">zisk: p*y*-y*AC(y*)=π | prebytok:vyjadruje za aku cenu je vyrobca ochotny predavat a za aku predava, vynosy-variabilne naklady,zisk+fixne c | zisk=py-cv(y)-F prebytok=py-cv(y) | graf y,p [y*,p*] </w:t>
      </w:r>
      <w:r>
        <w:rPr>
          <w:bCs/>
          <w:i/>
          <w:sz w:val="8"/>
          <w:lang w:val="sk-SK"/>
        </w:rPr>
        <w:t>MC,AVC,AC</w:t>
      </w:r>
      <w:r>
        <w:rPr>
          <w:bCs/>
          <w:sz w:val="8"/>
          <w:lang w:val="sk-SK"/>
        </w:rPr>
        <w:t xml:space="preserve"> MC-AVC:prebytok, MC-AC:zisk </w:t>
      </w:r>
      <w:r>
        <w:rPr>
          <w:b/>
          <w:bCs/>
          <w:sz w:val="8"/>
          <w:u w:val="single"/>
          <w:lang w:val="sk-SK"/>
        </w:rPr>
        <w:t>ROVNOVAHA:</w:t>
      </w:r>
      <w:r>
        <w:rPr>
          <w:bCs/>
          <w:sz w:val="8"/>
          <w:lang w:val="sk-SK"/>
        </w:rPr>
        <w:t xml:space="preserve">firma dosahuje max zisk,kratko: p=SMC(y), dlho: p=LMC(y) | v dlho mozu firmy: menit velkost,vystupit,vstupit nove f | ak f dosahuje zisk =&gt; pritahuje nove f az zisk =0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dlho rovnovaha f: p=min LAC=LMC </w:t>
      </w:r>
      <w:r>
        <w:rPr>
          <w:b/>
          <w:bCs/>
          <w:sz w:val="8"/>
          <w:u w:val="single"/>
          <w:lang w:val="sk-SK"/>
        </w:rPr>
        <w:t>PONUKA A ROVNOVAHA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ponuka:sucet ponuk f = S(p)=suma i=1-n Si(p), sucet mnozstiev pri urcitych cenach | graf y,p </w:t>
      </w:r>
      <w:r>
        <w:rPr>
          <w:bCs/>
          <w:i/>
          <w:sz w:val="8"/>
          <w:lang w:val="sk-SK"/>
        </w:rPr>
        <w:t>MC,AC,3x p-posuva sa a robi zisk,stratu,rovno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sz w:val="8"/>
          <w:u w:val="single"/>
          <w:lang w:val="sk-SK"/>
        </w:rPr>
      </w:pPr>
      <w:r>
        <w:rPr>
          <w:b/>
          <w:bCs/>
          <w:i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MONOPOL:</w:t>
      </w:r>
      <w:r>
        <w:rPr>
          <w:bCs/>
          <w:sz w:val="8"/>
          <w:u w:val="single"/>
          <w:lang w:val="sk-SK"/>
        </w:rPr>
        <w:t>max zisku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>dovod vzniku:kontroluje celkovu ponuku potrebneho vstupu,priem naklady vyroby dosahuju min pri objeme kt pokryje cely D,patenty,legislativa | funkcia vynosov M: r(y)=p(y)*y p(y)-f-cia trh D,cena pre roznu velkost vystupu, y-velkost vystupu | zisk: max{dole y} r(y)–c(y)=π, zderivujem y, =0 =&gt;</w:t>
      </w:r>
      <w:r>
        <w:rPr>
          <w:bCs/>
          <w:sz w:val="8"/>
          <w:u w:val="single"/>
          <w:lang w:val="sk-SK"/>
        </w:rPr>
        <w:t xml:space="preserve">MR(y)=MC(y) </w:t>
      </w:r>
      <w:r>
        <w:rPr>
          <w:bCs/>
          <w:i/>
          <w:sz w:val="8"/>
          <w:lang w:val="sk-SK"/>
        </w:rPr>
        <w:t>graf y,p [y*,p*] D,MR-priamky MC,AC</w:t>
      </w:r>
      <w:r>
        <w:rPr>
          <w:bCs/>
          <w:sz w:val="8"/>
          <w:lang w:val="sk-SK"/>
        </w:rPr>
        <w:t xml:space="preserve"> | cenova elasticita D:e=Δy/y / Δp/p | prirastok vynosov: ΔR=yΔp + pΔy, predelim Δy a upravim MR=p(1+ yΔp/pΔy) =&gt; MR(y)=p(y)(1-1/|e(y)|)=MC(y) | M vybera taky vystup aby e&gt;1 </w:t>
      </w:r>
      <w:r>
        <w:rPr>
          <w:bCs/>
          <w:sz w:val="8"/>
          <w:u w:val="single"/>
          <w:lang w:val="sk-SK"/>
        </w:rPr>
        <w:t>neoptimalnost</w:t>
      </w:r>
      <w:r>
        <w:rPr>
          <w:b/>
          <w:bCs/>
          <w:sz w:val="8"/>
          <w:u w:val="single"/>
          <w:lang w:val="sk-SK"/>
        </w:rPr>
        <w:t xml:space="preserve"> M:</w:t>
      </w:r>
      <w:r>
        <w:rPr>
          <w:bCs/>
          <w:sz w:val="8"/>
          <w:lang w:val="sk-SK"/>
        </w:rPr>
        <w:t xml:space="preserve">graf y,p [ym,yc ; pc,pm] </w:t>
      </w:r>
      <w:r>
        <w:rPr>
          <w:bCs/>
          <w:i/>
          <w:sz w:val="8"/>
          <w:lang w:val="sk-SK"/>
        </w:rPr>
        <w:t xml:space="preserve">D,MR-kles MC-rast priamka </w:t>
      </w:r>
      <w:r>
        <w:rPr>
          <w:bCs/>
          <w:sz w:val="8"/>
          <w:u w:val="single"/>
          <w:lang w:val="sk-SK"/>
        </w:rPr>
        <w:t>zdanovanie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graf: to iste ako minule ale MC=MC+dan |maticky: D: p(y)=a-by  MR(y)=a-2by  MR(y)=MC+d =&gt; y=a-MC-d/2b,dosa do p(y) || nelinearna krivka D: p(1-1/|e|)=MC+d | p=(MC+d)/(1-1/|e|), zderivovanim dostanem vplyv dane na cenu </w:t>
      </w:r>
      <w:r>
        <w:rPr>
          <w:bCs/>
          <w:sz w:val="8"/>
          <w:u w:val="single"/>
          <w:lang w:val="sk-SK"/>
        </w:rPr>
        <w:t>cenova diskriminacia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1.sposob:uplne rozlisovanie cien(monopol chce tolko co je zakaznik ochotny zaplatit, kazdy Z zvlast) 2.sp:nelinearne urcovanie cien:mnozstevne zlavy 3.sp:roznym zakaznikom za ine ceny (studentske zlavy) </w:t>
      </w:r>
      <w:r>
        <w:rPr>
          <w:bCs/>
          <w:sz w:val="8"/>
          <w:u w:val="single"/>
          <w:lang w:val="sk-SK"/>
        </w:rPr>
        <w:t>prirodzeny M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vysoke fixne naklady a male marginalne, casto je iba mala cast AC pod D </w:t>
      </w:r>
      <w:r>
        <w:rPr>
          <w:b/>
          <w:bCs/>
          <w:sz w:val="8"/>
          <w:u w:val="single"/>
          <w:lang w:val="sk-SK"/>
        </w:rPr>
        <w:t>OLIGOPOL:</w:t>
      </w:r>
      <w:r>
        <w:rPr>
          <w:bCs/>
          <w:sz w:val="8"/>
          <w:lang w:val="sk-SK"/>
        </w:rPr>
        <w:t xml:space="preserve">maly pocet predajcov,nepatrne rozdiely vo vyrobkoch,vstupne bariery,dohody,kontrola trhu </w:t>
      </w:r>
      <w:r>
        <w:rPr>
          <w:bCs/>
          <w:sz w:val="8"/>
          <w:u w:val="single"/>
          <w:lang w:val="sk-SK"/>
        </w:rPr>
        <w:t>Cournotov model:</w:t>
      </w:r>
      <w:r>
        <w:rPr>
          <w:bCs/>
          <w:sz w:val="8"/>
          <w:lang w:val="sk-SK"/>
        </w:rPr>
        <w:t xml:space="preserve"> firma 1 predpoklada ze f2 vyrobi y2(e) jednotiek (e-predpokladany vystup), za zaklade toho f1 vyrobi y1 jednotiek | y=y1+y2(e) | p=p(y1+y2(e)) | max zisk: max(dole y1) p(y1+y2(e))y1 – c(y1) =&gt; reakcna funkcie firmy 1: y*1=f1(y2(e)) zmena volby vystupu na zaklade predpokladu | firma uvolni miesto a na zvysku sa sprava ako monopol | to iste robi 2 firma | postupne si predpovedia realne hodnoty a nastane rovnovaha </w:t>
      </w:r>
      <w:r>
        <w:rPr>
          <w:bCs/>
          <w:sz w:val="8"/>
          <w:u w:val="single"/>
          <w:lang w:val="sk-SK"/>
        </w:rPr>
        <w:t>Kartel:</w:t>
      </w:r>
      <w:r>
        <w:rPr>
          <w:bCs/>
          <w:sz w:val="8"/>
          <w:lang w:val="sk-SK"/>
        </w:rPr>
        <w:t>firmy sa dohodnu ze sa budu spravat ako monopol,maximalizuju celkovy zisk: max(doley1,y2) p(y1+y2)*(y1+y2) – c(y1) – c(y2) = π, zderivujem, =0 =&gt; ∂ p(y1+y2)*(y1+y2)/ ∂y1 = MC(y1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sz w:val="8"/>
          <w:lang w:val="sk-SK"/>
        </w:rPr>
        <w:t xml:space="preserve">2. tak isto /∂y2 =&gt; MC1(y*1)=p(y*1+y*2) + Δp/Δy.(y*1+y*2), to iste 2. =&gt; MC1=MC2 </w:t>
      </w:r>
      <w:r>
        <w:rPr>
          <w:bCs/>
          <w:sz w:val="8"/>
          <w:u w:val="single"/>
          <w:lang w:val="sk-SK"/>
        </w:rPr>
        <w:t>Stackelbergov model:</w:t>
      </w:r>
      <w:r>
        <w:rPr>
          <w:bCs/>
          <w:sz w:val="8"/>
          <w:lang w:val="sk-SK"/>
        </w:rPr>
        <w:t xml:space="preserve">prirodzeny vodca urci objem pred ostatnymi a oni sa mu prisposobia | problem vodcu: max (dole y1,y2) p(y1+f2(y1))y1 – c1(y1) = π | graf: y,p [y1*,p*] </w:t>
      </w:r>
      <w:r>
        <w:rPr>
          <w:bCs/>
          <w:i/>
          <w:sz w:val="8"/>
          <w:lang w:val="sk-SK"/>
        </w:rPr>
        <w:t>D,D1,MR1,MC1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>Teoria spotrebitela:</w:t>
      </w:r>
      <w:r>
        <w:rPr>
          <w:bCs/>
          <w:sz w:val="8"/>
          <w:lang w:val="sk-SK"/>
        </w:rPr>
        <w:t xml:space="preserve">vybera naj spotrebnu strategiu x* patriacej do mnoziny pripustnych strategii X(determinovana zaujmami spotrebitela),hodnota tovarov nesmie prekrocit jeho dochodok: rozpoctove ohranicenie: p^T*x = suma k=1-h pk*xk&lt;=R, p,R-vopred dane veliciny; maximalizuje funkciu uzitocnosti u=u(x1..xh) | rovnovaha: u(x)-&gt;max, x patri X, rozpoctove ohranicenie | funkcia dopytu: xk=dk(p,R) </w:t>
      </w:r>
      <w:r>
        <w:rPr>
          <w:b/>
          <w:bCs/>
          <w:sz w:val="8"/>
          <w:u w:val="single"/>
          <w:lang w:val="sk-SK"/>
        </w:rPr>
        <w:t>F-cia uzitocnosti:</w:t>
      </w:r>
      <w:r>
        <w:rPr>
          <w:bCs/>
          <w:sz w:val="8"/>
          <w:lang w:val="sk-SK"/>
        </w:rPr>
        <w:t xml:space="preserve">stupen uspokojenia v zavislosti od mnozstva, zaklad marginalisticka skola: t hranicnej uzitocnosti(aky prirastok uzitocnosti pociti pri zvyseni spotreby tovaru o 1 jednotku Δuk(xk)=uk(xk)-uk(xk-1) </w:t>
      </w:r>
      <w:r>
        <w:rPr>
          <w:b/>
          <w:bCs/>
          <w:sz w:val="8"/>
          <w:lang w:val="sk-SK"/>
        </w:rPr>
        <w:t>Vlastnosti:</w:t>
      </w:r>
      <w:r>
        <w:rPr>
          <w:bCs/>
          <w:sz w:val="8"/>
          <w:lang w:val="sk-SK"/>
        </w:rPr>
        <w:t xml:space="preserve">rastuca(rastie pocit uspokojenia), zhora ohranicena(dopyt sa raz nasyti), konkavna(s rastom spotreby klesa prirastok uzitocnosti) </w:t>
      </w:r>
      <w:r>
        <w:rPr>
          <w:bCs/>
          <w:sz w:val="8"/>
          <w:u w:val="single"/>
          <w:lang w:val="sk-SK"/>
        </w:rPr>
        <w:t>kardinaln uzitocnost:</w:t>
      </w:r>
      <w:r>
        <w:rPr>
          <w:bCs/>
          <w:sz w:val="8"/>
          <w:lang w:val="sk-SK"/>
        </w:rPr>
        <w:t xml:space="preserve">da sa absolutne vyjadrit miera uzitocnosti </w:t>
      </w:r>
      <w:r>
        <w:rPr>
          <w:bCs/>
          <w:sz w:val="8"/>
          <w:u w:val="single"/>
          <w:lang w:val="sk-SK"/>
        </w:rPr>
        <w:t>ordinalna:</w:t>
      </w:r>
      <w:r>
        <w:rPr>
          <w:bCs/>
          <w:sz w:val="8"/>
          <w:lang w:val="sk-SK"/>
        </w:rPr>
        <w:t xml:space="preserve">iba relativne,ktoru preferuje | </w:t>
      </w:r>
      <w:r>
        <w:rPr>
          <w:bCs/>
          <w:sz w:val="8"/>
          <w:u w:val="single"/>
          <w:lang w:val="sk-SK"/>
        </w:rPr>
        <w:t xml:space="preserve">f-cia hranicnej uzitocnosti: </w:t>
      </w:r>
      <w:r>
        <w:rPr>
          <w:bCs/>
          <w:sz w:val="8"/>
          <w:lang w:val="sk-SK"/>
        </w:rPr>
        <w:t xml:space="preserve">mu(x)=d u(x)/dx  mu1(x)=mu1(x1,x2)= ∂u(x1,x2)/ ∂x1  mu2 /x2 </w:t>
      </w:r>
      <w:r>
        <w:rPr>
          <w:bCs/>
          <w:sz w:val="8"/>
          <w:u w:val="single"/>
          <w:lang w:val="sk-SK"/>
        </w:rPr>
        <w:t>indiferencna krivka:</w:t>
      </w:r>
      <w:r>
        <w:rPr>
          <w:bCs/>
          <w:sz w:val="8"/>
          <w:lang w:val="sk-SK"/>
        </w:rPr>
        <w:t xml:space="preserve">mnozina spotrebnych strategii u(x)=u(x0) | graf x1,x2 [x11,x21] [x12,x22] </w:t>
      </w:r>
      <w:r>
        <w:rPr>
          <w:bCs/>
          <w:i/>
          <w:sz w:val="8"/>
          <w:lang w:val="sk-SK"/>
        </w:rPr>
        <w:t>u0 konv,kles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ndiferencna mapa:</w:t>
      </w:r>
      <w:r>
        <w:rPr>
          <w:bCs/>
          <w:sz w:val="8"/>
          <w:lang w:val="sk-SK"/>
        </w:rPr>
        <w:t xml:space="preserve">system indi kriviek | IM-je husta(medzi 2 IK je 00 vela dalsich IK) –IK sa nepretinaju –IK ma zaporny sklon(ak 1 stupa tak 2 klesa) </w:t>
      </w:r>
      <w:r>
        <w:rPr>
          <w:bCs/>
          <w:sz w:val="8"/>
          <w:u w:val="single"/>
          <w:lang w:val="sk-SK"/>
        </w:rPr>
        <w:t>sklon:</w:t>
      </w:r>
      <w:r>
        <w:rPr>
          <w:bCs/>
          <w:sz w:val="8"/>
          <w:lang w:val="sk-SK"/>
        </w:rPr>
        <w:t xml:space="preserve"> Δx2/Δx1=x22-x21/x12-x11&lt;0 </w:t>
      </w:r>
      <w:r>
        <w:rPr>
          <w:bCs/>
          <w:sz w:val="8"/>
          <w:u w:val="single"/>
          <w:lang w:val="sk-SK"/>
        </w:rPr>
        <w:t>hranicna miera spotrebitelskej substitucie:</w:t>
      </w:r>
      <w:r>
        <w:rPr>
          <w:bCs/>
          <w:sz w:val="8"/>
          <w:lang w:val="sk-SK"/>
        </w:rPr>
        <w:t>pomer v akom je ochotny zamienat x1 za x2 = minus Δx2/Δx1 = -dx2/dx1= ∂u(x1,x2)/ ∂x1 / ∂u(x1,x2)/ ∂x2 | mam to z totalneho diferencialu =0</w:t>
      </w:r>
      <w:r>
        <w:rPr>
          <w:b/>
          <w:bCs/>
          <w:sz w:val="8"/>
          <w:u w:val="single"/>
          <w:lang w:val="sk-SK"/>
        </w:rPr>
        <w:t xml:space="preserve"> ELASTICITA:</w:t>
      </w:r>
      <w:r>
        <w:rPr>
          <w:bCs/>
          <w:sz w:val="8"/>
          <w:lang w:val="sk-SK"/>
        </w:rPr>
        <w:t xml:space="preserve">miera citlivosti 1 premennej na zmenu 2 prem, % zmena 1 prem vyvolana1% zmenou 2 premennej | +/- | v abs &lt;&gt;=1 </w:t>
      </w:r>
      <w:r>
        <w:rPr>
          <w:bCs/>
          <w:sz w:val="8"/>
          <w:u w:val="single"/>
          <w:lang w:val="sk-SK"/>
        </w:rPr>
        <w:t>vlastna cenova elasticita:</w:t>
      </w:r>
      <w:r>
        <w:rPr>
          <w:bCs/>
          <w:sz w:val="8"/>
          <w:lang w:val="sk-SK"/>
        </w:rPr>
        <w:t xml:space="preserve">miera citlivosti D po tovare na zmenu ceny toho tovaru, % zmena D / 1% zmena ceny | e[x,px]=Δx^d/Δpx | ak je dana D funkcia x^d = f(px,py,R,H){cena,cena,dochodok,dalsi parameter} e[x,px]= (∂f/x^d)/ (∂px/px) = ∂ x^d/∂px * px/xd  e&gt;1 D elasticky, e&lt;1 neelasticky e=1 jednotkovo elasticky e=0 dokonale neelasticky e=00 dokonale elasticky | ak je viac substitutov D je viac elasticky | sirsie definovane kategorie maju menej elasticky D </w:t>
      </w:r>
      <w:r>
        <w:rPr>
          <w:bCs/>
          <w:sz w:val="8"/>
          <w:u w:val="single"/>
          <w:lang w:val="sk-SK"/>
        </w:rPr>
        <w:t>krizova cenova elasticita:</w:t>
      </w:r>
      <w:r>
        <w:rPr>
          <w:bCs/>
          <w:sz w:val="8"/>
          <w:lang w:val="sk-SK"/>
        </w:rPr>
        <w:t xml:space="preserve">miera citlivosti D po tovare na zmenu ceny relevantneho tovaru e[x,py]=Δx^d/Δpy = to iste len namiesto px je py | ak x,y substitucne: pri zvyseni ceny y rastie D po x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&gt;0, komplementarne e&lt;0 </w:t>
      </w:r>
      <w:r>
        <w:rPr>
          <w:bCs/>
          <w:sz w:val="8"/>
          <w:u w:val="single"/>
          <w:lang w:val="sk-SK"/>
        </w:rPr>
        <w:t>dochodkova elasticita:</w:t>
      </w:r>
      <w:r>
        <w:rPr>
          <w:bCs/>
          <w:sz w:val="8"/>
          <w:lang w:val="sk-SK"/>
        </w:rPr>
        <w:t xml:space="preserve">miera citlivosti D po tovare na zmenu dochodku | e[x,R]= to iste namiesto px je R | ak normalny tovar e&gt;0 zvysenie/zvysenie | ak podradny e&lt;0 </w:t>
      </w:r>
      <w:r>
        <w:rPr>
          <w:b/>
          <w:bCs/>
          <w:sz w:val="8"/>
          <w:u w:val="single"/>
          <w:lang w:val="sk-SK"/>
        </w:rPr>
        <w:t>e pre linearne D f-cie</w:t>
      </w:r>
      <w:r>
        <w:rPr>
          <w:bCs/>
          <w:sz w:val="8"/>
          <w:u w:val="single"/>
          <w:lang w:val="sk-SK"/>
        </w:rPr>
        <w:t>:vlastna cenova</w:t>
      </w:r>
      <w:r>
        <w:rPr>
          <w:bCs/>
          <w:sz w:val="8"/>
          <w:lang w:val="sk-SK"/>
        </w:rPr>
        <w:t xml:space="preserve">: dopyt f-cia linearna: x=a0+axpx+aypy+arR+ahH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e[x,px]=ax(px/x)=∂x/∂px * px/x </w:t>
      </w:r>
      <w:r>
        <w:rPr>
          <w:bCs/>
          <w:sz w:val="8"/>
          <w:u w:val="single"/>
          <w:lang w:val="sk-SK"/>
        </w:rPr>
        <w:t>krizova cenova:</w:t>
      </w:r>
      <w:r>
        <w:rPr>
          <w:bCs/>
          <w:sz w:val="8"/>
          <w:lang w:val="sk-SK"/>
        </w:rPr>
        <w:t xml:space="preserve">to iste len namiesto px je py </w:t>
      </w:r>
      <w:r>
        <w:rPr>
          <w:bCs/>
          <w:sz w:val="8"/>
          <w:u w:val="single"/>
          <w:lang w:val="sk-SK"/>
        </w:rPr>
        <w:t xml:space="preserve">dochodkova: </w:t>
      </w:r>
      <w:r>
        <w:rPr>
          <w:bCs/>
          <w:sz w:val="8"/>
          <w:lang w:val="sk-SK"/>
        </w:rPr>
        <w:t xml:space="preserve">px -&gt; R </w:t>
      </w:r>
      <w:r>
        <w:rPr>
          <w:b/>
          <w:bCs/>
          <w:sz w:val="8"/>
          <w:u w:val="single"/>
          <w:lang w:val="sk-SK"/>
        </w:rPr>
        <w:t>e pre nelinearne D f-cie:</w:t>
      </w:r>
      <w:r>
        <w:rPr>
          <w:bCs/>
          <w:sz w:val="8"/>
          <w:u w:val="single"/>
          <w:lang w:val="sk-SK"/>
        </w:rPr>
        <w:t xml:space="preserve"> </w:t>
      </w:r>
      <w:r>
        <w:rPr>
          <w:bCs/>
          <w:sz w:val="8"/>
          <w:lang w:val="sk-SK"/>
        </w:rPr>
        <w:t xml:space="preserve">dopytova f-cia: x = c*px(βx)*py(βy)*R(βr)*H(βh), c=konst, zlogaritmujem to: log-linearna D f-cia: log x= β0 + βx*log(px) + βy*log(py) + βr*log R + βh*log H </w:t>
      </w:r>
      <w:r>
        <w:rPr>
          <w:bCs/>
          <w:sz w:val="8"/>
          <w:u w:val="single"/>
          <w:lang w:val="sk-SK"/>
        </w:rPr>
        <w:t xml:space="preserve">vlastna cenova: </w:t>
      </w:r>
      <w:r>
        <w:rPr>
          <w:bCs/>
          <w:sz w:val="8"/>
          <w:lang w:val="sk-SK"/>
        </w:rPr>
        <w:t xml:space="preserve">e[x,px]= βx </w:t>
      </w:r>
      <w:r>
        <w:rPr>
          <w:bCs/>
          <w:sz w:val="8"/>
          <w:u w:val="single"/>
          <w:lang w:val="sk-SK"/>
        </w:rPr>
        <w:t>krizova:</w:t>
      </w:r>
      <w:r>
        <w:rPr>
          <w:bCs/>
          <w:sz w:val="8"/>
          <w:lang w:val="sk-SK"/>
        </w:rPr>
        <w:t xml:space="preserve"> βy </w:t>
      </w:r>
      <w:r>
        <w:rPr>
          <w:bCs/>
          <w:sz w:val="8"/>
          <w:u w:val="single"/>
          <w:lang w:val="sk-SK"/>
        </w:rPr>
        <w:t xml:space="preserve">dochodk: </w:t>
      </w:r>
      <w:r>
        <w:rPr>
          <w:bCs/>
          <w:sz w:val="8"/>
          <w:lang w:val="sk-SK"/>
        </w:rPr>
        <w:t xml:space="preserve">βR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  <w:t>AKTIVITY FIRMY:</w:t>
      </w:r>
      <w:r>
        <w:rPr>
          <w:bCs/>
          <w:sz w:val="8"/>
          <w:lang w:val="sk-SK"/>
        </w:rPr>
        <w:t xml:space="preserve">f snazi max zisk,Ekonom nie zisk z kratko hladiska ako uctovnik,zisk nie jedine kriterium rozhod-nia,vlastnici=manazeri =&gt; mozno prac volno pred zisk,dalej leps soc pomer vo f,rast podielu na trhu,dojem dobry zamestn-el | teoria ziskovej firmy:skuma spravanie f s ciel max zisk,vlastnici nie dost inf o f, spravanie ovplyv najma manazeri (platy,personal) = problem chief-agent, riesenie:zmluva kde M chce min N jeho cinnosti,napr predaj akcii M-om, to iste vlastnici/zamestnanci </w:t>
      </w:r>
      <w:r>
        <w:rPr>
          <w:b/>
          <w:bCs/>
          <w:sz w:val="8"/>
          <w:u w:val="single"/>
          <w:lang w:val="sk-SK"/>
        </w:rPr>
        <w:t>TECHNOL A VSTUP:</w:t>
      </w:r>
      <w:r>
        <w:rPr>
          <w:bCs/>
          <w:sz w:val="8"/>
          <w:lang w:val="sk-SK"/>
        </w:rPr>
        <w:t xml:space="preserve">vyrobny program:suhrn uzitkovych hodnot sortimentu a akosti,kt sa produkuju | urcenie efektivneho vyr program=klucova rozhod-cia operacia v riadeni f | spravanie f ovplyv technologicke podmienky vyroby(subor poznatkov tykajucich sa priem a polnoho) | Vstupy:fixne(spotreba sa za urcite cas obd nemoze menit,dlzka zavisi od vyr procesu) variabilne(spotreba sa moze menit) </w:t>
      </w:r>
      <w:r>
        <w:rPr>
          <w:b/>
          <w:bCs/>
          <w:sz w:val="8"/>
          <w:u w:val="single"/>
          <w:lang w:val="sk-SK"/>
        </w:rPr>
        <w:t>PRODUKCNE F-CIE A IZOKVANTY:</w:t>
      </w:r>
      <w:r>
        <w:rPr>
          <w:bCs/>
          <w:sz w:val="8"/>
          <w:lang w:val="sk-SK"/>
        </w:rPr>
        <w:t xml:space="preserve">mnozina pripustnych vyrobnych strategii Y=produkcna mnozina tvorena z vektorov produkcie y(y1-yn) kt je f schopna realizovat, technologicke podmienky vyroby </w:t>
      </w:r>
      <w:r>
        <w:rPr>
          <w:rFonts w:eastAsia="Wingdings" w:cs="Wingdings" w:ascii="Wingdings" w:hAnsi="Wingdings"/>
          <w:bCs/>
          <w:sz w:val="8"/>
          <w:lang w:val="en-US"/>
        </w:rPr>
        <w:t></w:t>
      </w:r>
      <w:r>
        <w:rPr>
          <w:bCs/>
          <w:sz w:val="8"/>
          <w:lang w:val="sk-SK"/>
        </w:rPr>
        <w:t xml:space="preserve"> yєY || y* je technol-y efektivny ak y*єY a nie je y(0) taky ze y(0)j ≥ y*j a sucasne neexistuje k: y(0)k &gt; y*k | mnozina Y* je podmnozina Y || </w:t>
      </w:r>
      <w:r>
        <w:rPr>
          <w:bCs/>
          <w:sz w:val="8"/>
          <w:u w:val="single"/>
          <w:lang w:val="sk-SK"/>
        </w:rPr>
        <w:t>produkcna funkcia</w:t>
      </w:r>
      <w:r>
        <w:rPr>
          <w:bCs/>
          <w:sz w:val="8"/>
          <w:lang w:val="sk-SK"/>
        </w:rPr>
        <w:t xml:space="preserve">:formalny vztah medzi objemom vyroby a spotreby, f(x1-xm,y1-yn)=0 xi=spotre zdroje,vyr faktory yi=vyrabane produkty, m-pocet vyr faktorov, n-pocet vyrobkov | produkcna f skuma rovnovahu medzi vyrobou a spotrebou: a)komplementarnost vyr faktorov b)substit | ak 1 vstup a 1 vyrobok, q=y=f(x) (graf x,y </w:t>
      </w:r>
      <w:r>
        <w:rPr>
          <w:bCs/>
          <w:i/>
          <w:sz w:val="8"/>
          <w:lang w:val="sk-SK"/>
        </w:rPr>
        <w:t>0,0,rastuca,konkavna)</w:t>
      </w:r>
      <w:r>
        <w:rPr>
          <w:bCs/>
          <w:sz w:val="8"/>
          <w:lang w:val="sk-SK"/>
        </w:rPr>
        <w:t xml:space="preserve"> | ak 2 vstupy 1 vyrobok, y=f(x1,x2), plocha v 3D=sustava urovnovych kriviek(funkcia v rovine pri konst objemoch produkcie y(r)=f(x1(r),x2(r)) (graf x1{a1(1-3),x2{a2(1-5} </w:t>
      </w:r>
      <w:r>
        <w:rPr>
          <w:bCs/>
          <w:i/>
          <w:sz w:val="8"/>
          <w:lang w:val="sk-SK"/>
        </w:rPr>
        <w:t>3x klesaj,konvex (y1,2,3))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izokvanta(y1,2,3)=</w:t>
      </w:r>
      <w:r>
        <w:rPr>
          <w:bCs/>
          <w:sz w:val="8"/>
          <w:lang w:val="sk-SK"/>
        </w:rPr>
        <w:t xml:space="preserve">urovnova krivka,pri roznych mnozstvach vyr faktorov (subst efekt) vznika konst objem produkcie || substitucia: medzi vyr faktormi(meni sa x1,2 y-konst,body na tej istej izokvante), vyr faktorom a vyrobkom (meni sa x1,y x2-konst,rozne izokvanty) | ak su fixne koeficienty spotreby x1≥a1*q | x2≥a2*q potom ma zmysel iba x1/x2=a1/a2 (graf x1,x2 </w:t>
      </w:r>
      <w:r>
        <w:rPr>
          <w:bCs/>
          <w:i/>
          <w:sz w:val="8"/>
          <w:lang w:val="sk-SK"/>
        </w:rPr>
        <w:t>3x└ 1x priamka cez pravy uhol</w:t>
      </w:r>
      <w:r>
        <w:rPr>
          <w:bCs/>
          <w:sz w:val="8"/>
          <w:lang w:val="sk-SK"/>
        </w:rPr>
        <w:t xml:space="preserve">) | ak dokonala substitucia q=f(x1,x2)=x1+x2 (graf x1,x2 </w:t>
      </w:r>
      <w:r>
        <w:rPr>
          <w:bCs/>
          <w:i/>
          <w:sz w:val="8"/>
          <w:lang w:val="sk-SK"/>
        </w:rPr>
        <w:t>3x kles priamka q1-3</w:t>
      </w:r>
      <w:r>
        <w:rPr>
          <w:bCs/>
          <w:sz w:val="8"/>
          <w:lang w:val="sk-SK"/>
        </w:rPr>
        <w:t xml:space="preserve">) </w:t>
      </w:r>
      <w:r>
        <w:rPr>
          <w:b/>
          <w:bCs/>
          <w:sz w:val="8"/>
          <w:u w:val="single"/>
          <w:lang w:val="sk-SK"/>
        </w:rPr>
        <w:t xml:space="preserve">FIXNY A VARIA </w:t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>VSTUP:</w:t>
      </w:r>
      <w:r>
        <w:rPr>
          <w:bCs/>
          <w:sz w:val="8"/>
          <w:lang w:val="sk-SK"/>
        </w:rPr>
        <w:t xml:space="preserve">produkcna f: q=f(x,x(0)), </w:t>
      </w:r>
      <w:r>
        <w:rPr>
          <w:bCs/>
          <w:sz w:val="8"/>
          <w:u w:val="single"/>
          <w:lang w:val="sk-SK"/>
        </w:rPr>
        <w:t>celkovy produkt</w:t>
      </w:r>
      <w:r>
        <w:rPr>
          <w:bCs/>
          <w:sz w:val="8"/>
          <w:lang w:val="sk-SK"/>
        </w:rPr>
        <w:t xml:space="preserve">: max objem produkcie pre urcitu kombinaciu fix a var vstupov (z prod f) </w:t>
      </w:r>
      <w:r>
        <w:rPr>
          <w:bCs/>
          <w:sz w:val="8"/>
          <w:u w:val="single"/>
          <w:lang w:val="sk-SK"/>
        </w:rPr>
        <w:t>priemerny prod:</w:t>
      </w:r>
      <w:r>
        <w:rPr>
          <w:bCs/>
          <w:sz w:val="8"/>
          <w:lang w:val="sk-SK"/>
        </w:rPr>
        <w:t xml:space="preserve">celkovy na jednotku, AP=q/x resp p(x)=f(x,x(0))/x, x&gt;0 </w:t>
      </w:r>
      <w:r>
        <w:rPr>
          <w:bCs/>
          <w:sz w:val="8"/>
          <w:u w:val="single"/>
          <w:lang w:val="sk-SK"/>
        </w:rPr>
        <w:t>marginalny produkt:</w:t>
      </w:r>
      <w:r>
        <w:rPr>
          <w:bCs/>
          <w:sz w:val="8"/>
          <w:lang w:val="sk-SK"/>
        </w:rPr>
        <w:t>prirastok TP pri jednotkovej zmene var vstupu, MP=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>q/</w:t>
      </w:r>
      <w:r>
        <w:rPr>
          <w:bCs/>
          <w:sz w:val="8"/>
          <w:lang w:val="en-US"/>
        </w:rPr>
        <w:t>Δ</w:t>
      </w:r>
      <w:r>
        <w:rPr>
          <w:bCs/>
          <w:sz w:val="8"/>
          <w:lang w:val="sk-SK"/>
        </w:rPr>
        <w:t xml:space="preserve">x resp. m(x)=df(x,x(0))/dx | TP,AP&gt;0, TP,AP,MP-rastu,max,klesaju | max TP ak MP=0 | max PP ak PP=MP </w:t>
      </w:r>
      <w:r>
        <w:rPr>
          <w:b/>
          <w:bCs/>
          <w:sz w:val="8"/>
          <w:u w:val="single"/>
          <w:lang w:val="sk-SK"/>
        </w:rPr>
        <w:t>ZAKON ↓ HRANICNYCH VYNOSOV:</w:t>
      </w:r>
      <w:r>
        <w:rPr>
          <w:bCs/>
          <w:sz w:val="8"/>
          <w:lang w:val="sk-SK"/>
        </w:rPr>
        <w:t xml:space="preserve">pri ↑ variab vstupu ostatne fixne sa od urciteho momentu zacina prirastok vystupu znizovat,klesa MP | -na zaklade empirickeho zovseobe nie dedukcie, -vyr technologie su fixne, -existuje aspon 1 fixny vstup, -mozna zmena proporcii spotreby vstupov | mozno aplikovat len na kratkodobe vyr efekty (z dlho sa fixny stava variab) </w:t>
      </w:r>
      <w:r>
        <w:rPr>
          <w:b/>
          <w:bCs/>
          <w:sz w:val="8"/>
          <w:u w:val="single"/>
          <w:lang w:val="sk-SK"/>
        </w:rPr>
        <w:t>ELASTICITA VYSTUPU,TRI STADIA PRODUKCIE:</w:t>
      </w:r>
      <w:r>
        <w:rPr>
          <w:bCs/>
          <w:sz w:val="8"/>
          <w:lang w:val="sk-SK"/>
        </w:rPr>
        <w:t xml:space="preserve">vztah medzi AP a MP, medzi zmenou TP a variabil vstupu (q-index) eq(x)=(dq/q) / (dx/x)=MP/PP, -zmena TP(%) pri 1% zmene var vstupu || graf(x(3 stadia),q) TP,AP,MP | 1.stadium:ΔTP velka,MP&gt;PP&gt;0,e(x)&gt;1 2.stadi PP&gt;MP&gt;0,0&lt;e(x)&lt;1 3.stadium:TP klesa,MP&lt;0&lt;PP,e(x)&lt;0 | rozumna firma pracuje v 2.stadiu </w:t>
      </w:r>
      <w:r>
        <w:rPr>
          <w:b/>
          <w:bCs/>
          <w:sz w:val="8"/>
          <w:u w:val="single"/>
          <w:lang w:val="sk-SK"/>
        </w:rPr>
        <w:t>HRANICNA MIERA TECHNICKEJ SUSTITUCIE:</w:t>
      </w:r>
      <w:r>
        <w:rPr>
          <w:bCs/>
          <w:sz w:val="8"/>
          <w:lang w:val="sk-SK"/>
        </w:rPr>
        <w:t xml:space="preserve">pomer v akom mozno kompenzovat spotrebu jedneho variab vstupu druhym pri nezmenenej urovni produkcie | produkcna izokvanta q=f(x1,x2) ma zaporny sklon (Δx2/Δx1=x2(2)-x2(1)/x1(2)-x1(1)&lt;0, zmena spotreby x2 vyvova opacne orient zmenu spotreby x1) vo vsetkych bodoch (graf x1,x2 kles,konx q(0)| HMTS= - Δx2/Δx1&gt;0 || df(x1,x2)=Δ1f+Δ2f=∂f(x1,x2)/∂x1 dx1 + ∂f(x1,x2)/∂x2 dx2=0 (zmena hodnoty produkcie pri zmene 1.vstupu + 2.vstupu = rovnak objem produkcie | - dx2/dx1=∂1/∂2 =&gt; HMTS vstupu x1 za x2=podielu hran produktov x1/x2 </w:t>
      </w:r>
      <w:r>
        <w:rPr>
          <w:b/>
          <w:bCs/>
          <w:sz w:val="8"/>
          <w:u w:val="single"/>
          <w:lang w:val="sk-SK"/>
        </w:rPr>
        <w:t>MIERA VYNOSOV Z DLHO HLADISKA:</w:t>
      </w:r>
      <w:r>
        <w:rPr>
          <w:bCs/>
          <w:sz w:val="8"/>
          <w:lang w:val="sk-SK"/>
        </w:rPr>
        <w:t>vsetky vstupy su variabiln eq(xi)&gt;1 rastuca miera vynosov,izokvanty su blizsie | eq(xi)=1 konstatna MV | e</w:t>
      </w:r>
      <w:r>
        <w:rPr>
          <w:bCs/>
          <w:sz w:val="8"/>
          <w:szCs w:val="8"/>
          <w:vertAlign w:val="subscript"/>
          <w:lang w:val="sk-SK"/>
        </w:rPr>
        <w:t>q</w:t>
      </w:r>
      <w:r>
        <w:rPr>
          <w:bCs/>
          <w:sz w:val="8"/>
          <w:lang w:val="sk-SK"/>
        </w:rPr>
        <w:t>(xi)&lt;1 klesajuca MV | 3x graf(x1,x2) po 3x izokvanta q(kles,konv)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 xml:space="preserve">MODEL MIN-CIE C: </w:t>
      </w:r>
      <w:r>
        <w:rPr>
          <w:bCs/>
          <w:sz w:val="8"/>
          <w:lang w:val="sk-SK"/>
        </w:rPr>
        <w:t xml:space="preserve">min w1x1+w2x2, y=f(x1,x2), w-ceny,f-produkcna f,x-mnozstvo | min zavisi od w,y =&gt; </w:t>
      </w:r>
      <w:r>
        <w:rPr>
          <w:bCs/>
          <w:sz w:val="8"/>
          <w:u w:val="single"/>
          <w:lang w:val="sk-SK"/>
        </w:rPr>
        <w:t>nakladova funkcia</w:t>
      </w:r>
      <w:r>
        <w:rPr>
          <w:bCs/>
          <w:sz w:val="8"/>
          <w:lang w:val="sk-SK"/>
        </w:rPr>
        <w:t xml:space="preserve"> (vyska min c na vyrobu y jednotiek pri w1,w2 cenach =&gt; c(w1,w2,y) | </w:t>
      </w:r>
      <w:r>
        <w:rPr>
          <w:bCs/>
          <w:sz w:val="8"/>
          <w:u w:val="single"/>
          <w:lang w:val="sk-SK"/>
        </w:rPr>
        <w:t>technologicke obmedzenia</w:t>
      </w:r>
      <w:r>
        <w:rPr>
          <w:bCs/>
          <w:sz w:val="8"/>
          <w:lang w:val="sk-SK"/>
        </w:rPr>
        <w:t xml:space="preserve">: vyjadruju izokvanty(vsetky kombinacie x1,x2 pre urcity y) | vyska nakladov: w1x1+w2x2=C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izonakladova priamka:rovnake c pre rozne kombi vyr fakt: x2=(C/w2)-((w1x1)/w2), smernica –w1/w2,priesecnik s x2 =c/w2 | min naklady=bod dotyku izokvanty s najnizsou izonakladovou priamkou | pre bod dotyku plati:smernica izokvanty=smernica izona pria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technicka miera substitucie=pomer cien vyr fakt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-MP1(x1*,x2*)/MP2=TRS(x1,2*)=-w1/w2 | graf x1,x2 (</w:t>
      </w:r>
      <w:r>
        <w:rPr>
          <w:bCs/>
          <w:i/>
          <w:sz w:val="8"/>
          <w:lang w:val="sk-SK"/>
        </w:rPr>
        <w:t>3x izonaklad priamka kles,1x izokvanta kles,konv, [x1*,x2*]</w:t>
      </w:r>
      <w:r>
        <w:rPr>
          <w:bCs/>
          <w:sz w:val="8"/>
          <w:lang w:val="sk-SK"/>
        </w:rPr>
        <w:t xml:space="preserve">) | kriteria minimalizacie c=pomer MP vyr fakt = pomer ich cien | </w:t>
      </w:r>
      <w:r>
        <w:rPr>
          <w:bCs/>
          <w:sz w:val="8"/>
          <w:u w:val="single"/>
          <w:lang w:val="sk-SK"/>
        </w:rPr>
        <w:t>mat riesenia min c:</w:t>
      </w:r>
      <w:r>
        <w:rPr>
          <w:bCs/>
          <w:sz w:val="8"/>
          <w:lang w:val="sk-SK"/>
        </w:rPr>
        <w:t xml:space="preserve">substitucna (y-konst, x2=f(x1), w1x1+w2x2=C derivujeme podla x1 =&gt; df(x1)/dx1=-w1/w2 TRS=pomer cien vyr fakt),Lagrangeova metoda (L=w1x1+w2x2 - λ(f(x1,x2)-y), derivujeme podla x1,x2,λ, potom po uprave w1/w2=(∂f(x1,x2)/∂x1)/(∂f/∂x2) | optimalne volby vstupov zavisia od cien a urovne vystupu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funkcie podmieneneho dopytu vyr fakt(zavislost medzi optimalnou volbou vyr fakt,cien a vystupu): x1(w1,w2,y), x2(w1,w2,y) </w:t>
      </w:r>
      <w:r>
        <w:rPr>
          <w:b/>
          <w:bCs/>
          <w:sz w:val="8"/>
          <w:u w:val="single"/>
          <w:lang w:val="sk-SK"/>
        </w:rPr>
        <w:t>DLHO a KRATKO c F-CIE:</w:t>
      </w:r>
      <w:r>
        <w:rPr>
          <w:bCs/>
          <w:sz w:val="8"/>
          <w:lang w:val="sk-SK"/>
        </w:rPr>
        <w:t xml:space="preserve"> </w:t>
      </w:r>
      <w:r>
        <w:rPr>
          <w:bCs/>
          <w:sz w:val="8"/>
          <w:u w:val="single"/>
          <w:lang w:val="sk-SK"/>
        </w:rPr>
        <w:t>c f-cia:</w:t>
      </w:r>
      <w:r>
        <w:rPr>
          <w:bCs/>
          <w:sz w:val="8"/>
          <w:lang w:val="sk-SK"/>
        </w:rPr>
        <w:t xml:space="preserve"> min c pre urcitu vysku vystupu </w:t>
      </w:r>
      <w:r>
        <w:rPr>
          <w:bCs/>
          <w:sz w:val="8"/>
          <w:u w:val="single"/>
          <w:lang w:val="sk-SK"/>
        </w:rPr>
        <w:t>kratke obdobie:</w:t>
      </w:r>
      <w:r>
        <w:rPr>
          <w:bCs/>
          <w:sz w:val="8"/>
          <w:lang w:val="sk-SK"/>
        </w:rPr>
        <w:t xml:space="preserve">min 1 fixny vyr fakt </w:t>
      </w:r>
      <w:r>
        <w:rPr>
          <w:bCs/>
          <w:sz w:val="8"/>
          <w:u w:val="single"/>
          <w:lang w:val="sk-SK"/>
        </w:rPr>
        <w:t>dlho:</w:t>
      </w:r>
      <w:r>
        <w:rPr>
          <w:bCs/>
          <w:sz w:val="8"/>
          <w:lang w:val="sk-SK"/>
        </w:rPr>
        <w:t xml:space="preserve"> 0 fixnych </w:t>
      </w:r>
      <w:r>
        <w:rPr>
          <w:bCs/>
          <w:sz w:val="8"/>
          <w:u w:val="single"/>
          <w:lang w:val="sk-SK"/>
        </w:rPr>
        <w:t>f-cia kratko c:</w:t>
      </w:r>
      <w:r>
        <w:rPr>
          <w:bCs/>
          <w:sz w:val="8"/>
          <w:lang w:val="sk-SK"/>
        </w:rPr>
        <w:t xml:space="preserve">min c na vyrobu daneho vystupu,menia sa iba variab vyr fakt, c(w1,w2,y,x1{na x1 ciarka hore})=min {pod min x2} w1x1+w2x2, f(x1,x2)=y | funkcia podmieneneho dopytu pre x2: x2=x2(s)(w1,w2,y,x1 so strieskou) | vseo tvar f kratko c: c{s-index}(w1,w2,y,x1 so strieskou)= w1x1 + w2x2(s)(w1,w2,y,x1 so strieskou) | podobne aj dlho c(w1,w2,y)=w1x1(w1,w2,y)+w2x2(w1,w2,y) | funkcia dlho c podla f kratko: c(w1,w2,y)=cs(w1,w2,y,x1(w1,w2,y)) | </w:t>
      </w:r>
      <w:r>
        <w:rPr>
          <w:bCs/>
          <w:sz w:val="8"/>
          <w:u w:val="single"/>
          <w:lang w:val="sk-SK"/>
        </w:rPr>
        <w:t>produkcna funkcia:</w:t>
      </w:r>
      <w:r>
        <w:rPr>
          <w:bCs/>
          <w:sz w:val="8"/>
          <w:lang w:val="sk-SK"/>
        </w:rPr>
        <w:t xml:space="preserve"> homogenna f(tx1,tx2)=t^n f(x1,x2), ak n=1 produkcna f ma konst vynosy z rozsahu, n&gt;1 rastuce, n&lt;1 kles graf y,C </w:t>
      </w:r>
      <w:r>
        <w:rPr>
          <w:bCs/>
          <w:i/>
          <w:sz w:val="8"/>
          <w:lang w:val="sk-SK"/>
        </w:rPr>
        <w:t>(rastuce,1x  priamka n=1, 1x konk n&gt;1, 1x konv n&lt;1)</w:t>
      </w:r>
      <w:r>
        <w:rPr>
          <w:bCs/>
          <w:sz w:val="8"/>
          <w:lang w:val="sk-SK"/>
        </w:rPr>
        <w:t xml:space="preserve"> </w:t>
      </w:r>
      <w:r>
        <w:rPr>
          <w:b/>
          <w:bCs/>
          <w:sz w:val="8"/>
          <w:u w:val="single"/>
          <w:lang w:val="sk-SK"/>
        </w:rPr>
        <w:t xml:space="preserve">KRIVKY KRATKO C: </w:t>
      </w:r>
      <w:r>
        <w:rPr>
          <w:bCs/>
          <w:sz w:val="8"/>
          <w:lang w:val="sk-SK"/>
        </w:rPr>
        <w:t xml:space="preserve">kratko f-cia c firmy:c(w1,w2,y,x1 so strieskou), ak sa ceny nemenia c(y1,x1 so strieskou), x1-fixny faktor=treba uhradit vzdy | c(y)=cv(y)+F | AC(y)=c(y)/y=cv(y)/y + F/y = AVC(y)+AFC(y) | MC(y)=Δc(y)/Δy = dc(y)/dy | MC(Δy)=cv(Δy)/Δy=AVC(Δy) =&gt; MC pre maly vystup=AVC | MC pretinaju krivku AC a AVC v minime </w:t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Cs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8"/>
          <w:u w:val="single"/>
          <w:lang w:val="sk-SK"/>
        </w:rPr>
        <w:t>UPLNA KONKU-CIA:</w:t>
      </w:r>
      <w:r>
        <w:rPr>
          <w:bCs/>
          <w:sz w:val="8"/>
          <w:lang w:val="sk-SK"/>
        </w:rPr>
        <w:t xml:space="preserve">technologicke obmedzenia (zachytava produkcna funkcia, resp ekonomicke obmedze: nakladova f-cia), trhove obmed(krivka dopytu) | konkurencny trh:trhove ceny su nezavisle od urovne firemneho vystupu,hocikolko sa preda ale iba za trhovu cenu | </w:t>
      </w:r>
      <w:r>
        <w:rPr>
          <w:bCs/>
          <w:sz w:val="8"/>
          <w:u w:val="single"/>
          <w:lang w:val="sk-SK"/>
        </w:rPr>
        <w:t>uplne konkurencne trhy:</w:t>
      </w:r>
      <w:r>
        <w:rPr>
          <w:bCs/>
          <w:sz w:val="8"/>
          <w:lang w:val="sk-SK"/>
        </w:rPr>
        <w:t xml:space="preserve">atomisticka konkurencia(vela dodavatelov a odb,trh rozhoduje o cene pomocou P a D, firmy rovnaka velkost,pracuju nezavisle) nediferencovane vyrobky,uplna informovanost(bez patentov,vsetci rovnake technol),ziadne vstupne a vystupne bariery </w:t>
      </w:r>
      <w:r>
        <w:rPr>
          <w:b/>
          <w:bCs/>
          <w:sz w:val="8"/>
          <w:u w:val="single"/>
          <w:lang w:val="sk-SK"/>
        </w:rPr>
        <w:t>MAX-CIA ZISKU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max rozdiel vynosy-naklady, 2 vyr fakt, x1-fixny, max{x2 dole} p.f(x1 so strieskou,x2)-w1x1-w2x2=π =&gt; optimalny vystup y* pri cene p | </w:t>
      </w:r>
      <w:r>
        <w:rPr>
          <w:bCs/>
          <w:sz w:val="8"/>
          <w:u w:val="single"/>
          <w:lang w:val="sk-SK"/>
        </w:rPr>
        <w:t>krivka(f-cia) ponuky firmy:</w:t>
      </w:r>
      <w:r>
        <w:rPr>
          <w:bCs/>
          <w:sz w:val="8"/>
          <w:lang w:val="sk-SK"/>
        </w:rPr>
        <w:t xml:space="preserve"> y(p,w1,w2),zavislost trhova cena vystup pri max zisku a nemennych cenach | technol obm:produkcna f, ziskove obm:izoziskova priamka(rovnaky zisk pri roznych x2 a y) | zisk: py-w1x1 so strieskou –w2x2=π | izoziskova priamka: y=w2x2/p + w1x1 so strieskou/p + π/p | max zisku=dotyk produkcnej f a izozisk (smernice sa rovnaju) w2/p=df(x1 so strieskou,x2)/dx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/p=MP2(x*2)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w2=MP2(x*2)p | max zisk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hodnota MP | graf x2,y [x2*,y*] </w:t>
      </w:r>
      <w:r>
        <w:rPr>
          <w:bCs/>
          <w:i/>
          <w:sz w:val="8"/>
          <w:lang w:val="sk-SK"/>
        </w:rPr>
        <w:t xml:space="preserve">3x izozisk rastuca,1x produkcna </w:t>
      </w:r>
      <w:r>
        <w:rPr>
          <w:bCs/>
          <w:sz w:val="8"/>
          <w:lang w:val="sk-SK"/>
        </w:rPr>
        <w:t>konDLHO</w:t>
      </w:r>
      <w:r>
        <w:rPr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 max(dole x1,x2) p*f(x1,x2) – w1x1 – w2x2 = π, parcialne zderivujeme,polozime =0 =&gt; MP1(x1*,x2*)p=w1, MP2=w2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cena vyr fakt = MP | f-cia D vyr fakt: x1(p,w1,w2) x2(p,w1,w2) | produkcna f firmy y(p,w1,w2) </w:t>
      </w:r>
      <w:r>
        <w:rPr>
          <w:b/>
          <w:bCs/>
          <w:sz w:val="8"/>
          <w:u w:val="single"/>
          <w:lang w:val="sk-SK"/>
        </w:rPr>
        <w:t>PONUKA:</w:t>
      </w:r>
      <w:r>
        <w:rPr>
          <w:bCs/>
          <w:sz w:val="8"/>
          <w:lang w:val="sk-SK"/>
        </w:rPr>
        <w:t xml:space="preserve">max-cia zisku: max(dole y) py – c(y)=π, zderivujeme podla y: p=MC(y), ak su ceny vyssie firma moze zvysovat vystup a tym aj zisk | stupajuca cast krivky MC konkurencnej firmy je aj krivka ponuky | firme je lepsie trh opustit ak AVC(y)=cv(y)/y&gt;p =&gt; ponuka=stupajuca cast krivky MC,kt je nad AVC | krivka dlho ponuky: p=MC(y,k(y)) </w:t>
      </w:r>
      <w:r>
        <w:rPr>
          <w:b/>
          <w:bCs/>
          <w:sz w:val="8"/>
          <w:u w:val="single"/>
          <w:lang w:val="sk-SK"/>
        </w:rPr>
        <w:t>ZISK a PREBYTOK:</w:t>
      </w:r>
      <w:r>
        <w:rPr>
          <w:bCs/>
          <w:sz w:val="8"/>
          <w:lang w:val="sk-SK"/>
        </w:rPr>
        <w:t xml:space="preserve">zisk: p*y*-y*AC(y*)=π | prebytok:vyjadruje za aku cenu je vyrobca ochotny predavat a za aku predava, vynosy-variabilne naklady,zisk+fixne c | zisk=py-cv(y)-F prebytok=py-cv(y) | graf y,p [y*,p*] </w:t>
      </w:r>
      <w:r>
        <w:rPr>
          <w:bCs/>
          <w:i/>
          <w:sz w:val="8"/>
          <w:lang w:val="sk-SK"/>
        </w:rPr>
        <w:t>MC,AVC,AC</w:t>
      </w:r>
      <w:r>
        <w:rPr>
          <w:bCs/>
          <w:sz w:val="8"/>
          <w:lang w:val="sk-SK"/>
        </w:rPr>
        <w:t xml:space="preserve"> MC-AVC:prebytok, MC-AC:zisk </w:t>
      </w:r>
      <w:r>
        <w:rPr>
          <w:b/>
          <w:bCs/>
          <w:sz w:val="8"/>
          <w:u w:val="single"/>
          <w:lang w:val="sk-SK"/>
        </w:rPr>
        <w:t>ROVNOVAHA:</w:t>
      </w:r>
      <w:r>
        <w:rPr>
          <w:bCs/>
          <w:sz w:val="8"/>
          <w:lang w:val="sk-SK"/>
        </w:rPr>
        <w:t xml:space="preserve">firma dosahuje max zisk,kratko: p=SMC(y), dlho: p=LMC(y) | v dlho mozu firmy: menit velkost,vystupit,vstupit nove f | ak f dosahuje zisk =&gt; pritahuje nove f az zisk =0 </w:t>
      </w:r>
      <w:r>
        <w:rPr>
          <w:rFonts w:eastAsia="Wingdings" w:cs="Wingdings" w:ascii="Wingdings" w:hAnsi="Wingdings"/>
          <w:bCs/>
          <w:sz w:val="8"/>
          <w:lang w:val="sk-SK"/>
        </w:rPr>
        <w:t></w:t>
      </w:r>
      <w:r>
        <w:rPr>
          <w:bCs/>
          <w:sz w:val="8"/>
          <w:lang w:val="sk-SK"/>
        </w:rPr>
        <w:t xml:space="preserve"> dlho rovnovaha f: p=min LAC=LMC </w:t>
      </w:r>
      <w:r>
        <w:rPr>
          <w:b/>
          <w:bCs/>
          <w:sz w:val="8"/>
          <w:u w:val="single"/>
          <w:lang w:val="sk-SK"/>
        </w:rPr>
        <w:t>PONUKA A ROVNOVAHA:</w:t>
      </w:r>
      <w:r>
        <w:rPr>
          <w:bCs/>
          <w:sz w:val="8"/>
          <w:u w:val="single"/>
          <w:lang w:val="sk-SK"/>
        </w:rPr>
        <w:t>kratko:</w:t>
      </w:r>
      <w:r>
        <w:rPr>
          <w:bCs/>
          <w:sz w:val="8"/>
          <w:lang w:val="sk-SK"/>
        </w:rPr>
        <w:t xml:space="preserve">ponuka:sucet ponuk f = S(p)=suma i=1-n Si(p), sucet mnozstiev pri urcitych cenach | graf y,p </w:t>
      </w:r>
      <w:r>
        <w:rPr>
          <w:bCs/>
          <w:i/>
          <w:sz w:val="8"/>
          <w:lang w:val="sk-SK"/>
        </w:rPr>
        <w:t>MC,AC,3x p-posuva sa a robi zisk,stratu,rovno</w:t>
      </w:r>
    </w:p>
    <w:p>
      <w:pPr>
        <w:pStyle w:val="Normal"/>
        <w:spacing w:lineRule="auto" w:line="192"/>
        <w:jc w:val="both"/>
        <w:rPr>
          <w:bCs/>
          <w:i/>
          <w:i/>
          <w:sz w:val="8"/>
          <w:lang w:val="sk-SK"/>
        </w:rPr>
      </w:pPr>
      <w:r>
        <w:rPr>
          <w:bCs/>
          <w:i/>
          <w:sz w:val="8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sz w:val="8"/>
          <w:u w:val="single"/>
          <w:lang w:val="sk-SK"/>
        </w:rPr>
      </w:pPr>
      <w:r>
        <w:rPr>
          <w:b/>
          <w:bCs/>
          <w:i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/>
          <w:b/>
          <w:bCs/>
          <w:sz w:val="8"/>
          <w:u w:val="single"/>
          <w:lang w:val="sk-SK"/>
        </w:rPr>
      </w:pPr>
      <w:r>
        <w:rPr>
          <w:b/>
          <w:bCs/>
          <w:sz w:val="8"/>
          <w:u w:val="single"/>
          <w:lang w:val="sk-SK"/>
        </w:rPr>
      </w:r>
    </w:p>
    <w:p>
      <w:pPr>
        <w:pStyle w:val="Normal"/>
        <w:spacing w:lineRule="auto" w:line="192"/>
        <w:jc w:val="both"/>
        <w:rPr>
          <w:bCs/>
          <w:sz w:val="8"/>
          <w:lang w:val="sk-SK"/>
        </w:rPr>
      </w:pPr>
      <w:r>
        <w:rPr>
          <w:b/>
          <w:bCs/>
          <w:sz w:val="8"/>
          <w:u w:val="single"/>
          <w:lang w:val="sk-SK"/>
        </w:rPr>
        <w:t>MONOPOL:</w:t>
      </w:r>
      <w:r>
        <w:rPr>
          <w:bCs/>
          <w:sz w:val="8"/>
          <w:u w:val="single"/>
          <w:lang w:val="sk-SK"/>
        </w:rPr>
        <w:t>max zisku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>dovod vzniku:kontroluje celkovu ponuku potrebneho vstupu,priem naklady vyroby dosahuju min pri objeme kt pokryje cely D,patenty,legislativa | funkcia vynosov M: r(y)=p(y)*y p(y)-f-cia trh D,cena pre roznu velkost vystupu, y-velkost vystupu | zisk: max{dole y} r(y)–c(y)=π, zderivujem y, =0 =&gt;</w:t>
      </w:r>
      <w:r>
        <w:rPr>
          <w:bCs/>
          <w:sz w:val="8"/>
          <w:u w:val="single"/>
          <w:lang w:val="sk-SK"/>
        </w:rPr>
        <w:t xml:space="preserve">MR(y)=MC(y) </w:t>
      </w:r>
      <w:r>
        <w:rPr>
          <w:bCs/>
          <w:i/>
          <w:sz w:val="8"/>
          <w:lang w:val="sk-SK"/>
        </w:rPr>
        <w:t>graf y,p [y*,p*] D,MR-priamky MC,AC</w:t>
      </w:r>
      <w:r>
        <w:rPr>
          <w:bCs/>
          <w:sz w:val="8"/>
          <w:lang w:val="sk-SK"/>
        </w:rPr>
        <w:t xml:space="preserve"> | cenova elasticita D:e=Δy/y / Δp/p | prirastok vynosov: ΔR=yΔp + pΔy, predelim Δy a upravim MR=p(1+ yΔp/pΔy) =&gt; MR(y)=p(y)(1-1/|e(y)|)=MC(y) | M vybera taky vystup aby e&gt;1 </w:t>
      </w:r>
      <w:r>
        <w:rPr>
          <w:bCs/>
          <w:sz w:val="8"/>
          <w:u w:val="single"/>
          <w:lang w:val="sk-SK"/>
        </w:rPr>
        <w:t>neoptimalnost</w:t>
      </w:r>
      <w:r>
        <w:rPr>
          <w:b/>
          <w:bCs/>
          <w:sz w:val="8"/>
          <w:u w:val="single"/>
          <w:lang w:val="sk-SK"/>
        </w:rPr>
        <w:t xml:space="preserve"> M:</w:t>
      </w:r>
      <w:r>
        <w:rPr>
          <w:bCs/>
          <w:sz w:val="8"/>
          <w:lang w:val="sk-SK"/>
        </w:rPr>
        <w:t xml:space="preserve">graf y,p [ym,yc ; pc,pm] </w:t>
      </w:r>
      <w:r>
        <w:rPr>
          <w:bCs/>
          <w:i/>
          <w:sz w:val="8"/>
          <w:lang w:val="sk-SK"/>
        </w:rPr>
        <w:t xml:space="preserve">D,MR-kles MC-rast priamka </w:t>
      </w:r>
      <w:r>
        <w:rPr>
          <w:bCs/>
          <w:sz w:val="8"/>
          <w:u w:val="single"/>
          <w:lang w:val="sk-SK"/>
        </w:rPr>
        <w:t>zdanovanie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graf: to iste ako minule ale MC=MC+dan |maticky: D: p(y)=a-by  MR(y)=a-2by  MR(y)=MC+d =&gt; y=a-MC-d/2b,dosa do p(y) || nelinearna krivka D: p(1-1/|e|)=MC+d | p=(MC+d)/(1-1/|e|), zderivovanim dostanem vplyv dane na cenu </w:t>
      </w:r>
      <w:r>
        <w:rPr>
          <w:bCs/>
          <w:sz w:val="8"/>
          <w:u w:val="single"/>
          <w:lang w:val="sk-SK"/>
        </w:rPr>
        <w:t>cenova diskriminacia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1.sposob:uplne rozlisovanie cien(monopol chce tolko co je zakaznik ochotny zaplatit, kazdy Z zvlast) 2.sp:nelinearne urcovanie cien:mnozstevne zlavy 3.sp:roznym zakaznikom za ine ceny (studentske zlavy) </w:t>
      </w:r>
      <w:r>
        <w:rPr>
          <w:bCs/>
          <w:sz w:val="8"/>
          <w:u w:val="single"/>
          <w:lang w:val="sk-SK"/>
        </w:rPr>
        <w:t>prirodzeny M</w:t>
      </w:r>
      <w:r>
        <w:rPr>
          <w:b/>
          <w:bCs/>
          <w:sz w:val="8"/>
          <w:u w:val="single"/>
          <w:lang w:val="sk-SK"/>
        </w:rPr>
        <w:t>:</w:t>
      </w:r>
      <w:r>
        <w:rPr>
          <w:bCs/>
          <w:sz w:val="8"/>
          <w:lang w:val="sk-SK"/>
        </w:rPr>
        <w:t xml:space="preserve">vysoke fixne naklady a male marginalne, casto je iba mala cast AC pod D </w:t>
      </w:r>
      <w:r>
        <w:rPr>
          <w:b/>
          <w:bCs/>
          <w:sz w:val="8"/>
          <w:u w:val="single"/>
          <w:lang w:val="sk-SK"/>
        </w:rPr>
        <w:t>OLIGOPOL:</w:t>
      </w:r>
      <w:r>
        <w:rPr>
          <w:bCs/>
          <w:sz w:val="8"/>
          <w:lang w:val="sk-SK"/>
        </w:rPr>
        <w:t xml:space="preserve">maly pocet predajcov,nepatrne rozdiely vo vyrobkoch,vstupne bariery,dohody,kontrola trhu </w:t>
      </w:r>
      <w:r>
        <w:rPr>
          <w:bCs/>
          <w:sz w:val="8"/>
          <w:u w:val="single"/>
          <w:lang w:val="sk-SK"/>
        </w:rPr>
        <w:t>Cournotov model:</w:t>
      </w:r>
      <w:r>
        <w:rPr>
          <w:bCs/>
          <w:sz w:val="8"/>
          <w:lang w:val="sk-SK"/>
        </w:rPr>
        <w:t xml:space="preserve"> firma 1 predpoklada ze f2 vyrobi y2(e) jednotiek (e-predpokladany vystup), za zaklade toho f1 vyrobi y1 jednotiek | y=y1+y2(e) | p=p(y1+y2(e)) | max zisk: max(dole y1) p(y1+y2(e))y1 – c(y1) =&gt; reakcna funkcie firmy 1: y*1=f1(y2(e)) zmena volby vystupu na zaklade predpokladu | firma uvolni miesto a na zvysku sa sprava ako monopol | to iste robi 2 firma | postupne si predpovedia realne hodnoty a nastane rovnovaha </w:t>
      </w:r>
      <w:r>
        <w:rPr>
          <w:bCs/>
          <w:sz w:val="8"/>
          <w:u w:val="single"/>
          <w:lang w:val="sk-SK"/>
        </w:rPr>
        <w:t>Kartel:</w:t>
      </w:r>
      <w:r>
        <w:rPr>
          <w:bCs/>
          <w:sz w:val="8"/>
          <w:lang w:val="sk-SK"/>
        </w:rPr>
        <w:t>firmy sa dohodnu ze sa budu spravat ako monopol,maximalizuju celkovy zisk: max(doley1,y2) p(y1+y2)*(y1+y2) – c(y1) – c(y2) = π, zderivujem, =0 =&gt; ∂ p(y1+y2)*(y1+y2)/ ∂y1 = MC(y1</w:t>
      </w:r>
    </w:p>
    <w:p>
      <w:pPr>
        <w:pStyle w:val="Normal"/>
        <w:spacing w:lineRule="auto" w:line="192"/>
        <w:jc w:val="both"/>
        <w:rPr/>
      </w:pPr>
      <w:r>
        <w:rPr>
          <w:bCs/>
          <w:sz w:val="8"/>
          <w:lang w:val="sk-SK"/>
        </w:rPr>
        <w:t xml:space="preserve">2. tak isto /∂y2 =&gt; MC1(y*1)=p(y*1+y*2) + Δp/Δy.(y*1+y*2), to iste 2. =&gt; MC1=MC2 </w:t>
      </w:r>
      <w:r>
        <w:rPr>
          <w:bCs/>
          <w:sz w:val="8"/>
          <w:u w:val="single"/>
          <w:lang w:val="sk-SK"/>
        </w:rPr>
        <w:t>Stackelbergov model:</w:t>
      </w:r>
      <w:r>
        <w:rPr>
          <w:bCs/>
          <w:sz w:val="8"/>
          <w:lang w:val="sk-SK"/>
        </w:rPr>
        <w:t xml:space="preserve">prirodzeny vodca urci objem pred ostatnymi a oni sa mu prisposobia | problem vodcu: max (dole y1,y2) p(y1+f2(y1))y1 – c1(y1) = π | graf: y,p [y1*,p*] </w:t>
      </w:r>
      <w:r>
        <w:rPr>
          <w:bCs/>
          <w:i/>
          <w:sz w:val="8"/>
          <w:lang w:val="sk-SK"/>
        </w:rPr>
        <w:t>D,D1,MR1,MC1</w:t>
      </w:r>
    </w:p>
    <w:sectPr>
      <w:type w:val="nextPage"/>
      <w:pgSz w:w="11906" w:h="16838"/>
      <w:pgMar w:left="1418" w:right="41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26:00Z</dcterms:created>
  <dc:creator>Martin Pancak</dc:creator>
  <dc:description/>
  <cp:keywords/>
  <dc:language>en-US</dc:language>
  <cp:lastModifiedBy>Mato Pancak</cp:lastModifiedBy>
  <cp:lastPrinted>2006-02-04T08:26:00Z</cp:lastPrinted>
  <dcterms:modified xsi:type="dcterms:W3CDTF">2006-02-04T07:26:00Z</dcterms:modified>
  <cp:revision>2</cp:revision>
  <dc:subject/>
  <dc:title>an einer Universität fortzusetzen die Ausbildung höheren Grades Lehrveranstaltungen und Fachkursen teilnehmen zwei Studienform</dc:title>
</cp:coreProperties>
</file>