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iskrétna matematika I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íklady si prečítajte pozorne. Riešenia píšte podrobne, </w:t>
      </w:r>
      <w:r>
        <w:rPr>
          <w:b/>
          <w:bCs/>
          <w:lang w:val="sk-SK"/>
        </w:rPr>
        <w:t>každý príklad na zvláštny papier</w:t>
      </w:r>
      <w:r>
        <w:rPr>
          <w:lang w:val="sk-SK"/>
        </w:rPr>
        <w:t xml:space="preserve"> (kvôli opravovaniu). Prehľadne uveďte všetky argument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(15b.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ech R je relácia z A do B. Dokážte, že R je jednoznačná práve vtedy, keď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 (15b.)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ech A je 5-prvková množina. Koľko je takých rôznych relácií ekvivalencie na A, ktoré maj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presne jednu 3-prvkovú triedu ekvivalencie;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jednu 4-prvkovú triedu ekvivalencie; </w:t>
      </w:r>
    </w:p>
    <w:p>
      <w:pPr>
        <w:pStyle w:val="Normal"/>
        <w:jc w:val="both"/>
        <w:rPr/>
      </w:pPr>
      <w:r>
        <w:rPr>
          <w:lang w:val="sk-SK"/>
        </w:rPr>
        <w:t xml:space="preserve">c) aspoň jednu triedu ekvivalencie s troma alebo viac prvkami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3. (10b.)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Nech A je neprázdna množina. Nech B je pevne zvolená podmnožina A. Definujme na P(A) reláciu R nasledovne: Pr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je</m:t>
        </m:r>
        <m:limUpp>
          <m:e/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Overte, že R je ekvivalencia na P(A). </w:t>
      </w:r>
    </w:p>
    <w:p>
      <w:pPr>
        <w:pStyle w:val="Normal"/>
        <w:jc w:val="both"/>
        <w:rPr/>
      </w:pPr>
      <w:r>
        <w:rPr>
          <w:lang w:val="sk-SK"/>
        </w:rPr>
        <w:t xml:space="preserve">b) Ak A = {1, 2, 3, 4, 5} a B = {1, 2, 3} nájdite triedu ekvivalencie [X], ak X = {1, 3, 5}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4. (15 b.)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Uveďte príklady konečnej čiastočne usporiadanej množiny (A,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) a jej podmnožiny B takých, že 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B má najväčší prvo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B nemá najväčší prvok, ale má supremu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) B nemá supremu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5. (20 b.)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Nech (A,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) je usporiadaná množina a 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Dokážte, že ak B je reťazec, tak každý minimálny prvok B je zároveň aj najmenš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Ukážte, že vo všeobecnosti minimálny prvok B nemusí byť najmenš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6. (15b.)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oľko exist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rôznych relácii ekvivalencie na 4-prvkovej množine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neizomorfných usporiadaní na 4-prvkovej množine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) rôznych usporiadaní s najväčším prvkom na 4-prvkovej množine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7. (10 b.)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veďte príklad relácie, ktorá 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reflexívna a symetrická, ale nie je tranzitívn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symetrická a tranzitívna, ale nie je reflexív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8:00Z</dcterms:created>
  <dc:creator>default_customize</dc:creator>
  <dc:description/>
  <dc:language>en-US</dc:language>
  <cp:lastModifiedBy>default_customize</cp:lastModifiedBy>
  <dcterms:modified xsi:type="dcterms:W3CDTF">2006-03-23T14:51:00Z</dcterms:modified>
  <cp:revision>3</cp:revision>
  <dc:subject/>
  <dc:title>Diskrétna matematika II</dc:title>
</cp:coreProperties>
</file>