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Hospodárska politika – 4. prednáška </w:t>
        <w:tab/>
        <w:tab/>
        <w:tab/>
        <w:tab/>
        <w:tab/>
        <w:t>3. 3. 2008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ospodársko-politické rozhodovanie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ožnosti HP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určujúce je pre ňu spoločenské prostred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despotické</w:t>
      </w:r>
      <w:r>
        <w:rPr>
          <w:lang w:val="sk-SK"/>
        </w:rPr>
        <w:t xml:space="preserve"> – obmedzená individuálna iniciatíva (jednotlivec alebo skupina určujúca podmienky, má výhodu v tom že ho nič neobmedzuje, a teda rozhodnúť sa o tom akú politiku použije, mikrosféra sa musí prispôsobiť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anarchické</w:t>
      </w:r>
      <w:r>
        <w:rPr>
          <w:lang w:val="sk-SK"/>
        </w:rPr>
        <w:t xml:space="preserve"> – absencia koordinácie (každý jednotlivec si môže sám vybrať ako sa bude uberať, ale na druhej strane vláda nemá možnosť zasahovať, individualizmus je na prvom mieste – osobné ambíc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demokratické</w:t>
      </w:r>
      <w:r>
        <w:rPr>
          <w:lang w:val="sk-SK"/>
        </w:rPr>
        <w:t xml:space="preserve"> – konsenzus na základe vyjednávania (kompromis medzi predchádzajúcimi dvomi a obsahuje teda prvky oboch, musí nastať zhoda v mikro- a makro-sfére) – voľbami súhlasíme s vládnym programom a dávame jej možnosť uplatňovať svoju HP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Funkcie štá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tvorba zákonného rámca trhovej ekonomiky (výkonná, súdna, zákonodarná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makroekonomická stabilizácia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vyšovanie efektívnosti – trh je najefektívnejší nástroj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plyv na rozdeľovanie dôchodkov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stabilizačná, efektívnosti, spravodlivosti, rozdeľovacia – fcie, ktoré musí plniť štát stále, nech je akákoľvek vlád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oločenský konsenzu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uplatňovanie štátnej moci (zákonodarná, výkonná, súdna moc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yjednávanie – nástroj dosahovania konsenzu v demokratickej spol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áklady konsenzu (</w:t>
      </w:r>
      <w:r>
        <w:rPr>
          <w:b/>
          <w:i/>
          <w:lang w:val="sk-SK"/>
        </w:rPr>
        <w:t>externé N</w:t>
      </w:r>
      <w:r>
        <w:rPr>
          <w:lang w:val="sk-SK"/>
        </w:rPr>
        <w:t xml:space="preserve"> – bez ohľadu na to, či by došlo k vyjednávaniu a </w:t>
      </w:r>
      <w:r>
        <w:rPr>
          <w:b/>
          <w:i/>
          <w:lang w:val="sk-SK"/>
        </w:rPr>
        <w:t>náklady súhlasu</w:t>
      </w:r>
      <w:r>
        <w:rPr>
          <w:lang w:val="sk-SK"/>
        </w:rPr>
        <w:t>) –súvisiace s vyjednávaním, treba hľadať minimálne N kt. súvisia PU s počtom ľudí, s ktorými sa vyjedn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ordinačný mechanizmu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k-SK"/>
        </w:rPr>
      </w:pPr>
      <w:r>
        <w:rPr>
          <w:lang w:val="sk-SK"/>
        </w:rPr>
        <w:t>rieši  tri základné problémy ekonomiky</w:t>
      </w:r>
      <w:r>
        <w:rPr>
          <w:b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koordinačné systém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existuje:1. </w:t>
      </w:r>
      <w:r>
        <w:rPr>
          <w:b/>
          <w:i/>
          <w:lang w:val="sk-SK"/>
        </w:rPr>
        <w:t>organizačne príkazový</w:t>
      </w:r>
      <w:r>
        <w:rPr>
          <w:lang w:val="sk-SK"/>
        </w:rPr>
        <w:t xml:space="preserve"> – vláda vydá direktívny príkaz, nedávna minulosť</w:t>
      </w:r>
    </w:p>
    <w:p>
      <w:pPr>
        <w:pStyle w:val="Normal"/>
        <w:ind w:left="1416" w:hanging="0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2. </w:t>
      </w:r>
      <w:r>
        <w:rPr>
          <w:b/>
          <w:i/>
          <w:lang w:val="sk-SK"/>
        </w:rPr>
        <w:t>zvykový –</w:t>
      </w:r>
      <w:r>
        <w:rPr>
          <w:lang w:val="sk-SK"/>
        </w:rPr>
        <w:t xml:space="preserve"> dedično-prinucovacia – na základe dedenia, história </w:t>
      </w:r>
    </w:p>
    <w:p>
      <w:pPr>
        <w:pStyle w:val="Normal"/>
        <w:ind w:left="1416" w:hanging="0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3. </w:t>
      </w:r>
      <w:r>
        <w:rPr>
          <w:b/>
          <w:i/>
          <w:lang w:val="sk-SK"/>
        </w:rPr>
        <w:t>trhový</w:t>
      </w:r>
      <w:r>
        <w:rPr>
          <w:lang w:val="sk-SK"/>
        </w:rPr>
        <w:t xml:space="preserve"> – každý sa rozhoduje podľa svojho vedomia svedomia, nie je    absolútne dokonalý – minimálne NK, externality, redistribúcia dôchodkov,..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b/>
          <w:lang w:val="sk-SK"/>
        </w:rPr>
        <w:t>regulácia</w:t>
      </w: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lang w:val="sk-SK"/>
        </w:rPr>
      </w:pPr>
      <w:r>
        <w:rPr>
          <w:i/>
          <w:lang w:val="sk-SK"/>
        </w:rPr>
        <w:t>Ciele vládnej regulácie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fungujúci právny rámec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ístup k informáciám – zabezpečenie rovnosti v prístupe k informáciám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k-SK"/>
        </w:rPr>
      </w:pPr>
      <w:r>
        <w:rPr>
          <w:lang w:val="sk-SK"/>
        </w:rPr>
        <w:t xml:space="preserve">rozvoj konkurencie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lang w:val="sk-SK"/>
        </w:rPr>
        <w:t>Riziká možnosti vládneho zlyhávania</w:t>
      </w:r>
      <w:r>
        <w:rPr>
          <w:lang w:val="sk-SK"/>
        </w:rPr>
        <w:t xml:space="preserve"> – vláda, vojsko, administratíva, verejná obrana,.....atď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Vládne zlyhávania: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k-SK"/>
        </w:rPr>
      </w:pPr>
      <w:r>
        <w:rPr>
          <w:i/>
          <w:lang w:val="sk-SK"/>
        </w:rPr>
        <w:t xml:space="preserve">záujmy a schopnosti vládnej byrokracie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edostatočná informovanosť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ládne záujmy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edostatočná kvalifikácia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absencia priamej zodpovednosti za rozhodnutia a za ich ekonomické násled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k-SK"/>
        </w:rPr>
      </w:pPr>
      <w:r>
        <w:rPr>
          <w:i/>
          <w:lang w:val="sk-SK"/>
        </w:rPr>
        <w:t>časové oneskorenie HP (v dôsledku činnosti vlády a reakcie subjektov ekonomiky):</w:t>
      </w:r>
    </w:p>
    <w:p>
      <w:pPr>
        <w:pStyle w:val="Normal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  <w:object w:dxaOrig="5530" w:dyaOrig="3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76.55pt;height:150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506637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6350</wp:posOffset>
                </wp:positionV>
                <wp:extent cx="104775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65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nevhodne načasované opatr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54.85pt;mso-wrap-distance-left:9.05pt;mso-wrap-distance-right:9.05pt;mso-wrap-distance-top:0pt;mso-wrap-distance-bottom:0pt;margin-top:0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nevhodne načasované opatr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514600" cy="906145"/>
                <wp:effectExtent l="19050" t="1587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23">
                              <a:moveTo>
                                <a:pt x="0" y="325"/>
                              </a:moveTo>
                              <a:cubicBezTo>
                                <a:pt x="79" y="257"/>
                                <a:pt x="158" y="189"/>
                                <a:pt x="226" y="144"/>
                              </a:cubicBezTo>
                              <a:cubicBezTo>
                                <a:pt x="294" y="99"/>
                                <a:pt x="325" y="76"/>
                                <a:pt x="408" y="53"/>
                              </a:cubicBezTo>
                              <a:cubicBezTo>
                                <a:pt x="491" y="30"/>
                                <a:pt x="612" y="0"/>
                                <a:pt x="725" y="8"/>
                              </a:cubicBezTo>
                              <a:cubicBezTo>
                                <a:pt x="838" y="16"/>
                                <a:pt x="959" y="1"/>
                                <a:pt x="1088" y="99"/>
                              </a:cubicBezTo>
                              <a:cubicBezTo>
                                <a:pt x="1217" y="197"/>
                                <a:pt x="1376" y="394"/>
                                <a:pt x="1497" y="598"/>
                              </a:cubicBezTo>
                              <a:cubicBezTo>
                                <a:pt x="1618" y="802"/>
                                <a:pt x="1761" y="1202"/>
                                <a:pt x="1814" y="132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23" path="m0,325c79,257,158,189,226,144c294,99,325,76,408,53c491,30,612,0,725,8c838,16,959,1,1088,99c1217,197,1376,394,1497,598c1618,802,1761,1202,1814,1323e" stroked="t" o:allowincell="f" style="position:absolute;margin-left:180pt;margin-top:13.2pt;width:197.95pt;height:71.3pt;mso-wrap-style:none;v-text-anchor:middle">
                <v:fill o:detectmouseclick="t" on="false"/>
                <v:stroke color="#ffff66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828800" cy="457200"/>
                <wp:effectExtent l="19050" t="69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658">
                              <a:moveTo>
                                <a:pt x="0" y="385"/>
                              </a:moveTo>
                              <a:cubicBezTo>
                                <a:pt x="49" y="279"/>
                                <a:pt x="98" y="173"/>
                                <a:pt x="181" y="113"/>
                              </a:cubicBezTo>
                              <a:cubicBezTo>
                                <a:pt x="264" y="53"/>
                                <a:pt x="333" y="0"/>
                                <a:pt x="499" y="23"/>
                              </a:cubicBezTo>
                              <a:cubicBezTo>
                                <a:pt x="665" y="46"/>
                                <a:pt x="937" y="143"/>
                                <a:pt x="1179" y="249"/>
                              </a:cubicBezTo>
                              <a:cubicBezTo>
                                <a:pt x="1421" y="355"/>
                                <a:pt x="1822" y="590"/>
                                <a:pt x="1950" y="65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658" path="m0,385c49,279,98,173,181,113c264,53,333,0,499,23c665,46,937,143,1179,249c1421,355,1822,590,1950,658e" stroked="t" o:allowincell="f" style="position:absolute;margin-left:171pt;margin-top:8.4pt;width:143.95pt;height:35.95pt;mso-wrap-style:none;v-text-anchor:middle">
                <v:fill o:detectmouseclick="t" on="false"/>
                <v:stroke color="#00ff99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211645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933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vhodne načasované opatr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66.65pt;height:23.1pt;mso-wrap-distance-left:9.05pt;mso-wrap-distance-right:9.05pt;mso-wrap-distance-top:0pt;mso-wrap-distance-bottom:0pt;margin-top: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vhodne načasované opatr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k-SK"/>
        </w:rPr>
      </w:pPr>
      <w:r>
        <w:rPr>
          <w:i/>
          <w:lang w:val="sk-SK"/>
        </w:rPr>
        <w:t>politicko-ekonomický cyklus</w:t>
      </w:r>
    </w:p>
    <w:p>
      <w:pPr>
        <w:pStyle w:val="Normal"/>
        <w:ind w:left="36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36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racionálna vláda: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 w:eastAsia="en-US"/>
        </w:rPr>
        <mc:AlternateContent>
          <mc:Choice Requires="wpg">
            <w:drawing>
              <wp:inline distT="0" distB="0" distL="0" distR="0">
                <wp:extent cx="4679950" cy="2903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903400"/>
                          <a:chOff x="0" y="0"/>
                          <a:chExt cx="4680000" cy="29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0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80000" cy="29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pt;height:228.6pt" coordorigin="0,0" coordsize="7370,4572">
                <v:rect id="shape_0" stroked="f" o:allowincell="f" style="position:absolute;left:0;top:0;width:7369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69;height:45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neracionálna vláda:</w:t>
      </w:r>
    </w:p>
    <w:p>
      <w:pPr>
        <w:pStyle w:val="Normal"/>
        <w:jc w:val="both"/>
        <w:rPr>
          <w:b/>
          <w:b/>
          <w:i/>
          <w:i/>
          <w:u w:val="single"/>
          <w:lang w:val="sk-SK" w:eastAsia="en-US"/>
        </w:rPr>
      </w:pPr>
      <w:r>
        <w:rPr>
          <w:b/>
          <w:i/>
          <w:u w:val="single"/>
          <w:lang w:val="sk-SK" w:eastAsia="en-US"/>
        </w:rPr>
        <w:object w:dxaOrig="7371" w:dyaOrig="45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.3pt;width:351.25pt;height:215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719894986" r:id="rId6"/>
        </w:objec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odely politicko-ekonomických cyklov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Nordhausov mode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 xml:space="preserve">Racionálny opotunistický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Hibbsov ideologický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Racionálny, ideologický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i/>
          <w:lang w:val="sk-SK"/>
        </w:rPr>
        <w:t>politici verzus ekonomická teória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erovnováha medzi teoretickou a praktickou stránkou HP (preceňovanie alebo podceňovanie pragmatických alebo teoretických poznatkov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i/>
          <w:lang w:val="sk-SK"/>
        </w:rPr>
        <w:t>nevyužitie „politického kapitálu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object w:dxaOrig="7371" w:dyaOrig="3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.85pt;width:368.55pt;height:186.1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099537649" r:id="rId8"/>
        </w:objec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odely  politicko-ekonomických cyklov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Nordhausov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Racionálny oportunistický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371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pt;margin-top:9.65pt;width:107.95pt;height:98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8255</wp:posOffset>
                </wp:positionV>
                <wp:extent cx="671195" cy="571500"/>
                <wp:effectExtent l="5080" t="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1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32" h="10800">
                              <a:moveTo>
                                <a:pt x="10358" y="9"/>
                              </a:moveTo>
                              <a:arcTo wR="10800" hR="10800" stAng="-5540580" swAng="2278154"/>
                              <a:lnTo>
                                <a:pt x="10800" y="10800"/>
                              </a:lnTo>
                              <a:close/>
                            </a:path>
                            <a:path fill="none" w="6732" h="10800">
                              <a:moveTo>
                                <a:pt x="10358" y="9"/>
                              </a:moveTo>
                              <a:arcTo wR="10800" hR="10800" stAng="-5540580" swAng="227815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75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732,10800" path="l0,21600xee" stroked="t" o:allowincell="f" style="position:absolute;margin-left:206.95pt;margin-top:0.65pt;width:52.8pt;height:44.95pt;flip:xy;mso-wrap-style:none;v-text-anchor:middle">
                <v:fill o:detectmouseclick="t" on="false"/>
                <v:stroke color="#ff7575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685800" cy="914400"/>
                <wp:effectExtent l="635" t="1460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50" h="10800">
                              <a:moveTo>
                                <a:pt x="10800" y="0"/>
                              </a:moveTo>
                              <a:arcTo wR="10800" hR="10800" stAng="-5400000" swAng="3038434"/>
                              <a:lnTo>
                                <a:pt x="10800" y="10800"/>
                              </a:lnTo>
                              <a:close/>
                            </a:path>
                            <a:path fill="none" w="8350" h="10800">
                              <a:moveTo>
                                <a:pt x="10800" y="0"/>
                              </a:moveTo>
                              <a:arcTo wR="10800" hR="10800" stAng="-5400000" swAng="303843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75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50,10800" path="l0,21600xee" stroked="t" o:allowincell="f" style="position:absolute;margin-left:153pt;margin-top:9.65pt;width:53.95pt;height:71.95pt;mso-wrap-style:none;v-text-anchor:middle">
                <v:fill o:detectmouseclick="t" on="false"/>
                <v:stroke color="#ff7575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5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152.95pt,9.65pt" stroked="t" o:allowincell="f" style="position:absolute;flip:x">
                <v:stroke color="#ff757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Hibbsov ideologick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k-SK"/>
        </w:rPr>
      </w:pPr>
      <w:r>
        <w:rPr>
          <w:lang w:val="sk-SK"/>
        </w:rPr>
        <w:t>Racionálny ideologický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1430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261pt;margin-top:4.25pt;width:89.95pt;height:62.95pt;mso-wrap-style:none;v-text-anchor:middle">
                <v:fill o:detectmouseclick="t" type="solid" color2="#ff33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5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341.95pt,4.25pt" stroked="t" o:allowincell="f" style="position:absolute;flip:x">
                <v:stroke color="#ff757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k-SK"/>
        </w:rPr>
        <w:t>Hospodársko-politické rozhodovan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analýza (východisková fáza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ognóza (predkladané možnosti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c)</w:t>
        <w:tab/>
      </w:r>
      <w:r>
        <w:rPr>
          <w:b/>
          <w:lang w:val="sk-SK"/>
        </w:rPr>
        <w:t>hospodársko-politické rozhodovan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analýza (východisková fáza)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ognóza (predpokladané možnosti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rozhodovanie (zákon, norma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implementácia (na úrovni ekonomických subjektov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kontrola (získavané informácie majú časový sklz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ystém národných účtov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900" w:hanging="180"/>
        <w:jc w:val="both"/>
        <w:rPr>
          <w:lang w:val="sk-SK"/>
        </w:rPr>
      </w:pPr>
      <w:r>
        <w:rPr>
          <w:lang w:val="sk-SK"/>
        </w:rPr>
        <w:t>- medzinárodná štandardizácia (porovnateľnosť údajov)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- obsah sektorových účtov (produkcia, tvorba, rozdeľovanie, použitie)</w:t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- obsah input – output tabuliek (hmotné toky tovarov a služieb medzi odvetviami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kroekonomická analýz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oblasti ekonomických analýz (celá ekonomika, jej časť, vývojové tendencie, komparácia)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edmet makroekonomickej analýzy (ako sa reálny vývoj odchyľuje od cieľ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0:00Z</dcterms:created>
  <dc:creator>Zajkova Daniela</dc:creator>
  <dc:description/>
  <cp:keywords/>
  <dc:language>en-US</dc:language>
  <cp:lastModifiedBy>Maji</cp:lastModifiedBy>
  <dcterms:modified xsi:type="dcterms:W3CDTF">2008-03-07T11:50:00Z</dcterms:modified>
  <cp:revision>2</cp:revision>
  <dc:subject/>
  <dc:title>Hospodárska politika – 4</dc:title>
</cp:coreProperties>
</file>