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zinárodné investície, pojem, právna regulá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 – po r. 1989 bolo treba prejsť na trhovú ekonomiku,</w:t>
      </w:r>
    </w:p>
    <w:p>
      <w:pPr>
        <w:pStyle w:val="Normal"/>
        <w:jc w:val="both"/>
        <w:rPr/>
      </w:pPr>
      <w:r>
        <w:rPr/>
        <w:t>Je nutné vytvoriť stabilné makroekonomické a právne prostre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ópska dohoda o pridružení (č. 158/1997 Z.z.) – spolupráca medzi SR a členskými štátmi ES – má sa orientovať aj na oblasť investícií – záväzok vytvárať priaznivé ovzdušie pre súkromné aj zahraničné investície, zlepšovanie inštitucionálneho rámca, realizácia obchodných dohôd o transfere kapitálu, rozširovanie dohôd o podpore a ochrane investícií v 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a o Medzinárodnom menovom fonde (č. 500/1992 Zb.) – deklaruje sa záujem na prijímaní zmlúv na ochranu a podporu investí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existuje komplexná medzinárodná dohoda – neexistuje jednotný režim investícií. </w:t>
      </w:r>
    </w:p>
    <w:p>
      <w:pPr>
        <w:pStyle w:val="Normal"/>
        <w:jc w:val="both"/>
        <w:rPr/>
      </w:pPr>
      <w:r>
        <w:rPr/>
        <w:t>Právna regulácia sa umiestňuje do rôznych prameňov – dvojstranné, regionálne dohody, multilaterálne dohody (neobsahujú komplexnú úpravu); všeobecné zásady medzinárodného obchodného práva (zásada nediskriminác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átne kontrakty – štát so súkromným investorom (tzv. „soft law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 MI – preniknutie na nové trhy, rozšírenie trhu, prináša kapitál, technológie, know-how, dochádza k rozvoju ekonomiky, rastie zamestnanosť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je prvotne ekonomický pojem</w:t>
      </w:r>
    </w:p>
    <w:p>
      <w:pPr>
        <w:pStyle w:val="Normal"/>
        <w:jc w:val="both"/>
        <w:rPr/>
      </w:pPr>
      <w:r>
        <w:rPr/>
        <w:t>Investícia v ekonomickom zmysle musí spĺňať tri podmie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ášať ekonomický prínos (musí sa odraziť v dosiahnutí zis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byť poskytnutá na určitú dobu (min 3 r. resp. 7 rok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ateľské riziko</w:t>
      </w:r>
    </w:p>
    <w:p>
      <w:pPr>
        <w:pStyle w:val="Normal"/>
        <w:jc w:val="both"/>
        <w:rPr/>
      </w:pPr>
      <w:r>
        <w:rPr/>
        <w:t>Delenie investíci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chodné a priemyselné (podľa toho, či (ne)dochádza k premiestňovaniu výrob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iame a ostatné (nepriame alebo portfóliové) </w:t>
      </w:r>
    </w:p>
    <w:p>
      <w:pPr>
        <w:pStyle w:val="Normal"/>
        <w:jc w:val="both"/>
        <w:rPr/>
      </w:pPr>
      <w:r>
        <w:rPr/>
        <w:t>Právna definíc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ltilaterálne dohovory: väčšina investície nevymedzuje, resp. vymedzuje rozdielne (- rôzne ciele)</w:t>
      </w:r>
    </w:p>
    <w:p>
      <w:pPr>
        <w:pStyle w:val="Normal"/>
        <w:jc w:val="both"/>
        <w:rPr/>
      </w:pPr>
      <w:r>
        <w:rPr/>
        <w:t>Dohoda o Medzinárodnom menovom fonde vymedzuje pojem MI – investícia na území člena s vlastníctvom v zahraničí a investícia v zahraničí s vlastníctvom osôb na jeho území.</w:t>
      </w:r>
    </w:p>
    <w:p>
      <w:pPr>
        <w:pStyle w:val="Normal"/>
        <w:jc w:val="both"/>
        <w:rPr/>
      </w:pPr>
      <w:r>
        <w:rPr/>
        <w:t>Dohoda o Medzinárodnej banke pre obnovu a rozvoj</w:t>
      </w:r>
    </w:p>
    <w:p>
      <w:pPr>
        <w:pStyle w:val="Normal"/>
        <w:jc w:val="both"/>
        <w:rPr/>
      </w:pPr>
      <w:r>
        <w:rPr/>
        <w:t>Dohoda o finančnej korporácii</w:t>
      </w:r>
    </w:p>
    <w:p>
      <w:pPr>
        <w:pStyle w:val="Normal"/>
        <w:jc w:val="both"/>
        <w:rPr/>
      </w:pPr>
      <w:r>
        <w:rPr/>
        <w:t>Dohoda o medzinárodnom združení pre rozvoj</w:t>
      </w:r>
    </w:p>
    <w:p>
      <w:pPr>
        <w:pStyle w:val="Normal"/>
        <w:jc w:val="both"/>
        <w:rPr/>
      </w:pPr>
      <w:r>
        <w:rPr/>
        <w:t>Dohoda o Mnohostrannej agentúre pre investičné záruky – precízna definícia investícií: podiely na akciách, vrátane strednodobých a dlhodobých pôžičiek, ktoré uzavreli držitelia akcií v príslušnom podniku alebo za ktoré títo majitelia ručia príp. všetky ostatné formy priamych investícií, ak o tom rozhodne správna rad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ilaterálne zmluvy: veľmi presné vymedzenie toho, čo je investícia. Majú v zásade rovnakú štruktúru.</w:t>
      </w:r>
    </w:p>
    <w:p>
      <w:pPr>
        <w:pStyle w:val="Normal"/>
        <w:jc w:val="both"/>
        <w:rPr/>
      </w:pPr>
      <w:r>
        <w:rPr/>
        <w:t>2 tenden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ícia investícií, ktorá je vlastná právnemu poriadku štátu, z ktorého investor pochádza (napr. Dohovor o vzájomnej podpore a ochrane investícií s U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ópsky model definície investícií – obsahuje odkaz na súlad investície s právnym poriadkom hostiteľského štátu. Investícia je každá majetková hodnota investovaná v súlade s hospodárskymi aktivitami investora jednej zmluvnej strany na území druhej zmluvnej strany v súlade s právnym poriadkom druhej zmluvnej strany a zahrňuje najmä hnuteľný a nehnuteľný majetok, všetky vecné práva (hypotéky, záruky a podobné práva), akcie, dlhopisy (= obligácie), vklady do spoločností alebo akékoľvek iné formy účasti, peňažné pohľadávky, práva duševného vlastníctva, práva, ktoré vyplývajú zo zákona alebo zmluvných dojednaní, licencie alebo povolenia vydané podľa zákona vrátane koncesií k ťažbe (kultivácii) prírod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obecné povinnosti členských štátov vytvárať predpoklady pre investovanie v zmluvných štátoch, zásady na základe ktorých dochádza k zriaďovaniu zahraničných investícií – zákaz diskriminácie, zásada doložky najvyšších výhod, zásada národného zaobchádzania,...</w:t>
      </w:r>
    </w:p>
    <w:p>
      <w:pPr>
        <w:pStyle w:val="Normal"/>
        <w:jc w:val="both"/>
        <w:rPr/>
      </w:pPr>
      <w:r>
        <w:rPr/>
        <w:t>Negatívny záväzok zmluvných štátov – záväzok zmluvnej strany nebrániť právnymi či faktickými prekážkami zahraničnému investorovi vo výkone majetkových práv v rozsahu, ktorý zodpovedá minimálnemu štandardu podľa medzinárodného práva.</w:t>
      </w:r>
    </w:p>
    <w:p>
      <w:pPr>
        <w:pStyle w:val="Normal"/>
        <w:jc w:val="both"/>
        <w:rPr/>
      </w:pPr>
      <w:r>
        <w:rPr/>
        <w:t>Dohovory spravidla obsahujú aj odkaz na riešenie sporov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hovor o riešení sporov z investícií medzi štátmi a občanmi iných štátov (1966) – Washingtonský dohovor č. 420/1992 Zb. – Medzinárodné stredisko pre riešenie sporov z investíci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riadenie arbitrážneho súdu ad hoc – pravidlá – Komisia OSN pre medzinárodné právo obchodné UNCITRAL</w:t>
      </w:r>
    </w:p>
    <w:p>
      <w:pPr>
        <w:pStyle w:val="Normal"/>
        <w:jc w:val="both"/>
        <w:rPr/>
      </w:pPr>
      <w:r>
        <w:rPr/>
        <w:t>Zákaz znárodnenia, vyvlastnenia alebo podobného opatrenia, ktoré by sa týkalo investícií investorov inej zmluvnej strany okrem určitých prípadov (vyvlastnenie vo verejnom záujme na základe zákona na nediskriminačnom základe a sprevádzané opatreniami, ktoré smerujú k zaplateniu okamžitej, primeranej a účinnej náhrad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46:00Z</dcterms:created>
  <dc:creator>Peter</dc:creator>
  <dc:description/>
  <dc:language>en-US</dc:language>
  <cp:lastModifiedBy>Peter</cp:lastModifiedBy>
  <dcterms:modified xsi:type="dcterms:W3CDTF">2002-10-29T16:09:00Z</dcterms:modified>
  <cp:revision>1</cp:revision>
  <dc:subject/>
  <dc:title>Medzinárodné investície, pojem, právna regulácia</dc:title>
</cp:coreProperties>
</file>