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Obchodné právo – 1. prednáška ZS </w:t>
      </w:r>
    </w:p>
    <w:p>
      <w:pPr>
        <w:pStyle w:val="Normal"/>
        <w:jc w:val="center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Heading1"/>
        <w:rPr/>
      </w:pPr>
      <w:r>
        <w:rPr/>
        <w:t>VZNIK,  VÝVOJ  A KONCEPCIE OBCHODNÉHO  PRÁV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Determinanty kreovania obchodného práva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Genéza obchodného práva v SR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Obchodné právo vo vybraných krajinách</w:t>
      </w:r>
    </w:p>
    <w:p>
      <w:pPr>
        <w:pStyle w:val="Normal"/>
        <w:ind w:left="36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/>
      </w:pPr>
      <w:r>
        <w:rPr/>
        <w:t>DETERMINANTY KREOVANIA  OBCHODNÉHO  PRÁV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Pojem obchodného práva je zložený z dvoch slov, obchod ako nejaká cieľavedomá činnosť a právo, t.z. že je regulovaný právnymi normami, ktoré upravujú vzťah medzi subjektami v obchodnom styku. Obchod vzniká v najstarších štátnych útvaroch ( Mezopotámia, Fenícia, Grécke mestské štáty – Atény a Sparta ) a v stredoveku ( mestá – Benátky, Janov, Modena, Lubeck, Hamburg ). Obchod sa vyčlenil ako špecifické odvetvie a s ním sa vytvorila aj skupina ľudí ( geografické podmienky – moreplavba, strediská obchodných križovatiek ).Vznik právnych regulácií a právnych inštitútov a ich nástup v období, keď sa vzťahy vykryštalizovali v praxi ( t. j. vznik privilégií pre obchodníkov ). Obchod sa vyvíja ako internacionálny jav. 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bchodovanie ako súhrn špecifických javov :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 xml:space="preserve">obchod sa oddelil od výroby 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 xml:space="preserve">obchod sa naturalizuje 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obchod sa inštitucionalizuje, t.j. že vznikajú spoločenstvá obchodníkov ( cechové zriadenia a tavernícke mestá )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 xml:space="preserve">legislatívna fixácia obchodovania 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 xml:space="preserve">obchod sa internacionalizuje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sk-SK"/>
        </w:rPr>
        <w:t>obchod sa racionalizuje komunikáciou ( začal zavedením zmenky, dnes kreditné karty 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istorické koncepcie obchodného práva :</w:t>
      </w:r>
    </w:p>
    <w:p>
      <w:pPr>
        <w:pStyle w:val="Normal"/>
        <w:numPr>
          <w:ilvl w:val="1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 xml:space="preserve">Historicko – ekonomicko – sociálna koncepcia : v ktorej je obchod dôsledkom trhu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lang w:val="sk-SK"/>
        </w:rPr>
        <w:t xml:space="preserve">Právno – historická : v ktorej obchodné právo vzniklo na báze diferenciácie súkromného práva ako vedľajší produkt 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Súčastné koncepcie obchodného práva :</w:t>
      </w:r>
    </w:p>
    <w:p>
      <w:pPr>
        <w:pStyle w:val="Normal"/>
        <w:numPr>
          <w:ilvl w:val="0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 xml:space="preserve">Unionistická koncepcia, t.j. ortodoxno – fundamentálna : v ktorej obchodné právo existuje v rámci občianského práva </w:t>
      </w:r>
    </w:p>
    <w:p>
      <w:pPr>
        <w:pStyle w:val="Normal"/>
        <w:numPr>
          <w:ilvl w:val="0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 xml:space="preserve">Dualistická koncepcie : v ktorej obchodné právo existuje popri občianskom práve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Heading2"/>
        <w:rPr/>
      </w:pPr>
      <w:r>
        <w:rPr/>
        <w:t>GENÉZA OBCHODNÉHO PRÁVA NA ÚZEMÍ S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Rakúsko – Uhorsko :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vznik privilégii ( právny partikularizmus, čo sa prejavuje v prameňoch obchodného práva ), dôraz sa kládol na subjektívnu stránku toho kto obchodoval a on bol predmetom ochrany, najprv to boli stavovské privilégia, neskôr ochrana určitých osôb, ktoré mohli vykonávať túto činnosť, t.j. boli dané administratívnoprávne ( napr.  privilégium  Leopolda I. z roku 1671 )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nástupom kodifikácie obchodného práva, bazíruje sa na samotnej činnosti a ochrana obchodných vzťahov, t.j. prechod na objektívnu stránku ( ½ 19. storočia vydávané predpisy, v roku 1840 predpisy, ktoré upravovali obchodné a zmenkové právo )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dnes kombinácia subjektívnej a objektívnej stránky ( dominuje objektívna 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Prvý obchodný zákonník v Uhorsku – Uhorský obchodný zákonník z roku 1875, zákon č. 37/1875 Zb., účinný od 1876 platil do účinnosti 1. ČS – občianskeho zákonníka v roku 1950. </w:t>
      </w:r>
    </w:p>
    <w:p>
      <w:pPr>
        <w:pStyle w:val="Normal"/>
        <w:rPr/>
      </w:pPr>
      <w:r>
        <w:rPr>
          <w:sz w:val="22"/>
          <w:lang w:val="sk-SK"/>
        </w:rPr>
        <w:t>Všetky obchodné kodifikácie nadväzovali na kodifikácie občianskeho práva,  výnimka Uhorsko, kde občianske právo nebolo kodifikované ( obyčaje a zvyklosti, nebolo písané ) a tak Uhorský obchodný zákonník vznikol na platforme Rakúskeho obchodného zákonníka. V Uhorskom obchodnom práve sa uplatňujú zvyklosti, obyčaje, ak nie je úprava, až potom obyčaje občianskeho práva ( viac ako v Rakúsku )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04 : francúzsky Code civile ( bola potrebná vytvorená širšia kodifikácia, ktorá by vystihovala stav v spoločnosti a táto kodifikácia nie je dodnes prekonaná )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07 : francúzsky Code comerx </w:t>
      </w:r>
    </w:p>
    <w:p>
      <w:pPr>
        <w:pStyle w:val="Normal"/>
        <w:rPr/>
      </w:pPr>
      <w:r>
        <w:rPr>
          <w:sz w:val="22"/>
          <w:lang w:val="sk-SK"/>
        </w:rPr>
        <w:t xml:space="preserve">1811 : rakúsky všeobecný občiansky zákonník ABGB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62 : rakúsky obchodný zákonník , vzorom francúzska kodifikácia Code comerx </w:t>
      </w:r>
    </w:p>
    <w:p>
      <w:pPr>
        <w:pStyle w:val="Normal"/>
        <w:rPr/>
      </w:pPr>
      <w:r>
        <w:rPr>
          <w:sz w:val="22"/>
          <w:lang w:val="sk-SK"/>
        </w:rPr>
        <w:t xml:space="preserve">1918 : 1.ČSR – Recepčná norma č. 11/1918 Zb., prebrala všetky predpisy Rakúsko – Uhorska, právny dualizmus, v období 1.ČSR sa nevydal ani jediný občiansky a obchodný zákonník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19 : Zákon o pomeroch družstiev na Slovensku č. 210/1919 Zb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920 : Zákon, ktorým sa rozširuje zákon Ríšskej zbierky o s.r.o. ( z roku 1906 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23 : Zákon o nekalej súťaži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24 : Živnostenský zákon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28 : Zmenkový zákon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33 : Kartelový zákon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945 : obnovenie ČSR, prevzatý právny poriadok z 1.ČSR, Benešové dekréty ( znárodňovacie ), vznik národných podnikov ako právnických osôb</w:t>
      </w:r>
    </w:p>
    <w:p>
      <w:pPr>
        <w:pStyle w:val="Normal"/>
        <w:rPr/>
      </w:pPr>
      <w:r>
        <w:rPr>
          <w:sz w:val="22"/>
          <w:lang w:val="sk-SK"/>
        </w:rPr>
        <w:t xml:space="preserve">po 1948 : druhotné predpisy, mali administratívny charakter, predpisy týkajúce sa organizácie, plánovania, financovania, cenové predpisy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49 : Zákon o a.s. č. 243/1949 Zb., účastinné spoločnosti, ktoré zriaďoval štát a zároveň bol držiteľom všetkých akcií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950 : 1.Občiansky zákonník, ktorým sa zrušili predchádzajúce zákon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63 : Zákonník medzinárodného obchodu, ktorý upravoval obchodovanie čs-subjektov vo vzťahu k zahraničiu ( ak sa na tom dohodli ), bol modelovým zákonníkom, nebolo ho možné použiť vo vnútroštátnych podmienkach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64 : Hospodársky zákonník,  fenomín verejného práva, ktorý upravoval vzťahu medzi Národnými podnikmi a družstvami, no neupravoval vzťahy k zahraničiu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lang w:val="sk-SK"/>
        </w:rPr>
        <w:t>prvý názor</w:t>
      </w:r>
      <w:r>
        <w:rPr>
          <w:sz w:val="22"/>
          <w:lang w:val="sk-SK"/>
        </w:rPr>
        <w:t xml:space="preserve"> : obchodné právo malo určité odôvodnenie, čo sa týka medzinárodného obchodu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  <w:lang w:val="sk-SK"/>
        </w:rPr>
        <w:t>druhy</w:t>
      </w:r>
      <w:r>
        <w:rPr>
          <w:sz w:val="22"/>
          <w:lang w:val="sk-SK"/>
        </w:rPr>
        <w:t xml:space="preserve"> </w:t>
      </w:r>
      <w:r>
        <w:rPr>
          <w:i/>
          <w:iCs/>
          <w:sz w:val="22"/>
          <w:lang w:val="sk-SK"/>
        </w:rPr>
        <w:t>názor</w:t>
      </w:r>
      <w:r>
        <w:rPr>
          <w:sz w:val="22"/>
          <w:lang w:val="sk-SK"/>
        </w:rPr>
        <w:t xml:space="preserve"> : kontinuita obchodného práva bola prerušená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964 : 2.Občiansky zákonník, ktorý upravoval medzi občanmi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/>
      </w:pPr>
      <w:r>
        <w:rPr/>
        <w:t>OBCHODNÉ  PRÁVO  VO VYBRANÝCH  KRAJINÁCH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07 : Francúzsko - Code Comerx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97 : Nemecko – obchodný zákonník HGB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862 : Rakúsko – obchodný zákonník, ktorý platil do 1938, do anexie Nemecka, po 2.svetovej vojne nebolo obnovené rakúske obchodné právo, ale sa používa HGB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29 : Španielsko – Codico de Commercio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65 : Taliansko – Codice de Commercio, zrušené za Mussoliniho v roku 1942 a dnes súčasťou Občianskeho zákonníka </w:t>
      </w:r>
    </w:p>
    <w:p>
      <w:pPr>
        <w:pStyle w:val="Normal"/>
        <w:rPr/>
      </w:pPr>
      <w:r>
        <w:rPr>
          <w:sz w:val="22"/>
          <w:lang w:val="sk-SK"/>
        </w:rPr>
        <w:t xml:space="preserve">Veľká Británia : nie je kodifikácia Obchodného práva, sú len common law, commertion law, case law a equity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62 : USA - v rámci federácie Union commertion law a v jednotlivých členských štátoch osobitné úpravy obchodného práva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Lichtenštajsko : Nemecký obchodný zákonník HGB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Holandsko : obchodné právo je upravené v rámci Občianskeho práva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Švajčiarsko : obchodné právo je súčasťou Občianskeho zákonníka ( jednotná úprava obligácií 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11:27:00Z</dcterms:created>
  <dc:creator>a</dc:creator>
  <dc:description/>
  <dc:language>en-US</dc:language>
  <cp:lastModifiedBy>a</cp:lastModifiedBy>
  <cp:lastPrinted>2000-10-07T14:54:00Z</cp:lastPrinted>
  <dcterms:modified xsi:type="dcterms:W3CDTF">2000-10-07T12:55:00Z</dcterms:modified>
  <cp:revision>2</cp:revision>
  <dc:subject/>
  <dc:title/>
</cp:coreProperties>
</file>