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8"/>
        </w:rPr>
      </w:pPr>
      <w:r>
        <w:rPr/>
        <w:t>FAKULTA ZDRAVOTNÍCTVA TnUA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atedra klinických, teoretických a špeciálnych disciplí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>INFORMAĆNÝ BALÍK PRE 1. ROĆNÍK, DENNÁ FORMA, LETNÝ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07/200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KLINICKÁ PROPEDEUTIK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vičenia pre krúžok 1 a 2 : 12,00 – 12, 45 ; 13,00 – 13, 45 hod.</w:t>
      </w:r>
    </w:p>
    <w:p>
      <w:pPr>
        <w:pStyle w:val="Normal"/>
        <w:rPr>
          <w:sz w:val="22"/>
        </w:rPr>
      </w:pPr>
      <w:r>
        <w:rPr>
          <w:sz w:val="22"/>
        </w:rPr>
        <w:t>Cvičenia pre krúžok 3 a 4 : 15, 30 – 16, 15; 16, 30 – 17, 15 hod.</w:t>
      </w:r>
    </w:p>
    <w:p>
      <w:pPr>
        <w:pStyle w:val="Normal"/>
        <w:rPr>
          <w:sz w:val="22"/>
        </w:rPr>
      </w:pPr>
      <w:r>
        <w:rPr>
          <w:sz w:val="22"/>
        </w:rPr>
        <w:t>Termíny : 13. 2.; 20. 2.; 27. 2.; 5. 3.; 12. 3.; 19. 3.; 26. 3.; 2.4.; 9. 4.; 16. 4.; 23. 4.; 30.4.; 7. 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vičenia pre krúžok 5 a 6 : 8,00 – 8, 45; 9,00 – 9, 45 hod.</w:t>
      </w:r>
    </w:p>
    <w:p>
      <w:pPr>
        <w:pStyle w:val="Normal"/>
        <w:rPr/>
      </w:pPr>
      <w:r>
        <w:rPr>
          <w:sz w:val="22"/>
        </w:rPr>
        <w:t>Cvičenia pre krúžok 7 a 8 : 10,00  - 10, 45; 11,00 – 11, 45 hod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>Termíny : 15. 2.; 22. 2.; 29. 2.; 7. 3.; 14. 3.; 28. 3.; 4. 4.; 11. 4.; 18. 4.; 25. 4.; 2. 5.; 9. 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cvičenie :      Informácie o letnom semestri, priebehu cvičení, odporúčanej literatúre.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</w:t>
      </w:r>
      <w:r>
        <w:rPr>
          <w:b/>
          <w:bCs/>
          <w:sz w:val="22"/>
        </w:rPr>
        <w:t>Predmet končí zápočto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</w:t>
      </w:r>
      <w:r>
        <w:rPr>
          <w:b/>
          <w:bCs/>
          <w:sz w:val="22"/>
        </w:rPr>
        <w:t>Termíny zápočtu: 12. 5. od 9,00 do 11,00 ho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      14. 5. od 9,00 do 11,00 a od 13,00 do 16,00 hod.</w:t>
        <w:tab/>
        <w:t xml:space="preserve">       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0"/>
        </w:rPr>
        <w:t>Podmienky získania zápočtu : účasť na cvičeniach, semestrálna práca;test s úspešnosťou nad</w:t>
      </w:r>
      <w:r>
        <w:rPr>
          <w:b/>
          <w:bCs/>
          <w:sz w:val="22"/>
        </w:rPr>
        <w:t xml:space="preserve"> 70%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Úvod do problematiky klinickej propedeutik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Histó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cvičenie :</w:t>
        <w:tab/>
        <w:t>Príznaky, priebeh a prognóza chorô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cvičenie :      Postup pri vyšetrení pacient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Anamnéz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cvičenie :</w:t>
        <w:tab/>
        <w:t>Zdravotná dokumentácia</w:t>
      </w:r>
    </w:p>
    <w:p>
      <w:pPr>
        <w:pStyle w:val="Normal"/>
        <w:rPr/>
      </w:pPr>
      <w:r>
        <w:rPr>
          <w:b/>
          <w:bCs/>
          <w:sz w:val="22"/>
        </w:rPr>
        <w:tab/>
        <w:tab/>
        <w:t>Základné fyzikálne vyšetr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 cvičenie :</w:t>
        <w:tab/>
        <w:t>Celkový stav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Habit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 cvičenie :</w:t>
        <w:tab/>
        <w:t>Diagnóz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Orientačná topograf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Hmotnos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. cvičenie :</w:t>
        <w:tab/>
        <w:t>Koža a kožné adnexá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Teplo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. cvičenie :</w:t>
        <w:tab/>
        <w:t>Pul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Krvný t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. cvičenie :</w:t>
        <w:tab/>
        <w:t>Dýchan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Hla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Kr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ýchacie ústrojenstv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. cvičenie :</w:t>
        <w:tab/>
        <w:t>Srdce a cie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Prsník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. cvičenie :</w:t>
        <w:tab/>
        <w:t>Gastrointestinálne ústrojenstv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Urogenitálne ústrojenstv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. cvičenie :</w:t>
        <w:tab/>
        <w:t>Pohybové ústrojen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3:36:00Z</dcterms:created>
  <dc:creator>Marian</dc:creator>
  <dc:description/>
  <dc:language>en-US</dc:language>
  <cp:lastModifiedBy>Marian</cp:lastModifiedBy>
  <dcterms:modified xsi:type="dcterms:W3CDTF">2008-03-01T23:36:00Z</dcterms:modified>
  <cp:revision>2</cp:revision>
  <dc:subject/>
  <dc:title>FAKULTA ZDRAVOTNÍCTVA TnUAD</dc:title>
</cp:coreProperties>
</file>