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formtovanHTM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merický postmodernizmus</w:t>
      </w:r>
    </w:p>
    <w:p>
      <w:pPr>
        <w:pStyle w:val="PredformtovanHTM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ko kríza existencie literatúry 20. storočia</w:t>
      </w:r>
    </w:p>
    <w:p>
      <w:pPr>
        <w:pStyle w:val="PredformtovanHTM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Ján BAJÁNEK)</w:t>
      </w:r>
    </w:p>
    <w:p>
      <w:pPr>
        <w:pStyle w:val="PredformtovanHTM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PredformtovanHTM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PredformtovanHTML"/>
        <w:jc w:val="center"/>
        <w:rPr/>
      </w:pPr>
      <w:r>
        <w:rPr>
          <w:rFonts w:cs="Arial" w:ascii="Arial" w:hAnsi="Arial"/>
          <w:sz w:val="26"/>
          <w:szCs w:val="26"/>
        </w:rPr>
        <w:t>Postmodernizmus je rozporuplný pojem, ktorý intertextuálnym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pôsobom zahŕňa poznatky zo sociológie, filozofie, antropológie,</w:t>
      </w:r>
    </w:p>
    <w:p>
      <w:pPr>
        <w:pStyle w:val="PredformtovanHTML"/>
        <w:jc w:val="center"/>
        <w:rPr/>
      </w:pPr>
      <w:r>
        <w:rPr>
          <w:rFonts w:cs="Arial" w:ascii="Arial" w:hAnsi="Arial"/>
          <w:sz w:val="26"/>
          <w:szCs w:val="26"/>
        </w:rPr>
        <w:t>literárnej kritiky, ekonómie a ďalších disciplín. Je vedomou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abrikáciou a transformáciou minulosti a prítomnosti. Negatívnym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ôsledkom býva eklekticizmus a objav masifikácie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štandardizácie produktov spotrebného a zábavného priemyslu.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ean-Francois Lyotard vníma indeterminantné prerušenie</w:t>
      </w:r>
    </w:p>
    <w:p>
      <w:pPr>
        <w:pStyle w:val="PredformtovanHTML"/>
        <w:jc w:val="center"/>
        <w:rPr/>
      </w:pPr>
      <w:r>
        <w:rPr>
          <w:rFonts w:cs="Arial" w:ascii="Arial" w:hAnsi="Arial"/>
          <w:sz w:val="26"/>
          <w:szCs w:val="26"/>
        </w:rPr>
        <w:t>kontinuity civilizačnej moderny ako pozitívny prvok.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o svojom diele The postmodern condition (1984, Postmoderná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ituácia), na jednej strane súhlasí s hlavnými myšlienkami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erického sociológa Daniela  bella o kríze americkej</w:t>
      </w:r>
    </w:p>
    <w:p>
      <w:pPr>
        <w:pStyle w:val="PredformtovanHTML"/>
        <w:jc w:val="center"/>
        <w:rPr/>
      </w:pPr>
      <w:r>
        <w:rPr>
          <w:rFonts w:cs="Arial" w:ascii="Arial" w:hAnsi="Arial"/>
          <w:sz w:val="26"/>
          <w:szCs w:val="26"/>
        </w:rPr>
        <w:t>civilizácie v prelomovom diele The cultural Contraditions of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pitalism (1976, Civilizačné protirečenia kapitalizmu), a na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trane druhej, spochybňuje ich význam. Lyotardovou ústrednou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ivilizačnou témou je strata epických metapríbehov o určujúcich</w:t>
      </w:r>
    </w:p>
    <w:p>
      <w:pPr>
        <w:pStyle w:val="PredformtovanHTML"/>
        <w:jc w:val="center"/>
        <w:rPr/>
      </w:pPr>
      <w:r>
        <w:rPr>
          <w:rFonts w:cs="Arial" w:ascii="Arial" w:hAnsi="Arial"/>
          <w:sz w:val="26"/>
          <w:szCs w:val="26"/>
        </w:rPr>
        <w:t>znakoch buržoáznej spoločnosti. Lyotardove argumenty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rešpondujú s Habermasovými názormi na legitímnosť krízy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znania v jeho významnom diele The Philosophical Discourse of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odernity: Twelve lectures (1987, Filozofický diskurz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modernosti: Dvanásť prednášok). Ide o systémovú abstrakciu</w:t>
      </w:r>
    </w:p>
    <w:p>
      <w:pPr>
        <w:pStyle w:val="PredformtovanHTML"/>
        <w:jc w:val="center"/>
        <w:rPr/>
      </w:pPr>
      <w:r>
        <w:rPr>
          <w:rFonts w:cs="Arial" w:ascii="Arial" w:hAnsi="Arial"/>
          <w:sz w:val="26"/>
          <w:szCs w:val="26"/>
        </w:rPr>
        <w:t>krízy poznania na základe jeho východiskovej a znakovej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stmodernej mnohorakosti.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 literárnom postmodernizme nie je dôvod k skepse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 prevládajúcej tendencie produkčnej a percepčnej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elegitímnosti. Logickou zostáva otázka, čo možno považovať za</w:t>
      </w:r>
    </w:p>
    <w:p>
      <w:pPr>
        <w:pStyle w:val="PredformtovanHTML"/>
        <w:jc w:val="center"/>
        <w:rPr/>
      </w:pPr>
      <w:r>
        <w:rPr>
          <w:rFonts w:cs="Arial" w:ascii="Arial" w:hAnsi="Arial"/>
          <w:sz w:val="26"/>
          <w:szCs w:val="26"/>
        </w:rPr>
        <w:t>legitímny spôsob literárneho umenia po zániku epických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tapríbehov. Legitímnosť nemožno zredukovať na technologickú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unkčnosť formálnej stránky literatúry pri hľadaní pravdy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spravodlivosti. Istým východiskom legitímnosti postmoderného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perimentovania môže byť diskusná konsenzuálnosť o jeho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dstate (Habermas, 1987). Možno argumentovať opačným názorom,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že invencia vzniká v opozícii (Lyotard, 1984). Postmoderné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elecké poznávanie nie je len nástrojom moci argumentov.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jemňuje senzibilnosť, prebúdza rozlišovaciu schopnosť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posilňuje ľudské vlohy pre akceptáciu neporovnateľného.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stmodernizmus nenachádza opodstatnenie iba v korešpondencii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dstatných názorov teoretických znalcov, ale v javových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elogickostiach diskurzného umeleckého prejavu invenčných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utorov.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edformtovanHTML"/>
        <w:jc w:val="center"/>
        <w:rPr/>
      </w:pPr>
      <w:r>
        <w:rPr>
          <w:rFonts w:cs="Arial" w:ascii="Arial" w:hAnsi="Arial"/>
          <w:sz w:val="26"/>
          <w:szCs w:val="26"/>
        </w:rPr>
        <w:t>Konzervatívny americký sociológ a politológ Daniel Bell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976), francúzsky radikálny filozof a publicista Jean Francois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yotard (1997) a umiernený americký literárny historik a kritik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hab Hassan (1989) vnímajú civilizačný obsah pojmu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postmodernizmus“ rozlične. Bell však neuznáva v pravopise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lúčenie predpony „post“ a podstatného mena „modernizmus“ do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edného slova „postmodernizmus“ a uprednostňuje medzi oboma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lovami rozdeľovník či spojovník, teda pravopis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post-modernizmus“. Hassan a Bell spojený pravopis</w:t>
      </w:r>
    </w:p>
    <w:p>
      <w:pPr>
        <w:pStyle w:val="PredformtovanHTML"/>
        <w:jc w:val="center"/>
        <w:rPr/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postmodernizmus“ uznávajú. Napriek rozdielnemu pravopisu ide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 postmodernizme predovšetkým o evidentnú kontinuitu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eterminancie spoločenského vývoja modernej a postmodernej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ivilizácie.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 hľadiska skúmania podstaty postmodernizmu ako spoločenského</w:t>
      </w:r>
    </w:p>
    <w:p>
      <w:pPr>
        <w:pStyle w:val="PredformtovanHTML"/>
        <w:jc w:val="center"/>
        <w:rPr/>
      </w:pPr>
      <w:r>
        <w:rPr>
          <w:rFonts w:cs="Arial" w:ascii="Arial" w:hAnsi="Arial"/>
          <w:sz w:val="26"/>
          <w:szCs w:val="26"/>
        </w:rPr>
        <w:t>javu, umeleckého smeru a literárneho trendu považujeme za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duktívne metodicky využiť a aplikovať na charakteristiku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stmodernizmu dva vzájomne protirečivé Hassanove pojmy (1985),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značujúce kontinuitu literárneho vývoja: imanenciu</w:t>
      </w:r>
    </w:p>
    <w:p>
      <w:pPr>
        <w:pStyle w:val="PredformtovanHTML"/>
        <w:jc w:val="center"/>
        <w:rPr/>
      </w:pPr>
      <w:r>
        <w:rPr>
          <w:rFonts w:cs="Arial" w:ascii="Arial" w:hAnsi="Arial"/>
          <w:sz w:val="26"/>
          <w:szCs w:val="26"/>
        </w:rPr>
        <w:t>a indeterminanciu. Zjednodušene povedané, ide o dve protirečivé,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alektické tendencie literárneho vývoja: diskontinuitnú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manenciu a kontinuálnu indeterminanciu postmodernizmu. V praxi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sahujú situačnú, diskrétnokontinuitnú, tranzitívnu syntézu.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aždá z týchto tendencií generuje vlastné protiklady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inherentne obsahuje prvky druhej tendencie. Ide o vývojovú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mplementárnu, spätnoväzobnú kontinuálnu medziliterárnu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terakciu neurčitého typu, ktorú označujeme ako indeterminancia.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stmodernistická dvojznačnosť, nerozhodnosť, diseminácia</w:t>
      </w:r>
    </w:p>
    <w:p>
      <w:pPr>
        <w:pStyle w:val="PredformtovanHTML"/>
        <w:jc w:val="center"/>
        <w:rPr/>
      </w:pPr>
      <w:r>
        <w:rPr>
          <w:rFonts w:cs="Arial" w:ascii="Arial" w:hAnsi="Arial"/>
          <w:sz w:val="26"/>
          <w:szCs w:val="26"/>
        </w:rPr>
        <w:t>a dekon štrukcia sa stali súčasťou postmoderného života,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znania, vzdelávania a literatúry. Na jednej strane podobná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vojznačnosť oslobodzuje. Uschopňuje vnímať mnohorakosť tvorenia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zvyšuje každý druh tolerancie. Na druhej strane musí podobná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vojznačnosť implikovať blízky kontext hodnoty a moci, t. j.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utority, ktorá rovnako obmedzuje ako aj umožňuje pohyblivú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lobodu poznania. Ide o autoritu, ktorá zároveň oslobodzuje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predchádza anarchii. Otázka referenčnej autority zohráva</w:t>
      </w:r>
    </w:p>
    <w:p>
      <w:pPr>
        <w:pStyle w:val="PredformtovanHTML"/>
        <w:jc w:val="center"/>
        <w:rPr/>
      </w:pPr>
      <w:r>
        <w:rPr>
          <w:rFonts w:cs="Arial" w:ascii="Arial" w:hAnsi="Arial"/>
          <w:sz w:val="26"/>
          <w:szCs w:val="26"/>
        </w:rPr>
        <w:t>kardinálnu úlohu pri postmoderných spoločenských, umeleckých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gnozeologických rozpravách. Autorita je referenčnou konštantou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odnotenia javov a vzťahov. V kontexte hodnotenia postmodernej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iteratúry je autoritou referenčný rámec existencie postmodernej</w:t>
      </w:r>
    </w:p>
    <w:p>
      <w:pPr>
        <w:pStyle w:val="PredformtovanHTML"/>
        <w:jc w:val="center"/>
        <w:rPr/>
      </w:pPr>
      <w:r>
        <w:rPr>
          <w:rFonts w:cs="Arial" w:ascii="Arial" w:hAnsi="Arial"/>
          <w:sz w:val="26"/>
          <w:szCs w:val="26"/>
        </w:rPr>
        <w:t>literatúry ako autentického poznávacieho a etického umeleckého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ela.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 postmodernizmus označujeme obdobie v americkej civilizácii,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ultúre a literatúre približne v rozpätí rokov 1945 až 1990.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jem postmodernizmus sa stal pomenovaním pre nové kultúrne</w:t>
      </w:r>
    </w:p>
    <w:p>
      <w:pPr>
        <w:pStyle w:val="PredformtovanHTML"/>
        <w:jc w:val="center"/>
        <w:rPr/>
      </w:pPr>
      <w:r>
        <w:rPr>
          <w:rFonts w:cs="Arial" w:ascii="Arial" w:hAnsi="Arial"/>
          <w:sz w:val="26"/>
          <w:szCs w:val="26"/>
        </w:rPr>
        <w:t>tendencie v divadle, tanci, hudbe, umení, architektúre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literatúre. V literatúre, filozofii, psychoanalýze,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istoriografii, informačných technológiach a prírodných vedách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 začali vytvárať nové aliancie s humanistickými myšlienkovými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údmi. Po počiatočných desaťročiach terminologickej neistoty sa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jem „postmoderna“ posunul významovo z neurčitého neologizmu aj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 sprofanované klišé, ktoré nezískalo dôstojnosť ustáleného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jmu.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kontinuitná imanencia a kontinuálna indeterminancia,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chodná trvalosť a stála neurčitosť foriem literárneho vývoja,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ú základnými atribútmi literárnej existencie postmodernizmu.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rešpondujú s trvalou prechodnosťou a stálou neurčitosťou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ývoja spoločenského bytia a vedomia. „Postmodernizmus“ evokuje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účasné prekročenie a potlačenie modernizmu. Označuje časovú</w:t>
      </w:r>
    </w:p>
    <w:p>
      <w:pPr>
        <w:pStyle w:val="PredformtovanHTML"/>
        <w:jc w:val="center"/>
        <w:rPr/>
      </w:pPr>
      <w:r>
        <w:rPr>
          <w:rFonts w:cs="Arial" w:ascii="Arial" w:hAnsi="Arial"/>
          <w:sz w:val="26"/>
          <w:szCs w:val="26"/>
        </w:rPr>
        <w:t>lineárnosť a oneskorenosť, dokonca dekadenciu. Trpí nedostatkom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émantickej stability. Existuje mnoho jeho definícií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interpretácií. Niektorí ho považujú za avantgardu alebo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eoavantgardu, iní za modernizmus, resp. jeho pokačovanie.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lcolm Bradbury (1992) zdôrazňuje relativizačné,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stabilizačné a dekonštrukčné konotácie postmodernistického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obrazovania skutočnosti, pričom upozorňuje na extrémny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stmodernizmus vo forme kritického dekonštrukcionizmu, ako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gresívny subjektívny impresionizmus, ktorý kladie do centra li-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rárneho významu postmodernistického dekonštrukčného textu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čitateľa (Bradbury, 1992:425). Mark Currie (1998) charakterizuje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verzné možnosti časopriestorových metanaratívnych techník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stmodernizmu. Brian McHale (1992) poukazuje v diele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tructing Postmodernism (1992, Stavba postmodernizmu) na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relačné vzťahy verbálneho virtuálneho metasveta postmodernizmu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elektronického virtuálneho metasveta cyberpunku televízie,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ilmu a multimédií. Murray Roston (2001) považuje za etickú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íčinu vzniku modernizmu a postmodernizmu stratu totožnosti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oderného človeka. Martin Halliwell (2001) vidí príčinu pôvodu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uroamerického postmodernizmu v strate etického rozmeru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iterárnej tvorby.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ennedy (2002), v epochálnom jednozväzkovom a vyčerpávajúcom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ele Literature: An Introduction to Fiction, Poetry and Drama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2002, Literatúra: Úvod do prózy, poézie a drámy; celkom 2218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trán), explicitne nedefinuje tvorivý alebo kritický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stmodernizmus, ale exaktne charakterizuje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konštrukcionistickú literárnu kritiku, ktorá vychádza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 odmietnutia jazyka ako nástroja presného vyjadrenia reality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preto nepovažuje ani možnosti literatúry pri poznávaní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kutočnosti pomocou jazyka za reálne; a z tohto dôvodu sa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ritický dekonštrukcionizmus nezameriava na tematický obsah, ale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ormálnu štruktúru diela a spôsob používania jazyka v texte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Kennedy, 2002:2207).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rčovanie literárneho obdobia, periodizáciu, môžeme vnímať ako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ces určovania kontinuity a nekontinuity literárneho vývinu či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eho disjunkčnej kontinuity, pričom oba pojmy považujeme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cesuálne za čiastkové a komplementárne. Tento metodologický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ístup umožňuje sledovať dvojitú perspektívu javov: podobnosti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rozdiely, celistvosti a narušenia, koncentráciu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odstredivosť. Pri hodnotení literárnych javov berieme do úvahy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šetky komplementárne prvky, zohľadňujeme históriu a zmenu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hápeme ako priestorový, mentálny,   časový a fyzikálny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likačný proces modelu čiastkovej korekcie a prelomov na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iterárnu udalosť.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finícia postmodernizmu si vyžaduje štvornásobnú víziu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zájomne komplementárnych prvkov: kontinuity a diskontinuity,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ynchrónie a diachrónie. Definícia pojmu si vyžaduje aj víziu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alektickú; charakteristické črty postmodernizmu sú vzájomne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tirečivé. Nedá sa jednoducho definitívne skonštatovať, že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stmodernizmus je jednoducho antiformalistický, anarchický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kreatívny. Predsa prejavuje autentické identifikačné znaky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ednotiacej senzibilnosti: nepokoj hľadania neznámeho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opätovného návratu, imanentnú komunikáciu, percepčnú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pontánnosť a bezprostrednosť myslenia.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stmodernizmus priniesol popri periodizačnej pojmovej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terminologickej nejednoznačnosti aj iné otvorené otázky.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máhajú pochopiť historickú aktuálnosť pomocou intelektuálnej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maginácie v poznávacích konštrukciách, ktoré historicky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dhaľujú samotného človeka. Transatlantická literatúra sa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yvíjala za posledných viac než sto rokov tromi etapami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istorickej zmeny: avantgardou, modernizmom a postmodernizmom.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poluvytvárajú tradíciu ltierárnej obnovy, ktorá súvisí so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širším spoločenským pohybom.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ákladnými nástrojmi poetiky postmodernej prózy sú alegória,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ródia a irónia. Základnou metaforou prózy amerických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stmoderných autorov je paródia a satira, ktorá umožňuje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sobitnú, karikujúcu reakciu na etablované formy sofistikovaného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odernizmu. Charakteristickou štýlovou črtou sa stáva slovná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kvilibristika a virtuozita.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tafora prozaickej satiry a paródie pretrváva aj v neskorom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stmodernom románe Normana Mailera (nar. 1923) The Gospel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ccording to the Son (1997, Evanjelium podľa Syna), Kurta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onneguta (nar. 1922) Timequake (1998, Zemetrasenie času) a Toma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olfa (nar. 1939) A Man in Full (1998, Naozajstný chlap).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alektická nadväznosť modernizmu a postmodernizmu vychádza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 estetickej autonómnosti a individuálnosti umeleckej formy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odernizmu a zo sémantických aspektov estetického priestoru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ronického kozmopolitizmu postmodernizmu. Ide o výraz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teraktívnych vzťahov medzi spoločenským pluralizmom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multisémantizáciou postmodernej prózy. Postmodernizmus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yjadruje nekonečné a nekontrolovateľné obsahové a formálne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ožnosti inverzného zobrazenia skutočnosti, na rozhraní vlastnej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istencie ako autentického literárneho umenia.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taprozaický experimentálny postmodernizmus sa pohybuje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 neurčitosti témy, formy, obsahu, kompozície, tvorby postáv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štýlu. Zmazáva hranice osobného a verejného, subjektívneho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objektívneho. Charakteristickou črtou amerických postmoderných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perimentálnych prozaikov Thomasa Pynchona (nar. 1937), napr.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 diele Gravity’s Rainbow (1973, Dúha príťažlivosti), Johna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artha (nar. 1930), napr. v románe Giles-Goat Boy or the New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vised Syllabus (1966, Giles, pastier kôz) a Donalda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arthelmeho (1931–1989), napr. v zbierke próz City Life (1970,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Život v meste) je tematická aktuálnosť a heterogénna skladba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xtov, vyúsťujúca v strate štýlovej a žánrovej identity, čo je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harakteristické pre literárnu postmodernu vo všeobecnosti.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dpokladáme, že experimentálny postmodernizmus vyvrcholil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 novožurnalistickej umeleckej realisticko-kritickej próze,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 parodicko-satirickými prvkami, v románe Toma Wolfa (nar. 1931)</w:t>
      </w:r>
    </w:p>
    <w:p>
      <w:pPr>
        <w:pStyle w:val="PredformtovanHTML"/>
        <w:jc w:val="center"/>
        <w:rPr/>
      </w:pPr>
      <w:r>
        <w:rPr>
          <w:rFonts w:cs="Arial" w:ascii="Arial" w:hAnsi="Arial"/>
          <w:sz w:val="26"/>
          <w:szCs w:val="26"/>
        </w:rPr>
        <w:t>The Bonfire of the Vanities (1987, Ohňostroj márnosti), ktorý sa rovnako pohybuje na hraniciach žánrovej a umeleckej autenticity.</w:t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edformtovan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2"/>
      <w:type w:val="nextPage"/>
      <w:pgSz w:w="11906" w:h="16838"/>
      <w:pgMar w:left="1412" w:right="1412" w:gutter="0" w:header="0" w:top="1412" w:footer="709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6:50:00Z</dcterms:created>
  <dc:creator>TTT</dc:creator>
  <dc:description/>
  <cp:keywords/>
  <dc:language>en-US</dc:language>
  <cp:lastModifiedBy>Eva Blatná</cp:lastModifiedBy>
  <dcterms:modified xsi:type="dcterms:W3CDTF">2008-03-08T21:57:00Z</dcterms:modified>
  <cp:revision>3</cp:revision>
  <dc:subject/>
  <dc:title>Americký postmodernizmus</dc:title>
</cp:coreProperties>
</file>