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rFonts w:ascii="Arial" w:hAnsi="Arial" w:cs="Arial"/>
          <w:b/>
          <w:b/>
          <w:caps/>
          <w:color w:val="000000"/>
          <w:sz w:val="30"/>
          <w:szCs w:val="30"/>
          <w:u w:val="single"/>
          <w:lang w:val="en-GB"/>
        </w:rPr>
      </w:pPr>
      <w:r>
        <w:rPr>
          <w:rFonts w:cs="Arial" w:ascii="Arial" w:hAnsi="Arial"/>
          <w:b/>
          <w:caps/>
          <w:color w:val="000000"/>
          <w:sz w:val="30"/>
          <w:szCs w:val="30"/>
          <w:u w:val="single"/>
          <w:lang w:val="en-GB"/>
        </w:rPr>
        <w:t>SOME QUESTIONS AND ANSWERS ABOUT THE History od Ireland</w:t>
      </w:r>
    </w:p>
    <w:p>
      <w:pPr>
        <w:pStyle w:val="PredformtovanHTML"/>
        <w:rPr>
          <w:rFonts w:ascii="Arial" w:hAnsi="Arial" w:cs="Arial"/>
          <w:b/>
          <w:b/>
          <w:cap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1)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Why is Ireland divided?</w:t>
      </w:r>
    </w:p>
    <w:p>
      <w:pPr>
        <w:pStyle w:val="PredformtovanHTML"/>
        <w:rPr/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2)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How did the "Troubles" in Northern Ireland start?</w:t>
      </w:r>
    </w:p>
    <w:p>
      <w:pPr>
        <w:pStyle w:val="PredformtovanHTML"/>
        <w:rPr/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3)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Chronological list of dates from Irish History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4762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9080"/>
                        </a:xfrm>
                        <a:prstGeom prst="rect">
                          <a:avLst/>
                        </a:prstGeom>
                        <a:solidFill>
                          <a:srgbClr val="d7a5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a52f" stroked="f" o:allowincell="f" style="position:absolute;margin-left:0pt;margin-top:-1.55pt;width:374.95pt;height:1.45pt;mso-wrap-style:none;v-text-anchor:middle;mso-position-vertical:top">
                <v:fill o:detectmouseclick="t" type="solid" color2="#285ad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Subject: 1) Why is Ireland divided?</w:t>
      </w:r>
    </w:p>
    <w:p>
      <w:pPr>
        <w:pStyle w:val="PredformtovanHTML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reland (all or part of it, at various times) was a colony of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English (originally the Anglo-Normans) from the 12th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Century.  From the late middle ages it was a kingdom, under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same monarch as England, but a separate country.  In law and in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ractice, the Irish government was usually subordinate to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English government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Henry VIII rejected Rome and put the Church in England under hi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ersonal control.  This church was to became more protestant,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articularly under Elizabeth I.  Ireland's population remaine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ainly Roman Catholic.</w:t>
        <w:tab/>
        <w:t>The conflict between Catholicism an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rotestantism played a large part in 17th century several war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 England and Ireland:  civil wars, colonial wars, and at least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one war (c.  1690) that was part of a wider European conflict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Following some of these disruptions, the winners forcibly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ransferred ownership of large amounts of land to new landlords,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nd sometimes new tenants: those who had supported the winning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side or those who they felt would support them in the future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majority of the Irish population were on the losing side.  A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new elite was built of Anglo-Irish (people of English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ackground, and also anglicised Irish) members of the Church of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reland (Anglican/Episcopalian).  This "Protestant Ascendancy"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lasted well into the 19th century, with traces still in evidenc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oday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English Protestants were not the only ones to settle in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reland.  Presbyterians (historically known as Dissenters) from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Scotland colonised north-eastern Ireland in large numbers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Other nonconformist Christians (especially Friends, better known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s Quakers) started arriving in the 16th century, and their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numbers grew in the 17th.  During this period they and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rotestant Ascendancy were not close allies:  there wer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significant differences in background, social class and style of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rotestantism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oth the Catholic majority and the Presbyterians were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victims of discriminatory laws favouring the Church of Irelan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(that is, the Anglican church established by the state)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Generally, though, the discrimination against Catholics (who wer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regarded as treacherous and potential allies of France and Spain)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was worse than that against the nonconformists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 1801, Ireland was technically made one with England, Scotlan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nd Wales by the Act of Union which created the United Kingdom of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Great Britain and Ireland.  In some ways, this was a Good Thing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for Ireland, as it led to electoral reform, land reform, and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disestablishment of the Church of Ireland and its right to tax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whole population.  But the colonial relationship remained,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nd as freedoms grew without real equality with England an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English, so did Irish nationalism develop and flourish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(Nationalism became a force throughout Europe in the mi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nineteenth century, leading for example to the creation of Italy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nd Germany as nation states for the first time.)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ut there was a complicating factor.  In the late 18th and early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9th century, the Ascendancy and the Presbyterians had begun to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ecome allies on political and nationalist issues.  As Irish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nationalism developed (mainly among Catholics), so, in response,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did unionism (the desire to preserve the United Kingdom) develop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nd strengthen among both kinds of Protestant.  Several time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unionists threatened insurrection against their own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government in order to stay under that government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 1912, a third Irish Home Rule Bill was introduced to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ritish House of Commons, where it would pass its third an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final reading in January, 1913.  This was blocked by the Hous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of Lords, but they could only delay bills since the Parliament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ct in 1911.  Unionists in Ulster reacted with alarm; an Ulster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Volunteer Force was formed in 1913.  This force landed 25,000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guns from Germany at Larne in April 1914, with the declare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tention of using them if Home Rule were imposed on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northern counties.  Their slogan was "Home Rule is Rome Rule",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referring to the fears they had of a Catholic dominated Irelan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 the event, Home Rule was put in the statute books but wa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never implemented because of the Great War which started in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ugust, 1914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wo nationalist militias, the Irish Citizen's Army an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Irish Volunteers were formed, dedicated to Home Rule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y were far less efficiently organised than the UVF and they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quickly split in 1914.</w:t>
        <w:tab/>
        <w:t>However a small part of the force, le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y Republicans staged an armed rebellion (the Easter Rising) in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pril 1916, briefly taking over a small part of central Dublin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ir attempt at gun running had failed with the capture an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scuttling of the Aud, carrying thousands of German weapons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general uprising the Republicans hoped they would inspir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roughout the country never happened.</w:t>
        <w:tab/>
        <w:t>The rebellion wa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crushed; its leaders were judged guilty of treason and shot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any hundreds were interned in Britain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efore the war, a majority of people had supported Home Rul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which would grant Ireland autonomy in domestic affairs.  After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war, Sinn Féin (previously a minor party with tenuous connection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o the actual Rising) got overwhelming support for their platform,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complete independence (but not in the north-eastern counties, wher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Unionists were in the clear majority)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failed rising was an inspiration to many join the newly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created Irish Republican Army (IRA) and fight. The conflict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escalated into a brutal war of attrition between the IRA an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British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ut the unionists still held the north, and they would in turn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rebel if Britain cast them loose.  Partition was made official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y the Government of Ireland Act of 1920.  This was based on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old Home Rule Bill and formed the basis for the negotiation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at were inevitable once the two sides had reached stalemat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 the south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Treaty of 1921 that ended the war with the British was a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essy compromise.  The Irish negotiators, who included Michael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Collins, but not Éammon De Valera, accepted it under the threat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of "war within three days" from the British Prime Minister,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Lloyd George.  There was also a vague promise that a Boundary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Commission would adjust the borders, possibly gaining Fermanagh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nd Tyrone for the new Free State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Opponents of the treaty were outraged not so much by partition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s by the Oath of Allegiance (to the King) that members of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Dáil would have to swear.  The negotiators in London had manage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o water it down considerably, but any oath was unacceptabl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 principle to hard-line Republicans.  The Dáil, reflecting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feeling in the country, voted (reluctantly) to accept the treaty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new Irish Free State had a dominion status similar to that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enjoyed by Canada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IRA split on the treaty issue and there was civil war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is became more brutal than the war of independence before it,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with massacres and atrocities committed by both sides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(The South altered its constitution in 1937 severing most of it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links with the UK. It declared itself a Republic in 1947.)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Boundary Commission that was set up as part of the Treaty to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realign of the border between Northern Ireland and the Free Stat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did not meet until 1924.  Both nationalists and unionists wer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reluctant to participate in it (the unionist delegate had to b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nominated by the British government, and the Irish representativ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understood participation meant the end of his political career)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Commission's terms of reference were vague and included a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roviso that boundaries be drawn "in accordance with the wishe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of the inhabitants, so far as may be compatible with economic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nd geographic conditions"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Chairman of the Commission, Feetham, was not inclined to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ake any big changes.  In any case, (Southern and Northern)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nationalist feelings about the border were muddled an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mbivalent.  The Unionist position, "not an inch", had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dvantage of being clear and simple.  The Free State drew up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 minimum negotiating position that would gain Fermanagh,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ost of Tyrone and parts of Down and Armagh for the South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Even this minimum position could not be held, and so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Commission was quietly abandoned in favour of the status quo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(the border created by the Government of Ireland Act) in 1925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is left substantial unionist minorities in Donegal an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onaghan and nationalist majorities in Fermanagh and Tyron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ll on the wrong side of the border.  The Irish Free State wa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overwhelmingly Catholic and nationalist, and unionists forme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 clear (but not as overwhelming) majority in Northern Irelan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4762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9080"/>
                        </a:xfrm>
                        <a:prstGeom prst="rect">
                          <a:avLst/>
                        </a:prstGeom>
                        <a:solidFill>
                          <a:srgbClr val="d7a5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a52f" stroked="f" o:allowincell="f" style="position:absolute;margin-left:0pt;margin-top:-1.55pt;width:374.95pt;height:1.45pt;mso-wrap-style:none;v-text-anchor:middle;mso-position-vertical:top">
                <v:fill o:detectmouseclick="t" type="solid" color2="#285ad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Subject: 2) How did the "Troubles" in Northern Ireland start?</w:t>
      </w:r>
    </w:p>
    <w:p>
      <w:pPr>
        <w:pStyle w:val="PredformtovanHTML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northern unionists effectively created a single-party state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roportional representation was eliminated for local council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elections in 1922 and for the Northern Ireland Parliament in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Stormont in 1929.  One vote per person did not hold in local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elections until 1969.  Gerrymandering was used to secure unionist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seats in nationalist areas throughout the thirties.  Nationalist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nd catholics were viewed as potential traitors and alienated by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government policies, which favoured protestants and unionists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 turn the nationalists never fully accepted the legitimacy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of the new constitutional arrangements.  Some republicans in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North continued a violent campaign against the London an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elfast governments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y the 1960s, northern republicans had mostly given up violenc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nd turned either to politics or to retirement.  But a new civil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rights movement arose in the North, to protest and correct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discrimination against Catholics.  The Prime Minister of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Northern Ireland, Captain Terence O'Neill (a moderate Unionist)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ushed through reforms in electoral law and public housing.  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et with increasing opposition from hard-line Unionists including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William Craig and Brian Faulkner, important members of hi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cabinet.  After a general election (in which he retained a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narrow majority) he was forced out of office in April 1969,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following a bombing which was blamed on the IRA but later turne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out to be the work of loyalists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Civil rights turned into civil disorder.  The Belfast government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could not cope when fighting broke out in the streets of Belfast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t times, the riots verged on pogroms, such as when loyalist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vaded the nationalist Falls Road.  Thousands of familie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were forced to leave their homes.  The London government sent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ritish troops into Northern Ireland to keep the factions apart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 August 1969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970 was a turning point in Northern Ireland.  The British Army,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having been welcomed initially by Catholics turned that welcom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to suspicion and hatred by conducting mass house searches in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nationalist areas.  The IRA split in two, the Officials an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Provisionals (who were better organised and more willing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o use violence).  Ian Paisley was elected to Westminster on a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fundamentalist ticket, opposing the "soft" approach by official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Unionists like O'Neill. The Socialist Democratic and Labour Party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(SDLP) was formed out of the civil rights movement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 1971, Brian Faulkner became Prime Minister after hi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redecessor, Chichester-Clark, resigned.  Faulkner made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colossal blunder of staging Operation Internment in an attempt to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quell the IRA. The Army sealed off whole areas during the night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raided homes, taking hundreds men for detention without trial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any of the internees were subjected to brutal treatment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injustice was compounded by incompetence: many if not most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of the internees were innocent, and many senior IRA men escape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net.  The IRA drew valuable sympathy and support from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ternment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last Sunday in January 1972 was Bloody Sunday.  British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aratroopers shot dead thirteen unarmed men, six of them under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eighteen.  A fourteenth died later of injuries sustained on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same day.  Thirteen others, including a widow, were wounde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ll of them had been participating in an illegal but largely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eaceful march against internment.  The a public inquiry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at followed, conducted by by the British Chief Justice,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Lord Widgery, was a whitewash, clearing the soldiers of blam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nd lending credence to their claims that the men they shot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were arme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loody Sunday is a potent propaganda weapon used by the IRA an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Sinn Féin.  It was not the first atrocity, nor did it claim th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ost lives (more than fifty civilians were killed by IRA bomb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 1972 alone).  On that day and in the cover up that followed,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state used the same methods as terrorist organisations like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the IRA. Stormont, as the Northern Irish government and parliament wer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known, was suspended (later to be abolished) and direct rule from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London was introduced by the British Prime Minister, Ted Heath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ttempts during the seventies to devolve government back to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Northern Ireland with power sharing failed because of Unionist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nd Nationalist opposition.  However, direct rule from London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eant that the Northern Ireland Secretary could push through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types of reforms that cost men like O'Neill and Faulkner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ir careers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 level of violence has been much than it was in the early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970s and Northern Ireland is actually a safer plac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an the news sometimes made it seem.  The civil rights that peopl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arched for in the streets in the 60s are protected by bodie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such as the Housing Executive and Fair Employment Commission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ut Northern Ireland still has not achieved "normal" political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nd social stability.  The RUC still has a credibility problem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 nationalist eyes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 1997 a peace process got started, based in part on compromises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on marching routes by the Orange Order and a renewed IRA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ceasefire.  For the firt time in many years there is some hop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at political reforms may make Northern Ireland a better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lace to live in for all its inhabitants.  Most importantly,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re is hope that the terrorists may find they no longer have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support for shootings, bombings and other activities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4762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9080"/>
                        </a:xfrm>
                        <a:prstGeom prst="rect">
                          <a:avLst/>
                        </a:prstGeom>
                        <a:solidFill>
                          <a:srgbClr val="d7a5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a52f" stroked="f" o:allowincell="f" style="position:absolute;margin-left:0pt;margin-top:-1.55pt;width:374.95pt;height:1.45pt;mso-wrap-style:none;v-text-anchor:middle;mso-position-vertical:top">
                <v:fill o:detectmouseclick="t" type="solid" color2="#285ad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dformtovanHTML"/>
        <w:rPr/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Subject: 3) Chronological list of dates from Irish History</w:t>
      </w:r>
    </w:p>
    <w:p>
      <w:pPr>
        <w:pStyle w:val="PredformtovanHTML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c.3000BC</w:t>
        <w:tab/>
        <w:t>Megalithic tombs first constructe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c.700BC</w:t>
        <w:tab/>
        <w:t>Celts arrive from parts of Gaul and Britain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 xml:space="preserve">Ireland divided into provinces. 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 xml:space="preserve">(This according to a contributor is reconstructed folk history 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and not based on the archaeology.)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c.AD350</w:t>
        <w:tab/>
        <w:t>Christianity reaches Irelan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numPr>
          <w:ilvl w:val="1"/>
          <w:numId w:val="1"/>
        </w:numPr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 xml:space="preserve">Kingdom of Dalriada extends from Northeastern Ireland to Scotland.  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Christianity brought to Scotland by St. Columcille and others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432</w:t>
        <w:tab/>
        <w:tab/>
        <w:t xml:space="preserve">Trad. date for the arrival of St. Patrick in </w:t>
        <w:tab/>
        <w:t>Irelan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700-800</w:t>
        <w:tab/>
        <w:tab/>
        <w:t>Irish monasticism reaches its zenith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795</w:t>
        <w:tab/>
        <w:tab/>
        <w:t>Full-scale Viking invasion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014</w:t>
        <w:tab/>
        <w:tab/>
        <w:t>Brian Ború defeats Vikings at Clontarf but is murdere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1169     </w:t>
        <w:tab/>
        <w:tab/>
        <w:t>Dermot MacMurrough, exiled king of Leinster, invites help from 'Strongbow'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1172     </w:t>
        <w:tab/>
        <w:tab/>
        <w:t>Pope decrees that Henry II of England is feudal lord of Irelan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366</w:t>
        <w:tab/>
        <w:tab/>
        <w:t xml:space="preserve">Statutes of Kilkenny belatedly forbid intermarriage of English and Irish.  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Gaelic culture unsuccessfully suppresse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534-40</w:t>
        <w:tab/>
        <w:tab/>
        <w:t>Unsuccessful Kildare rebellion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1541     </w:t>
        <w:tab/>
        <w:tab/>
        <w:t>Henry VIII proclaimed king (rather than feudal lord) of Ireland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558-1603</w:t>
        <w:tab/>
        <w:t>Reign of Elizabeth I.  System of counties adopte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595-1603</w:t>
        <w:tab/>
        <w:t>Nine years war, a failed uprising led by Hugh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O'Neill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607</w:t>
        <w:tab/>
        <w:tab/>
        <w:t>Flight of the Earls; leading Ulster families go into exile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610</w:t>
        <w:tab/>
        <w:tab/>
        <w:t>Policy of plantation by colonisation begins in Ulster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641</w:t>
        <w:tab/>
        <w:tab/>
        <w:t>Charles I's policies cause insurrection in Ulster and Civil War in Englan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649</w:t>
        <w:tab/>
        <w:tab/>
        <w:t>Cromwell invades Irelan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653</w:t>
        <w:tab/>
        <w:tab/>
        <w:t>Under the Act of Settlement Cromwell's opponents stripped of lan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689-90</w:t>
        <w:tab/>
        <w:tab/>
        <w:t>Deposed James II flees to Ireland; defeated at the Battle of the Boyne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704</w:t>
        <w:tab/>
        <w:tab/>
        <w:t>Penal Code enacted; Catholics barred from voting, education and the military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775</w:t>
        <w:tab/>
        <w:tab/>
        <w:t>American War of Independence foments Irish unrest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782</w:t>
        <w:tab/>
        <w:tab/>
        <w:t xml:space="preserve">Grattan's Parliament persuades British to declare Irish independence, 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but in name only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795</w:t>
        <w:tab/>
        <w:tab/>
        <w:t>Foundation of the Orange Order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798</w:t>
        <w:tab/>
        <w:tab/>
        <w:t>Wolfe Tone's uprising crushe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801</w:t>
        <w:tab/>
        <w:tab/>
        <w:t>Ireland becomes part of United Kingdom under the Act of Union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829</w:t>
        <w:tab/>
        <w:tab/>
        <w:t>Catholic Emancipation Act passed after Daniel O'Connell elected as MP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845-49</w:t>
        <w:tab/>
        <w:tab/>
        <w:t>The Great Famine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879-82</w:t>
        <w:tab/>
        <w:tab/>
        <w:t>The Land War; Parnell encourages boycott of repressive landlords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914</w:t>
        <w:tab/>
        <w:tab/>
        <w:t>Implementation of Home Rule postponed because of outbreak of World War I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916</w:t>
        <w:tab/>
        <w:tab/>
        <w:t>Easter Rising.  After the leaders are executed public opinion backs independence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920-21</w:t>
        <w:tab/>
        <w:tab/>
        <w:t>War between Britain and Ireland; Irish Free State and Northern Ireland create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922</w:t>
        <w:tab/>
        <w:tab/>
        <w:t>Civil war breaks out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932</w:t>
        <w:tab/>
        <w:tab/>
        <w:t>De Valera electe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939-45</w:t>
        <w:tab/>
        <w:tab/>
        <w:t>"The Emergency"; Free State remains neutral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958</w:t>
        <w:tab/>
        <w:tab/>
        <w:t>"Programme for economic expansion" published;</w:t>
        <w:tab/>
      </w:r>
    </w:p>
    <w:p>
      <w:pPr>
        <w:pStyle w:val="Predformtovan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1832" w:hanging="0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establishes a five year plan of public investment with a target of 2% economic growth per annum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969</w:t>
        <w:tab/>
        <w:tab/>
        <w:t>Rioting between Catholics and Protestants. British troops called in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971</w:t>
        <w:tab/>
        <w:tab/>
        <w:t>Provisional IRA begins campaign to oust British troops from Ireland.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Faulkner becomes N.I. Prime Minister; introduces internment without trial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1972    </w:t>
        <w:tab/>
        <w:tab/>
        <w:t>Bloody Sunday' in Derry.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N.I. Government and parliament suspended; direct rule from London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973</w:t>
        <w:tab/>
        <w:tab/>
        <w:t>UK and Republic of Ireland join European Economic Community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974</w:t>
        <w:tab/>
        <w:tab/>
        <w:t>Power sharing Executive collapses in face of Unionist general strike called to protest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Sunningdale agreement on "Council of Ireland"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1980-81</w:t>
        <w:tab/>
        <w:tab/>
        <w:t xml:space="preserve">H-Block hunger strikes in NI.  </w:t>
      </w:r>
      <w:r>
        <w:rPr>
          <w:rFonts w:cs="Arial" w:ascii="Arial" w:hAnsi="Arial"/>
          <w:color w:val="000000"/>
          <w:sz w:val="24"/>
          <w:szCs w:val="24"/>
          <w:lang w:val="en-GB"/>
        </w:rPr>
        <w:t>Republican prisoners starve themselves to death for political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status.  Inept handling by government results in increased support for republicans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983</w:t>
        <w:tab/>
        <w:tab/>
        <w:t xml:space="preserve">The first abortion referendum.  An amendment to the Constitution 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(article 40) says that the State "acknowledges the right to life of the unborn"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984</w:t>
        <w:tab/>
        <w:tab/>
        <w:t>Southern nationalist parties and SDLP publish New Ireland Forum report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985</w:t>
        <w:tab/>
        <w:tab/>
        <w:t xml:space="preserve">Anglo-Irish Agreement signed at Hillsborough. 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Intergovernmental Conference established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986</w:t>
        <w:tab/>
        <w:tab/>
        <w:t>The first divorce referendum.  An attempt to amend the Constitution to allow the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dissolution of marriages fails to get majority support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988</w:t>
        <w:tab/>
        <w:tab/>
        <w:t xml:space="preserve">The Single European Act is approved by referendum </w:t>
        <w:tab/>
        <w:tab/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(effected by a chance to article 29 of the Constitution)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992</w:t>
        <w:tab/>
        <w:tab/>
        <w:t xml:space="preserve">The Treaty on European Union (also known as the Maastricht Treaty) 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 xml:space="preserve">passes the referendum hurdle 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(voters approved another change to article 29 of the Constitution)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The "X" abortion case and referendum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994</w:t>
        <w:tab/>
        <w:tab/>
        <w:t>Peace Declaration and IRA ceasefire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995</w:t>
        <w:tab/>
        <w:tab/>
        <w:t>Second divorce referendum.  Provisions allowing for civil divorce are added to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article 41 of the Constitution.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996</w:t>
        <w:tab/>
        <w:tab/>
        <w:t>End of IRA ceasefire; elections for Peace Forum;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Sinn Féin is excluded from peace talks because of continuing IRA violence; SF decides not to</w:t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attend the Forum</w:t>
      </w:r>
    </w:p>
    <w:p>
      <w:pPr>
        <w:pStyle w:val="PredformtovanHTM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PredformtovanHTM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1997</w:t>
        <w:tab/>
        <w:tab/>
        <w:t>Renewal of IRA ceasefire.  Sinn Féin joins establish peace talk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"/>
      <w:lvlJc w:val="left"/>
      <w:pPr>
        <w:tabs>
          <w:tab w:val="num" w:pos="1830"/>
        </w:tabs>
        <w:ind w:left="1830" w:hanging="1830"/>
      </w:pPr>
      <w:rPr/>
    </w:lvl>
    <w:lvl w:ilvl="1">
      <w:start w:val="800"/>
      <w:numFmt w:val="decimal"/>
      <w:lvlText w:val="%1-%2"/>
      <w:lvlJc w:val="left"/>
      <w:pPr>
        <w:tabs>
          <w:tab w:val="num" w:pos="1830"/>
        </w:tabs>
        <w:ind w:left="1830" w:hanging="1830"/>
      </w:pPr>
      <w:rPr/>
    </w:lvl>
    <w:lvl w:ilvl="2">
      <w:start w:val="1"/>
      <w:numFmt w:val="decimal"/>
      <w:lvlText w:val="%1-%2.%3"/>
      <w:lvlJc w:val="left"/>
      <w:pPr>
        <w:tabs>
          <w:tab w:val="num" w:pos="1830"/>
        </w:tabs>
        <w:ind w:left="1830" w:hanging="1830"/>
      </w:pPr>
      <w:rPr/>
    </w:lvl>
    <w:lvl w:ilvl="3">
      <w:start w:val="1"/>
      <w:numFmt w:val="decimal"/>
      <w:lvlText w:val="%1-%2.%3.%4"/>
      <w:lvlJc w:val="left"/>
      <w:pPr>
        <w:tabs>
          <w:tab w:val="num" w:pos="1830"/>
        </w:tabs>
        <w:ind w:left="1830" w:hanging="1830"/>
      </w:pPr>
      <w:rPr/>
    </w:lvl>
    <w:lvl w:ilvl="4">
      <w:start w:val="1"/>
      <w:numFmt w:val="decimal"/>
      <w:lvlText w:val="%1-%2.%3.%4.%5"/>
      <w:lvlJc w:val="left"/>
      <w:pPr>
        <w:tabs>
          <w:tab w:val="num" w:pos="1830"/>
        </w:tabs>
        <w:ind w:left="1830" w:hanging="1830"/>
      </w:pPr>
      <w:rPr/>
    </w:lvl>
    <w:lvl w:ilvl="5">
      <w:start w:val="1"/>
      <w:numFmt w:val="decimal"/>
      <w:lvlText w:val="%1-%2.%3.%4.%5.%6"/>
      <w:lvlJc w:val="left"/>
      <w:pPr>
        <w:tabs>
          <w:tab w:val="num" w:pos="1830"/>
        </w:tabs>
        <w:ind w:left="1830" w:hanging="1830"/>
      </w:pPr>
      <w:rPr/>
    </w:lvl>
    <w:lvl w:ilvl="6">
      <w:start w:val="1"/>
      <w:numFmt w:val="decimal"/>
      <w:lvlText w:val="%1-%2.%3.%4.%5.%6.%7"/>
      <w:lvlJc w:val="left"/>
      <w:pPr>
        <w:tabs>
          <w:tab w:val="num" w:pos="1830"/>
        </w:tabs>
        <w:ind w:left="1830" w:hanging="18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30"/>
        </w:tabs>
        <w:ind w:left="1830" w:hanging="18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30"/>
        </w:tabs>
        <w:ind w:left="1830" w:hanging="18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12:00Z</dcterms:created>
  <dc:creator>TTT</dc:creator>
  <dc:description/>
  <cp:keywords/>
  <dc:language>en-US</dc:language>
  <cp:lastModifiedBy>Eva Blatná</cp:lastModifiedBy>
  <cp:lastPrinted>2007-02-25T22:28:00Z</cp:lastPrinted>
  <dcterms:modified xsi:type="dcterms:W3CDTF">2008-03-08T23:02:00Z</dcterms:modified>
  <cp:revision>6</cp:revision>
  <dc:subject/>
  <dc:title>History</dc:title>
</cp:coreProperties>
</file>