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lang w:val="en-GB"/>
        </w:rPr>
      </w:pPr>
      <w:r>
        <w:rPr>
          <w:rFonts w:cs="Arial" w:ascii="Arial" w:hAnsi="Arial"/>
          <w:b/>
          <w:sz w:val="22"/>
          <w:szCs w:val="22"/>
          <w:u w:val="single"/>
          <w:lang w:val="en-GB"/>
        </w:rPr>
        <w:t>Jane Eyre - Major characters</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b/>
          <w:bCs/>
          <w:sz w:val="22"/>
          <w:szCs w:val="22"/>
          <w:lang w:val="en-GB"/>
        </w:rPr>
        <w:t xml:space="preserve">Jane Eyre: </w:t>
      </w:r>
      <w:r>
        <w:rPr>
          <w:rFonts w:cs="Arial" w:ascii="Arial" w:hAnsi="Arial"/>
          <w:sz w:val="22"/>
          <w:szCs w:val="22"/>
          <w:lang w:val="en-GB"/>
        </w:rPr>
        <w:t xml:space="preserve">The development of </w:t>
      </w:r>
      <w:hyperlink r:id="rId2">
        <w:r>
          <w:rPr>
            <w:rStyle w:val="InternetLink"/>
            <w:rFonts w:cs="Arial" w:ascii="Arial" w:hAnsi="Arial"/>
            <w:color w:val="000000"/>
            <w:sz w:val="22"/>
            <w:szCs w:val="22"/>
            <w:u w:val="none"/>
            <w:lang w:val="en-GB"/>
          </w:rPr>
          <w:t>Jane Eyre</w:t>
        </w:r>
      </w:hyperlink>
      <w:r>
        <w:rPr>
          <w:rFonts w:cs="Arial" w:ascii="Arial" w:hAnsi="Arial"/>
          <w:sz w:val="22"/>
          <w:szCs w:val="22"/>
          <w:lang w:val="en-GB"/>
        </w:rPr>
        <w:t>’s character is central to the novel. From the beginning, Jane possesses a sense of her self-worth and dignity, a commitment to justice and principle, a trust in God, and a passionate disposition. Her integrity is continually tested over the course of the novel, and Jane must learn to balance the frequently conflicting aspects of her so as to find contentmen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An orphan since early childhood, Jane feels exiled and ostracized at the beginning of the novel, and the cruel treatment she receives from her Aunt Reed and her cousins only exacerbates her feeling of alienation. Afraid that she will never find a true sense of home or community, Jane feels the need to belong somewhere, to find kin, or at least kindred spirits. This desire tempers her equally intense need for autonomy and freedom.</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In her search for freedom, Jane also struggles with the question of what type of freedom she wants. While </w:t>
      </w:r>
      <w:hyperlink r:id="rId3">
        <w:r>
          <w:rPr>
            <w:rStyle w:val="InternetLink"/>
            <w:rFonts w:cs="Arial" w:ascii="Arial" w:hAnsi="Arial"/>
            <w:color w:val="000000"/>
            <w:sz w:val="22"/>
            <w:szCs w:val="22"/>
            <w:u w:val="none"/>
            <w:lang w:val="en-GB"/>
          </w:rPr>
          <w:t>Rochester</w:t>
        </w:r>
      </w:hyperlink>
      <w:r>
        <w:rPr>
          <w:rFonts w:cs="Arial" w:ascii="Arial" w:hAnsi="Arial"/>
          <w:sz w:val="22"/>
          <w:szCs w:val="22"/>
          <w:lang w:val="en-GB"/>
        </w:rPr>
        <w:t xml:space="preserve"> initially offers Jane a chance to liberate her passions, Jane comes to realize that such freedom could also mean enslavement - by living as Rochester’s mistress, she would be sacrificing her dignity and integrity for the sake of her feelings. </w:t>
      </w:r>
      <w:hyperlink r:id="rId4">
        <w:r>
          <w:rPr>
            <w:rStyle w:val="InternetLink"/>
            <w:rFonts w:cs="Arial" w:ascii="Arial" w:hAnsi="Arial"/>
            <w:color w:val="000000"/>
            <w:sz w:val="22"/>
            <w:szCs w:val="22"/>
            <w:u w:val="none"/>
            <w:lang w:val="en-GB"/>
          </w:rPr>
          <w:t>St. John Rivers</w:t>
        </w:r>
      </w:hyperlink>
      <w:r>
        <w:rPr>
          <w:rFonts w:cs="Arial" w:ascii="Arial" w:hAnsi="Arial"/>
          <w:sz w:val="22"/>
          <w:szCs w:val="22"/>
          <w:lang w:val="en-GB"/>
        </w:rPr>
        <w:t xml:space="preserve"> offers Jane another kind of freedom: the freedom to act unreservedly on her principles. He opens to Jane the possibility of exercising her talents fully by working and living with him in India. Jane eventually realizes, though, that this freedom would also constitute a form of imprisonment, because she would be forced to keep her true feelings and her true passions always in check.</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bCs/>
          <w:sz w:val="22"/>
          <w:szCs w:val="22"/>
          <w:lang w:val="en-GB"/>
        </w:rPr>
        <w:t xml:space="preserve">Edward Fairfax Rochester: </w:t>
      </w:r>
      <w:r>
        <w:rPr>
          <w:rFonts w:cs="Arial" w:ascii="Arial" w:hAnsi="Arial"/>
          <w:sz w:val="22"/>
          <w:szCs w:val="22"/>
          <w:lang w:val="en-GB"/>
        </w:rPr>
        <w:t xml:space="preserve">Despite his stern manner and not particularly handsome appearance, Edward Rochester wins Jane’s heart, because she feels they are kindred spirits, and because he is the first person in the novel to offer Jane lasting love and a real home. Although Rochester is Jane’s social and economic superior, and although men were widely considered to be naturally superior to women in the Victorian period, Jane is Rochester’s intellectual equal. Moreover, after their marriage is interrupted by the disclosure that Rochester is already married to </w:t>
      </w:r>
      <w:hyperlink r:id="rId5">
        <w:r>
          <w:rPr>
            <w:rStyle w:val="InternetLink"/>
            <w:rFonts w:cs="Arial" w:ascii="Arial" w:hAnsi="Arial"/>
            <w:color w:val="000000"/>
            <w:sz w:val="22"/>
            <w:szCs w:val="22"/>
            <w:u w:val="none"/>
            <w:lang w:val="en-GB"/>
          </w:rPr>
          <w:t>Bertha Mason</w:t>
        </w:r>
      </w:hyperlink>
      <w:r>
        <w:rPr>
          <w:rFonts w:cs="Arial" w:ascii="Arial" w:hAnsi="Arial"/>
          <w:sz w:val="22"/>
          <w:szCs w:val="22"/>
          <w:lang w:val="en-GB"/>
        </w:rPr>
        <w:t>, Jane is proven to be Rochester’s moral superior.</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Rochester regrets his former libertinism and lustfulness; nevertheless, he has proven himself to be weaker in many ways than Jane. Jane feels that living with Rochester as his mistress would mean the loss of her dignity. Ultimately, she would become degraded and dependent upon Rochester for love, while unprotected by any true marriage bond. Jane will only enter into marriage with Rochester after she has gained a fortune and a family, and after she has been on the verge of abandoning passion altogether. She waits until she is not unduly influenced by her own poverty, loneliness, psychological vulnerability, or passion. Additionally, because Rochester has been blinded by the fire and has lost his manor house at the end of the novel, he has become weaker while Jane has grown in strength - Jane claims that they are equals, but the marriage dynamic has actually tipped in her favour.</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b/>
          <w:bCs/>
          <w:sz w:val="22"/>
          <w:szCs w:val="22"/>
          <w:lang w:val="en-GB"/>
        </w:rPr>
        <w:t xml:space="preserve">St. John Rivers: </w:t>
      </w:r>
      <w:r>
        <w:rPr>
          <w:rFonts w:cs="Arial" w:ascii="Arial" w:hAnsi="Arial"/>
          <w:sz w:val="22"/>
          <w:szCs w:val="22"/>
          <w:lang w:val="en-GB"/>
        </w:rPr>
        <w:t>St. John Rivers is a foil to Edward Rochester. Whereas Rochester is passionate, St. John is austere and ambitious. Jane often describes Rochester’s eyes as flashing and flaming, whereas she constantly associates St. John with rock, ice, and snow. Marriage with Rochester represents the abandonment of principle for the consummation of passion, but marriage to St. John would mean sacrificing passion for principle. When he invites her to come to India with him as a missionary, St. John offers Jane the chance to make a more meaningful contribution to society than she would as a housewife. At the same time, life with St. John would mean life without true love, in which Jane’s need for spiritual solace would be filled only by retreat into the recesses of her own soul. Independence would be accompanied by loneliness, and joining St. John would require Jane to neglect her own legitimate needs for love and emotional support. Her consideration of St. John’s proposal leads Jane to understand that, paradoxically, a large part of one’s personal freedom is found in a relationship of mutual emotional dependence.</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b/>
          <w:bCs/>
          <w:sz w:val="22"/>
          <w:szCs w:val="22"/>
          <w:lang w:val="en-GB"/>
        </w:rPr>
        <w:t xml:space="preserve">Helen Burns: </w:t>
      </w:r>
      <w:hyperlink r:id="rId6">
        <w:r>
          <w:rPr>
            <w:rStyle w:val="InternetLink"/>
            <w:rFonts w:cs="Arial" w:ascii="Arial" w:hAnsi="Arial"/>
            <w:color w:val="000000"/>
            <w:sz w:val="22"/>
            <w:szCs w:val="22"/>
            <w:u w:val="none"/>
            <w:lang w:val="en-GB"/>
          </w:rPr>
          <w:t>Helen Burns</w:t>
        </w:r>
      </w:hyperlink>
      <w:r>
        <w:rPr>
          <w:rFonts w:cs="Arial" w:ascii="Arial" w:hAnsi="Arial"/>
          <w:sz w:val="22"/>
          <w:szCs w:val="22"/>
          <w:lang w:val="en-GB"/>
        </w:rPr>
        <w:t xml:space="preserve">, Jane’s friend at Lowood School, serves as a foil to </w:t>
      </w:r>
      <w:hyperlink r:id="rId7">
        <w:r>
          <w:rPr>
            <w:rStyle w:val="InternetLink"/>
            <w:rFonts w:cs="Arial" w:ascii="Arial" w:hAnsi="Arial"/>
            <w:color w:val="000000"/>
            <w:sz w:val="22"/>
            <w:szCs w:val="22"/>
            <w:u w:val="none"/>
            <w:lang w:val="en-GB"/>
          </w:rPr>
          <w:t>Mr. Brocklehurst</w:t>
        </w:r>
      </w:hyperlink>
      <w:r>
        <w:rPr>
          <w:rFonts w:cs="Arial" w:ascii="Arial" w:hAnsi="Arial"/>
          <w:sz w:val="22"/>
          <w:szCs w:val="22"/>
          <w:lang w:val="en-GB"/>
        </w:rPr>
        <w:t xml:space="preserve"> as well as to Jane. While Mr. Brocklehurst embodies an evangelical form of religion that seeks to strip others of their excessive pride or of their ability to take pleasure in worldly things, Helen represents a mode of Christianity that stresses tolerance and acceptance. Brocklehurst uses religion to gain power and to control others; Helen ascetically trusts her own faith and turns the other cheek to Lowood’s harsh policie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Although Helen manifests certain strength and intellectual maturity, her efforts involve self-negation rather than self-assertion, and Helen’s submissive and ascetic nature highlights Jane’s more headstrong character. Like Jane, Helen is an orphan who longs for a home, but Helen believes that she will find this home in Heaven rather than Northern England. And while Helen is not oblivious to the injustices the girls suffer at Lowood, she believes that justice will be found in God’s ultimate judgment - God will reward the good and punish the evil. Jane, on the other hand, is unable to have such blind faith. Her quest is for love and happiness in </w:t>
      </w:r>
      <w:r>
        <w:rPr>
          <w:rStyle w:val="Chaptbodyitalic2"/>
          <w:rFonts w:cs="Arial" w:ascii="Arial" w:hAnsi="Arial"/>
          <w:i w:val="false"/>
          <w:sz w:val="22"/>
          <w:szCs w:val="22"/>
          <w:lang w:val="en-GB"/>
        </w:rPr>
        <w:t>this</w:t>
      </w:r>
      <w:r>
        <w:rPr>
          <w:rFonts w:cs="Arial" w:ascii="Arial" w:hAnsi="Arial"/>
          <w:i/>
          <w:sz w:val="22"/>
          <w:szCs w:val="22"/>
          <w:lang w:val="en-GB"/>
        </w:rPr>
        <w:t xml:space="preserve"> </w:t>
      </w:r>
      <w:r>
        <w:rPr>
          <w:rFonts w:cs="Arial" w:ascii="Arial" w:hAnsi="Arial"/>
          <w:sz w:val="22"/>
          <w:szCs w:val="22"/>
          <w:lang w:val="en-GB"/>
        </w:rPr>
        <w:t>world. Nevertheless, she counts on God for support and guidance in her search.</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k-SK" w:eastAsia="zh-CN" w:bidi="ar-SA"/>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Chaptbodyitalic2">
    <w:name w:val="chapt_body_italic2"/>
    <w:basedOn w:val="Predvolenpsmoodsek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crollingPopup(&apos;http://www.sparknotes.com/lit/janeeyre/terms/char_1.html&apos;, &apos;5dd6260e42&apos;, &apos;500&apos;, &apos;500&apos;)" TargetMode="External"/><Relationship Id="rId3" Type="http://schemas.openxmlformats.org/officeDocument/2006/relationships/hyperlink" Target="javascript:ScrollingPopup(&apos;http://www.sparknotes.com/lit/janeeyre/terms/char_2.html&apos;, &apos;882d3820d2&apos;, &apos;500&apos;, &apos;500&apos;)" TargetMode="External"/><Relationship Id="rId4" Type="http://schemas.openxmlformats.org/officeDocument/2006/relationships/hyperlink" Target="javascript:ScrollingPopup(&apos;http://www.sparknotes.com/lit/janeeyre/terms/char_3.html&apos;, &apos;772792028c&apos;, &apos;500&apos;, &apos;500&apos;)" TargetMode="External"/><Relationship Id="rId5" Type="http://schemas.openxmlformats.org/officeDocument/2006/relationships/hyperlink" Target="javascript:ScrollingPopup(&apos;http://www.sparknotes.com/lit/janeeyre/terms/theme_7.html&apos;, &apos;06c82cebbe&apos;, &apos;500&apos;, &apos;500&apos;)" TargetMode="External"/><Relationship Id="rId6" Type="http://schemas.openxmlformats.org/officeDocument/2006/relationships/hyperlink" Target="javascript:ScrollingPopup(&apos;http://www.sparknotes.com/lit/janeeyre/terms/char_10.html&apos;, &apos;cf923e45a1&apos;, &apos;500&apos;, &apos;500&apos;)" TargetMode="External"/><Relationship Id="rId7" Type="http://schemas.openxmlformats.org/officeDocument/2006/relationships/hyperlink" Target="javascript:ScrollingPopup(&apos;http://www.sparknotes.com/lit/janeeyre/terms/char_11.html&apos;, &apos;75fcaaf347&apos;, &apos;500&apos;, &apos;500&apo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0:42:00Z</dcterms:created>
  <dc:creator>TTT</dc:creator>
  <dc:description/>
  <cp:keywords/>
  <dc:language>en-US</dc:language>
  <cp:lastModifiedBy>Eva Blatná</cp:lastModifiedBy>
  <dcterms:modified xsi:type="dcterms:W3CDTF">2008-03-08T23:19:00Z</dcterms:modified>
  <cp:revision>7</cp:revision>
  <dc:subject/>
  <dc:title>CHARACTERS</dc:title>
</cp:coreProperties>
</file>